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rPr/>
      </w:pPr>
      <w:r>
        <w:rPr/>
        <w:t>Вязьмин Ю.Н.</w:t>
      </w:r>
    </w:p>
    <w:p>
      <w:pPr>
        <w:pStyle w:val="Normal"/>
        <w:tabs>
          <w:tab w:val="clear" w:pos="708"/>
          <w:tab w:val="left" w:pos="885" w:leader="none"/>
        </w:tabs>
        <w:rPr/>
      </w:pPr>
      <w:r>
        <w:rPr/>
        <w:t>Оренбургский государственный институт искусств им. Леопольда и Мстислава Ростроповичей</w:t>
      </w:r>
    </w:p>
    <w:p>
      <w:pPr>
        <w:pStyle w:val="Normal"/>
        <w:tabs>
          <w:tab w:val="clear" w:pos="708"/>
          <w:tab w:val="left" w:pos="885" w:leader="none"/>
        </w:tabs>
        <w:ind w:firstLine="720"/>
        <w:jc w:val="center"/>
        <w:rPr>
          <w:b/>
          <w:b/>
          <w:i/>
          <w:i/>
        </w:rPr>
      </w:pPr>
      <w:r>
        <w:rPr>
          <w:b/>
          <w:i/>
        </w:rPr>
      </w:r>
    </w:p>
    <w:p>
      <w:pPr>
        <w:pStyle w:val="Normal"/>
        <w:tabs>
          <w:tab w:val="clear" w:pos="708"/>
          <w:tab w:val="left" w:pos="885" w:leader="none"/>
        </w:tabs>
        <w:ind w:firstLine="720"/>
        <w:jc w:val="center"/>
        <w:rPr>
          <w:b/>
          <w:b/>
          <w:iCs/>
        </w:rPr>
      </w:pPr>
      <w:r>
        <w:rPr>
          <w:b/>
          <w:iCs/>
        </w:rPr>
        <w:t>ПРЕЕМСТВЕННОСТЬ МУЗЫКАЛЬНОГО ОБУЧЕНИЯ В ИНСТИТУТЕ-КОМПЛЕКСЕ (ШКОЛА-КОЛЛЕДЖ-ВУЗ) КАК ОСНОВОПОЛАГАЮЩИЙ ФАКТОР ПОВЫШЕНИЯ КАЧЕСТВА ОБРАЗОВАНИЯ НА СОВРЕМЕННОМ ЭТАПЕ</w:t>
      </w:r>
    </w:p>
    <w:p>
      <w:pPr>
        <w:pStyle w:val="Normal"/>
        <w:tabs>
          <w:tab w:val="clear" w:pos="708"/>
          <w:tab w:val="left" w:pos="885" w:leader="none"/>
        </w:tabs>
        <w:ind w:firstLine="720"/>
        <w:jc w:val="center"/>
        <w:rPr>
          <w:b/>
          <w:b/>
          <w:iCs/>
        </w:rPr>
      </w:pPr>
      <w:r>
        <w:rPr>
          <w:b/>
          <w:iCs/>
        </w:rPr>
      </w:r>
    </w:p>
    <w:p>
      <w:pPr>
        <w:pStyle w:val="Normal"/>
        <w:tabs>
          <w:tab w:val="clear" w:pos="708"/>
          <w:tab w:val="left" w:pos="885" w:leader="none"/>
        </w:tabs>
        <w:ind w:firstLine="720"/>
        <w:jc w:val="both"/>
        <w:rPr/>
      </w:pPr>
      <w:r>
        <w:rPr/>
        <w:t xml:space="preserve">Одной из актуальнейших проблем современности является проблема духовности, нравственности, эстетическо-художественного начала в процессе образования и воспитания подрастающего поколения. Степень развития общества определяется во многом отношением власти к науке, образованию, культуре, ее заинтересованности в создании максимальных условий для роста духовно-нравственного потенциала, развитием интеллектуальных, научно-педагогических кадров, в том числе в области культуры и искусства. В этой связи остро стоит вопрос обеспечения учреждений культуры и искусств высококвалифицированными кадрами, способными решать важные задачи сохранения и преумножения культурных традиций, накопленных предыдущими поколениями. </w:t>
      </w:r>
    </w:p>
    <w:p>
      <w:pPr>
        <w:pStyle w:val="Normal"/>
        <w:tabs>
          <w:tab w:val="clear" w:pos="708"/>
          <w:tab w:val="left" w:pos="885" w:leader="none"/>
        </w:tabs>
        <w:ind w:firstLine="720"/>
        <w:jc w:val="both"/>
        <w:rPr/>
      </w:pPr>
      <w:r>
        <w:rPr/>
        <w:t>Одним из наиболее важных и актуальных в современном мире является вопрос повышения качества образования. Многочисленные публикации достаточно многообразно трактуют термин «качество образования», рассматривая его как результат совокупных действий ряда факторов, влияющих на формирование высококвалифицированного специалиста:</w:t>
      </w:r>
    </w:p>
    <w:p>
      <w:pPr>
        <w:pStyle w:val="Normal"/>
        <w:numPr>
          <w:ilvl w:val="0"/>
          <w:numId w:val="1"/>
        </w:numPr>
        <w:tabs>
          <w:tab w:val="clear" w:pos="708"/>
          <w:tab w:val="left" w:pos="0" w:leader="none"/>
          <w:tab w:val="left" w:pos="900" w:leader="none"/>
        </w:tabs>
        <w:ind w:left="360" w:hanging="0"/>
        <w:jc w:val="both"/>
        <w:rPr/>
      </w:pPr>
      <w:r>
        <w:rPr/>
        <w:t xml:space="preserve">нормативно-правовая база,  гарантирующая  качество  образования; </w:t>
      </w:r>
    </w:p>
    <w:p>
      <w:pPr>
        <w:pStyle w:val="Normal"/>
        <w:numPr>
          <w:ilvl w:val="0"/>
          <w:numId w:val="1"/>
        </w:numPr>
        <w:tabs>
          <w:tab w:val="clear" w:pos="708"/>
          <w:tab w:val="left" w:pos="0" w:leader="none"/>
          <w:tab w:val="left" w:pos="900" w:leader="none"/>
        </w:tabs>
        <w:ind w:left="360" w:hanging="0"/>
        <w:jc w:val="both"/>
        <w:rPr/>
      </w:pPr>
      <w:r>
        <w:rPr/>
        <w:t>стабильное, полноценное государственное финансирование;</w:t>
      </w:r>
    </w:p>
    <w:p>
      <w:pPr>
        <w:pStyle w:val="Normal"/>
        <w:numPr>
          <w:ilvl w:val="0"/>
          <w:numId w:val="1"/>
        </w:numPr>
        <w:tabs>
          <w:tab w:val="clear" w:pos="708"/>
          <w:tab w:val="left" w:pos="0" w:leader="none"/>
          <w:tab w:val="left" w:pos="900" w:leader="none"/>
        </w:tabs>
        <w:ind w:left="360" w:hanging="0"/>
        <w:jc w:val="both"/>
        <w:rPr/>
      </w:pPr>
      <w:r>
        <w:rPr/>
        <w:t>государственная социальная гарантия;</w:t>
      </w:r>
    </w:p>
    <w:p>
      <w:pPr>
        <w:pStyle w:val="Normal"/>
        <w:numPr>
          <w:ilvl w:val="0"/>
          <w:numId w:val="1"/>
        </w:numPr>
        <w:tabs>
          <w:tab w:val="clear" w:pos="708"/>
          <w:tab w:val="left" w:pos="0" w:leader="none"/>
          <w:tab w:val="left" w:pos="900" w:leader="none"/>
        </w:tabs>
        <w:ind w:left="360" w:hanging="0"/>
        <w:jc w:val="both"/>
        <w:rPr/>
      </w:pPr>
      <w:r>
        <w:rPr/>
        <w:t xml:space="preserve">современный уровень материально-технической базы образовательного учреждения; </w:t>
      </w:r>
    </w:p>
    <w:p>
      <w:pPr>
        <w:pStyle w:val="Normal"/>
        <w:numPr>
          <w:ilvl w:val="0"/>
          <w:numId w:val="1"/>
        </w:numPr>
        <w:tabs>
          <w:tab w:val="clear" w:pos="708"/>
          <w:tab w:val="left" w:pos="0" w:leader="none"/>
          <w:tab w:val="left" w:pos="900" w:leader="none"/>
        </w:tabs>
        <w:ind w:left="360" w:hanging="0"/>
        <w:jc w:val="both"/>
        <w:rPr/>
      </w:pPr>
      <w:r>
        <w:rPr/>
        <w:t>эффективно действующая система управления учебно-воспитательным процессом;</w:t>
      </w:r>
    </w:p>
    <w:p>
      <w:pPr>
        <w:pStyle w:val="Normal"/>
        <w:numPr>
          <w:ilvl w:val="0"/>
          <w:numId w:val="1"/>
        </w:numPr>
        <w:tabs>
          <w:tab w:val="clear" w:pos="708"/>
          <w:tab w:val="left" w:pos="0" w:leader="none"/>
          <w:tab w:val="left" w:pos="900" w:leader="none"/>
        </w:tabs>
        <w:ind w:left="360" w:hanging="0"/>
        <w:jc w:val="both"/>
        <w:rPr/>
      </w:pPr>
      <w:r>
        <w:rPr/>
        <w:t>высокий кадровый потенциал профессорско-преподавательского состава;</w:t>
      </w:r>
    </w:p>
    <w:p>
      <w:pPr>
        <w:pStyle w:val="Normal"/>
        <w:numPr>
          <w:ilvl w:val="0"/>
          <w:numId w:val="1"/>
        </w:numPr>
        <w:tabs>
          <w:tab w:val="clear" w:pos="708"/>
          <w:tab w:val="left" w:pos="0" w:leader="none"/>
          <w:tab w:val="left" w:pos="900" w:leader="none"/>
        </w:tabs>
        <w:ind w:left="360" w:hanging="0"/>
        <w:jc w:val="both"/>
        <w:rPr/>
      </w:pPr>
      <w:r>
        <w:rPr/>
        <w:t xml:space="preserve">повышение профессионального мастерства, самосовершенствование; </w:t>
      </w:r>
    </w:p>
    <w:p>
      <w:pPr>
        <w:pStyle w:val="Normal"/>
        <w:numPr>
          <w:ilvl w:val="0"/>
          <w:numId w:val="1"/>
        </w:numPr>
        <w:tabs>
          <w:tab w:val="clear" w:pos="708"/>
          <w:tab w:val="left" w:pos="0" w:leader="none"/>
          <w:tab w:val="left" w:pos="900" w:leader="none"/>
        </w:tabs>
        <w:ind w:left="360" w:hanging="0"/>
        <w:jc w:val="both"/>
        <w:rPr/>
      </w:pPr>
      <w:r>
        <w:rPr/>
        <w:t>создание условий, способствующих самореализации и саморазвитию обучающихся;</w:t>
      </w:r>
    </w:p>
    <w:p>
      <w:pPr>
        <w:pStyle w:val="Normal"/>
        <w:numPr>
          <w:ilvl w:val="0"/>
          <w:numId w:val="1"/>
        </w:numPr>
        <w:tabs>
          <w:tab w:val="clear" w:pos="708"/>
          <w:tab w:val="left" w:pos="0" w:leader="none"/>
          <w:tab w:val="left" w:pos="885" w:leader="none"/>
        </w:tabs>
        <w:ind w:left="360" w:hanging="0"/>
        <w:jc w:val="both"/>
        <w:rPr/>
      </w:pPr>
      <w:r>
        <w:rPr/>
        <w:t>уровень сформированности профессиональных компетенций выпускников;</w:t>
      </w:r>
    </w:p>
    <w:p>
      <w:pPr>
        <w:pStyle w:val="Normal"/>
        <w:numPr>
          <w:ilvl w:val="0"/>
          <w:numId w:val="1"/>
        </w:numPr>
        <w:tabs>
          <w:tab w:val="clear" w:pos="708"/>
          <w:tab w:val="left" w:pos="0" w:leader="none"/>
          <w:tab w:val="left" w:pos="885" w:leader="none"/>
        </w:tabs>
        <w:ind w:left="360" w:hanging="0"/>
        <w:jc w:val="both"/>
        <w:rPr/>
      </w:pPr>
      <w:r>
        <w:rPr/>
        <w:t>востребованность выпускников на рынке труда.</w:t>
      </w:r>
    </w:p>
    <w:p>
      <w:pPr>
        <w:pStyle w:val="Normal"/>
        <w:tabs>
          <w:tab w:val="clear" w:pos="708"/>
          <w:tab w:val="left" w:pos="885" w:leader="none"/>
        </w:tabs>
        <w:ind w:firstLine="720"/>
        <w:jc w:val="both"/>
        <w:rPr>
          <w:color w:val="333333"/>
        </w:rPr>
      </w:pPr>
      <w:r>
        <w:rPr/>
        <w:t>В контексте развития диалога с международным сообществом по вопросам музыкального образования, современных подходов и суждений относительно качества образования, залог успеха видится в сближении позиций по интеграции российской системы подготовки специалиста в международную, с присущими ей индивидуальными особенностями, выраженными в сохранении и широком развитии основополагающего принципа – преемственности и непрерывности образовательного процесса: школа-колледж-вуз. Для направления подготовки «Культура и искусство» подобная поэтапность освоения профессии  в системе школа-колледж-вуз является закономерной и прошедшей апробацию в течение десятилетий.</w:t>
      </w:r>
      <w:r>
        <w:rPr>
          <w:color w:val="333333"/>
        </w:rPr>
        <w:t xml:space="preserve"> </w:t>
      </w:r>
    </w:p>
    <w:p>
      <w:pPr>
        <w:pStyle w:val="Normal"/>
        <w:tabs>
          <w:tab w:val="clear" w:pos="708"/>
          <w:tab w:val="left" w:pos="885" w:leader="none"/>
        </w:tabs>
        <w:ind w:firstLine="720"/>
        <w:jc w:val="both"/>
        <w:rPr/>
      </w:pPr>
      <w:r>
        <w:rPr/>
        <w:t xml:space="preserve">Музыкальное искусство выступает как объединяющая  доминанта учебно-воспитательного процесса, представляет собой ценностную основу преемственности между различными ступенями образовательной системы. </w:t>
      </w:r>
    </w:p>
    <w:p>
      <w:pPr>
        <w:pStyle w:val="Normal"/>
        <w:tabs>
          <w:tab w:val="clear" w:pos="708"/>
          <w:tab w:val="left" w:pos="885" w:leader="none"/>
        </w:tabs>
        <w:ind w:firstLine="720"/>
        <w:jc w:val="both"/>
        <w:rPr/>
      </w:pPr>
      <w:r>
        <w:rPr/>
        <w:t xml:space="preserve">Стремлением создания стройной системы подготовки специалистов с высшим образованием в области музыкального искусства, повышением качества обучения  было продиктовано решение об открытии на территории Оренбургского края учебного заведения нового типа: музыкально-образовательного комплекса (школа-колледж-вуз), способствующего воспитанию профессиональных кадров для культурного пространства Оренбургской области и Южно-Уральского региона. </w:t>
      </w:r>
    </w:p>
    <w:p>
      <w:pPr>
        <w:pStyle w:val="Normal"/>
        <w:tabs>
          <w:tab w:val="clear" w:pos="708"/>
          <w:tab w:val="left" w:pos="885" w:leader="none"/>
        </w:tabs>
        <w:ind w:firstLine="720"/>
        <w:jc w:val="both"/>
        <w:rPr/>
      </w:pPr>
      <w:r>
        <w:rPr/>
        <w:t xml:space="preserve">Оренбургский государственный институт искусств имени Леопольда и Мстислава Ростроповичей образован в результате реорганизации Оренбургского музыкального училища (колледжа) постановлением Главы администрации Оренбургской области в апреле 1997 года. Учредителями института являются Администрация Оренбургской области и Министерство культуры, общественных и внешних связей. В текущем учебном году институт будет отмечать свое пятнадцатилетие, а музыкальный колледж, входящий в его состав как структурное подразделение – 85 лет. Это одно из старейших средних специальных музыкальных учебных заведений России, организованное в 1927 году, имеющее богатую историю и славные традиции. </w:t>
      </w:r>
    </w:p>
    <w:p>
      <w:pPr>
        <w:pStyle w:val="Normal"/>
        <w:ind w:firstLine="900"/>
        <w:jc w:val="both"/>
        <w:rPr/>
      </w:pPr>
      <w:r>
        <w:rPr/>
        <w:t xml:space="preserve">Оренбургский государственный институт искусств имени Леопольда и Мстислава Ростроповичей является одним из учебных заведений России, ведущих образовательную деятельность по программам среднего, высшего, послевузовского и дополнительного профессионального образования. Подобная система подготовки профессионального педагога-музыканта активно развивается в России уже на протяжении двух десятилетий и охватывает различные регионы России: Москва, Тамбов, Магнитогорск, Оренбург, Волгоград и др. </w:t>
      </w:r>
    </w:p>
    <w:p>
      <w:pPr>
        <w:pStyle w:val="Normal"/>
        <w:ind w:firstLine="900"/>
        <w:jc w:val="both"/>
        <w:rPr/>
      </w:pPr>
      <w:r>
        <w:rPr/>
        <w:t xml:space="preserve">Принятая на Законодательном собрании Оренбургской области концепция непрерывного музыкального образования в рамках программы поддержки и развития института предусматривает: </w:t>
      </w:r>
    </w:p>
    <w:p>
      <w:pPr>
        <w:pStyle w:val="Normal"/>
        <w:tabs>
          <w:tab w:val="clear" w:pos="708"/>
          <w:tab w:val="left" w:pos="885" w:leader="none"/>
        </w:tabs>
        <w:ind w:firstLine="720"/>
        <w:jc w:val="both"/>
        <w:rPr/>
      </w:pPr>
      <w:r>
        <w:rPr/>
        <w:t xml:space="preserve">-создание стройной системы воспитания высокообразованных кадров на основе преемственности в обучении; </w:t>
      </w:r>
    </w:p>
    <w:p>
      <w:pPr>
        <w:pStyle w:val="Normal"/>
        <w:tabs>
          <w:tab w:val="clear" w:pos="708"/>
          <w:tab w:val="left" w:pos="885" w:leader="none"/>
        </w:tabs>
        <w:ind w:firstLine="720"/>
        <w:jc w:val="both"/>
        <w:rPr/>
      </w:pPr>
      <w:r>
        <w:rPr/>
        <w:t xml:space="preserve">-выстраивание интеграционных уровневых связей по вертикали; </w:t>
      </w:r>
    </w:p>
    <w:p>
      <w:pPr>
        <w:pStyle w:val="Normal"/>
        <w:tabs>
          <w:tab w:val="clear" w:pos="708"/>
          <w:tab w:val="left" w:pos="885" w:leader="none"/>
        </w:tabs>
        <w:ind w:firstLine="720"/>
        <w:jc w:val="both"/>
        <w:rPr/>
      </w:pPr>
      <w:r>
        <w:rPr/>
        <w:t>-совершенствование учебно-методических технологий, адекватных профилю направления подготовки «Культура и искусство»;</w:t>
      </w:r>
    </w:p>
    <w:p>
      <w:pPr>
        <w:pStyle w:val="Normal"/>
        <w:tabs>
          <w:tab w:val="clear" w:pos="708"/>
          <w:tab w:val="left" w:pos="885" w:leader="none"/>
        </w:tabs>
        <w:ind w:firstLine="720"/>
        <w:jc w:val="both"/>
        <w:rPr/>
      </w:pPr>
      <w:r>
        <w:rPr/>
        <w:t>-развитие  материально-технической базы, соответствующей требованиям ФГОС третьего поколения;</w:t>
      </w:r>
    </w:p>
    <w:p>
      <w:pPr>
        <w:pStyle w:val="Normal"/>
        <w:ind w:firstLine="708"/>
        <w:rPr/>
      </w:pPr>
      <w:r>
        <w:rPr/>
        <w:t>-рост кадрового потенциала.</w:t>
      </w:r>
    </w:p>
    <w:p>
      <w:pPr>
        <w:pStyle w:val="Normal"/>
        <w:tabs>
          <w:tab w:val="clear" w:pos="708"/>
          <w:tab w:val="left" w:pos="885" w:leader="none"/>
        </w:tabs>
        <w:ind w:firstLine="720"/>
        <w:jc w:val="both"/>
        <w:rPr/>
      </w:pPr>
      <w:r>
        <w:rPr/>
        <w:t xml:space="preserve">Данная программа позволяет выстроить модель интегрированного учебного процесса по реализуемым специальностям; помогает определить  перспективу открытия новых, более востребованных на рынке труда специальностей; обеспечивает достаточно стабильное финансирование; укрепление материально-технической базы; оснащение парка музыкальных инструментов; обновление и увеличение библиотечного фонда для всех образовательных структур института. </w:t>
      </w:r>
    </w:p>
    <w:p>
      <w:pPr>
        <w:pStyle w:val="Normal"/>
        <w:tabs>
          <w:tab w:val="clear" w:pos="708"/>
          <w:tab w:val="left" w:pos="885" w:leader="none"/>
        </w:tabs>
        <w:ind w:firstLine="720"/>
        <w:jc w:val="both"/>
        <w:rPr/>
      </w:pPr>
      <w:r>
        <w:rPr/>
        <w:t xml:space="preserve">Создание областного вуза-комплекса, объединяющего воедино начальный, средний, высший и послевузовский этапы обучения нацелено на совершенствование сложившейся в стране системы организации профессионального музыкального образования, обращенной к потребностям личности и общества, оптимально адаптированной к современным условиям, складывающимся в России. Из современных условий необходимо выделить как наиболее влияющие на контингент обучающихся по всем образовательным уровням – социальные условия. </w:t>
      </w:r>
    </w:p>
    <w:p>
      <w:pPr>
        <w:pStyle w:val="Normal"/>
        <w:tabs>
          <w:tab w:val="clear" w:pos="708"/>
          <w:tab w:val="left" w:pos="885" w:leader="none"/>
        </w:tabs>
        <w:ind w:firstLine="720"/>
        <w:jc w:val="both"/>
        <w:rPr/>
      </w:pPr>
      <w:r>
        <w:rPr/>
        <w:t>В сложившейся ситуации, когда престиж и популярность музыкальных специальностей неуклонно падает, а финансовая оценка труда педагога-музыканта остается на неизменно низком уровне, наиболее актуальным является вопрос подготовки молодых специалистов, который поможет решить проблему обеспеченности кадрами на региональном уровне. Это достаточно важный аргумент, на наш взгляд, создания институтского музыкального комплекса, особенно в регионах России, призванных готовить кадры для своих территорий.</w:t>
      </w:r>
    </w:p>
    <w:p>
      <w:pPr>
        <w:pStyle w:val="Normal"/>
        <w:tabs>
          <w:tab w:val="clear" w:pos="708"/>
          <w:tab w:val="left" w:pos="885" w:leader="none"/>
        </w:tabs>
        <w:ind w:firstLine="720"/>
        <w:jc w:val="both"/>
        <w:rPr/>
      </w:pPr>
      <w:r>
        <w:rPr/>
        <w:t xml:space="preserve"> </w:t>
      </w:r>
      <w:r>
        <w:rPr/>
        <w:t xml:space="preserve">Социальные условия в большинстве случаев не позволяют талантливой молодежи продолжить музыкальное образование в других городах, далеко от дома, что тоже необходимо учитывать. </w:t>
      </w:r>
    </w:p>
    <w:p>
      <w:pPr>
        <w:pStyle w:val="Normal"/>
        <w:tabs>
          <w:tab w:val="clear" w:pos="708"/>
          <w:tab w:val="left" w:pos="720" w:leader="none"/>
        </w:tabs>
        <w:ind w:firstLine="720"/>
        <w:jc w:val="both"/>
        <w:rPr/>
      </w:pPr>
      <w:r>
        <w:rPr/>
        <w:t xml:space="preserve">Положительным, на наш взгляд, в системе подготовки специалиста в условиях одного учебного заведения является централизованное управление образовательным комплексом. Институт искусств – учебно-воспитательный механизм, имеющий единый профессорско-преподавательский состав, решающий общие образовательные задачи. </w:t>
      </w:r>
    </w:p>
    <w:p>
      <w:pPr>
        <w:pStyle w:val="Normal"/>
        <w:tabs>
          <w:tab w:val="clear" w:pos="708"/>
          <w:tab w:val="left" w:pos="720" w:leader="none"/>
        </w:tabs>
        <w:ind w:firstLine="720"/>
        <w:jc w:val="both"/>
        <w:rPr/>
      </w:pPr>
      <w:r>
        <w:rPr/>
        <w:t xml:space="preserve">Общее руководство институтом осуществляет ректор, который делегирует полномочия по руководству учебно-воспитательной, научно-методической, организационно-творческой работой образовательных уровней директору специальной детской музыкальной школы и директору музыкального колледжа. </w:t>
      </w:r>
    </w:p>
    <w:p>
      <w:pPr>
        <w:pStyle w:val="Normal"/>
        <w:tabs>
          <w:tab w:val="clear" w:pos="708"/>
          <w:tab w:val="left" w:pos="720" w:leader="none"/>
        </w:tabs>
        <w:ind w:firstLine="720"/>
        <w:jc w:val="both"/>
        <w:rPr/>
      </w:pPr>
      <w:r>
        <w:rPr/>
        <w:t xml:space="preserve">Первый проректор по учебной работе курирует вопросы преемственности и непрерывности  музыкально-образовательной деятельности. Ректорат организует, направляет и контролирует  работу, связанную с обеспечением учебного процесса всех образовательных ступеней института. Но инновационность управления учебным процессом заключается не в назойливой опеке или в повседневном вмешательстве во внутренние дела образовательной ступени, а в консолидации усилий по воспитанию музыканта от школы и до вуза. Образовательный процесс каждой ступени достаточно автономен, свободен от авторитарно-командного стиля управления, подчиняется единой цели – обеспечению оптимальных условий развития творческо-педагогических способностей обучающихся на протяжении всех лет обучения. </w:t>
      </w:r>
    </w:p>
    <w:p>
      <w:pPr>
        <w:pStyle w:val="Normal"/>
        <w:ind w:firstLine="720"/>
        <w:jc w:val="both"/>
        <w:rPr/>
      </w:pPr>
      <w:r>
        <w:rPr/>
        <w:t xml:space="preserve">Единый бюджет, многоканальное финансирование помогают решать вопросы комплексного материально-технического оснащения всех образовательных уровней института. </w:t>
      </w:r>
    </w:p>
    <w:p>
      <w:pPr>
        <w:pStyle w:val="Normal"/>
        <w:ind w:firstLine="720"/>
        <w:jc w:val="both"/>
        <w:rPr/>
      </w:pPr>
      <w:r>
        <w:rPr/>
        <w:t xml:space="preserve">Инновационная образовательная политика непосредственным образом влияет на развитие научно-методической базы, обеспечивающей учебный процесс. Интеграционная внутривузовская методическая работа направлена на создание межуровневых методических комплексов, не противоречащих учебным планам и программам образовательных стандартов среднего и высшего профессионального образования, внедрение авторских программ, помогающих избежать дублирования учебного материала на разных образовательных ступенях. Научно-методический совет организовывает, направляет и контролирует методическую работу всех учебных ступеней института, что положительным образом влияет на качество создаваемых учебно-методических материалов. </w:t>
      </w:r>
    </w:p>
    <w:p>
      <w:pPr>
        <w:pStyle w:val="Normal"/>
        <w:ind w:firstLine="720"/>
        <w:jc w:val="both"/>
        <w:rPr/>
      </w:pPr>
      <w:r>
        <w:rPr/>
        <w:t xml:space="preserve">Кадровая политика института направлена на укрепление довузовских образовательных ступеней преподавателями с ученой степенью или ученым званием, на интеграцию педагогического потенциала как основу повышения качества образования. Профессора и доценты кафедр вуза ведут преподавательскую деятельность в  довузовских образовательных ступенях института, значительно повышая профессиональный уровень педагогического состава. </w:t>
      </w:r>
    </w:p>
    <w:p>
      <w:pPr>
        <w:pStyle w:val="Normal"/>
        <w:ind w:firstLine="720"/>
        <w:jc w:val="both"/>
        <w:rPr/>
      </w:pPr>
      <w:r>
        <w:rPr/>
        <w:t xml:space="preserve">Многоуровневое образовательное заведение обеспечивает возможность создания  стройной системы педагогической практики (пассивной, активной, ассистентской) по программам среднего и высшего профессионального образования. </w:t>
      </w:r>
    </w:p>
    <w:p>
      <w:pPr>
        <w:pStyle w:val="Normal"/>
        <w:ind w:firstLine="720"/>
        <w:jc w:val="both"/>
        <w:rPr/>
      </w:pPr>
      <w:r>
        <w:rPr/>
        <w:t>Специальная детская музыкальная школа –</w:t>
      </w:r>
      <w:r>
        <w:rPr>
          <w:b/>
        </w:rPr>
        <w:t xml:space="preserve"> </w:t>
      </w:r>
      <w:r>
        <w:rPr/>
        <w:t xml:space="preserve">важнейшая образовательная ступень, призванная готовить кадры для музыкального колледжа и составлять основу его контингента. Этап обучения в школе рассматривается как предпрофессиональный, дающий основательную базу для дальнейшего профессионального музыкального образования. </w:t>
      </w:r>
    </w:p>
    <w:p>
      <w:pPr>
        <w:pStyle w:val="Normal"/>
        <w:ind w:firstLine="720"/>
        <w:jc w:val="both"/>
        <w:rPr/>
      </w:pPr>
      <w:r>
        <w:rPr/>
        <w:t xml:space="preserve">Преподавательский состав школы составляют опытные преподаватели, а также лучшие выпускники института. Плодотворное сотрудничество по воспитанию музыканта  возможно в большей степени потому, что преподаватели работают в двух, а в отдельных случаях в трех институтских уровнях. Это позволяет укреплять и развивать межуровневые связи, отслеживать и ориентировать на дальнейшее профессиональное обучение в вузовской ступени учащихся музыкальной школы и колледжа. Доценты и профессора кафедр вуза являются наставниками недавних выпускников института, а ныне преподавателей музыкальной школы, а порой и музыкального колледжа. Тесное сотрудничество с опытными и высококвалифицированными педагогами, помогает быстрее адаптироваться молодым преподавателям в своей педагогической деятельности, повысить свой профессиональный уровень. Выпускники института успешно сочетают педагогическую работу с научно-исследовательской деятельностью, составляя основу контингента послевузовской ступени – аспирантуры.  </w:t>
      </w:r>
    </w:p>
    <w:p>
      <w:pPr>
        <w:pStyle w:val="Normal"/>
        <w:ind w:firstLine="900"/>
        <w:jc w:val="both"/>
        <w:rPr/>
      </w:pPr>
      <w:r>
        <w:rPr/>
        <w:t xml:space="preserve">Селекционная работа с контингентом довузовских образовательных ступеней направлена на раннюю диагностику и выявление талантливых учащихся, создание индивидуальных алгоритмов обучения, финансовую поддержку их участия в международных, российских и региональных конкурсах и фестивалях. </w:t>
      </w:r>
    </w:p>
    <w:p>
      <w:pPr>
        <w:pStyle w:val="Normal"/>
        <w:tabs>
          <w:tab w:val="clear" w:pos="708"/>
          <w:tab w:val="left" w:pos="885" w:leader="none"/>
        </w:tabs>
        <w:ind w:firstLine="720"/>
        <w:jc w:val="both"/>
        <w:rPr/>
      </w:pPr>
      <w:r>
        <w:rPr/>
        <w:t>Немаловажным фактом является то, что воспитанники музыкальной школы, получая предпрофессиональное образование, имеют возможность заниматься на качественных инструментах, предоставляемых институтом, чего нельзя сказать о музыкальных школах нашего региона, существующих отдельно, особенно в сельской местности.</w:t>
      </w:r>
    </w:p>
    <w:p>
      <w:pPr>
        <w:pStyle w:val="Normal"/>
        <w:tabs>
          <w:tab w:val="clear" w:pos="708"/>
          <w:tab w:val="left" w:pos="885" w:leader="none"/>
        </w:tabs>
        <w:ind w:firstLine="720"/>
        <w:jc w:val="both"/>
        <w:rPr/>
      </w:pPr>
      <w:r>
        <w:rPr/>
        <w:t xml:space="preserve">Учитывая демографическую ситуацию и явную нехватку в контингенте обучающихся всех уровней мальчиков и юношей,  руководством института было принято решение о создании хорового отделения (хора мальчиков), но с несколько измененным учебным планом, в котором основными являются две специальности: хоровое пение и специальный инструмент. Сохраняя и развивая российские традиции, мы считаем правильным и стратегически верным развитие интереса и любви к классическому музыкальному искусству через коллективную форму музицирования – хоровое пение. Как специальный инструмент, мальчики осваивают игру на фортепиано, скрипке, виолончели, флейте, гобое, баяне, домре, саксофоне, ударных и других инструментах. На сегодняшний день мальчики хорового отделения составляют 40% всего контингента учащихся школы. Систематический мониторинг, анкетирование и собеседование, проведенные в институте, показывают, что ежегодно 60-80% выпускников хора мальчиков намерены продолжить профессиональное музыкальное образование на хоровом, вокальном, оркестровом струнном, духовом, народном, фортепианном отделениях музыкального колледжа. В целом по школе, количество выпускников, поступивших в последние годы в музыкальный колледж, составляет свыше 50% от всего выпуска. </w:t>
      </w:r>
    </w:p>
    <w:p>
      <w:pPr>
        <w:pStyle w:val="Normal"/>
        <w:tabs>
          <w:tab w:val="clear" w:pos="708"/>
          <w:tab w:val="left" w:pos="885" w:leader="none"/>
        </w:tabs>
        <w:ind w:firstLine="720"/>
        <w:jc w:val="both"/>
        <w:rPr/>
      </w:pPr>
      <w:r>
        <w:rPr/>
        <w:t xml:space="preserve">Существует большая проблема, когда выпускник музыкальной школы продолжает обучение в общеобразовательной школе и не может сразу поступать в музыкальный колледж. Во избежание потери ярких, талантливых учащихся, руководство вуза организует работу подготовительных курсов, создает индивидуальную траекторию обучения, разрабатывает схемы их активного творческого участия в мероприятиях института. </w:t>
      </w:r>
    </w:p>
    <w:p>
      <w:pPr>
        <w:pStyle w:val="Normal"/>
        <w:tabs>
          <w:tab w:val="clear" w:pos="708"/>
          <w:tab w:val="left" w:pos="885" w:leader="none"/>
        </w:tabs>
        <w:ind w:firstLine="720"/>
        <w:jc w:val="both"/>
        <w:rPr/>
      </w:pPr>
      <w:r>
        <w:rPr/>
        <w:t xml:space="preserve">Необходимо отметить, что обучение в школе бесплатное и финансирование осуществляется из единого бюджета института. Социальный состав учащихся неоднороден, но в основном это дети сотрудников бюджетной сферы, для которых обучение за плату ложится дополнительным бременем на семейный бюджет. И мы это не можем не учитывать. </w:t>
      </w:r>
    </w:p>
    <w:p>
      <w:pPr>
        <w:pStyle w:val="Normal"/>
        <w:tabs>
          <w:tab w:val="clear" w:pos="708"/>
          <w:tab w:val="left" w:pos="885" w:leader="none"/>
        </w:tabs>
        <w:ind w:firstLine="720"/>
        <w:jc w:val="both"/>
        <w:rPr/>
      </w:pPr>
      <w:r>
        <w:rPr/>
        <w:t xml:space="preserve">Музыкальный колледж – важное связующее звено института, закладывающее мощную профессиональную исполнительско-преподавательскую базу, дающее среднее специальное образование. В системе непрерывного профессионального образования школа-колледж-вуз занимает ключевую позицию и коренным образом влияет на формирование вузовской ступени института. </w:t>
      </w:r>
    </w:p>
    <w:p>
      <w:pPr>
        <w:pStyle w:val="Normal"/>
        <w:tabs>
          <w:tab w:val="clear" w:pos="708"/>
          <w:tab w:val="left" w:pos="885" w:leader="none"/>
        </w:tabs>
        <w:ind w:firstLine="720"/>
        <w:jc w:val="both"/>
        <w:rPr>
          <w:b/>
          <w:b/>
        </w:rPr>
      </w:pPr>
      <w:r>
        <w:rPr/>
        <w:t xml:space="preserve">Политика руководства института направлена на создание оптимальных условий для продолжения обучения выпускников музыкального колледжа в вузовской ступени. В среднем, ежегодно поступает 40-60% выпускников. Выпускники музыкального колледжа составляют около 50% контингента студентов музыкального факультета вуза. </w:t>
      </w:r>
    </w:p>
    <w:p>
      <w:pPr>
        <w:pStyle w:val="Normal"/>
        <w:tabs>
          <w:tab w:val="clear" w:pos="708"/>
          <w:tab w:val="left" w:pos="885" w:leader="none"/>
        </w:tabs>
        <w:ind w:firstLine="720"/>
        <w:jc w:val="both"/>
        <w:rPr>
          <w:u w:val="single"/>
        </w:rPr>
      </w:pPr>
      <w:r>
        <w:rPr/>
        <w:t xml:space="preserve">Современная многоуровневая система непрерывного образования предполагает поэтапное профессиональное становление. Переход обучающихся на новую образовательную ступень непосредственно связан с их адаптацией к новым учебно-педагогическим и средовым условиям. Многоуровневый институтский комплекс создает благоприятные возможности для безболезненного, плавного перехода обучающихся с одной образовательной ступени на другую, сохранения их психологической устойчивости и учебно-творческой стабильности. Образовательная, творческо-педагогическая среда, преемственность выработанных годами традиций оказывает благотворное влияние на будущих музыкантов. Участвуя в различных музыкальных проектах, посещая многочисленные концерты, мастер-классы, конкурсы и фестивали, проводимые в институте, они получают своеобразную музыкальную прививку, которая помогает в дальнейшем развить интерес к музыкальному образованию и желание профессионально заниматься в следующих образовательных ступенях. </w:t>
      </w:r>
    </w:p>
    <w:p>
      <w:pPr>
        <w:pStyle w:val="Normal"/>
        <w:ind w:firstLine="900"/>
        <w:jc w:val="both"/>
        <w:rPr/>
      </w:pPr>
      <w:r>
        <w:rPr/>
        <w:t xml:space="preserve">Музыкально-образовательный институтский комплекс – Оренбургский государственный институт искусств имени Леопольда и Мстислава Ростроповичей – в течение пятнадцати лет реализует многоуровневую систему подготовки профессиональных кадров на основе непрерывности и преемственности образования. </w:t>
      </w:r>
    </w:p>
    <w:p>
      <w:pPr>
        <w:pStyle w:val="Normal"/>
        <w:ind w:firstLine="900"/>
        <w:jc w:val="both"/>
        <w:rPr/>
      </w:pPr>
      <w:r>
        <w:rPr/>
        <w:t>Разработанная и успешно применяемая модель преемственности музыкального образования способствует организации непрерывной и целостной профессиональной подготовки в системе музыкальная школа – музыкальный колледж –  вуз – аспирантура; приближению содержания образования к реальной художественно-творческой деятельности обучающихся; способности к самообразованию, реализации исполнительско-педагогического  потенциала будущих преподавателей - музыкантов. Сложившаяся система подготовки профессиональных кадров в области культуры и искусства, на наш взгляд,  дает положительные результаты и является одним из важных факторов повышения качества образования профессиональных музыкантов на современном этапе.</w:t>
      </w:r>
    </w:p>
    <w:p>
      <w:pPr>
        <w:pStyle w:val="Normal"/>
        <w:ind w:firstLine="9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5:00Z</dcterms:created>
  <dc:creator>1</dc:creator>
  <dc:description/>
  <cp:keywords/>
  <dc:language>en-US</dc:language>
  <cp:lastModifiedBy>Матвеева</cp:lastModifiedBy>
  <cp:lastPrinted>2011-09-29T14:27:00Z</cp:lastPrinted>
  <dcterms:modified xsi:type="dcterms:W3CDTF">2011-11-25T10:25:00Z</dcterms:modified>
  <cp:revision>2</cp:revision>
  <dc:subject/>
  <dc:title>Одной из актуальнейших проблем современности является проблема духовности, нравственности, эстетическо-художественного начала в процессе образования и воспитания подрастающего поколения</dc:title>
</cp:coreProperties>
</file>