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Сыроватская Т.А.</w:t>
      </w:r>
    </w:p>
    <w:p>
      <w:pPr>
        <w:pStyle w:val="Normal"/>
        <w:rPr>
          <w:lang w:eastAsia="ja-JP"/>
        </w:rPr>
      </w:pPr>
      <w:r>
        <w:rPr>
          <w:lang w:eastAsia="ja-JP"/>
        </w:rPr>
        <w:t xml:space="preserve">Белгородский государственный национальный </w:t>
        <w:br/>
        <w:t xml:space="preserve">исследовательский университет, </w:t>
        <w:br/>
        <w:t>Старооскольский филиал</w:t>
      </w:r>
    </w:p>
    <w:p>
      <w:pPr>
        <w:pStyle w:val="Normal"/>
        <w:jc w:val="center"/>
        <w:rPr>
          <w:b/>
          <w:b/>
          <w:bCs/>
          <w:iCs/>
          <w:lang w:eastAsia="ja-JP"/>
        </w:rPr>
      </w:pPr>
      <w:r>
        <w:rPr>
          <w:b/>
          <w:bCs/>
          <w:iCs/>
          <w:lang w:eastAsia="ja-JP"/>
        </w:rPr>
      </w:r>
    </w:p>
    <w:p>
      <w:pPr>
        <w:pStyle w:val="Normal"/>
        <w:jc w:val="center"/>
        <w:rPr>
          <w:b/>
          <w:b/>
          <w:bCs/>
          <w:iCs/>
          <w:lang w:eastAsia="ja-JP"/>
        </w:rPr>
      </w:pPr>
      <w:r>
        <w:rPr>
          <w:b/>
          <w:bCs/>
          <w:iCs/>
          <w:lang w:eastAsia="ja-JP"/>
        </w:rPr>
        <w:t>СТРАТЕГИЧЕСКИЕ ОРИЕНТИРЫ ВУЗОВСКОГО ОБРАЗОВАНИЯ - ВЕКТОР ЕВРОПЕЙСКИХ СТАНДАРТОВ КАЧЕСТВА</w:t>
      </w:r>
    </w:p>
    <w:p>
      <w:pPr>
        <w:pStyle w:val="Normal"/>
        <w:ind w:firstLine="540"/>
        <w:jc w:val="both"/>
        <w:rPr>
          <w:b/>
          <w:b/>
          <w:bCs/>
          <w:i/>
          <w:i/>
          <w:iCs/>
          <w:lang w:eastAsia="ja-JP"/>
        </w:rPr>
      </w:pPr>
      <w:r>
        <w:rPr>
          <w:b/>
          <w:bCs/>
          <w:i/>
          <w:iCs/>
          <w:lang w:eastAsia="ja-JP"/>
        </w:rPr>
      </w:r>
    </w:p>
    <w:p>
      <w:pPr>
        <w:pStyle w:val="Normal"/>
        <w:ind w:firstLine="540"/>
        <w:jc w:val="both"/>
        <w:rPr>
          <w:lang w:eastAsia="ja-JP"/>
        </w:rPr>
      </w:pPr>
      <w:r>
        <w:rPr>
          <w:lang w:eastAsia="ja-JP"/>
        </w:rPr>
        <w:t>В статье освещена проблема перехода вузовского образования на европейские стандарты качества в контексте стратегий образовательной политики России.</w:t>
      </w:r>
    </w:p>
    <w:p>
      <w:pPr>
        <w:pStyle w:val="Normal"/>
        <w:ind w:firstLine="540"/>
        <w:jc w:val="both"/>
        <w:rPr>
          <w:lang w:eastAsia="ja-JP"/>
        </w:rPr>
      </w:pPr>
      <w:r>
        <w:rPr>
          <w:lang w:eastAsia="ja-JP"/>
        </w:rPr>
        <w:t>Ключевые слова: образовательные стратегии, инновации, европейское образовательное пространство, система менеджмента качества, мониториг изучения мнений потребителей</w:t>
      </w:r>
    </w:p>
    <w:p>
      <w:pPr>
        <w:pStyle w:val="Normal"/>
        <w:ind w:firstLine="540"/>
        <w:jc w:val="both"/>
        <w:rPr/>
      </w:pPr>
      <w:r>
        <w:rPr/>
        <w:t>В настоящее время наблюдается усиление интереса со стороны исследователей к изучению феномена образовательных «стратегий». Инновационные стратегии на рынке образовательных услуг; национальные стратегии экспорта образования; методология национально-региональных стратегий развития образования; стратегия ноосферного образования, национальные стратегические приоритеты – это лишь часть направлений, интересующих современных ученых и практиков.</w:t>
      </w:r>
    </w:p>
    <w:p>
      <w:pPr>
        <w:pStyle w:val="Normal"/>
        <w:ind w:firstLine="540"/>
        <w:jc w:val="both"/>
        <w:rPr/>
      </w:pPr>
      <w:r>
        <w:rPr/>
        <w:t>В последние годы наметилась устойчивая тенденция поиска  эффективных ориентиров обеспечения поступательного развития российского образования и его интеграция в европейское образовательное пространство. Проблема перехода научно-образовательной системы России на новую, соответствующую мировым критериям прогресса, модель развития трактуется как жесткий императив, обусловленный соображениями эффективного поддержания национальной безопасности и диктуемый, прежде всего, глубиной нашего отставания от стран-лидеров по ряду важнейших параметров организации научно-образовательного комплекса.(3) Обращение на государственном уровне к проблемам образования в целом и поиск путей их решения позволяет говорить о широкомасштабных преобразованиях, происходящих в образовательной системе России, о новой государственной образовательной стратегии. Государственная стратегия − высшая область управления государством. Охватывает вопросы теории, идеологии и практики, подготовки страны к будущим перспективам, планирование перспектив, исследование закономерностей подготовки и вхождения в будущее, определение целей, задач государства, определение главных направлений развития, распределение сил, ресурсов по направлениям деятельности. Государственная стратегия тесно связана с политикой государства.</w:t>
      </w:r>
    </w:p>
    <w:p>
      <w:pPr>
        <w:pStyle w:val="Normal"/>
        <w:ind w:firstLine="540"/>
        <w:jc w:val="both"/>
        <w:rPr>
          <w:lang w:val="en-US"/>
        </w:rPr>
      </w:pPr>
      <w:r>
        <w:rPr/>
        <w:t>Исторический ракурс образовательных стратегий российского государства представлен в докладе Аванесова В.С. на 5 международной научной конференции «Россия, тенденции и перспективы развития» в 2004 году и позволяет прийти к заключению, во-первых, о четких ориентирах системы в каждый исторический период, и во – вторых, о неустойчивом развитии системы образования за истекший период. Подтверждением возрастающего внимания российского государства к поиску новых стратегий в настоящее время служат задачи модернизации системы образования, которые  содержатся в ряде концептуальных документов (Концепции долгосрочного  социально-экономического развития России до 2020г., Стратегии национальной безопасности Российской Федерации до 2020 года; Послание  Президента России Федеральному собранию от 05 ноября 2008 г). Анализ данных документов позволяет говорить о переходе России к новой государственной политике, прежде всего, в области национальной безопасности.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5)</w:t>
      </w:r>
    </w:p>
    <w:p>
      <w:pPr>
        <w:pStyle w:val="Normal"/>
        <w:ind w:firstLine="540"/>
        <w:jc w:val="both"/>
        <w:rPr/>
      </w:pPr>
      <w:r>
        <w:rPr/>
        <w:t xml:space="preserve">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w:t>
      </w:r>
    </w:p>
    <w:p>
      <w:pPr>
        <w:pStyle w:val="Normal"/>
        <w:ind w:firstLine="540"/>
        <w:jc w:val="both"/>
        <w:rPr/>
      </w:pPr>
      <w:r>
        <w:rPr/>
        <w:t xml:space="preserve">Концептуальные положения стратегии национальной безопасности обеспечат следующие приоритеты устойчивого развития: </w:t>
      </w:r>
    </w:p>
    <w:p>
      <w:pPr>
        <w:pStyle w:val="Normal"/>
        <w:numPr>
          <w:ilvl w:val="0"/>
          <w:numId w:val="3"/>
        </w:numPr>
        <w:ind w:left="720" w:firstLine="540"/>
        <w:jc w:val="both"/>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numPr>
          <w:ilvl w:val="0"/>
          <w:numId w:val="3"/>
        </w:numPr>
        <w:ind w:left="720" w:firstLine="540"/>
        <w:jc w:val="both"/>
        <w:rPr/>
      </w:pPr>
      <w:r>
        <w:rPr/>
        <w:t xml:space="preserve">экономический рост, который достигается, прежде всего, путем развития национальной инновационной системы и инвестиций в человеческий капитал; </w:t>
      </w:r>
    </w:p>
    <w:p>
      <w:pPr>
        <w:pStyle w:val="Normal"/>
        <w:numPr>
          <w:ilvl w:val="0"/>
          <w:numId w:val="3"/>
        </w:numPr>
        <w:ind w:left="720" w:firstLine="540"/>
        <w:jc w:val="both"/>
        <w:rPr/>
      </w:pPr>
      <w:r>
        <w:rPr/>
        <w:t xml:space="preserve">наука, технологии, образование, здравоохранение и культура, которые развиваются путем укрепления роли государства и совершенствования государственно - частного партнерства (5). </w:t>
      </w:r>
    </w:p>
    <w:p>
      <w:pPr>
        <w:pStyle w:val="Normal"/>
        <w:ind w:firstLine="540"/>
        <w:jc w:val="both"/>
        <w:rPr/>
      </w:pPr>
      <w:r>
        <w:rPr/>
        <w:t>В 2009-2010 годах происходили значительные изменения в системе вузовского образования, которые сопровождались изменениями и законодательной, и нормативной правовой базы. Появились новые типы учебных заведений – федеральные и национально-исследовательские университеты. Развитие федеральных университетов осуществлялось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1).</w:t>
      </w:r>
    </w:p>
    <w:p>
      <w:pPr>
        <w:pStyle w:val="Normal"/>
        <w:ind w:firstLine="540"/>
        <w:jc w:val="both"/>
        <w:rPr/>
      </w:pPr>
      <w:r>
        <w:rPr/>
        <w:t>Крайне важным является и уяснение смысла формирования и содержательного развития образовательного идеала. Одним из ключевых аспектов решения проблемы образовательного идеала является степень адекватности философских идей, выступающих в качестве основания образовательной стратегии (4).</w:t>
      </w:r>
    </w:p>
    <w:p>
      <w:pPr>
        <w:pStyle w:val="Normal"/>
        <w:ind w:firstLine="540"/>
        <w:jc w:val="both"/>
        <w:rPr/>
      </w:pPr>
      <w:r>
        <w:rPr/>
        <w:t xml:space="preserve">Таким образом, система образования становится приоритетом устойчивого развития страны, что позволяет сформулировать новую государственную стратегию в развитии образования - создание механизмов устойчивого развития системы образования в России в условиях интеграции в мировое образовательное пространство. </w:t>
      </w:r>
    </w:p>
    <w:p>
      <w:pPr>
        <w:pStyle w:val="Normal"/>
        <w:ind w:firstLine="540"/>
        <w:jc w:val="both"/>
        <w:rPr/>
      </w:pPr>
      <w:r>
        <w:rPr/>
        <w:t xml:space="preserve">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этой цели предполагает,  в первую очередь, обеспечение инновационного характера образования. Под инновационным образованием, по определению министра образования Российской Федерации А.А. Фурсенко,  понимается образование, которое обеспечивает новые результаты, воспитание конкурентоспособных, социально ответственных, инициативных и компетентных граждан, является базой для инновационного развития экономики и общества. </w:t>
      </w:r>
    </w:p>
    <w:p>
      <w:pPr>
        <w:pStyle w:val="Normal"/>
        <w:ind w:firstLine="540"/>
        <w:jc w:val="both"/>
        <w:rPr/>
      </w:pPr>
      <w:r>
        <w:rPr/>
        <w:t>Попытаемся ответить на важный вопрос, что означает для вуза обеспечить инновационное образование? Не хотелось бы использовать выражения «в корне изменить», «полностью перестроить», «вновь создать», так как в российских вузах накоплен богатейший опыт профессиональной подготовки специалистов. И в настоящее время требуется своеобразный дипломатический подход к обеспечению инновационного образования в вузах, так называемая перенастройка процесса подготовки конкурентоспособных специалистов в рамках реализации Болонских соглашений, перевод всей системы высшей школы в формат Европейских стандартов, гарантирующих качество образования в рамках бакалаврских и магистерских программ подготовки.</w:t>
      </w:r>
    </w:p>
    <w:p>
      <w:pPr>
        <w:pStyle w:val="Normal"/>
        <w:ind w:firstLine="540"/>
        <w:jc w:val="both"/>
        <w:rPr/>
      </w:pPr>
      <w:r>
        <w:rPr/>
        <w:t xml:space="preserve">Следует отметить, что внедрение европейских стандартов в сложившуюся систему вузовского образования - процесс непростой. Для ряда российских вузов он ассоциируется с разработкой и внедрением систем менеджмента качества. Такая система действует в Белгородском  национальном исследовательском университете и получила свое развитие в его Старооскольском филиале. Но опыт трехлетнего внедрения системы менеджмента качества, участие в независимых аудиторских проверках представителем «ООО Русский регистр» приводит нас к мысли, что мы только вначале большого сложного пути. Однако наш небольшой опыт работы в этом направлении дает свои положительные результаты. Европейские стандарты качества предписывают выполнение обязательной процедуры - изучение удовлетворенности потребителей качеством образовательных услуг. Ежегодно мы проводим мониторинг удовлетворенности потребителей по категориям: студент, работодатель, родитель, преподаватель. </w:t>
      </w:r>
    </w:p>
    <w:p>
      <w:pPr>
        <w:pStyle w:val="Normal"/>
        <w:ind w:firstLine="540"/>
        <w:jc w:val="both"/>
        <w:rPr/>
      </w:pPr>
      <w:r>
        <w:rPr/>
        <w:t xml:space="preserve">Хотелось бы отметить, что в данном процессе большую роль играет мобилизация всех участников образовательного процесса на коллективную работу по изучению полученных результатов и выдвижению новых стратегических ориентиров деятельности по формированию планов качества. Соглашусь с мыслью ряда исследователей и практиков, что наше непростое время необходимо использовать для проектирования будущего образования. Это время проектов, самоанализа, определения перспектив. Университеты, действительно, "переживут правительства", если будут заниматься самоанализом качества своей деятельности, видя как сильные, так и слабые стороны в ней, а также перспективы развития. </w:t>
      </w:r>
    </w:p>
    <w:p>
      <w:pPr>
        <w:pStyle w:val="Normal"/>
        <w:ind w:firstLine="540"/>
        <w:jc w:val="both"/>
        <w:rPr/>
      </w:pPr>
      <w:r>
        <w:rPr/>
        <w:t>Результаты проведенного мониторинга изучения мнений потребителей образовательных услуг являются необходимой базой для проектирования улучшения всех процессов жизнедеятельности вуза. Рассмотрим результаты в рамках реализации системы менеджмента качества, полученные в вузе в истекшем учебном году.</w:t>
      </w:r>
    </w:p>
    <w:p>
      <w:pPr>
        <w:pStyle w:val="Normal"/>
        <w:ind w:firstLine="540"/>
        <w:jc w:val="both"/>
        <w:rPr/>
      </w:pPr>
      <w:r>
        <w:rPr/>
        <w:t>Показателем положительной динамики реализации образовательных программ ВПО в Старооскольском филиале федерального государственного автономного образовательного учреждения высшего профессионального образования «Белгородский государственный национальный исследовательский университет» (СОФ НИУ «БелГУ») является степень удовлетворенности обучающихся, которая оценивается на основе опросов, анкетирования, отзывов и других методов изучения общественного мнения.  Анкетирование группы потребителей «Студенты ВПО» включало 288 респондентов, в том числе студентов факультета Экономики и управления – 144, Педагогического факультета – 144.</w:t>
      </w:r>
    </w:p>
    <w:p>
      <w:pPr>
        <w:pStyle w:val="Normal"/>
        <w:ind w:firstLine="540"/>
        <w:jc w:val="both"/>
        <w:rPr/>
      </w:pPr>
      <w:r>
        <w:rPr/>
        <w:t>Параметрами оценки удовлетворенности студентов качеством предоставления образовательных услуг в СОФ НИУ «БелГУ» являются: организация учебного процесса (график учебы, содержание учебы, возможности выбора специализации и вариативных дисциплин, обеспеченность учебно-методической и учебной литературой, организация практик (учебной, производственной, преддипломной и др.); возможности получения дополнительного образования в университете (обучение на курсах, другом факультете, продолжения обучения в аспирантуре и др.); перспективы трудоустройства по специальности/ направлению подготовки; качество преподавания; организация научно-исследовательской деятельности студентов на кафедре; удовлетворенность условиями организации различных видов деятельности (доступность библиотек (режим работы библиотек, простота системы поиска и получения литературы, актуальность имеющейся в библиотеке литературы и др.), доступность электронных источников информации (наличие возможностей получения доступа к полнотекстовым базам данных научных журналов, диссертаций, электронных учебников, источникам сети Интернет и др.), оснащенность и чистота аудиторий, условия и качество питания (режим работы столовой и буфетов, качество и стоимость питания и др.), условия проживания в общежитии, возможность получить качественную медицинскую помощь в случае необходимости, возможности получения мер социальной поддержки от университета (надбавок к стипендиям, льгот, санаторно-курортных путевок и др.); организация студенческого самоуправления, взаимоотношения в студенческом коллективе, отношение преподавателей, сотрудников, администрации факультета и университета, взаимоотношения с куратором; возможности творческого самовыражения (наличие творческих коллективов, спортивных секций в СОФ НИУ «БелГУ», режим их работы), признание успехов достижений (премирование, поощрение грамотами и др.).</w:t>
      </w:r>
    </w:p>
    <w:p>
      <w:pPr>
        <w:pStyle w:val="Normal"/>
        <w:ind w:firstLine="540"/>
        <w:jc w:val="both"/>
        <w:rPr/>
      </w:pPr>
      <w:r>
        <w:rPr/>
        <w:t>Проведенный опрос студентов показал, что большинство из них удовлетворены качеством предоставления образовательных услуг в СОФ НИУ «БелГУ», о чем свидетельствуют данные таблицы №1.</w:t>
      </w:r>
    </w:p>
    <w:p>
      <w:pPr>
        <w:pStyle w:val="Style14"/>
        <w:spacing w:lineRule="auto" w:line="240" w:before="0" w:after="0"/>
        <w:ind w:firstLine="540"/>
        <w:jc w:val="right"/>
        <w:rPr>
          <w:i/>
          <w:i/>
          <w:sz w:val="24"/>
          <w:szCs w:val="24"/>
        </w:rPr>
      </w:pPr>
      <w:r>
        <w:rPr>
          <w:i/>
          <w:sz w:val="24"/>
          <w:szCs w:val="24"/>
        </w:rPr>
        <w:t>Таблица 1.</w:t>
      </w:r>
    </w:p>
    <w:p>
      <w:pPr>
        <w:pStyle w:val="Style14"/>
        <w:spacing w:lineRule="auto" w:line="240" w:before="0" w:after="0"/>
        <w:ind w:firstLine="540"/>
        <w:jc w:val="center"/>
        <w:rPr>
          <w:sz w:val="24"/>
          <w:szCs w:val="24"/>
        </w:rPr>
      </w:pPr>
      <w:r>
        <w:rPr>
          <w:sz w:val="24"/>
          <w:szCs w:val="24"/>
        </w:rPr>
        <w:t xml:space="preserve">Информация о степени удовлетворенности студентов </w:t>
      </w:r>
    </w:p>
    <w:p>
      <w:pPr>
        <w:pStyle w:val="Style14"/>
        <w:spacing w:lineRule="auto" w:line="240" w:before="0" w:after="0"/>
        <w:ind w:firstLine="540"/>
        <w:jc w:val="center"/>
        <w:rPr/>
      </w:pPr>
      <w:r>
        <w:rPr>
          <w:sz w:val="24"/>
          <w:szCs w:val="24"/>
        </w:rPr>
        <w:t>качеством предоставления образовательных услуг в СОФ НИУ «БелГУ» , в %</w:t>
      </w:r>
    </w:p>
    <w:p>
      <w:pPr>
        <w:pStyle w:val="Style14"/>
        <w:spacing w:lineRule="auto" w:line="240" w:before="0" w:after="0"/>
        <w:ind w:firstLine="54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551"/>
        <w:gridCol w:w="1302"/>
        <w:gridCol w:w="1308"/>
        <w:gridCol w:w="1296"/>
        <w:gridCol w:w="9"/>
      </w:tblGrid>
      <w:tr>
        <w:trPr>
          <w:trHeight w:val="274"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eastAsia="en-US"/>
              </w:rPr>
            </w:pPr>
            <w:r>
              <w:rPr>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eastAsia="en-US"/>
              </w:rPr>
              <w:t>Удовле-</w:t>
            </w:r>
          </w:p>
          <w:p>
            <w:pPr>
              <w:pStyle w:val="Normal"/>
              <w:ind w:firstLine="540"/>
              <w:jc w:val="center"/>
              <w:rPr>
                <w:lang w:eastAsia="en-US"/>
              </w:rPr>
            </w:pPr>
            <w:r>
              <w:rPr>
                <w:lang w:eastAsia="en-US"/>
              </w:rPr>
              <w:t>творен</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eastAsia="en-US"/>
              </w:rPr>
              <w:t>Не удовле-</w:t>
            </w:r>
          </w:p>
          <w:p>
            <w:pPr>
              <w:pStyle w:val="Normal"/>
              <w:ind w:firstLine="540"/>
              <w:jc w:val="center"/>
              <w:rPr>
                <w:lang w:eastAsia="en-US"/>
              </w:rPr>
            </w:pPr>
            <w:r>
              <w:rPr>
                <w:lang w:eastAsia="en-US"/>
              </w:rPr>
              <w:t>творен</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eastAsia="en-US"/>
              </w:rPr>
              <w:t>Затрудняюсь ответить</w:t>
            </w:r>
          </w:p>
        </w:tc>
      </w:tr>
      <w:tr>
        <w:trPr>
          <w:trHeight w:val="274"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Графиком учебы</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97.2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0.3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2.43%</w:t>
            </w:r>
          </w:p>
        </w:tc>
      </w:tr>
      <w:tr>
        <w:trPr>
          <w:trHeight w:val="274"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Содержанием учебы</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98.26%</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1.74%</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Качеством препода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98.26%</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1.74%</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eastAsia="en-US"/>
              </w:rPr>
              <w:t>Возможностями получения дополнительного образования в университете (обучения на курсах, другом факультете, продолжения обучения в аспирантуре и д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91.3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0.3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8.33%</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eastAsia="en-US"/>
              </w:rPr>
              <w:t>Обеспеченностью учебно-методической и учебной литературой</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64.24%</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1.0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34.72%</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eastAsia="en-US"/>
              </w:rPr>
              <w:t>Доступностью библиотек (режимом работы библиотек, простотой системы поиска и получения литературы, актуальностью имеющейся в библиотеке литературы и д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77.43%</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1.0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21.53%</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eastAsia="en-US"/>
              </w:rPr>
              <w:t>Доступностью электронных источников информации (наличием возможностей получения доступа к полнотекстовым базам данных научных журналов, диссертаций,  электронных учебников, источникам сети Интернет и д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29.17%</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0.3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70.49%</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Оснащенностью и чистотой аудиторий</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95.83%</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0.6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3.47%</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eastAsia="en-US"/>
              </w:rPr>
              <w:t>Организацией научно-исследовательской деятельности студентов на кафедр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46.53%</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0.6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52.43%</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Организацией студенческого самоуправления на факультет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92.0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7.99%</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eastAsia="en-US"/>
              </w:rPr>
              <w:t xml:space="preserve">Возможностями творческого самовыражения (наличием творческих коллективов, спортивных секций в СОФ НИУ «БелГУ», режимом их работы)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56.2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0.3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43.40%</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eastAsia="en-US"/>
              </w:rPr>
              <w:t>Организацией практик (учебной, производственной, преддипломной и д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94.44%</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5.56%</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Перспективами трудоустройства по специаль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76.39%</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0.6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22.92%</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eastAsia="en-US"/>
              </w:rPr>
              <w:t>Условиями и качеством питания (режимом работы столовой и буфетов, качеством и стоимостью питания и д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86.8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1.7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11.46%</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Условиями проживания в общежити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eastAsia="en-US"/>
              </w:rPr>
              <w:t>Возможностью получить качественную медицинскую помощь в случае необходим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85.4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14.58%</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Возможностями получения мер социальной поддержки от университета (надбавок к стипендиям, льгот, санаторно-курортных путевок и д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51.39%</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0.6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47.92%</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Взаимоотношениями в студенческом коллектив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99.3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0.69%</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Отношением преподавателей, сотрудников, администрации факультета и университ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Взаимоотношениями с куратором</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96.53%</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lan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3.47%</w:t>
            </w:r>
          </w:p>
        </w:tc>
      </w:tr>
      <w:tr>
        <w:trPr>
          <w:trHeight w:val="273"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ind w:firstLine="540"/>
              <w:rPr>
                <w:lang w:eastAsia="en-US"/>
              </w:rPr>
            </w:pPr>
            <w:r>
              <w:rPr>
                <w:lang w:eastAsia="en-US"/>
              </w:rPr>
              <w:t>Признанием Ваших успехов достижений (премирование, поощрение грамотами и др.)</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62.1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0.3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eastAsia="en-US"/>
              </w:rPr>
            </w:pPr>
            <w:r>
              <w:rPr/>
              <w:t>37.50%</w:t>
            </w:r>
          </w:p>
        </w:tc>
      </w:tr>
    </w:tbl>
    <w:p>
      <w:pPr>
        <w:pStyle w:val="Normal"/>
        <w:ind w:firstLine="540"/>
        <w:jc w:val="both"/>
        <w:rPr/>
      </w:pPr>
      <w:r>
        <w:rPr/>
      </w:r>
    </w:p>
    <w:p>
      <w:pPr>
        <w:pStyle w:val="Normal"/>
        <w:ind w:firstLine="540"/>
        <w:jc w:val="both"/>
        <w:rPr/>
      </w:pPr>
      <w:r>
        <w:rPr/>
        <w:t xml:space="preserve">Таким образом, в целом качество образовательных услуг филиала соответствует нормативным требованиям. В то же время необходимо обратить внимание на то, что многие студенты по некоторым позициям довольно часто затруднялись с ответом. К примеру, 34,72 % респондентов не смогли однозначно определиться со степенью удовлетворенности </w:t>
      </w:r>
      <w:r>
        <w:rPr>
          <w:lang w:eastAsia="en-US"/>
        </w:rPr>
        <w:t xml:space="preserve">обеспеченностью учебно-методической и учебной литературой, 21,53 % - доступностью библиотек, 70,49% - доступностью электронных источников информации, 43,40% - возможностями творческого самовыражения в вузе, 52,43% - организацией научно-исследовательской деятельности студентов на кафедрах и т.п. Эта, на первый взгляд, довольно парадоксальная реакция студентов имеет свое объяснение. По первым трем «проблемным» пунктам можно констатировать тот факт, что современный студент обладает всеми возможностями доступа к информационным ресурсам в домашних условиях через сеть Интернет, в связи с чем практически отпадает необходимость в регулярном посещении университетской библиотеки. Что касается перспектив творческого самовыражения и участия студентов в научно-исследовательской деятельности на кафедрах, то, по логике, по-настоящему ориентированных на творчество и науку студентов и не может быть много, поскольку научные изыскания и творческие проекты связаны с наличием определенных задатков личности и психологической предрасположенностью. </w:t>
      </w:r>
    </w:p>
    <w:p>
      <w:pPr>
        <w:pStyle w:val="Normal"/>
        <w:ind w:firstLine="540"/>
        <w:jc w:val="both"/>
        <w:rPr/>
      </w:pPr>
      <w:r>
        <w:rPr>
          <w:lang w:eastAsia="en-US"/>
        </w:rPr>
        <w:t>Вышеперечисленные позиции позволяют выделить наиболее важные направления корректирующих действий:</w:t>
      </w:r>
    </w:p>
    <w:p>
      <w:pPr>
        <w:pStyle w:val="Normal"/>
        <w:numPr>
          <w:ilvl w:val="0"/>
          <w:numId w:val="4"/>
        </w:numPr>
        <w:ind w:left="1680" w:firstLine="540"/>
        <w:jc w:val="both"/>
        <w:rPr>
          <w:lang w:eastAsia="en-US"/>
        </w:rPr>
      </w:pPr>
      <w:r>
        <w:rPr>
          <w:lang w:eastAsia="en-US"/>
        </w:rPr>
        <w:t>Создание дополнительных стимулов к работе студентов с библиотечным фондом, чему косвенно может способствовать вводимая сегодня в действие система электронной обработки литературы.</w:t>
      </w:r>
    </w:p>
    <w:p>
      <w:pPr>
        <w:pStyle w:val="Normal"/>
        <w:numPr>
          <w:ilvl w:val="0"/>
          <w:numId w:val="4"/>
        </w:numPr>
        <w:ind w:left="1680" w:firstLine="540"/>
        <w:jc w:val="both"/>
        <w:rPr/>
      </w:pPr>
      <w:r>
        <w:rPr>
          <w:lang w:eastAsia="en-US"/>
        </w:rPr>
        <w:t xml:space="preserve">Популяризация систематического обращения к электронным ресурсам, от умения пользования которыми в условиях информационного общества зависит профессиональная пригодность будущего работника любой сферы. </w:t>
      </w:r>
    </w:p>
    <w:p>
      <w:pPr>
        <w:pStyle w:val="Normal"/>
        <w:numPr>
          <w:ilvl w:val="0"/>
          <w:numId w:val="4"/>
        </w:numPr>
        <w:ind w:left="1680" w:firstLine="540"/>
        <w:jc w:val="both"/>
        <w:rPr>
          <w:lang w:eastAsia="en-US"/>
        </w:rPr>
      </w:pPr>
      <w:r>
        <w:rPr>
          <w:lang w:eastAsia="en-US"/>
        </w:rPr>
        <w:t xml:space="preserve">Формирование дополнительной мотивации к научно-интеллектуальному творчеству у студентов через службу психологической поддержки СОФ НИУ «БелГУ». </w:t>
      </w:r>
    </w:p>
    <w:p>
      <w:pPr>
        <w:pStyle w:val="Normal"/>
        <w:ind w:firstLine="540"/>
        <w:jc w:val="both"/>
        <w:rPr/>
      </w:pPr>
      <w:r>
        <w:rPr/>
        <w:t>Таким образом, полученные в ходе анкетирования результаты позволяют учебному заведению выработать определенную внутреннюю стратегию деятельности по совершенствованию образовательной деятельности, включающей инновационные подходы к контролю знаний студентов, мониторингу учебных достижений, а также повышению эффективности учебно-исследовательской, научно-исследовательской, консультационно-методической работы и внеучебной деятельности.</w:t>
      </w:r>
    </w:p>
    <w:p>
      <w:pPr>
        <w:pStyle w:val="Style12"/>
        <w:spacing w:before="0" w:after="0"/>
        <w:ind w:firstLine="540"/>
        <w:jc w:val="both"/>
        <w:rPr/>
      </w:pPr>
      <w:r>
        <w:rPr/>
        <w:t>Литература.</w:t>
      </w:r>
    </w:p>
    <w:p>
      <w:pPr>
        <w:pStyle w:val="Style12"/>
        <w:numPr>
          <w:ilvl w:val="0"/>
          <w:numId w:val="2"/>
        </w:numPr>
        <w:spacing w:before="0" w:after="0"/>
        <w:ind w:left="720" w:firstLine="540"/>
        <w:jc w:val="both"/>
        <w:rPr/>
      </w:pPr>
      <w:r>
        <w:rPr/>
        <w:t>Аккредитация образовательных организаций в Российской Федерации в 2009-2010гг.:аналитический отчет/В.Г.Наводнов, Г.Н. Мотова, Л.В. Тихонова. – М,-2010-50 с.</w:t>
      </w:r>
    </w:p>
    <w:p>
      <w:pPr>
        <w:pStyle w:val="Style12"/>
        <w:numPr>
          <w:ilvl w:val="0"/>
          <w:numId w:val="2"/>
        </w:numPr>
        <w:spacing w:before="0" w:after="0"/>
        <w:ind w:left="720" w:firstLine="540"/>
        <w:jc w:val="both"/>
        <w:rPr/>
      </w:pPr>
      <w:r>
        <w:rPr>
          <w:rFonts w:eastAsia="Times New Roman"/>
        </w:rPr>
        <w:t xml:space="preserve"> </w:t>
      </w:r>
      <w:r>
        <w:rPr/>
        <w:t>АванесовВ.С. Куда ведут реформы образования? Народное образование, №5, 2001г. стр.26-32.</w:t>
      </w:r>
    </w:p>
    <w:p>
      <w:pPr>
        <w:pStyle w:val="Style12"/>
        <w:numPr>
          <w:ilvl w:val="0"/>
          <w:numId w:val="2"/>
        </w:numPr>
        <w:spacing w:before="0" w:after="0"/>
        <w:ind w:left="720" w:firstLine="540"/>
        <w:jc w:val="both"/>
        <w:rPr/>
      </w:pPr>
      <w:r>
        <w:rPr/>
        <w:t>Наука и образование России: вызов времени. Ориентиры научной национально-образовательной стратегии/М.Н.Денисевич, К.И.Зубков. – Екатеринбург:Уральский гуманитарный институт, 1999.171с.</w:t>
      </w:r>
    </w:p>
    <w:p>
      <w:pPr>
        <w:pStyle w:val="Style12"/>
        <w:numPr>
          <w:ilvl w:val="0"/>
          <w:numId w:val="2"/>
        </w:numPr>
        <w:spacing w:before="0" w:after="0"/>
        <w:ind w:left="720" w:firstLine="540"/>
        <w:jc w:val="both"/>
        <w:rPr/>
      </w:pPr>
      <w:r>
        <w:rPr/>
        <w:t>Рабош В.А.Философия человека как методология образовательной стратегии// Современные прблемы науки и образования. – 2006.-№4 – С.78-80.</w:t>
      </w:r>
    </w:p>
    <w:p>
      <w:pPr>
        <w:pStyle w:val="Style12"/>
        <w:numPr>
          <w:ilvl w:val="0"/>
          <w:numId w:val="2"/>
        </w:numPr>
        <w:spacing w:before="0" w:after="0"/>
        <w:ind w:left="720" w:firstLine="540"/>
        <w:jc w:val="both"/>
        <w:rPr/>
      </w:pPr>
      <w:r>
        <w:rPr/>
        <w:t>Стратегия национальной безопасности Российской федерации до 2020 года.</w:t>
      </w:r>
      <w:r>
        <w:rPr>
          <w:lang w:val="en-US"/>
        </w:rPr>
        <w:t>WWW</w:t>
      </w:r>
      <w:r>
        <w:rPr/>
        <w:t>.</w:t>
      </w:r>
      <w:r>
        <w:rPr>
          <w:lang w:val="en-US"/>
        </w:rPr>
        <w:t>portlnano</w:t>
      </w:r>
      <w:r>
        <w:rPr/>
        <w:t>.</w:t>
      </w:r>
      <w:r>
        <w:rPr>
          <w:lang w:val="en-US"/>
        </w:rPr>
        <w:t>ru</w:t>
      </w:r>
      <w:r>
        <w:rPr/>
        <w:t>.</w:t>
      </w:r>
    </w:p>
    <w:p>
      <w:pPr>
        <w:pStyle w:val="Normal"/>
        <w:ind w:firstLine="540"/>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68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eastAsia="ja-JP"/>
    </w:rPr>
  </w:style>
  <w:style w:type="paragraph" w:styleId="3">
    <w:name w:val="Основной текст с отступом 3"/>
    <w:basedOn w:val="Normal"/>
    <w:qFormat/>
    <w:pPr>
      <w:spacing w:lineRule="auto" w:line="360"/>
      <w:ind w:firstLine="708"/>
      <w:jc w:val="center"/>
    </w:pPr>
    <w:rPr>
      <w:rFonts w:eastAsia="Times New Roman"/>
      <w:b/>
      <w:bC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
    <w:name w:val="Тело ИАК"/>
    <w:basedOn w:val="Normal"/>
    <w:qFormat/>
    <w:pPr>
      <w:overflowPunct w:val="false"/>
      <w:autoSpaceDE w:val="false"/>
      <w:spacing w:lineRule="auto" w:line="288" w:before="60" w:after="0"/>
      <w:ind w:firstLine="720"/>
      <w:jc w:val="both"/>
      <w:textAlignment w:val="baseline"/>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5:00Z</dcterms:created>
  <dc:creator>Сыроватская</dc:creator>
  <dc:description/>
  <cp:keywords/>
  <dc:language>en-US</dc:language>
  <cp:lastModifiedBy>Матвеева</cp:lastModifiedBy>
  <dcterms:modified xsi:type="dcterms:W3CDTF">2011-11-25T11:38:00Z</dcterms:modified>
  <cp:revision>3</cp:revision>
  <dc:subject/>
  <dc:title>Стратегические ориентиры вузовского образования - вектор Европейских стандартов качества </dc:title>
</cp:coreProperties>
</file>