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тукен Т.Ю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ий государственный университет им. Ф.М. Достоевско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ЕННО-ПРОФЕССИОНАЛЬНАЯ АККРЕДИ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ФАКТОР ПОВЫШЕНИЯ КАЧЕСТВА ОБРАЗОВАТЕЛЬНЫХ УСЛУ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дним из новых направлений оценки качества образования в нашей стране стала общественно-профессиональная аккредитация. Ее правовые основы определены в Федеральном Законе от 08.11.2010 № 293-ФЗ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отдельные законодательные акты Российской Федерации в связи с совершенствованием контрольно-надзорных функций  и оптимизацией предоставления государственных услуг в сфере образования».  В соответствии с ним, Закон РФ «Об образовании» </w:t>
      </w:r>
      <w:r>
        <w:rPr>
          <w:rFonts w:cs="Times New Roman" w:ascii="Times New Roman" w:hAnsi="Times New Roman"/>
          <w:sz w:val="24"/>
          <w:szCs w:val="24"/>
        </w:rPr>
        <w:t>дополнен ст. 33.2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аккредитация образовательных учреждений, научных организаций», п. 41 которой  устанавливает: «Образовательные учреждения, научные организации могут получать общественную (общественно-профессиональную) аккредитацию в российских, иностранных и международных образовательных, научных, общественных и иных организациях. Такая аккредитация не влечет за собой дополнительные финансовые обязательства государства. Сведения о результатах общественной (общественно-профессиональной) аккредитации образовательного учреждения или научной организации рассматриваются при проведении аккредитационной экспертизы при государственной аккредитации» [1]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к явление в сфере образования, аккредитация в нашей стране возникла в 90-е годы прошлого столетия. Среди объективных причин появления интереса к ней  можно отметить следующие [4, С. 10]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-первых, расширение самостоятельности вузов в построении образовательных программ за счет увеличения вариативной компоненты. Если ранее уровень вариативности образовательных программ составлял не более 15-20%, то сейчас, с введением федеральных государственных образовательных стандартов, он возрос до 50% по программам подготовки бакалавров и до 70% - по программам подготовки  магистр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о-вторых, изменение институциональной структуры российской высшей школы, в том числе появление негосударственных вузов, реализация образовательных программ в т.н. непрофильных вуза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третьих, хроническое недофинансирование вузов, приводящее, с одной стороны, к проблемам в части материально-технического и кадрового обеспечения, а с другой – к бурному развитию платных образовательных услуг и увеличению контингента обучающихся с низким уровнем подгото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третьих, необходимость сохранения единого образовательного пространства и развития академической мобильности студ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ые в совокупности, все эти факторы предопределяют необходимость введения института оценки качества образования и дифференциации учебных заведений и программ по качеству образовательных услуг. Вместе с тем, очевидно, что государственная аккредитация вузов и образовательных программ, существующая в настоящее время, не может в полной мере решить перечисленные задачи. Именно поэтому в настоящее время в нашей стране возрастает интерес к общественно-профессиональной аккредит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вязи с этим представляется необходимым рассмотреть цели и задачи общественно-профессиональной аккредитации, ее отличие от государственной аккредитации, выявить причины и мотивацию учебных заведений к участию в общественно-профессиональной аккредит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ые особенности общественно-профессиональной аккредитации сводятся к следующему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ва вида аккредитации имеют принципиально различные цели. Если цель государственной аккредитации состоит в установлении соответствия деятельности минимальным требованиям, то назначение общественно-профессиональной – выявление лучших практик,  значительных достижений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сть участия. Общественно-профессиональная аккредитация является добровольной, в отличие от государственной аккредитации, которую каждый вуз обязан проходить раз в шесть лет. Вуз вправе самостоятельно определять как целесообразность прохождения общественно-профессиональной аккредитации, так и перечень выносимых на аккредитацию програм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нность на образовательные программы. Институциональная организация образовательного учреждения является характерной чертой государственной аккредитации, в отличие от общественно-профессиональной, направленной, в первую очередь,  на оценку профессиональным сообществом качества отдельных программ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субъектность проведения оценки. В отличие от комиссии по аккредитационной экспертизе, формируемой Рособрнадзором, в состав комиссии по общественно-профессиональной аккредитации могут включаться не только представители аккредитационных агентств, но и студенчества, работодателей, зарубежных аккредитационных орган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я проведения оценки. Решение о государственной аккредитации вуза и отдельных программ во многом основывается на жестких количественных критериях (например, процент остепененности профессорско-преподавательского состава, объем выполненных научно-исследовательских работ, доля студентов, успешно прошедших тестирование и пр.). Напротив, технология общественно-профессиональной аккредитации базируется на получении качественных оценок работы, анализе содержания образовательной программы, опросе потребителей образовательных услуг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щественно-профессиональной аккредитации отражаются, в первую очередь,  на репутации образовательной программы и вуза в целом, тогда как успешность прохождения государственной аккредитации предопределяет возможность выдачи документов об образовании государственного образца и предоставляет обучающимся отсрочку от военной службы.</w:t>
      </w:r>
    </w:p>
    <w:p>
      <w:pPr>
        <w:pStyle w:val="Default"/>
        <w:ind w:firstLine="567"/>
        <w:jc w:val="both"/>
        <w:rPr/>
      </w:pPr>
      <w:r>
        <w:rPr/>
        <w:t xml:space="preserve">Обзор особенностей проведения общественно-профессиональной аккредитации позволяет сделать вывод о ее соответствии задачам модернизации российского образования и переходу на новые федеральные государственные образовательные стандарты. В соответствии с ними вуз обязан регулярно проводить самообследование для оценки собственной деятельности и сопоставления с другими образовательными учреждениями  и  информировать общественность о результатах своей деятельности, планах, инновациях. </w:t>
      </w:r>
    </w:p>
    <w:p>
      <w:pPr>
        <w:pStyle w:val="Default"/>
        <w:ind w:firstLine="567"/>
        <w:jc w:val="both"/>
        <w:rPr/>
      </w:pPr>
      <w:r>
        <w:rPr/>
        <w:t>Вместе с тем, как показывает анализ интернет-источников, количество программ, прошедших общественно-профессиональную аккредитацию, пока невелико.  Так, например, на сайте Ассоциации инженерного образования России представлены программы менее 30 вузов России, а ассоциация юридического образовании аккредитовала программы в 21 вузе. С одной стороны, такие невысокие показатели являются характеристикой низкого спроса на относительно новую услугу, а с другой – объясняются высоким уровнем требований, предъявляемым к программам-кандидат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ыделить две основные причины, которые могут заинтересовать  вуз в прохождении общественно-профессиональной аккредит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-первых, возможность укрепить репутацию и повысить привлекательность образовательных услуг. Успешное прохождение общественно-профессиональной аккредитации свидетельствует о качестве профессиональной подготовки по конкретной образовательной программе. Кроме того, если получена аккредитация агентства, подписавшего международные соглашения с агентствами других стран, результаты аккредитации могут быть признаны и другими агентствами, что расширяет возможности студентов в области академической мобильности, признания квалификации, трудоустройства за рубежом. Наличие документа о прохождении аккредитации может служить важным конкурентным преимуществом для организации приемной кампани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-вторых, возможность получить профессиональную оценку собственной деятельности. В отличие от государственной аккредитации, проводящейся по жестким формализованным критериям, не всегда отражающим качественные характеристики программы, общественно-профессиональная аккредитация дает возможность  вузу получить объективную оценку своей программы, основанную на неформализованных оценках экспертов,  рекомендациях по совершенствованию деятельности. Представители государственной власти в состав комиссий не входят, что позволяет избежать двойственности ситуации, связанной с наличием конфликта интересов, когда государственное учебное заведение проверяется представителями его учредителя.  </w:t>
      </w:r>
    </w:p>
    <w:p>
      <w:pPr>
        <w:pStyle w:val="Heading3"/>
        <w:spacing w:before="0" w:after="0"/>
        <w:ind w:firstLine="5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настоящее время в России существует ряд организаций, занимающихся проведением общественно-профессиональной аккредитации. Они могут быть универсальными  (Национальный центр общественно-профессиональной аккредитации (Нацаккредцентр), Агентство по общественному контролю качества образования и развитию карьеры (АККОРК), </w:t>
      </w:r>
      <w:r>
        <w:rPr>
          <w:b w:val="false"/>
          <w:bCs w:val="false"/>
          <w:sz w:val="24"/>
          <w:szCs w:val="24"/>
        </w:rPr>
        <w:t>Координационный Совет по независимой общественно-профессиональной аккредитации и сертификации (КС НОПА),</w:t>
      </w:r>
      <w:r>
        <w:rPr>
          <w:b w:val="false"/>
          <w:sz w:val="24"/>
          <w:szCs w:val="24"/>
        </w:rPr>
        <w:t xml:space="preserve"> центр общественно-профессиональной аккредитации образовательных организаций </w:t>
      </w:r>
      <w:r>
        <w:rPr>
          <w:rStyle w:val="StrongEmphasis"/>
          <w:b/>
          <w:sz w:val="24"/>
          <w:szCs w:val="24"/>
        </w:rPr>
        <w:t>Ассоциации Некоммерческих Образовательных Организаций Регионов РФ (АсНООР)), либо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пециализированными, ориентирующимися на определенный круг образовательных программ (например,  Аккредитационный центр ассоциации инженерного образования России (АИОР), Агенство по аккредитации программ инженерного образования (АПИО), Ассоциация юристов России (АЮР) и др.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ю деятельности аккредитационных агентств диктуют стоящие перед ними цели.  Так, основой для проведения экспертизы является отчет о самообследовании вуза, составленный в соответствии с требованиями аккредитационного органа. По результатам самообследования аккредитационный орган  принимает решение о проведении выездной проверки, либо о доработке  отчет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ездная комиссия на основе аудита материалов самообследования и аудита готовит отчет и заключение о соответствии (несоответствии) аккредитуемой программы критериям аккредитационного орган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 понятие критерия при этом несколько отличается от принятого в системе государственной аккредитации и представляет собой не количественный показатель, а некоторое утверждение долженствования. При этом используемые в деятельности аккредитационных агентств критерии оценки программ, с одной стороны, являются достаточно типичными, а с другой – имеют определенные  отличия.  </w:t>
      </w:r>
    </w:p>
    <w:p>
      <w:pPr>
        <w:pStyle w:val="Style15"/>
        <w:autoSpaceDE w:val="false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Для примера рассмотрим  критерии, используемые в деятельности двух организаций –  Аккредитационного центра ассоциации инженерного образования России (АИОР) и Ассоциации юристов России (АЮР).</w:t>
      </w:r>
    </w:p>
    <w:p>
      <w:pPr>
        <w:pStyle w:val="Style15"/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АЮР проводит оценку программы по следующим критериям: </w:t>
      </w:r>
    </w:p>
    <w:p>
      <w:pPr>
        <w:pStyle w:val="Style15"/>
        <w:widowControl w:val="false"/>
        <w:tabs>
          <w:tab w:val="clear" w:pos="708"/>
          <w:tab w:val="left" w:pos="851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рганизация и обеспечение образовательного процесса, кадровая обеспеченность, научная деятельность, материально-техническая обеспеченность, информационная обеспеченность, уровень финансовой обеспеченности, дополнительные критерии [2]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омимо перечисленных, АИОР при оценке программ подготовки бакалавров  учитывает цели программы,  подготовку к профессиональной деятельности, а также информацию о выпускниках [3].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Нельзя не обратить внимание на то, что ряд используемых критериев напрямую направлен на оценку условий, обеспечивающих формирование компетенций. Так, при аккредитации юридических программ используется критерий «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вуза в оказании бесплатной юридической  помощи населению: взаимодействие с общественными приемными АЮР и пунктами оказания бесплатной юридической помощи; юридические клиники: их наличие и эффективность». Аккредитация программ инженерного образования предполагает использование критерия «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должна обеспечивать достижение </w:t>
      </w:r>
      <w:r>
        <w:rPr>
          <w:rFonts w:cs="Times New Roman" w:ascii="Times New Roman" w:hAnsi="Times New Roman"/>
          <w:i/>
          <w:sz w:val="24"/>
          <w:szCs w:val="24"/>
        </w:rPr>
        <w:t>всеми</w:t>
      </w:r>
      <w:r>
        <w:rPr>
          <w:rFonts w:cs="Times New Roman" w:ascii="Times New Roman" w:hAnsi="Times New Roman"/>
          <w:sz w:val="24"/>
          <w:szCs w:val="24"/>
        </w:rPr>
        <w:t xml:space="preserve">  (выделено автором – Т.С.) студентами результатов обучения, необходимых для профессиональной деятельности». Содержание критериев проиллюстрируем на примере информационной обеспеченности (см. табл.). </w:t>
      </w:r>
    </w:p>
    <w:p>
      <w:pPr>
        <w:pStyle w:val="Normal"/>
        <w:shd w:fill="FFFFFF" w:val="clear"/>
        <w:tabs>
          <w:tab w:val="clear" w:pos="708"/>
          <w:tab w:val="left" w:pos="6050" w:leader="none"/>
        </w:tabs>
        <w:ind w:right="31" w:firstLine="5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hd w:fill="FFFFFF" w:val="clear"/>
        <w:ind w:right="266" w:firstLine="56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авнение содержания критерия «Информационная обеспеченность», используемого АИОР и АЮР [2, С. 10; 3]</w:t>
      </w:r>
    </w:p>
    <w:p>
      <w:pPr>
        <w:pStyle w:val="Normal"/>
        <w:shd w:fill="FFFFFF" w:val="clear"/>
        <w:ind w:right="266" w:firstLine="5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1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О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Р</w:t>
            </w:r>
          </w:p>
        </w:tc>
      </w:tr>
      <w:tr>
        <w:trPr>
          <w:trHeight w:val="4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58"/>
              <w:jc w:val="both"/>
              <w:rPr/>
            </w:pPr>
            <w:r>
              <w:rPr/>
              <w:t>Информационное обеспечение должно быть адекватным целям программы.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ровень библиотечного обслуживания пр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еализации образовательных программ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испруденции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аличие собственной библиотеки, структура фондов, доля научной литературы, периодические издания, техническа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снащеннос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библиотеч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служивания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соответствие имеющейся в фондах литературы перечням литератур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агаемой для изуч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удент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/ подразделение должно иметь библиотеку, содержащую необходимые для обучения материалы: учебную, техническую и справочную литературу, различные периодические издания и т.п.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студентов и преподавателей должны находиться компьютерные классы и терминалы с доступом к информационным ресурсам (локальная сеть, Интернет). Вуз/подразделение должно контролировать доступность и использование этих ресурсов.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 к внешним информационным ресурсам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личие доступа в Интернет, доступ к электронным библиотекам и иным информационным ресурсам, базам данных нормативно-правовых актов и доступ к информационно-правовым базам данных, отечественным и зарубежным.</w:t>
            </w:r>
          </w:p>
        </w:tc>
      </w:tr>
      <w:tr>
        <w:trPr>
          <w:trHeight w:val="7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ым фактором является свободный доступ студентов и преподавателей к информационным ресурсам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/подразделение должно постоянно обновлять, совершенствовать и расширять информационную баз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спользование      в     образовательном      процессе </w:t>
            </w:r>
            <w:r>
              <w:rPr>
                <w:spacing w:val="1"/>
              </w:rPr>
              <w:t xml:space="preserve">электронных информационных источников: </w:t>
            </w:r>
            <w:r>
              <w:rPr>
                <w:spacing w:val="2"/>
              </w:rPr>
              <w:t xml:space="preserve">отражение имеющихся </w:t>
            </w:r>
            <w:r>
              <w:rPr/>
              <w:t>информационных ресурсов в учебно-методическом обеспечении</w:t>
            </w:r>
          </w:p>
          <w:p>
            <w:pPr>
              <w:pStyle w:val="Normal"/>
              <w:ind w:righ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266" w:firstLine="561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ия в содержании критериев обусловлены рядом факторов. </w:t>
      </w:r>
    </w:p>
    <w:p>
      <w:pPr>
        <w:pStyle w:val="Normal"/>
        <w:shd w:fill="FFFFFF" w:val="clear"/>
        <w:ind w:right="266"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содержанием самой программы (доступ к базам данных нормативно-правовых актов для программ по юриспруденции);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-вторых, особенностями используемых систем оценки. Содержание критерия может быть более или менее детализированным, могут различаться уровни критериев, а также их направленность (направленность на развитие информационной базы в одном случае и использование электронных источников в учебном процессе  - в другом).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нельзя не отметить, что и в том, и в другом случае содержание критерия является достаточно полным и позволяет в комплексе оценить информационное обеспечение образовательной программы. Важно обратить внимание на то, что критерии являются точными, что позволяет четко идентифицировать ситуацию в процессе оценки. Четкость и согласованность критериев, их доступность как для профессионалов, так и для широкой общественности,  делает систему оценки прозрачной, а результаты аккредитации  –  вызывающими довери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 зависимости от содержания  критериев устанавливаются различные уровни требований: «должен» и «важный фактор» [3,с.4]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1"/>
        <w:rPr/>
      </w:pPr>
      <w:r>
        <w:rPr>
          <w:rFonts w:cs="Times New Roman" w:ascii="Times New Roman" w:hAnsi="Times New Roman"/>
          <w:sz w:val="24"/>
          <w:szCs w:val="24"/>
        </w:rPr>
        <w:t xml:space="preserve">«Должен» – соблюдение такого критерия обязательно для принятия положительного решения по результатам аккредитации. Для большинства критериев АОИР установлен именно такой уровень требований. К примеру, критерий по цели программы гласит:  </w:t>
      </w:r>
    </w:p>
    <w:p>
      <w:pPr>
        <w:pStyle w:val="Normal"/>
        <w:shd w:fill="FFFFFF" w:val="clear"/>
        <w:ind w:right="266" w:firstLine="56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Образовательная программа должна иметь: </w:t>
      </w:r>
    </w:p>
    <w:p>
      <w:pPr>
        <w:pStyle w:val="Default"/>
        <w:ind w:firstLine="567"/>
        <w:jc w:val="both"/>
        <w:rPr>
          <w:i/>
          <w:i/>
        </w:rPr>
      </w:pPr>
      <w:r>
        <w:rPr>
          <w:i/>
        </w:rPr>
        <w:t xml:space="preserve">1.1.1 четко сформулированные и документированные цели, согласующиеся с образовательными стандартами высшего профессионального образования РФ, миссией вуза и соответствующие запросам потенциальных потребителей программы; </w:t>
      </w:r>
    </w:p>
    <w:p>
      <w:pPr>
        <w:pStyle w:val="Default"/>
        <w:ind w:firstLine="567"/>
        <w:jc w:val="both"/>
        <w:rPr>
          <w:i/>
          <w:i/>
        </w:rPr>
      </w:pPr>
      <w:r>
        <w:rPr>
          <w:i/>
        </w:rPr>
        <w:t xml:space="preserve">1.1.2 эффективный механизм обеспечения достижения и корректировки целей; </w:t>
      </w:r>
    </w:p>
    <w:p>
      <w:pPr>
        <w:pStyle w:val="Default"/>
        <w:ind w:firstLine="567"/>
        <w:jc w:val="both"/>
        <w:rPr/>
      </w:pPr>
      <w:r>
        <w:rPr>
          <w:i/>
        </w:rPr>
        <w:t xml:space="preserve">1.2 Цели программы должны разделяться коллективом подразделения, участвующим в реализации образовательной программы, быть опубликованы и доступны всем заинтересованным сторонам» [3, с.5]. 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 «Важный фактор»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</w:rPr>
        <w:t xml:space="preserve"> необязательное, но желательное  требование, которое при принятии решения учитывается, как преимущество (академическая мобильность, наличие у преподавательского состава опыта работы в промышленности, выполнение исследовательских проектов, участие преподавателей в профессиональных сообществах, получение ими стипендий и грантов, членство в академиях, свободный доступ студентов и преподавателей к информационным ресурсам, наличие системы менеджмента качества, сертифицированной независимыми организациями и др.) [3]. </w:t>
      </w:r>
    </w:p>
    <w:p>
      <w:pPr>
        <w:pStyle w:val="Default"/>
        <w:ind w:firstLine="561"/>
        <w:jc w:val="both"/>
        <w:rPr/>
      </w:pPr>
      <w:r>
        <w:rPr/>
        <w:t xml:space="preserve">Критерии могут также различаться  и по уровню оцениваемых программ. Так, например, АИОР устанавливает отдельно критерии для программ подготовки бакалавров, специалистов и магистров. 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аким образом, проведенный обзор особенностей общественно-профессиональной аккредитации показывает ее значительный потенциал в повышении качества отечественного образования. Четкость и прозрачность критериев, устанавливаемых профессиональным сообществом, неформальный характер оценки, ее комплексный и разносторонний характер как по составу экспертов, так и по направлениям оценки – все это позволяет сделать вывод о перспективности и востребованности подобной деятельности на рынке образовательных услуг.  Вместе с тем, вероятно, что общественно-профессиональная аккредитация будет дифференцировать не только вузы и их программы по качеству предоставляемых услуг, но и сами аккредитационные органы по качеству деятельности и признания  выдаваемых документов.</w:t>
      </w:r>
    </w:p>
    <w:p>
      <w:pPr>
        <w:pStyle w:val="Defaul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Default"/>
        <w:ind w:firstLine="567"/>
        <w:rPr>
          <w:lang w:val="en-US"/>
        </w:rPr>
      </w:pPr>
      <w:r>
        <w:rPr/>
        <w:t>Литератур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0" w:leader="none"/>
        </w:tabs>
        <w:ind w:left="0" w:firstLine="56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отдельные законодательные акты Российской Федерации в связи с совершенствованием контрольно-надзорных функций  и оптимизацией предоставления государственных услуг в сфере образования: </w:t>
      </w:r>
      <w:r>
        <w:rPr>
          <w:rFonts w:cs="Times New Roman" w:ascii="Times New Roman" w:hAnsi="Times New Roman"/>
          <w:sz w:val="24"/>
          <w:szCs w:val="24"/>
        </w:rPr>
        <w:t>Федеральный Закон от 08.11.2010 № 293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0" w:leader="none"/>
        </w:tabs>
        <w:ind w:left="0"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и критерии общественной аккредитации // Приложение к положению об общественной аккредитации образовательных учреждений высшего профессионального образования, осуществляющих подготовку юридических кадров // </w:t>
      </w:r>
      <w:r>
        <w:rPr>
          <w:rFonts w:cs="Times New Roman" w:ascii="Times New Roman" w:hAnsi="Times New Roman"/>
          <w:iCs/>
          <w:sz w:val="24"/>
          <w:szCs w:val="24"/>
        </w:rPr>
        <w:t>http</w:t>
      </w:r>
      <w:r>
        <w:rPr>
          <w:rFonts w:cs="Times New Roman" w:ascii="Times New Roman" w:hAnsi="Times New Roman"/>
          <w:i/>
          <w:iCs/>
          <w:sz w:val="24"/>
          <w:szCs w:val="24"/>
        </w:rPr>
        <w:t>://</w:t>
      </w: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auro08.org/accreditation/criteria.doc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0" w:leader="none"/>
        </w:tabs>
        <w:ind w:left="0" w:firstLine="56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-профессиональная аккредитация образовательных программ в области техники и технологий.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итерии и процедура аккредитации образовательных программ первого цикла //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http://ac-raee.ru/files/criteria/Criteria_FC-08-04-08.pdf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0" w:leader="none"/>
        </w:tabs>
        <w:ind w:left="0" w:firstLine="561"/>
        <w:rPr/>
      </w:pPr>
      <w:r>
        <w:rPr>
          <w:rFonts w:cs="Times New Roman" w:ascii="Times New Roman" w:hAnsi="Times New Roman"/>
          <w:iCs/>
          <w:sz w:val="24"/>
          <w:szCs w:val="24"/>
        </w:rPr>
        <w:t>Мотова Г.Н., Наводнов В.Г. Экспертиза качества образования: европейский подход. – М.: Национальное аккредитационное агентство в сфере образования, 2008. – 100 с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1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Цитата HTML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1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-raee.ru/files/criteria/Criteria_FC-08-04-08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30:00Z</dcterms:created>
  <dc:creator>Stuken Tatyana</dc:creator>
  <dc:description/>
  <cp:keywords/>
  <dc:language>en-US</dc:language>
  <cp:lastModifiedBy>Матвеева</cp:lastModifiedBy>
  <dcterms:modified xsi:type="dcterms:W3CDTF">2011-11-25T11:30:00Z</dcterms:modified>
  <cp:revision>2</cp:revision>
  <dc:subject/>
  <dc:title>Общественно-профессиональная аккредитации</dc:title>
</cp:coreProperties>
</file>