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pPr>
      <w:r>
        <w:rPr/>
        <w:t>Шенаев В.Н.</w:t>
      </w:r>
    </w:p>
    <w:p>
      <w:pPr>
        <w:pStyle w:val="Normal"/>
        <w:ind w:right="22" w:hanging="0"/>
        <w:rPr/>
      </w:pPr>
      <w:r>
        <w:rPr/>
        <w:t>Московский банковский институт</w:t>
      </w:r>
    </w:p>
    <w:p>
      <w:pPr>
        <w:pStyle w:val="Normal"/>
        <w:ind w:right="22" w:hanging="0"/>
        <w:rPr/>
      </w:pPr>
      <w:r>
        <w:rPr/>
      </w:r>
    </w:p>
    <w:p>
      <w:pPr>
        <w:pStyle w:val="Normal"/>
        <w:jc w:val="center"/>
        <w:rPr>
          <w:b/>
          <w:b/>
          <w:bCs/>
          <w:caps/>
        </w:rPr>
      </w:pPr>
      <w:r>
        <w:rPr>
          <w:b/>
          <w:bCs/>
          <w:caps/>
        </w:rPr>
        <w:t>Некоторые общие проблемы разработки внутривузовской политики для повышения качества профессионального образования</w:t>
      </w:r>
    </w:p>
    <w:p>
      <w:pPr>
        <w:pStyle w:val="Normal"/>
        <w:jc w:val="center"/>
        <w:rPr>
          <w:b/>
          <w:b/>
          <w:bCs/>
          <w:caps/>
        </w:rPr>
      </w:pPr>
      <w:r>
        <w:rPr>
          <w:b/>
          <w:bCs/>
          <w:caps/>
        </w:rPr>
      </w:r>
    </w:p>
    <w:p>
      <w:pPr>
        <w:pStyle w:val="Normal"/>
        <w:ind w:firstLine="540"/>
        <w:jc w:val="both"/>
        <w:rPr/>
      </w:pPr>
      <w:r>
        <w:rPr/>
        <w:t xml:space="preserve">В отличие от России в большинстве развитых стран ответственность государства  за образование не носила ярко выраженного характера. </w:t>
      </w:r>
    </w:p>
    <w:p>
      <w:pPr>
        <w:pStyle w:val="Normal"/>
        <w:ind w:firstLine="540"/>
        <w:jc w:val="both"/>
        <w:rPr/>
      </w:pPr>
      <w:r>
        <w:rPr/>
        <w:t>Так, в США она фактически отсутствовала, а аккредитация выросла не сверху, что характерно для контроля, а снизу. Главная её особенность - не контроль, а оценка.</w:t>
      </w:r>
    </w:p>
    <w:p>
      <w:pPr>
        <w:pStyle w:val="Normal"/>
        <w:ind w:firstLine="540"/>
        <w:jc w:val="both"/>
        <w:rPr/>
      </w:pPr>
      <w:r>
        <w:rPr/>
        <w:t>Подобная картина наблюдалась и в Великобритании, в которой отсутствуют государственные образовательные стандарты и практически каждый университет имеет свои собственные критерии. Стажировка автора данной работы в Лондонской школе экономики подтверждает этот тезис о значительной степени самостоятельности от государственного влияния на процесс образования в крупных учебных заведениях.</w:t>
      </w:r>
    </w:p>
    <w:p>
      <w:pPr>
        <w:pStyle w:val="Normal"/>
        <w:ind w:firstLine="540"/>
        <w:jc w:val="both"/>
        <w:rPr/>
      </w:pPr>
      <w:r>
        <w:rPr/>
        <w:t>Поэтому вполне резонно, что принятый недавно документ «Европейские стандарты и рекомендации для систем гарантии качества в высшем образовании» носит рекомендательный характер. Это постоянно нужно иметь в виду, осуществляя экспертизу качества высшего образования в нашей стране. Многие зарубежные высшие учебные заведения до сих пор работают в традиционной манере, а болонский процесс принимают как рекомендательный.</w:t>
      </w:r>
    </w:p>
    <w:p>
      <w:pPr>
        <w:pStyle w:val="Normal"/>
        <w:ind w:firstLine="540"/>
        <w:jc w:val="both"/>
        <w:rPr/>
      </w:pPr>
      <w:r>
        <w:rPr/>
        <w:t xml:space="preserve">Что касается новых законопроектов в области образования и регламентации образовательной деятельности в России, то я придерживаюсь той точки зрения, что они способны принести ощутимую пользу только в том случае, если в дополнение к ним будут введены несколько десятков нормативных актов, регламентирующих процедуру их исполнения. В противном случае даже идеальные законы не будут работать. </w:t>
      </w:r>
    </w:p>
    <w:p>
      <w:pPr>
        <w:pStyle w:val="Normal"/>
        <w:ind w:firstLine="540"/>
        <w:jc w:val="both"/>
        <w:rPr/>
      </w:pPr>
      <w:r>
        <w:rPr/>
        <w:t>Начинать экспертную оценку профессионального образования конкретного вуза следует с ознакомления с отчетом о его самообследовании. Это может быть специально подготовленный объёмный труд, охватывающий все сферы деятельности, который был представлен экспертам в ходе недавней аккредитации Финансовой академии при Правительстве Российской Федерации (ныне университет), или ряд отдельных документов. Для этого наиболее целесообразно самому эксперту заранее обратиться к вузу.</w:t>
      </w:r>
    </w:p>
    <w:p>
      <w:pPr>
        <w:pStyle w:val="Normal"/>
        <w:ind w:firstLine="540"/>
        <w:jc w:val="both"/>
        <w:rPr/>
      </w:pPr>
      <w:r>
        <w:rPr/>
        <w:t>Особое внимание следует уделить протоколам вузовских советов и наличию программ развития как всего вуза, так и его конкретных подразделений. Это позволит более качественно провести анализ мониторинга внутренних и внешних целей, приоритетных направлений развития, наличия необходимого ресурсного обеспечения. Например, обратить внимание на обеспеченность учебного процесса литературой по трём категориям: обязательной, дополнительной и прочей. При этом важно обратить внимание на год издания и профессиональность издательства. Вместе с тем учесть тот факт, что есть и такие учебники и учебные пособия, которые с годами не устаревают.</w:t>
      </w:r>
    </w:p>
    <w:p>
      <w:pPr>
        <w:pStyle w:val="Normal"/>
        <w:ind w:firstLine="540"/>
        <w:jc w:val="both"/>
        <w:rPr/>
      </w:pPr>
      <w:r>
        <w:rPr/>
        <w:t xml:space="preserve">Во многих специализированных вузах в последние годы возросло количество профилирующих кафедр. Это вполне разумно для университетов, но не годится для большинства небольших институтов, количество кафедр в которых целесообразно регламентировать. Вместе с тем следует избегать и другой крайности: ограничения привлечения профессорско-преподавательского состава из других учебных заведений или иных учреждений и предприятий, устанавливая нормативы учёта штатного состава. В частности, преподаватели даже на 0,25  ставки, если они утверждены Советом вуза, должны относиться к штатным сотрудникам. </w:t>
      </w:r>
    </w:p>
    <w:p>
      <w:pPr>
        <w:pStyle w:val="Normal"/>
        <w:ind w:firstLine="540"/>
        <w:jc w:val="both"/>
        <w:rPr/>
      </w:pPr>
      <w:r>
        <w:rPr/>
        <w:t xml:space="preserve">На мой взгляд, также следует учитывать исторический путь реформы системы образования в современной России. В СССР, в известной мере, учитывался зарубежный опыт, подходивший к отечественным реалиям (например, оценка «преподаватель глазами студента», работа студенческих научных кружков и многое другое). Однако, с началом общего процесса перестройки в России, существенно изменился подход не только к экономическим процессам, но и к системе образования. Были в значительной мере разрушены прежние основы достаточно обоснованной системы образования в средней школе. А теперь они коснулись и высшей школы, где лучшие западные стандарты уже использовались. Поэтому сложность оценки качества профессионального образования в современной России усложнена тем, что в значительной мере уже разрушена та основа перехода к болонским принципам, которая уже была создана в России в советское время. Разрушая старое, мы очень часто не ускоряем приход прогрессивного нового, а, напротив, его отдаляем. </w:t>
      </w:r>
    </w:p>
    <w:p>
      <w:pPr>
        <w:pStyle w:val="Normal"/>
        <w:ind w:firstLine="540"/>
        <w:jc w:val="both"/>
        <w:rPr/>
      </w:pPr>
      <w:r>
        <w:rPr/>
        <w:t>Детальное изучение принципов болонского процесса позволяет сделать вывод о том, что для того, чтобы повысить качество профессионального образования в России, зарубежный опыт и наработанные за рубежом стандарты использовать нужно, но не наскоком (всецело и повсеместно), а бережно сохраняя то, что уже было наработано и проверено в системе нашего отечественного высшего образования.</w:t>
      </w:r>
    </w:p>
    <w:p>
      <w:pPr>
        <w:pStyle w:val="Normal"/>
        <w:ind w:firstLine="540"/>
        <w:jc w:val="both"/>
        <w:rPr/>
      </w:pPr>
      <w:r>
        <w:rPr/>
        <w:t xml:space="preserve">В этой связи полезным будет опыт консервативной Великобритании. В частности, Лондонского университета, на основе моей стажировки в Лондонской школе экономики (ЛШЭ). Хотя с той поры прошло много лет, но значительная часть из принципов могла бы быть использована в вузах нашей страны и сегодня в рамках внедрения европейских стандартов в российских высших учебных заведениях. </w:t>
      </w:r>
    </w:p>
    <w:p>
      <w:pPr>
        <w:pStyle w:val="Normal"/>
        <w:jc w:val="center"/>
        <w:rPr>
          <w:caps/>
        </w:rPr>
      </w:pPr>
      <w:r>
        <w:rPr>
          <w:caps/>
        </w:rPr>
        <w:t>Особенности первой степени обучения (3 года), использовавшиеся в «Высшей школе» Лондонской школы экономики</w:t>
      </w:r>
    </w:p>
    <w:p>
      <w:pPr>
        <w:pStyle w:val="Normal"/>
        <w:ind w:firstLine="540"/>
        <w:jc w:val="both"/>
        <w:rPr/>
      </w:pPr>
      <w:r>
        <w:rPr/>
        <w:t>Обучение в ЛШЭ осуществляется в течение от 1 до 5 лет и более. Один год проходят подготовку главным образом иностранные студенты, не претендующие на получение какой-либо степени, присуждаемой Лондонским университетом, трёхгодичный – студенты, желающие стать специалистами первой степени, или бакалаврами.</w:t>
      </w:r>
    </w:p>
    <w:p>
      <w:pPr>
        <w:pStyle w:val="Normal"/>
        <w:ind w:firstLine="540"/>
        <w:jc w:val="both"/>
        <w:rPr/>
      </w:pPr>
      <w:r>
        <w:rPr/>
        <w:t>Бакалавры в ЛШЭ специализируются по следующим направлениям: экономика; география; математика, статистика и учёт; математика и философия; социальная антропология и психология; социология и др.</w:t>
      </w:r>
    </w:p>
    <w:p>
      <w:pPr>
        <w:pStyle w:val="Normal"/>
        <w:ind w:firstLine="540"/>
        <w:jc w:val="both"/>
        <w:rPr/>
      </w:pPr>
      <w:r>
        <w:rPr/>
        <w:t>Чтобы стать бакалавром экономических наук, необходимо сдать письменные экзамены по двум сериям предметов. Из первой серии он должен выбрать 4 темы, по которым проводятся лекции, семинары или классы, а из второй – 8 работ из целого ряда специализаций, каждая из которых включает перечень тем для письменных работ по выбору. Прежде чем приступить ко второй серии, студент обязан сдать все экзамены первой серии.</w:t>
      </w:r>
    </w:p>
    <w:p>
      <w:pPr>
        <w:pStyle w:val="Normal"/>
        <w:ind w:firstLine="540"/>
        <w:jc w:val="both"/>
        <w:rPr/>
      </w:pPr>
      <w:r>
        <w:rPr/>
        <w:t>Оценка знаний выпускников осуществляется, главным образом, на основе результатов экзаменов по серии 2, а полученные оценки на экзаменах по серии 1 могут быть приняты во внимание, а могут и не быть учтены. Для окончательной оценки выпускника обычно выбираются лишь пять его лучших работ, а три худшие «отбрасываются».</w:t>
      </w:r>
    </w:p>
    <w:p>
      <w:pPr>
        <w:pStyle w:val="Normal"/>
        <w:ind w:firstLine="540"/>
        <w:jc w:val="both"/>
        <w:rPr/>
      </w:pPr>
      <w:r>
        <w:rPr/>
        <w:t>Обычно студенты ЛШЭ сдают ежегодно по 4 экзамена. Если по двум из них студент не покажет удовлетворительных знаний, то он из института исключается. Один предмет разрешается сдавать не более трёх раз. В случае неудачи либо назначается пересдача всех четырёх экзаменов, либо происходит исключение. Пересдачи на повышенную оценку запрещены.</w:t>
      </w:r>
    </w:p>
    <w:p>
      <w:pPr>
        <w:pStyle w:val="Normal"/>
        <w:ind w:firstLine="540"/>
        <w:jc w:val="both"/>
        <w:rPr/>
      </w:pPr>
      <w:r>
        <w:rPr/>
        <w:t>Процедура письменного экзамена обычно имеет следующий вид. Студенты получают лист с перечислением  9-12 вопросов,  из которых они выбирают 3-4.</w:t>
      </w:r>
      <w:r>
        <w:rPr>
          <w:rStyle w:val="FootnoteAnchor"/>
        </w:rPr>
        <w:footnoteReference w:id="2"/>
      </w:r>
      <w:r>
        <w:rPr/>
        <w:t xml:space="preserve"> В одной  комнате</w:t>
      </w:r>
      <w:r>
        <w:rPr>
          <w:rStyle w:val="FootnoteAnchor"/>
        </w:rPr>
        <w:footnoteReference w:id="3"/>
      </w:r>
      <w:r>
        <w:rPr/>
        <w:t xml:space="preserve"> могут сдавать экзамены одновременно от одного до полутора сотен студентов, причём по разным предметам. Конкретные экзаменаторы на экзаменах отсутствуют: кафедры выделяют лишь дежурных преподавателей. После окончания экзамена два преподавателя проверяют сданные студентами листы. Один из преподавателей, как правило, - лектор, а второй – с другой кафедры или из иного института.</w:t>
      </w:r>
      <w:r>
        <w:rPr>
          <w:rStyle w:val="FootnoteAnchor"/>
        </w:rPr>
        <w:footnoteReference w:id="4"/>
      </w:r>
      <w:r>
        <w:rPr/>
        <w:t xml:space="preserve"> Организацию экзаменационного процесса осуществляет специальный экзаменационный отдел ЛШЭ, сотрудники которого ведут всю документацию и осуществляют шифровку.</w:t>
      </w:r>
    </w:p>
    <w:p>
      <w:pPr>
        <w:pStyle w:val="Normal"/>
        <w:ind w:firstLine="540"/>
        <w:jc w:val="both"/>
        <w:rPr/>
      </w:pPr>
      <w:r>
        <w:rPr/>
        <w:t>Оба экзаменатора получают безымянные экзаменационные листы, на которых проставлен только номер работы. Каждый из них выставляет свою оценку, которая проставляется из расчёта 100 баллов, т.е. максимально 25 баллов по каждому из четырёх вопросов. Студентам эти баллы не объявляются, а только сообщается к какому классу относится полученная ими оценка. Студентам, успешно сдавшим экзамены, присваиваются следующие  4 вида квалификации (в нисходящем порядке: 1 класс, 2 класс высший, 2 класс низший и 3 класс. Остальным может быть выдан документ о том, что они прослушали курс бакалавра экономических наук. Например, если работа оценена до 60 баллов, то это означает 2 класс низший, если выше 60 баллов, то – 2 класс высший. Поэтому, когда экзаменаторы встречаются для установления окончательной оценки, они обсуждают лишь спорные моменты, если их расхождения влияют на классность. (См. таблицу 1).</w:t>
      </w:r>
    </w:p>
    <w:p>
      <w:pPr>
        <w:pStyle w:val="Normal"/>
        <w:rPr/>
      </w:pPr>
      <w:r>
        <w:rPr/>
        <w:t>Таблица 1 - Пример выставления оценки по письменному экзамену в ЛШЭ</w:t>
      </w:r>
    </w:p>
    <w:tbl>
      <w:tblPr>
        <w:tblW w:w="5000" w:type="pct"/>
        <w:jc w:val="left"/>
        <w:tblInd w:w="-113" w:type="dxa"/>
        <w:tblLayout w:type="fixed"/>
        <w:tblCellMar>
          <w:top w:w="0" w:type="dxa"/>
          <w:left w:w="108" w:type="dxa"/>
          <w:bottom w:w="0" w:type="dxa"/>
          <w:right w:w="108" w:type="dxa"/>
        </w:tblCellMar>
      </w:tblPr>
      <w:tblGrid>
        <w:gridCol w:w="4252"/>
        <w:gridCol w:w="2516"/>
        <w:gridCol w:w="2004"/>
        <w:gridCol w:w="1694"/>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ац. вопросы</w:t>
            </w:r>
          </w:p>
          <w:p>
            <w:pPr>
              <w:pStyle w:val="Normal"/>
              <w:rPr/>
            </w:pPr>
            <w:r>
              <w:rPr/>
              <w:t xml:space="preserve">      </w:t>
            </w:r>
            <w:r>
              <w:rPr/>
              <w:t>1      2      3      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балл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енные 1-ым  экзаменато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15    15    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 </w:t>
            </w:r>
            <w:r>
              <w:rPr/>
              <w:t>низш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енные 2-ым  экзаменато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14    15    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 </w:t>
            </w:r>
            <w:r>
              <w:rPr/>
              <w:t>высший</w:t>
            </w:r>
          </w:p>
        </w:tc>
      </w:tr>
    </w:tbl>
    <w:p>
      <w:pPr>
        <w:pStyle w:val="Normal"/>
        <w:ind w:firstLine="539"/>
        <w:jc w:val="both"/>
        <w:rPr/>
      </w:pPr>
      <w:r>
        <w:rPr/>
        <w:t>В приведённом в таблице № 1 варианте 1-ый экзаменатор оценил работу студента вторым классом низшим, а 2-ой экзаменатор – вторым классом высшим. Поскольку налицо явное расхождение в оценке первого вопроса, то экзаменаторы обсуждают свои критерии оценки только по этому вопросу. Если они не придут к общему мнению, то этот экзаменационный лист посылается на внешний отзыв в Лондонский университет, решение которого является окончательным. После выставления окончательной оценки студент имеет право обсудить свою работу с 1-ым экзаменатором. Как правило, это право используется.</w:t>
      </w:r>
    </w:p>
    <w:p>
      <w:pPr>
        <w:pStyle w:val="Normal"/>
        <w:jc w:val="center"/>
        <w:rPr>
          <w:caps/>
        </w:rPr>
      </w:pPr>
      <w:r>
        <w:rPr>
          <w:caps/>
        </w:rPr>
        <w:t>Особенности второй степени обучения, использовавшиеся в «Высшей школе» Лондонской школы экономики</w:t>
      </w:r>
    </w:p>
    <w:p>
      <w:pPr>
        <w:pStyle w:val="Normal"/>
        <w:ind w:firstLine="540"/>
        <w:jc w:val="both"/>
        <w:rPr/>
      </w:pPr>
      <w:r>
        <w:rPr/>
        <w:t>Работа «Высшей школы» ЛШЭ распадается на две части: повышение квалификации и исследование. Сначала происходит процесс повышения квалификации студентов при помощи лекций, семинаров, классов и индивидуального руководства с целью подготовки к  дальнейшей специализации. После достижения определённого уровня знаний студенты приступают к исследовательской работе. Теперь они получают возможность продолжать обучение с целью получения степени магистра или доктора философии. Им назначается индивидуальный научный руководитель, который помогает составить план и осуществить научное исследование в виде диссертации.</w:t>
      </w:r>
    </w:p>
    <w:p>
      <w:pPr>
        <w:pStyle w:val="Normal"/>
        <w:ind w:firstLine="540"/>
        <w:jc w:val="both"/>
        <w:rPr/>
      </w:pPr>
      <w:r>
        <w:rPr/>
        <w:t>Длительность второй степени обучения в Лондонской школе экономики (ЛШЭ) зависит от искомой степени и формы обучения (см. таблицу № 2).</w:t>
      </w:r>
    </w:p>
    <w:p>
      <w:pPr>
        <w:pStyle w:val="Normal"/>
        <w:rPr/>
      </w:pPr>
      <w:r>
        <w:rPr/>
        <w:t>Таблица 2 - Вторая степень обучения в ЛШЭ</w:t>
      </w:r>
    </w:p>
    <w:tbl>
      <w:tblPr>
        <w:tblW w:w="5000" w:type="pct"/>
        <w:jc w:val="left"/>
        <w:tblInd w:w="-113" w:type="dxa"/>
        <w:tblLayout w:type="fixed"/>
        <w:tblCellMar>
          <w:top w:w="0" w:type="dxa"/>
          <w:left w:w="108" w:type="dxa"/>
          <w:bottom w:w="0" w:type="dxa"/>
          <w:right w:w="108" w:type="dxa"/>
        </w:tblCellMar>
      </w:tblPr>
      <w:tblGrid>
        <w:gridCol w:w="735"/>
        <w:gridCol w:w="2690"/>
        <w:gridCol w:w="3689"/>
        <w:gridCol w:w="335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обучени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обучения для регулярных студентов</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обучения для нерегулярных студенто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 нау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академический или </w:t>
            </w:r>
          </w:p>
          <w:p>
            <w:pPr>
              <w:pStyle w:val="Normal"/>
              <w:rPr/>
            </w:pPr>
            <w:r>
              <w:rPr/>
              <w:t>1 календарный год в зависимости от специа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кадемических или</w:t>
            </w:r>
          </w:p>
          <w:p>
            <w:pPr>
              <w:pStyle w:val="Normal"/>
              <w:rPr/>
            </w:pPr>
            <w:r>
              <w:rPr/>
              <w:t xml:space="preserve">2 календарных года в зависимости от специальности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 прав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лендарный го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алендарных год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 искусств</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кадемический го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кадемических год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 философии</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кадемических г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кадемических год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тор философии</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кадемических г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академических год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в социальной антропологии</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кадемических г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в статистик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кадемический го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ШЭ в системном анализе и расчёт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лендарный го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40"/>
        <w:jc w:val="both"/>
        <w:rPr/>
      </w:pPr>
      <w:r>
        <w:rPr/>
        <w:t>Степень  магистра наук присваивается на факультете экономики тем, кто успешно сдал установленный перечень экзаменов по курсам, входящим в ряд специальностей на данном факультете.</w:t>
      </w:r>
    </w:p>
    <w:p>
      <w:pPr>
        <w:pStyle w:val="Normal"/>
        <w:ind w:firstLine="540"/>
        <w:jc w:val="both"/>
        <w:rPr/>
      </w:pPr>
      <w:r>
        <w:rPr/>
        <w:t xml:space="preserve">Экзамен обычно состоит из четырёх письменных работ (одна из которых может представлять собой очерк, написанный во время экзамена по одному из предметов) либо из трёх работ и очерка или отчёта по утверждённому вопросу или практике (написанным или выполненным во время обучения). По усмотрению экзаменаторов могут быть назначены и устные экзамены. </w:t>
      </w:r>
    </w:p>
    <w:p>
      <w:pPr>
        <w:pStyle w:val="Normal"/>
        <w:ind w:firstLine="540"/>
        <w:jc w:val="both"/>
        <w:rPr/>
      </w:pPr>
      <w:r>
        <w:rPr/>
        <w:t xml:space="preserve">Например, по специализации «экономика» проводились такие четыре экзамена: 1) теория экономики 1; 2) теория экономики 2; 3) методы экономических исследований; 4) по выбору из ряда предлагаемых. </w:t>
      </w:r>
    </w:p>
    <w:p>
      <w:pPr>
        <w:pStyle w:val="Normal"/>
        <w:ind w:firstLine="540"/>
        <w:jc w:val="both"/>
        <w:rPr/>
      </w:pPr>
      <w:r>
        <w:rPr/>
        <w:t>Степень магистра и доктора философии может быть присвоена на факультетах искусств, экономики, общественных наук. Степень магистра общественных наук присваивается только на экономическом факультете, а магистра искусств – на отделениях всемирной истории и отдельных регионов. Степень магистра в основном присваивается по результатам письменных экзаменов. По некоторым предметам требуется предоставление работ или отчётов по практике.</w:t>
      </w:r>
    </w:p>
    <w:p>
      <w:pPr>
        <w:pStyle w:val="Normal"/>
        <w:ind w:firstLine="540"/>
        <w:jc w:val="both"/>
        <w:rPr/>
      </w:pPr>
      <w:r>
        <w:rPr/>
        <w:t>Степень магистра философии присваивается после защиты выпускной письменной работы</w:t>
      </w:r>
      <w:r>
        <w:rPr>
          <w:rStyle w:val="FootnoteCharacters"/>
          <w:rStyle w:val="FootnoteAnchor"/>
        </w:rPr>
        <w:footnoteReference w:id="5"/>
      </w:r>
      <w:r>
        <w:rPr/>
        <w:t xml:space="preserve"> на факультетах экономики, искусств и юридическом в любой области, по которой проводится обучение в ЛШЭ. </w:t>
      </w:r>
    </w:p>
    <w:p>
      <w:pPr>
        <w:pStyle w:val="Normal"/>
        <w:ind w:firstLine="540"/>
        <w:jc w:val="both"/>
        <w:rPr/>
      </w:pPr>
      <w:r>
        <w:rPr/>
        <w:t xml:space="preserve">Она должна быть написана только на английском языке в объёме не более 55 тысяч слов. Каждый кандидат должен согласовать содержание и название своей работы с научным руководителем, после чего представить    её на утверждение в Управление «Высшей школы» ЛШЭ. </w:t>
      </w:r>
    </w:p>
    <w:p>
      <w:pPr>
        <w:pStyle w:val="Normal"/>
        <w:ind w:firstLine="540"/>
        <w:jc w:val="both"/>
        <w:rPr/>
      </w:pPr>
      <w:r>
        <w:rPr/>
        <w:t xml:space="preserve">Диссертация (в их понимании) должна представлять собой либо отчёт о проделанной работе, либо критическое изложение существующих взглядов по данному вопросу. Если научный руководитель считает, что работа студента отвечает требованиям докторской степени, то он по его рекомендации и с разрешения руководства «Высшей школы» ЛШЭ может быть зачислен в список претендентов на соискание степени доктора философии. В этом случае период времени (частично или полностью), в течение которого он числился в списках на соискание степени магистра, может быть засчитан как стаж нахождения в списках соискателей докторской степени. </w:t>
      </w:r>
    </w:p>
    <w:p>
      <w:pPr>
        <w:pStyle w:val="Normal"/>
        <w:ind w:firstLine="540"/>
        <w:jc w:val="both"/>
        <w:rPr/>
      </w:pPr>
      <w:r>
        <w:rPr/>
        <w:t>На соискание степени доктора философии принимаются студенты, завершившие первую степень обучения с квалификацией не ниже второго класса высшего Лондонского университета или эквивалент – в другом университете. В противном случае он будет первоначально зачислен в список на соискание степени магистра. К  соискателю перед зачислением предъявляются следующие требования: он должен представить доказательства того, что он способен проводить научные исследования и обладает установленным уровнем подготовки по следующим предметам: истории, праву, философии, психологии, статистике.</w:t>
      </w:r>
    </w:p>
    <w:p>
      <w:pPr>
        <w:pStyle w:val="Normal"/>
        <w:ind w:firstLine="539"/>
        <w:jc w:val="both"/>
        <w:rPr/>
      </w:pPr>
      <w:r>
        <w:rPr/>
        <w:t>Каждый соискатель докторской степени должен согласовать с научным руководителем предмет и название работы и представить её в Управление «Высшей школы» ЛШЭ для пересылки Лондонскому университету. В конце курса обучения соискатель обязан представить диссертацию, соответствующую следующим требованиям:</w:t>
      </w:r>
    </w:p>
    <w:p>
      <w:pPr>
        <w:pStyle w:val="Normal"/>
        <w:numPr>
          <w:ilvl w:val="0"/>
          <w:numId w:val="1"/>
        </w:numPr>
        <w:tabs>
          <w:tab w:val="clear" w:pos="851"/>
          <w:tab w:val="left" w:pos="540" w:leader="none"/>
        </w:tabs>
        <w:ind w:left="540" w:hanging="540"/>
        <w:jc w:val="both"/>
        <w:rPr/>
      </w:pPr>
      <w:r>
        <w:rPr/>
        <w:t>большая часть представленной работы должна быть выполнена после зачисления в список соискателей докторской степени;</w:t>
      </w:r>
    </w:p>
    <w:p>
      <w:pPr>
        <w:pStyle w:val="Normal"/>
        <w:numPr>
          <w:ilvl w:val="0"/>
          <w:numId w:val="1"/>
        </w:numPr>
        <w:tabs>
          <w:tab w:val="clear" w:pos="851"/>
          <w:tab w:val="left" w:pos="540" w:leader="none"/>
        </w:tabs>
        <w:ind w:left="540" w:hanging="540"/>
        <w:jc w:val="both"/>
        <w:rPr/>
      </w:pPr>
      <w:r>
        <w:rPr/>
        <w:t>работа должна представлять собой определённый вклад в существующее знание о предмете, содержать оригинальный подход к проблеме, выраженный либо в открытии новых фактов, либо в применении самостоятельного критического анализа;</w:t>
      </w:r>
    </w:p>
    <w:p>
      <w:pPr>
        <w:pStyle w:val="Normal"/>
        <w:numPr>
          <w:ilvl w:val="0"/>
          <w:numId w:val="1"/>
        </w:numPr>
        <w:tabs>
          <w:tab w:val="clear" w:pos="851"/>
          <w:tab w:val="left" w:pos="540" w:leader="none"/>
        </w:tabs>
        <w:ind w:left="540" w:hanging="540"/>
        <w:jc w:val="both"/>
        <w:rPr/>
      </w:pPr>
      <w:r>
        <w:rPr/>
        <w:t>текст должен быть написан на английском языке, в хорошем литературном стиле и быть пригодным для публикации (в случае если он ещё не опубликован) либо в первоначальном, либо в сокращённом и отредактированном виде;</w:t>
      </w:r>
    </w:p>
    <w:p>
      <w:pPr>
        <w:pStyle w:val="Normal"/>
        <w:numPr>
          <w:ilvl w:val="0"/>
          <w:numId w:val="1"/>
        </w:numPr>
        <w:tabs>
          <w:tab w:val="clear" w:pos="851"/>
          <w:tab w:val="left" w:pos="540" w:leader="none"/>
        </w:tabs>
        <w:ind w:left="540" w:hanging="540"/>
        <w:jc w:val="both"/>
        <w:rPr/>
      </w:pPr>
      <w:r>
        <w:rPr/>
        <w:t>диссертация по географии и философии не должна содержать более 75, а по антропологии и истории - 100 тысяч слов в случае, если не получено специальное разрешение университета на превышение данных лимитов за полгода до официального представления диссертации (включая сноски и приложения, но не считая библиографии и документарных статистических приложений).</w:t>
      </w:r>
    </w:p>
    <w:p>
      <w:pPr>
        <w:pStyle w:val="Normal"/>
        <w:ind w:firstLine="539"/>
        <w:jc w:val="both"/>
        <w:rPr/>
      </w:pPr>
      <w:r>
        <w:rPr/>
        <w:t>Для проведения научно-исследовательской работы как студенты, так и преподаватели ЛШЭ имеют право, как члены Лондонского университета, пользоваться электронно-вычислительными машинами ряда компьютерных центров.</w:t>
      </w:r>
    </w:p>
    <w:p>
      <w:pPr>
        <w:pStyle w:val="Normal"/>
        <w:rPr/>
      </w:pPr>
      <w:r>
        <w:rPr/>
      </w:r>
    </w:p>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редлагаемые вопросы ежегодно обновляются. Вопросы прошлых лет находятся в открытом доступе в институтской библиотеке.</w:t>
      </w:r>
    </w:p>
  </w:footnote>
  <w:footnote w:id="3">
    <w:p>
      <w:pPr>
        <w:pStyle w:val="Normal"/>
        <w:jc w:val="both"/>
        <w:rPr>
          <w:sz w:val="16"/>
          <w:szCs w:val="16"/>
        </w:rPr>
      </w:pPr>
      <w:r>
        <w:rPr>
          <w:rStyle w:val="FootnoteCharacters"/>
        </w:rPr>
        <w:footnoteRef/>
      </w:r>
      <w:r>
        <w:rPr/>
        <w:t xml:space="preserve"> </w:t>
      </w:r>
      <w:r>
        <w:rPr>
          <w:sz w:val="16"/>
          <w:szCs w:val="16"/>
        </w:rPr>
        <w:t>Интересно отметить, то в Оксфордском университете все экзамены сдаются в специально отведённом здании, а студенты одевают специальную форму одежды.</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На практике лектор обычно сам подбирает второго экзаменатора, но с обязательным его утверждением на кафедре.</w:t>
      </w:r>
    </w:p>
  </w:footnote>
  <w:footnote w:id="5">
    <w:p>
      <w:pPr>
        <w:pStyle w:val="Footnote"/>
        <w:jc w:val="both"/>
        <w:rPr/>
      </w:pPr>
      <w:r>
        <w:rPr>
          <w:rStyle w:val="FootnoteCharacters"/>
        </w:rPr>
        <w:footnoteRef/>
      </w:r>
      <w:r>
        <w:rPr>
          <w:sz w:val="16"/>
          <w:szCs w:val="16"/>
        </w:rPr>
        <w:t xml:space="preserve"> </w:t>
      </w:r>
      <w:r>
        <w:rPr>
          <w:sz w:val="16"/>
          <w:szCs w:val="16"/>
        </w:rPr>
        <w:t>Её называют в Великобритании диссертацией, что существенно отличается от понимания этого термина в русской терминолог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46:00Z</dcterms:created>
  <dc:creator>Shenaev_IV</dc:creator>
  <dc:description/>
  <cp:keywords/>
  <dc:language>en-US</dc:language>
  <cp:lastModifiedBy>Матвеева</cp:lastModifiedBy>
  <dcterms:modified xsi:type="dcterms:W3CDTF">2011-11-25T11:46:00Z</dcterms:modified>
  <cp:revision>2</cp:revision>
  <dc:subject/>
  <dc:title>Шенаев В</dc:title>
</cp:coreProperties>
</file>