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Lead"/>
          <w:rFonts w:ascii="Times New Roman" w:hAnsi="Times New Roman" w:cs="Times New Roman"/>
          <w:sz w:val="24"/>
          <w:szCs w:val="24"/>
        </w:rPr>
      </w:pPr>
      <w:r>
        <w:rPr>
          <w:rStyle w:val="Lead"/>
          <w:rFonts w:cs="Times New Roman" w:ascii="Times New Roman" w:hAnsi="Times New Roman"/>
          <w:sz w:val="24"/>
          <w:szCs w:val="24"/>
        </w:rPr>
        <w:t>Мотова Г.Н., Наводнов В.Г.,Неустроев С.С.</w:t>
      </w:r>
    </w:p>
    <w:p>
      <w:pPr>
        <w:pStyle w:val="Normal"/>
        <w:spacing w:lineRule="auto" w:line="240" w:before="0" w:after="0"/>
        <w:rPr/>
      </w:pPr>
      <w:r>
        <w:rPr>
          <w:rFonts w:cs="Times New Roman" w:ascii="Times New Roman" w:hAnsi="Times New Roman"/>
          <w:iCs/>
          <w:sz w:val="24"/>
          <w:szCs w:val="24"/>
        </w:rPr>
        <w:t>Национальный центр общественно-профессиональной аккредитации,</w:t>
      </w:r>
    </w:p>
    <w:p>
      <w:pPr>
        <w:pStyle w:val="Normal"/>
        <w:spacing w:lineRule="auto" w:line="240" w:before="0" w:after="0"/>
        <w:rPr>
          <w:rStyle w:val="Lead"/>
          <w:rFonts w:ascii="Times New Roman" w:hAnsi="Times New Roman" w:cs="Times New Roman"/>
          <w:iCs/>
          <w:sz w:val="24"/>
          <w:szCs w:val="24"/>
        </w:rPr>
      </w:pPr>
      <w:r>
        <w:rPr>
          <w:rFonts w:cs="Times New Roman" w:ascii="Times New Roman" w:hAnsi="Times New Roman"/>
          <w:iCs/>
          <w:sz w:val="24"/>
          <w:szCs w:val="24"/>
        </w:rPr>
        <w:t>Северо-Восточный федеральный университет имени М.К. Аммосова</w:t>
      </w:r>
    </w:p>
    <w:p>
      <w:pPr>
        <w:pStyle w:val="Normal"/>
        <w:spacing w:lineRule="auto" w:line="240" w:before="0" w:after="0"/>
        <w:ind w:firstLine="539"/>
        <w:jc w:val="center"/>
        <w:rPr>
          <w:rStyle w:val="Lead"/>
          <w:rFonts w:ascii="Times New Roman" w:hAnsi="Times New Roman" w:cs="Times New Roman"/>
          <w:b/>
          <w:b/>
          <w:bCs/>
          <w:iCs/>
          <w:sz w:val="24"/>
          <w:szCs w:val="24"/>
        </w:rPr>
      </w:pPr>
      <w:r>
        <w:rPr/>
      </w:r>
    </w:p>
    <w:p>
      <w:pPr>
        <w:pStyle w:val="Normal"/>
        <w:spacing w:lineRule="auto" w:line="240" w:before="0" w:after="0"/>
        <w:jc w:val="center"/>
        <w:rPr>
          <w:rStyle w:val="Lead"/>
          <w:rFonts w:ascii="Times New Roman" w:hAnsi="Times New Roman" w:cs="Times New Roman"/>
          <w:b/>
          <w:b/>
          <w:bCs/>
          <w:sz w:val="24"/>
          <w:szCs w:val="24"/>
        </w:rPr>
      </w:pPr>
      <w:r>
        <w:rPr>
          <w:rStyle w:val="Lead"/>
          <w:rFonts w:cs="Times New Roman" w:ascii="Times New Roman" w:hAnsi="Times New Roman"/>
          <w:b/>
          <w:bCs/>
          <w:sz w:val="24"/>
          <w:szCs w:val="24"/>
        </w:rPr>
        <w:t>ФЕДЕРАЛЬНЫЕ УНИВЕРСИТЕТЫ: ПИЛОТНАЯ ПЛОЩАДКА ДЛЯ РЕАЛИЗАЦИИ МЕХАНИЗМА ОБЩЕСТВЕННО-ПРОФЕССИОНАЛЬНОЙ АККРЕДИТАЦИИ ОБРАЗОВАТЕЛЬНЫХ ПРОГРАММ</w:t>
      </w:r>
    </w:p>
    <w:p>
      <w:pPr>
        <w:pStyle w:val="Normal"/>
        <w:spacing w:lineRule="auto" w:line="240" w:before="0" w:after="0"/>
        <w:ind w:firstLine="539"/>
        <w:jc w:val="center"/>
        <w:rPr>
          <w:rStyle w:val="Lead"/>
          <w:rFonts w:ascii="Times New Roman" w:hAnsi="Times New Roman" w:cs="Times New Roman"/>
          <w:b/>
          <w:b/>
          <w:bCs/>
          <w:sz w:val="24"/>
          <w:szCs w:val="24"/>
        </w:rPr>
      </w:pPr>
      <w:r>
        <w:rPr/>
      </w:r>
    </w:p>
    <w:p>
      <w:pPr>
        <w:pStyle w:val="Normal"/>
        <w:spacing w:lineRule="auto" w:line="240" w:before="0" w:after="0"/>
        <w:ind w:firstLine="539"/>
        <w:jc w:val="both"/>
        <w:rPr/>
      </w:pPr>
      <w:r>
        <w:rPr>
          <w:rStyle w:val="Lead"/>
          <w:rFonts w:cs="Times New Roman" w:ascii="Times New Roman" w:hAnsi="Times New Roman"/>
          <w:sz w:val="24"/>
          <w:szCs w:val="24"/>
        </w:rPr>
        <w:t xml:space="preserve">В сентябре 2005 г. Президент Российской Федерации Владимир Путин объявил о старте четырёх приоритетных национальных проектов: "Образование", "Здоровье", "Доступное жилье" и "Развитие агропромышленного комплекса" [1]. Именно </w:t>
      </w:r>
      <w:r>
        <w:rPr>
          <w:rFonts w:cs="Times New Roman" w:ascii="Times New Roman" w:hAnsi="Times New Roman"/>
          <w:sz w:val="24"/>
          <w:szCs w:val="24"/>
        </w:rPr>
        <w:t>эти сферы определяют качество жизни людей и социальное самочувствие общества. Кроме того</w:t>
      </w:r>
      <w:r>
        <w:rPr>
          <w:rStyle w:val="Lead"/>
          <w:rFonts w:cs="Times New Roman" w:ascii="Times New Roman" w:hAnsi="Times New Roman"/>
          <w:sz w:val="24"/>
          <w:szCs w:val="24"/>
        </w:rPr>
        <w:t xml:space="preserve">, от решения этих вопросов во многом зависит демографическая ситуация в стране и развитие человеческого капитала. </w:t>
      </w:r>
    </w:p>
    <w:p>
      <w:pPr>
        <w:pStyle w:val="Normal"/>
        <w:spacing w:lineRule="auto" w:line="240" w:before="0" w:after="0"/>
        <w:ind w:firstLine="539"/>
        <w:jc w:val="both"/>
        <w:rPr/>
      </w:pPr>
      <w:r>
        <w:rPr>
          <w:rStyle w:val="Lead"/>
          <w:rFonts w:cs="Times New Roman" w:ascii="Times New Roman" w:hAnsi="Times New Roman"/>
          <w:sz w:val="24"/>
          <w:szCs w:val="24"/>
        </w:rPr>
        <w:t>В приоритетном национальном проекте "Образование", призванном ускорить модернизацию российского образования, заложено два основных механизма стимулирования необходимых системных изменений в образовании. Во-первых, это выявление и приоритетная поддержка лидеров — "точек роста" нового качества образования. Во-вторых, — внедрение в массовую практику элементов новых управленческих механизмов и подходов.</w:t>
      </w:r>
    </w:p>
    <w:p>
      <w:pPr>
        <w:pStyle w:val="Normal"/>
        <w:spacing w:lineRule="auto" w:line="240" w:before="0" w:after="0"/>
        <w:ind w:firstLine="539"/>
        <w:jc w:val="both"/>
        <w:rPr/>
      </w:pPr>
      <w:r>
        <w:rPr>
          <w:rStyle w:val="Lead"/>
          <w:rFonts w:cs="Times New Roman" w:ascii="Times New Roman" w:hAnsi="Times New Roman"/>
          <w:sz w:val="24"/>
          <w:szCs w:val="24"/>
        </w:rPr>
        <w:t>Одним из новых подходов, основанных на идее выдвижения доступного качественного образования в отдаленные территории, является создание и развитие в федеральных округах крупных инновационных научно-образовательных комплексов — федеральных университетов [2].</w:t>
      </w:r>
    </w:p>
    <w:p>
      <w:pPr>
        <w:pStyle w:val="Normal"/>
        <w:spacing w:lineRule="auto" w:line="240" w:before="0" w:after="0"/>
        <w:ind w:firstLine="539"/>
        <w:jc w:val="both"/>
        <w:rPr/>
      </w:pPr>
      <w:r>
        <w:rPr>
          <w:rStyle w:val="Lead"/>
          <w:rFonts w:cs="Times New Roman" w:ascii="Times New Roman" w:hAnsi="Times New Roman"/>
          <w:sz w:val="24"/>
          <w:szCs w:val="24"/>
        </w:rPr>
        <w:t>Федеральные университеты создаются Правительством Российской Федерации по решению Президента Российской Федерации [3]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w:t>
      </w:r>
    </w:p>
    <w:p>
      <w:pPr>
        <w:pStyle w:val="Normal"/>
        <w:spacing w:lineRule="auto" w:line="240" w:before="0" w:after="0"/>
        <w:ind w:firstLine="539"/>
        <w:jc w:val="both"/>
        <w:rPr/>
      </w:pPr>
      <w:r>
        <w:rPr>
          <w:rFonts w:cs="Times New Roman" w:ascii="Times New Roman" w:hAnsi="Times New Roman"/>
          <w:sz w:val="24"/>
          <w:szCs w:val="24"/>
        </w:rPr>
        <w:t xml:space="preserve">В 2007 г. в Южном и Сибирском федеральных округах в рамках приоритетного национального проекта на базе действующих вузов и академических центров в Ростове-на-Дону и Красноярске были созданы первые федеральные университеты, перед которыми </w:t>
      </w:r>
      <w:r>
        <w:rPr>
          <w:rStyle w:val="Lead"/>
          <w:rFonts w:cs="Times New Roman" w:ascii="Times New Roman" w:hAnsi="Times New Roman"/>
          <w:sz w:val="24"/>
          <w:szCs w:val="24"/>
        </w:rPr>
        <w:t xml:space="preserve">была поставлена задача войти в сотню мировых лидеров и проложить дорогу будущим университетам федерального уровня [4, 5]. </w:t>
      </w:r>
    </w:p>
    <w:p>
      <w:pPr>
        <w:pStyle w:val="Normal"/>
        <w:spacing w:lineRule="auto" w:line="240" w:before="0" w:after="0"/>
        <w:ind w:firstLine="539"/>
        <w:jc w:val="both"/>
        <w:rPr/>
      </w:pPr>
      <w:r>
        <w:rPr>
          <w:rFonts w:cs="Times New Roman" w:ascii="Times New Roman" w:hAnsi="Times New Roman"/>
          <w:sz w:val="24"/>
          <w:szCs w:val="24"/>
        </w:rPr>
        <w:t>В состав Южного федерального университета (ЮФУ) и Сибирского федерального университета (СФУ) вошли по четыре вуза. Объединение происходило добровольно: в проекте согласились участвовать те высшие учебные заведения, которые точно просчитали свои возможности и определили выгоды, учитывая перспективы развития экономики и объёмы финансирования.</w:t>
      </w:r>
    </w:p>
    <w:p>
      <w:pPr>
        <w:pStyle w:val="Normal"/>
        <w:spacing w:lineRule="auto" w:line="240" w:before="0" w:after="0"/>
        <w:ind w:firstLine="539"/>
        <w:jc w:val="both"/>
        <w:rPr/>
      </w:pPr>
      <w:r>
        <w:rPr>
          <w:rFonts w:cs="Times New Roman" w:ascii="Times New Roman" w:hAnsi="Times New Roman"/>
          <w:sz w:val="24"/>
          <w:szCs w:val="24"/>
        </w:rPr>
        <w:t xml:space="preserve">Опыт работы ЮФУ и СФУ послужил основанием для принятия решения о создании сети федеральных университетов – в мае 2008 г. Президент Российской Федерации подписал Указ N 716 "О федеральных университетах", предусматривающий создание сети федеральных университетов в целях содействия системной модернизации высшего профессионального образования на основе интеграции науки, образования и производства, подготовки квалифицированных кадров для обеспечения долгосрочных потребностей инновационной экономики. </w:t>
      </w:r>
    </w:p>
    <w:p>
      <w:pPr>
        <w:pStyle w:val="Normal"/>
        <w:spacing w:lineRule="auto" w:line="240" w:before="0" w:after="0"/>
        <w:ind w:firstLine="539"/>
        <w:jc w:val="both"/>
        <w:rPr/>
      </w:pPr>
      <w:r>
        <w:rPr>
          <w:rFonts w:cs="Times New Roman" w:ascii="Times New Roman" w:hAnsi="Times New Roman"/>
          <w:sz w:val="24"/>
          <w:szCs w:val="24"/>
        </w:rPr>
        <w:t>В октябре 2009 г. Президент России подписал Указ "О создании федеральных университетов в Северо-Западном, Приволжском, Уральском и Дальневосточном федеральных округах". В этих округах были созданы 5 новых федеральных университетов: Северный (Арктический), Казанский (Приволжский), Уральский, Дальневосточный и Северо-Восточный. В октябре 2010 г. в Калининградской области Указом Президента был создан Балтийский федеральный университет имени Иммануила Ка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сейчас действует сеть из 8 федеральных университетов, покрывающая 6 федеральных округов. Всего же, по мнению экспертов, сеть будет включать в себя от 16 до 20 федеральных университетов [6].</w:t>
      </w:r>
    </w:p>
    <w:p>
      <w:pPr>
        <w:pStyle w:val="Normal"/>
        <w:tabs>
          <w:tab w:val="clear" w:pos="708"/>
          <w:tab w:val="left" w:pos="993" w:leader="none"/>
        </w:tabs>
        <w:spacing w:lineRule="auto" w:line="240" w:before="0" w:after="0"/>
        <w:ind w:firstLine="539"/>
        <w:jc w:val="both"/>
        <w:rPr/>
      </w:pPr>
      <w:r>
        <w:rPr>
          <w:rFonts w:cs="Times New Roman" w:ascii="Times New Roman" w:hAnsi="Times New Roman"/>
          <w:sz w:val="24"/>
          <w:szCs w:val="24"/>
        </w:rPr>
        <w:t>В принципе любой российский регион имеет возможность образовать на своей территории федеральный университет. На данный момент анализ ситуации показывает, что для создания университетов выбраны не простые регионы, имеющие важное геополитическое значение для России: Юг, который характеризуется глубоким экономическим спадом, высокой безработицей, малой инвестиционной активностью и низким уровнем доходов населения; Сибирь с её сложным географическим положением, суровым континентальным климатом, низкой рождаемостью и оттоком лучших специалистов; Арктика, занимающая более одной трети территории страны и характеризующаяся экстремальными природно-климатическими условиями, чрезвычайной уязвимостью и медленным восстановлением природных экосистем, наличием разнообразных и значительных по запасам природных ресурсов, низкой плотностью населения, очаговым характером промышленно-хозяйственного освоения территорий, а также удаленностью и труднодоступностью; Татарстан — один из наиболее развитых в экономическом отношении регионов России, расположенный в центре крупного индустриального района на пересечении важнейших магистралей, соединяющих восток и запад, север и юг страны; Урал, являющийся крупнейшей горнорудной и металлургической базой всей страны; Дальний Восток, характеризующийся близостью передовых центров инновационной экономики, масштабностью рынка интеллектуальных (в том числе образовательных) услуг в странах Азиатско-Тихоокеанского региона и наличием крупных инвестиционных проектов в экономике; Якутия — самая большая административно-территориальная единица в мире, более трети территории которой находится за Северным полярным кругом, занимающая ведущие позиции в добывающих отраслях (1 место по добыче алмазов в РФ и в мире, 5 место по добыче угля в РФ); Калининградская область — единственная эксклавная территория России, играющая особую роль в обеспечении национальных интересов России в Балтийском регионе и Европе в целом.</w:t>
      </w:r>
    </w:p>
    <w:p>
      <w:pPr>
        <w:pStyle w:val="Normal"/>
        <w:spacing w:lineRule="auto" w:line="240" w:before="0" w:after="0"/>
        <w:ind w:firstLine="539"/>
        <w:jc w:val="both"/>
        <w:rPr/>
      </w:pPr>
      <w:r>
        <w:rPr>
          <w:rFonts w:cs="Times New Roman" w:ascii="Times New Roman" w:hAnsi="Times New Roman"/>
          <w:sz w:val="24"/>
          <w:szCs w:val="24"/>
        </w:rPr>
        <w:t>Развитие сети федеральных университетов соответствует геополитическим задачам и долгосрочным интересам России. Появление федерального университета в том или ином регионе призвано дать ему мощный импульс, позволяющий выйти на новый уровень в его социально-экономическом развитии. Таким образом, федеральные университеты являются своеобразными форпостами, обеспечивающими усиление национальной безопасности страны и повышение ее конкурентоспособности на глобальных рынках знаний и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грация России в международное образовательное пространство и позиционирование российского высшего профессионального образования на мировом рынке образовательных услуг предполагают повышение качества образования, обеспечение его соответствия запросам общества и работодателей. Не секрет, что образовательная услуга, реализуемая в разных образовательных учреждениях, по качеству значительно отличается, и это вызывает нарекания со стороны общественности. Именно на обеспечение качественного и доступного образования нацелены все преобразования в образовательной сфере, в том числе и создание сети федеральных университетов. Повторимся, главная цель — качественное образование.</w:t>
      </w:r>
    </w:p>
    <w:p>
      <w:pPr>
        <w:pStyle w:val="Normal"/>
        <w:spacing w:lineRule="auto" w:line="240" w:before="0" w:after="0"/>
        <w:ind w:firstLine="539"/>
        <w:jc w:val="both"/>
        <w:rPr/>
      </w:pPr>
      <w:r>
        <w:rPr>
          <w:rFonts w:cs="Times New Roman" w:ascii="Times New Roman" w:hAnsi="Times New Roman"/>
          <w:sz w:val="24"/>
          <w:szCs w:val="24"/>
        </w:rPr>
        <w:t xml:space="preserve">Для достижения этой цели федеральным университетам законодательно предоставлены большие возможности. Во-первых, это значительная финансовая, материальная поддержка со стороны государства. Во-вторых, законодательно закрепленное право федеральных университетов реализовывать программы высшего профессионального и послевузовского профессионального образования на основе самостоятельно устанавливаемых образовательных стандартов и требований, которые, однако, не могут быть ниже соответствующих требований федеральных государственных образовательных стандарт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то означает, что выпускник федерального университета становится носителем знаний, полученных не только на базе федерального государственного образовательного стандарта, но и тех возможностей, которые дает сам университет. «База» в данном случае — это федеральный государственный образовательный стандарт плюс возможности федерального университета. Это предполагает не только новое качество, но и ответственность.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этих условиях для федеральных университетов, абитуриентов и работодателей исключительную значимость приобретает оценка качества реализации инновационных образовательных программ, поскольку система оценки в форме государственной аккредитации не может оценить качество отдельных образовательных программ сверх требований федеральных государственных образовательных стандартов. </w:t>
      </w:r>
    </w:p>
    <w:p>
      <w:pPr>
        <w:pStyle w:val="Normal"/>
        <w:tabs>
          <w:tab w:val="clear" w:pos="708"/>
          <w:tab w:val="left" w:pos="1080" w:leader="none"/>
        </w:tabs>
        <w:spacing w:lineRule="auto" w:line="240" w:before="0" w:after="0"/>
        <w:ind w:firstLine="539"/>
        <w:jc w:val="both"/>
        <w:rPr/>
      </w:pPr>
      <w:r>
        <w:rPr>
          <w:rFonts w:cs="Times New Roman" w:ascii="Times New Roman" w:hAnsi="Times New Roman"/>
          <w:sz w:val="24"/>
          <w:szCs w:val="24"/>
        </w:rPr>
        <w:t xml:space="preserve">Такая проблема объясняется сложившейся за последние 15 лет технологией оценки качества высшего профессионального образования в России, которая была сформирована в виде институциональной аккредитации и прошла стадию своего развития еще до начала Болонского процесса, до подписания Министром образования Российской Федерации Болонской декларации и до введения Европейских стандартов и рекомендаций (ESG) для систем гарантии качества образования (2005 г.). Этот факт во многом определил и существенные различия отечественной системы оценки от большинства европейских. Примечательно и то, что в отличие от других стран, для системы аккредитации были введены механизмы мотивации: важные социальные гарантии (например, право на выдачу государственных дипломов, отсрочка от армии) и возможность изменения статуса (например, из института в академию или университет) [7]. </w:t>
      </w:r>
    </w:p>
    <w:p>
      <w:pPr>
        <w:pStyle w:val="Normal"/>
        <w:spacing w:lineRule="auto" w:line="240" w:before="0" w:after="0"/>
        <w:ind w:firstLine="539"/>
        <w:jc w:val="both"/>
        <w:rPr/>
      </w:pPr>
      <w:r>
        <w:rPr>
          <w:rFonts w:cs="Times New Roman" w:ascii="Times New Roman" w:hAnsi="Times New Roman"/>
          <w:sz w:val="24"/>
          <w:szCs w:val="24"/>
        </w:rPr>
        <w:t xml:space="preserve">Система государственной аккредитации основывается, главным образом, на статистической информации и количественных показателях. При этом прерогатива определения политики оценки качества образования принадлежит чиновникам, в соответствии с которой эксперты проверяют и контролируют, прежде всего, нормативно-инструктивные параметры условий и организации учебного процесса, формальное соответствие образовательных программ количественным критериям и показателям, утвержденным государственными органами управления образованием [8].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такой подход во многом утратил механизмы мотивации для повышения качества образования. В самом деле, абсолютное большинство вузов (государственных и негосударственных) имеют государственную аккредитацию, а для изменения аккредитационного статуса вуза государством сегодня предложены другие более серьезные мотивационные механизмы (например, конкурсный отбор в категорию национальных исследовательских университетов, по результатам которого вуз получает еще и большую финансовую поддержку). Фактически вузы ориентируется </w:t>
      </w:r>
      <w:r>
        <w:rPr>
          <w:rFonts w:eastAsia="Times New Roman" w:cs="Times New Roman" w:ascii="Times New Roman" w:hAnsi="Times New Roman"/>
          <w:sz w:val="24"/>
          <w:szCs w:val="24"/>
          <w:lang w:eastAsia="ru-RU"/>
        </w:rPr>
        <w:t xml:space="preserve">на формальное </w:t>
      </w:r>
      <w:r>
        <w:rPr>
          <w:rFonts w:cs="Times New Roman" w:ascii="Times New Roman" w:hAnsi="Times New Roman"/>
          <w:sz w:val="24"/>
          <w:szCs w:val="24"/>
        </w:rPr>
        <w:t xml:space="preserve">соответствие минимальным требованиям. </w:t>
      </w:r>
    </w:p>
    <w:p>
      <w:pPr>
        <w:pStyle w:val="Normal"/>
        <w:spacing w:lineRule="auto" w:line="240" w:before="0" w:after="0"/>
        <w:ind w:firstLine="539"/>
        <w:jc w:val="both"/>
        <w:rPr/>
      </w:pPr>
      <w:r>
        <w:rPr>
          <w:rFonts w:cs="Times New Roman" w:ascii="Times New Roman" w:hAnsi="Times New Roman"/>
          <w:sz w:val="24"/>
          <w:szCs w:val="24"/>
        </w:rPr>
        <w:t xml:space="preserve">Федеральная служба по надзору в сфере образования и науки, выполняющая контрольные и надзорные функции в образовании, гарантируют соответствие уровня предоставляемых вузами образовательных услуг минимально допустимому обязательному уровню профессионального образования – государственному образовательному стандарту, гарантировать же повышенный, элитарный уровень образовательных услуг не входит в ее задач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вязи с этим, возникла острая необходимость в новых как внутренних, так и внешних органах, структурах, технологиях для оценки, признания и доверия к качеству образования. Одно из возможных направлений развития указано в рекомендации Председателя Правительства: «следует учитывать международную практику, в том числе надо широко привлекать к аккредитации общественные организации, профессиональные объединения, работодателей, которые получают, собственно говоря, интеллектуальный продукт после окончания людьми высшего учебного заведения…» [9].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о-профессиональная аккредитация направлена на оценку и признание высокого качества реализации образовательных программ и подготовки специалистов на соответствие стандартам общественно-профессиональной аккредитации. Такая аккредитация является добровольной и независимой. Независимые агентства привлекают для аккредитации опытных экспертов из научно-образовательного и профессионального сообществ. Зачастую независимые аккредитационные агентства в различных странах (национальные аккредитационные агентства) заключают между собой соглашение о взаимном признании национальных систем аккредитации. В этом случае аккредитация образовательной программы национальным аккредитационным агентством считается международной аккредитацией. Это означает, что аккредитованная национальным агентством программа признается во всех странах, подписавших соглашение [10]. Следует понимать, что общественно-профессиональная аккредитация не конкурирует с государственной, но дополняет ее, способствуя повышению качества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о-профессиональная аккредитация образовательных программ даёт вузам следующие возможности и преимущества:</w:t>
      </w:r>
    </w:p>
    <w:p>
      <w:pPr>
        <w:pStyle w:val="Normal"/>
        <w:numPr>
          <w:ilvl w:val="0"/>
          <w:numId w:val="2"/>
        </w:numPr>
        <w:tabs>
          <w:tab w:val="clear" w:pos="708"/>
          <w:tab w:val="left" w:pos="72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знание образовательной программы академическим и профессиональным сообществом на российском и международном уровнях;</w:t>
      </w:r>
    </w:p>
    <w:p>
      <w:pPr>
        <w:pStyle w:val="Normal"/>
        <w:numPr>
          <w:ilvl w:val="0"/>
          <w:numId w:val="2"/>
        </w:numPr>
        <w:tabs>
          <w:tab w:val="clear" w:pos="708"/>
          <w:tab w:val="left" w:pos="72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и формирование культуры качества в образовательных организациях, совершенствование образовательной программы;</w:t>
      </w:r>
    </w:p>
    <w:p>
      <w:pPr>
        <w:pStyle w:val="Normal"/>
        <w:numPr>
          <w:ilvl w:val="0"/>
          <w:numId w:val="2"/>
        </w:numPr>
        <w:tabs>
          <w:tab w:val="clear" w:pos="708"/>
          <w:tab w:val="left" w:pos="72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ыявление лучшей практики по непрерывному совершенствованию качества образования;</w:t>
      </w:r>
    </w:p>
    <w:p>
      <w:pPr>
        <w:pStyle w:val="Normal"/>
        <w:numPr>
          <w:ilvl w:val="0"/>
          <w:numId w:val="2"/>
        </w:numPr>
        <w:tabs>
          <w:tab w:val="clear" w:pos="708"/>
          <w:tab w:val="left" w:pos="72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едоставление выпускникам возможности получения сертификатов (отечественных и/или международных) их профессиональной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хождение процедуры общественно-профессиональной аккредитации стимулирует вузы к совершенствованию их деятельности, в первую очередь, посредством всестороннего внутреннего стратегического аудита, в ходе которого вуз получает возможность критически оценить качество своих образовательных программ, вовлекая преподавателей, сотрудников и студентов в процесс рефлексии об эффективности реализации программ. Грамотно проведенное самообследование позволяет повысить качество всех аспектов образовательного процесса, прежде всего, посредством самоанализа. Проведение основных этапов процесса самообследования сопровождается систематическим сбором статистических данных, что способствует развитию внутренних систем гарантии качества в вуз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ряду с констатацией фактов в рамках самообследования вуз и его подразделения оценивают свою деятельность на соответствие аккредитационным стандартам и критериям; выявляют сильные и слабые стороны; оценивают адекватность ресурсов и устанавливают основные ограничивающие факторы.</w:t>
      </w:r>
    </w:p>
    <w:p>
      <w:pPr>
        <w:pStyle w:val="Normal"/>
        <w:bidi w:val="1"/>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о многих странах мира действуют независимые аккредитациионные агентства, которые объединены в международные сети и ассоциации: наиболее известны Европейская ассоциация гарантии качества в высшем образовании (The European Association for Quality Assurance in Higher Education – ENQA), Азиатско-Тихоокеанская сеть гарантии качества (the Asia-Pacific Quality Network, APQN), Сеть агентств гарантии качества в высшем образовании стран Центральной и Восточной Европы (the Central and Eastern European Network of Quality Assurance Agencies in Higher Education, CEEN</w:t>
      </w:r>
      <w:r>
        <w:rPr>
          <w:rFonts w:cs="Times New Roman" w:ascii="Times New Roman" w:hAnsi="Times New Roman"/>
          <w:sz w:val="24"/>
          <w:szCs w:val="24"/>
          <w:lang w:val="en-US"/>
        </w:rPr>
        <w:t>QA</w:t>
      </w:r>
      <w:r>
        <w:rPr>
          <w:rFonts w:cs="Times New Roman" w:ascii="Times New Roman" w:hAnsi="Times New Roman"/>
          <w:sz w:val="24"/>
          <w:szCs w:val="24"/>
        </w:rPr>
        <w:t>), Международная сеть агентств гарантии качества в высшем образовании (The International Network for Quality Assurance Agencies in Higher Education, INQAAHE)</w:t>
      </w:r>
      <w:r>
        <w:rPr>
          <w:rFonts w:cs="Times New Roman" w:ascii="Times New Roman" w:hAnsi="Times New Roman"/>
          <w:sz w:val="24"/>
          <w:szCs w:val="24"/>
          <w:rtl w:val="true"/>
        </w:rPr>
        <w:t>.</w:t>
      </w:r>
    </w:p>
    <w:p>
      <w:pPr>
        <w:pStyle w:val="Normal"/>
        <w:spacing w:lineRule="auto" w:line="240" w:before="0" w:after="0"/>
        <w:ind w:firstLine="539"/>
        <w:jc w:val="both"/>
        <w:rPr/>
      </w:pPr>
      <w:r>
        <w:rPr>
          <w:rFonts w:cs="Times New Roman" w:ascii="Times New Roman" w:hAnsi="Times New Roman"/>
          <w:sz w:val="24"/>
          <w:szCs w:val="24"/>
        </w:rPr>
        <w:t>Европейская ассоциация гарантии качества в высшем образовании (ENQA) была учреждена в 2000 г. как Европейская сеть гарантии качества в высшем образовании для развития сотрудничества европейских стран в данной сфере. Идея европейского сотрудничества в области гарантии качества в высшем образовании получила поддержку Европейского совета, что нашло свое отражение в Рекомендациях Европейского совета от 24 сентября 1998 г. и Болонской декларации (1999 г). С момента основания ENQA ее деятельность финансируется Европейской комиссией. Миссия ENQA состоит в содействии европейскому сотрудничеству в области гарантии качества высшего образования [11].</w:t>
      </w:r>
    </w:p>
    <w:p>
      <w:pPr>
        <w:pStyle w:val="Normal"/>
        <w:spacing w:lineRule="auto" w:line="240" w:before="0" w:after="0"/>
        <w:ind w:firstLine="539"/>
        <w:jc w:val="both"/>
        <w:rPr/>
      </w:pPr>
      <w:r>
        <w:rPr>
          <w:rFonts w:cs="Times New Roman" w:ascii="Times New Roman" w:hAnsi="Times New Roman"/>
          <w:sz w:val="24"/>
          <w:szCs w:val="24"/>
        </w:rPr>
        <w:t>Азиатско-Тихоокеанская сеть гарантии качества (APQN) была создана в 2003 г. в ответ на потребности агентств гарантии качества в сфере высшего образования, расположенных в регионе, в котором проживает более половины мирового населения. APQN функционирует как региональная сеть Международной сети агентств гарантии качества в высшем образовании (INQAAHE). Миссия APQN</w:t>
      </w:r>
      <w:r>
        <w:rPr>
          <w:rFonts w:cs="Times New Roman" w:ascii="Times New Roman" w:hAnsi="Times New Roman"/>
          <w:b/>
          <w:bCs/>
          <w:sz w:val="24"/>
          <w:szCs w:val="24"/>
        </w:rPr>
        <w:t xml:space="preserve"> </w:t>
      </w:r>
      <w:r>
        <w:rPr>
          <w:rFonts w:cs="Times New Roman" w:ascii="Times New Roman" w:hAnsi="Times New Roman"/>
          <w:sz w:val="24"/>
          <w:szCs w:val="24"/>
        </w:rPr>
        <w:t>заключается в</w:t>
      </w:r>
      <w:r>
        <w:rPr>
          <w:rFonts w:cs="Times New Roman" w:ascii="Times New Roman" w:hAnsi="Times New Roman"/>
          <w:b/>
          <w:bCs/>
          <w:sz w:val="24"/>
          <w:szCs w:val="24"/>
        </w:rPr>
        <w:t xml:space="preserve"> </w:t>
      </w:r>
      <w:r>
        <w:rPr>
          <w:rFonts w:cs="Times New Roman" w:ascii="Times New Roman" w:hAnsi="Times New Roman"/>
          <w:sz w:val="24"/>
          <w:szCs w:val="24"/>
        </w:rPr>
        <w:t>улучшении качества высшего образования в Азиатско-Тихоокеанском регионе посредством развития деятельности агентств гарантии качества и расширения сотрудничества между ними [12].</w:t>
      </w:r>
    </w:p>
    <w:p>
      <w:pPr>
        <w:pStyle w:val="Normal"/>
        <w:spacing w:lineRule="auto" w:line="240" w:before="0" w:after="0"/>
        <w:ind w:firstLine="539"/>
        <w:jc w:val="both"/>
        <w:rPr/>
      </w:pPr>
      <w:r>
        <w:rPr>
          <w:rFonts w:cs="Times New Roman" w:ascii="Times New Roman" w:hAnsi="Times New Roman"/>
          <w:sz w:val="24"/>
          <w:szCs w:val="24"/>
        </w:rPr>
        <w:t>Сеть агентств гарантии качества в высшем образовании стран Центральной и Восточной Европы (CEEN</w:t>
      </w:r>
      <w:r>
        <w:rPr>
          <w:rFonts w:cs="Times New Roman" w:ascii="Times New Roman" w:hAnsi="Times New Roman"/>
          <w:sz w:val="24"/>
          <w:szCs w:val="24"/>
          <w:lang w:val="en-US"/>
        </w:rPr>
        <w:t>QA</w:t>
      </w:r>
      <w:r>
        <w:rPr>
          <w:rFonts w:cs="Times New Roman" w:ascii="Times New Roman" w:hAnsi="Times New Roman"/>
          <w:sz w:val="24"/>
          <w:szCs w:val="24"/>
        </w:rPr>
        <w:t>) была создана в 2002 г. как ассоциация национальных организаций, призванная способствовать обмену информацией и опытом между аккредитационными агентствами региона. Миссия CEEN</w:t>
      </w:r>
      <w:r>
        <w:rPr>
          <w:rFonts w:cs="Times New Roman" w:ascii="Times New Roman" w:hAnsi="Times New Roman"/>
          <w:sz w:val="24"/>
          <w:szCs w:val="24"/>
          <w:lang w:val="en-US"/>
        </w:rPr>
        <w:t>QA</w:t>
      </w:r>
      <w:r>
        <w:rPr>
          <w:rFonts w:cs="Times New Roman" w:ascii="Times New Roman" w:hAnsi="Times New Roman"/>
          <w:sz w:val="24"/>
          <w:szCs w:val="24"/>
        </w:rPr>
        <w:t xml:space="preserve"> состоит в том, чтобы координировать международные аспекты деятельности академических, исследовательских и образовательных сообществ в странах Центральной и Восточной Европы, а также в соседних государствах [13].</w:t>
      </w:r>
    </w:p>
    <w:p>
      <w:pPr>
        <w:pStyle w:val="Normal"/>
        <w:spacing w:lineRule="auto" w:line="240" w:before="0" w:after="0"/>
        <w:ind w:firstLine="539"/>
        <w:jc w:val="both"/>
        <w:rPr/>
      </w:pPr>
      <w:r>
        <w:rPr>
          <w:rFonts w:cs="Times New Roman" w:ascii="Times New Roman" w:hAnsi="Times New Roman"/>
          <w:sz w:val="24"/>
          <w:szCs w:val="24"/>
        </w:rPr>
        <w:t>Международная сеть агентств гарантии качества в высшем образовании (INQAAHE) была основана в 1991 году и на сегодняшний день включает более 200 членов. Сеть INQAAHE является первой, наиболее масштабной и признаваемой организацией, занимающейся вопросами теории и практики в области оценки качества высшего образования в мире. Миссия INQAAHE заключается в сборе и распространении информации о текущем состоянии и новых разработках в области теории и практики оценки, совершенствования и поддержания качества в сфере высшего образования [14].</w:t>
      </w:r>
    </w:p>
    <w:p>
      <w:pPr>
        <w:pStyle w:val="Normal"/>
        <w:spacing w:lineRule="auto" w:line="240" w:before="0" w:after="0"/>
        <w:ind w:firstLine="539"/>
        <w:jc w:val="both"/>
        <w:rPr/>
      </w:pPr>
      <w:r>
        <w:rPr>
          <w:rFonts w:cs="Times New Roman" w:ascii="Times New Roman" w:hAnsi="Times New Roman"/>
          <w:sz w:val="24"/>
          <w:szCs w:val="24"/>
        </w:rPr>
        <w:t>В России общественно-профессиональной аккредитацией в сфере образования занимается целый ряд организаций. На наш взгляд, для федеральных университетов, реализующих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 представляют интерес следующие организации: Национальный центр общественно-профессиональной аккредитации (Нацаккредцентр), Аккредитационный центр Ассоциации инженерного образования России (АЦ АИОР), Агентство по общественному контролю качества образования и развития карьеры (АККОРК), Ассоциация юристов Ро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кредитационный центр (АЦ) является структурным подразделением Ассоциации инженерного образования России (АИОР). В цели и задачи центра входят: общественно-профессиональная аккредитация образовательных программ высших учебных заведений России в области техники и технологий; обеспечение гарантий личности и обществу качества высшего образования по аккредитованным программам; информирование граждан и организаций об аккредитованных образовательных программах российских вузов. Критерии и процедуры аккредитации АИОР разработаны с учетом мирового опыта оценки качества инженерного образования и с тем, чтобы соответствовать требованиям, предъявляемым к качеству подготовки специалистов системами аккредитации стран-участниц Вашингтонского соглашения, требованиям Европейской ассоциации гарантии качества высшего образования ENQA и общеевропейской системы аккредитации инженерных программ, созданной в рамках проекта EUR-ACE. АИОР проводит аккредитацию образовательных программ в области техники и технологии с 1999 г., в том числе с присвоением международного статуса с 2007 г. За это время аккредитовано 147 программ 26 российских вузов и 12 программ 4-х вузов Республики Казахстан. АИОР является полноправным членом Европейской сети по аккредитации в области инженерного образования (ENAEE) с правом присвоения аккредитованным программам знака EUR-ACE, обеспечивающего признание программы в 14 странах Европы. Начиная с 2005 г., 66 российским программам по результатам аккредитации присвоен знак EUR-ACE [1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гентство по общественному контролю качества образования и развитию карьеры (АККОРК) является независимым агентством в сфере консультирования, проведения экспертиз, аккредитации и сертификации образовательных учреждений, имеющим положительный опыт 6-летней деятельности. К одному из основных направлений деятельности агентства относится общественно-профессиональная аккредитация образовательных программ и образовательных учреждений. На сегодняшний день агентством реализованы проекты общественно-профессиональной оценки качества и гарантий качества более 40 вузов в России [16].</w:t>
      </w:r>
    </w:p>
    <w:p>
      <w:pPr>
        <w:pStyle w:val="Normal"/>
        <w:spacing w:lineRule="auto" w:line="240" w:before="0" w:after="0"/>
        <w:ind w:firstLine="539"/>
        <w:jc w:val="both"/>
        <w:rPr/>
      </w:pPr>
      <w:r>
        <w:rPr>
          <w:rFonts w:cs="Times New Roman" w:ascii="Times New Roman" w:hAnsi="Times New Roman"/>
          <w:sz w:val="24"/>
          <w:szCs w:val="24"/>
        </w:rPr>
        <w:t xml:space="preserve">Общероссийская общественная организация «Ассоциация юристов России» была образована в 2005 г. в результате объединения Российского Союза Юристов и Союза Юристов России. Одним из направлений работы Ассоциации юристов России является повышение качества юридического образования, в том числе посредством проведения общественной аккредитации высших учебных заведений юридического профиля. Правительству РФ было поручено оказать содействие Ассоциации юристов России в разработке и внедрении механизма общественной аккредитации федеральных государственных и негосударственных образовательных учреждений высшего профессионального образования, осуществляющих подготовку юридических кадров. К настоящему времени прошли первые вузы прошли общественную аккредитацию Ассоциации юристов России по образовательным программам [17].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Национальный центр общественно-профессиональной аккредитации (Нацаккредцентр) создан в 2009 г. и также является независимым агентством  в целях организации и проведения аккредитации в сфере образования. Миссия Нацаккредцентра в российской системе гарантии качества образования заключается в формировании и развитии культуры качества высшего профессионального образования посредством выявления, оценки и аккредитации лучших образовательных программ в соответствии с российским законодательством и европейскими стандартами и рекомендациями для гарантии качества высшего образования. Стандарты и процедуры общественно-профессиональной аккредитации Нацаккредцентра соответствуют основным принципам Болонского процесса, в частности, Европейским стандартам и рекомендациям для систем гарантии качества высшего образования </w:t>
      </w:r>
      <w:r>
        <w:rPr>
          <w:rFonts w:cs="Times New Roman" w:ascii="Times New Roman" w:hAnsi="Times New Roman"/>
          <w:bCs/>
          <w:sz w:val="24"/>
          <w:szCs w:val="24"/>
        </w:rPr>
        <w:t xml:space="preserve">ESG-ENQA [18]. В 2010 г. Нацаккредцентр совместно с редакцией журнала «Аккредитация в образовании» инициировал уникальный крупномасштабный проект по экспертной оценке широкой общественностью качества реализуемых образовательных программ в каждом регионе и в целом по стране [19]. Проект «Лучшие образовательные программы инновационной России», основанный на технологии бенчмаркинга (поиска, выявления и предъявления лучшего опыта в определенной сфере деятельности), направлен на выделение образовательных программ, отличающихся наиболее высоким уровнем профессиональной подготовки специалистов. В основе методологии Интернет-опроса лежал принцип: «Лучших выбирают стейкхолдеры (причастные к образованию лица)». В опросе приняли участие более 2000 экспертов из числа ректоров, сертифицированных экспертов в области образования, председателей УМО, работодателей (руководителей крупных предприятий и организаций, ассоциаций и союзов), выпускников вузов и руководителей кадровых агентств. </w:t>
      </w:r>
      <w:r>
        <w:rPr>
          <w:rFonts w:cs="Times New Roman" w:ascii="Times New Roman" w:hAnsi="Times New Roman"/>
          <w:sz w:val="24"/>
          <w:szCs w:val="24"/>
        </w:rPr>
        <w:t xml:space="preserve">По итогам первого этапа проекта из более чем тридцати тысяч образовательных программ, реализуемых вузами России, лучшими были признаны две тысячи триста тридцать, которые вошли в справочник «Лучшие образовательные программы инновационной России – 2010» [20]. Сейчас готовится к выходу новый справочник «Лучшие образовательные программы инновационной России 2011-2012». </w:t>
      </w:r>
      <w:r>
        <w:rPr>
          <w:rFonts w:cs="Times New Roman" w:ascii="Times New Roman" w:hAnsi="Times New Roman"/>
          <w:bCs/>
          <w:sz w:val="24"/>
          <w:szCs w:val="24"/>
        </w:rPr>
        <w:t>Образовательным программам, признанным по результатам экспертного оценивания лучшими в регионе и по определенному профилю подготовки выпускников, присваивается статус «кандидатов на общественно-профессиональную аккредитацию».</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Осознавая всю полноту возложенной ответственности по системной модернизации высшего и послевузовского профессионального образования, федеральные университеты в своих программах развития, так или иначе, заложили обязательства пройти международную и общественно-профессиональную аккредитацию части образовательных программ [22-29].</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В этой связи, уже скором времени будут востребованы независимые агентства, осуществляющие общественно-профессиональную аккредитацию в соответствии с европейскими и (или) мировыми стандартами и рекомендациями для гарантии качества высшего образования.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Несмотря на большой 15-летний опыт государственной аккредитации, отечественная система общественно-профессиональной аккредитации только формируется, сами федеральные университеты, как новые структуры, тоже находятся на распутье — к кому обратиться? В западное или отечественное агентство.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Вне всякого сомнения, развитие системы общественно-профессиональной аккредитации образовательных программ будет способствовать повышению качества российского высшего профессионального образования, его международному признанию. Мы убеждены, что федеральные университеты как лидеры отечественного образования не могут оставаться в стороне — они должны задавать тон остальным вузам, выводя свои программы на общественно-профессиональную аккредитацию.</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уже предприняты некоторые шаги в данном направлении. Так Северо-Восточный федеральный университет имени М.К. Аммосова инициировал проект: «Трансфер европейских инструментов качества образования с целью внедрения в учебный процесс СВФУ». Европейские инструменты качества образования – это целый комплекс документов, определяющих структуру квалификаций, систему обучения, внутреннюю и внешнюю системы гарантии качества, признание документов об образовании. К ним относятся структура подготовки, основанная на трех циклах обучения (бакалавриат – магистратура – аспирантура Ph.D), кредитно-модульная система по типу ECTS, Европейское приложение к диплому, внутривузовская система гарантии качества, аккредитация и аудит. Проект включает в себя обучение в формате мастер-классов профессорско-преподавательского состава, стажировки в ведущие вузы России, СНГ и Европейского союза с целью ознакомления с лучшими практиками российских и зарубежных вузов. </w:t>
      </w:r>
      <w:r>
        <w:br w:type="page"/>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pPr>
      <w:r>
        <w:rPr>
          <w:rFonts w:cs="Times New Roman" w:ascii="Times New Roman" w:hAnsi="Times New Roman"/>
          <w:bCs/>
          <w:sz w:val="24"/>
          <w:szCs w:val="24"/>
        </w:rPr>
        <w:t xml:space="preserve">Приоритетные национальные проекты </w:t>
      </w:r>
      <w:hyperlink r:id="rId2">
        <w:r>
          <w:rPr>
            <w:rStyle w:val="InternetLink"/>
            <w:rFonts w:cs="Times New Roman" w:ascii="Times New Roman" w:hAnsi="Times New Roman"/>
            <w:bCs/>
            <w:sz w:val="24"/>
            <w:szCs w:val="24"/>
          </w:rPr>
          <w:t>http://www.rost.ru/</w:t>
        </w:r>
      </w:hyperlink>
      <w:r>
        <w:rPr>
          <w:rFonts w:cs="Times New Roman" w:ascii="Times New Roman" w:hAnsi="Times New Roman"/>
          <w:bCs/>
          <w:sz w:val="24"/>
          <w:szCs w:val="24"/>
        </w:rPr>
        <w:t xml:space="preserve">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цепция создания и государственной поддержки развития федеральных университетов http://mon.gov.ru/pro/pnpo/fed/09.09.22-fu.konc.pdf</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2.08.96 N 125-ФЗ (ред. от 18.07.2011) "О ВЫСШЕМ И ПОСЛЕВУЗОВСКОМ ПРОФЕССИОНАЛЬНОМ ОБРАЗОВАНИИ" http://base.garant.ru/135916/</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е университеты http://mon.gov.ru/pro/pnpo/fed/</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е университеты: модель для развития высшей школы </w:t>
      </w:r>
      <w:hyperlink r:id="rId3">
        <w:r>
          <w:rPr>
            <w:rStyle w:val="InternetLink"/>
            <w:rFonts w:cs="Times New Roman" w:ascii="Times New Roman" w:hAnsi="Times New Roman"/>
            <w:bCs/>
            <w:sz w:val="24"/>
            <w:szCs w:val="24"/>
          </w:rPr>
          <w:t>http://www.strf.ru/organization.aspx?CatalogId=221&amp;d_no=16397</w:t>
        </w:r>
      </w:hyperlink>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федеральных университетов: законодательный аспект http://www.garant.ru/action/interview/10230/</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е университеты в системе российского образования </w:t>
      </w:r>
      <w:hyperlink r:id="rId4">
        <w:r>
          <w:rPr>
            <w:rStyle w:val="InternetLink"/>
            <w:rFonts w:cs="Times New Roman" w:ascii="Times New Roman" w:hAnsi="Times New Roman"/>
            <w:bCs/>
            <w:sz w:val="24"/>
            <w:szCs w:val="24"/>
          </w:rPr>
          <w:t>http://www.kantiana.ru/federal/</w:t>
        </w:r>
      </w:hyperlink>
    </w:p>
    <w:p>
      <w:pPr>
        <w:pStyle w:val="Normal"/>
        <w:numPr>
          <w:ilvl w:val="0"/>
          <w:numId w:val="4"/>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Аккредитация: «кнут или пряник» в системе управления качеством образования. Г.Н.Мотова, В.Г. Наводнов, Нацаккредцентр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воднов, В.Г. Аккредитация высших учебных заведений в России: учебное пособие / В.Г. Наводнов, Е.Н. Геворкян, Г.Н. Мотова, М.В. Петропавловский. – Йошкар-Ола: Марийский государственный технический университет, 2008. – 166 с.</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premier.gov.ru/events/news/9274/</w:t>
      </w:r>
    </w:p>
    <w:p>
      <w:pPr>
        <w:pStyle w:val="Normal"/>
        <w:numPr>
          <w:ilvl w:val="0"/>
          <w:numId w:val="4"/>
        </w:numPr>
        <w:spacing w:lineRule="auto" w:line="240" w:before="0" w:after="0"/>
        <w:jc w:val="both"/>
        <w:rPr/>
      </w:pPr>
      <w:r>
        <w:rPr>
          <w:rFonts w:cs="Times New Roman" w:ascii="Times New Roman" w:hAnsi="Times New Roman"/>
          <w:bCs/>
          <w:sz w:val="24"/>
          <w:szCs w:val="24"/>
        </w:rPr>
        <w:t xml:space="preserve">Похолков, Ю.П. Инженерное образование, 6, 2010. </w:t>
      </w:r>
      <w:r>
        <w:rPr>
          <w:rFonts w:cs="Times New Roman" w:ascii="Times New Roman" w:hAnsi="Times New Roman"/>
          <w:sz w:val="24"/>
          <w:szCs w:val="24"/>
        </w:rPr>
        <w:t xml:space="preserve">Европейской сети по аккредитации в области инженерного образования. Общественно-профессиональная аккредитация образовательных программ. Кому и зачем она нужна?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enqa.eu/</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apqn.org/</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ceenetwork.hu/</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inqaahe.org</w:t>
      </w:r>
    </w:p>
    <w:p>
      <w:pPr>
        <w:pStyle w:val="Normal"/>
        <w:numPr>
          <w:ilvl w:val="0"/>
          <w:numId w:val="4"/>
        </w:numPr>
        <w:spacing w:lineRule="auto" w:line="240" w:before="0" w:after="0"/>
        <w:jc w:val="both"/>
        <w:rPr>
          <w:rFonts w:ascii="Times New Roman" w:hAnsi="Times New Roman" w:cs="Times New Roman"/>
          <w:bCs/>
          <w:sz w:val="24"/>
          <w:szCs w:val="24"/>
        </w:rPr>
      </w:pPr>
      <w:hyperlink r:id="rId5">
        <w:r>
          <w:rPr>
            <w:rStyle w:val="InternetLink"/>
            <w:rFonts w:cs="Times New Roman" w:ascii="Times New Roman" w:hAnsi="Times New Roman"/>
            <w:bCs/>
            <w:sz w:val="24"/>
            <w:szCs w:val="24"/>
          </w:rPr>
          <w:t>http://www.ac-raee.ru/</w:t>
        </w:r>
      </w:hyperlink>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akkork.ru/r/about/</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alrf.ru/projects/quality/intr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ncpa.ru</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ициальный сайт проекта «Лучшие образовательные программы инновационной России» http://best-edu.ru/</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учшие образовательные программы инновационной России: Справочник. – М. 2011. –480 с.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Южный федеральный университет </w:t>
      </w:r>
      <w:hyperlink r:id="rId6">
        <w:r>
          <w:rPr>
            <w:rStyle w:val="InternetLink"/>
            <w:rFonts w:cs="Times New Roman" w:ascii="Times New Roman" w:hAnsi="Times New Roman"/>
            <w:bCs/>
            <w:sz w:val="24"/>
            <w:szCs w:val="24"/>
          </w:rPr>
          <w:t>http://sfedu.ru/</w:t>
        </w:r>
      </w:hyperlink>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бирский федеральный университет http://www.sfu-kras.ru/</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верный (Арктический) федеральный университет http://narfu.ru/</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льский федеральный университет имени первого Президента России Б.Н. Ельцина http://www.ustu.ru/</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веро-Восточный федеральный университет имени М.К. Аммосова http://www.ysu.ru/</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восточный федеральный университет http://dvgu.ru/</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занский (Приволжский) федеральный университет http://www.ksu.ru/</w:t>
      </w:r>
    </w:p>
    <w:p>
      <w:pPr>
        <w:pStyle w:val="Normal"/>
        <w:numPr>
          <w:ilvl w:val="0"/>
          <w:numId w:val="4"/>
        </w:numPr>
        <w:spacing w:lineRule="auto" w:line="240" w:before="0" w:after="0"/>
        <w:jc w:val="both"/>
        <w:rPr/>
      </w:pPr>
      <w:r>
        <w:rPr>
          <w:rFonts w:cs="Times New Roman" w:ascii="Times New Roman" w:hAnsi="Times New Roman"/>
          <w:bCs/>
          <w:sz w:val="24"/>
          <w:szCs w:val="24"/>
        </w:rPr>
        <w:t>Балтийский федеральный университет имени Иммануила Канта http://www.kantiana.r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ead">
    <w:name w:val="lead"/>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Style13">
    <w:name w:val=" Знак Знак"/>
    <w:basedOn w:val="Style12"/>
    <w:qFormat/>
    <w:rPr>
      <w:rFonts w:ascii="Cambria" w:hAnsi="Cambria" w:eastAsia="Times New Roman" w:cs="Times New Roman"/>
      <w:b/>
      <w:bCs/>
      <w:sz w:val="26"/>
      <w:szCs w:val="26"/>
    </w:rPr>
  </w:style>
  <w:style w:type="character" w:styleId="Ft1427">
    <w:name w:val="ft1427"/>
    <w:basedOn w:val="Style12"/>
    <w:qFormat/>
    <w:rPr/>
  </w:style>
  <w:style w:type="character" w:styleId="Ft1434">
    <w:name w:val="ft1434"/>
    <w:basedOn w:val="Style12"/>
    <w:qFormat/>
    <w:rPr/>
  </w:style>
  <w:style w:type="character" w:styleId="Ft1440">
    <w:name w:val="ft1440"/>
    <w:basedOn w:val="Style12"/>
    <w:qFormat/>
    <w:rPr/>
  </w:style>
  <w:style w:type="character" w:styleId="Ft1408">
    <w:name w:val="ft1408"/>
    <w:basedOn w:val="Style12"/>
    <w:qFormat/>
    <w:rPr/>
  </w:style>
  <w:style w:type="character" w:styleId="Ft1452">
    <w:name w:val="ft145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12">
    <w:name w:val="Стиль Заголовок 1 + По центру Перед:  0 пт После:  12 пт Междуст..."/>
    <w:basedOn w:val="Heading1"/>
    <w:qFormat/>
    <w:pPr>
      <w:numPr>
        <w:ilvl w:val="0"/>
        <w:numId w:val="3"/>
      </w:numPr>
      <w:tabs>
        <w:tab w:val="clear" w:pos="708"/>
        <w:tab w:val="left" w:pos="284" w:leader="none"/>
      </w:tabs>
      <w:spacing w:lineRule="auto" w:line="360" w:before="0" w:after="240"/>
      <w:jc w:val="center"/>
      <w:outlineLvl w:val="9"/>
    </w:pPr>
    <w:rPr>
      <w:rFonts w:ascii="Times New Roman" w:hAnsi="Times New Roman" w:eastAsia="Times New Roman" w:cs="Times New Roman"/>
    </w:rPr>
  </w:style>
  <w:style w:type="paragraph" w:styleId="1">
    <w:name w:val="1 Знак"/>
    <w:basedOn w:val="Normal"/>
    <w:qFormat/>
    <w:pPr>
      <w:spacing w:lineRule="exact" w:line="240" w:before="0" w:after="160"/>
    </w:pPr>
    <w:rPr>
      <w:rFonts w:ascii="Verdana" w:hAnsi="Verdana" w:eastAsia="Times New Roman"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 TargetMode="External"/><Relationship Id="rId3" Type="http://schemas.openxmlformats.org/officeDocument/2006/relationships/hyperlink" Target="http://www.strf.ru/organization.aspx?CatalogId=221&amp;d_no=16397" TargetMode="External"/><Relationship Id="rId4" Type="http://schemas.openxmlformats.org/officeDocument/2006/relationships/hyperlink" Target="http://www.kantiana.ru/federal/" TargetMode="External"/><Relationship Id="rId5" Type="http://schemas.openxmlformats.org/officeDocument/2006/relationships/hyperlink" Target="http://www.ac-raee.ru/" TargetMode="External"/><Relationship Id="rId6" Type="http://schemas.openxmlformats.org/officeDocument/2006/relationships/hyperlink" Target="http://sf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15:00Z</dcterms:created>
  <dc:creator>Admin</dc:creator>
  <dc:description/>
  <cp:keywords/>
  <dc:language>en-US</dc:language>
  <cp:lastModifiedBy>Матвеева</cp:lastModifiedBy>
  <cp:lastPrinted>2011-10-17T08:13:00Z</cp:lastPrinted>
  <dcterms:modified xsi:type="dcterms:W3CDTF">2011-11-25T11:15:00Z</dcterms:modified>
  <cp:revision>2</cp:revision>
  <dc:subject/>
  <dc:title>В 2007 году в Южном и Сибирском федеральных округах в рамках приоритетного национального проекта «Образование» на базе действующих вузов и академических центров в Ростове-на-Дону и Красноярске были созданы первые федеральные университеты, перед которыми </dc:title>
</cp:coreProperties>
</file>