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уриленко Л.В. </w:t>
      </w:r>
    </w:p>
    <w:p>
      <w:pPr>
        <w:pStyle w:val="Normal"/>
        <w:rPr/>
      </w:pPr>
      <w:r>
        <w:rPr/>
        <w:t>Самарский государственный университ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собенности системы качества профессиональной подготовки специалистов в области социальной работы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2"/>
        <w:tabs>
          <w:tab w:val="clear" w:pos="708"/>
          <w:tab w:val="left" w:pos="6480" w:leader="none"/>
        </w:tabs>
        <w:spacing w:lineRule="auto" w:line="240"/>
        <w:ind w:right="0" w:firstLine="540"/>
        <w:rPr/>
      </w:pPr>
      <w:r>
        <w:rPr>
          <w:sz w:val="24"/>
          <w:szCs w:val="24"/>
        </w:rPr>
        <w:t>Сущность современной концепции социального развития общества заключается в постоянном многоуровневом поступательном движении как к благосостоянию отдельного человека, так и к благополучию общества в целом.  Это означает развитие производственных и творческих способностей людей с целью повышения собственного благосостояния и благосостояния общества при одновременном развитии ответственности за себя и позитивном взаимодействии с социальным окружением, изменение самого общества с целью удовлетворения интересов и потребностей человека на всех уровнях его жизни, вплоть до повседневного. Эти задачи призвана решить социальная работа, цель которой в данном контексте - управление этим социальным процессом на всех уровнях организации и структур общества, включая систему социальной защиты и социального обслуживании, как составных частей института социальной работы, и других структур, выражающих социальную составляющую жизни общества, человека, в том числе человека, попавшего в трудную жизненную ситуацию.</w:t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both"/>
        <w:rPr/>
      </w:pPr>
      <w:r>
        <w:rPr/>
        <w:t>Высокая миссия социальной работы предъявляет серьезные требования к подготовке соответствующих специалистов, чья профессиональная деятельность весьма специфична и протекает в службах, которые оказывают самую разнообразную помощь клиентам на макро- и микроуровнях в разнообразных аспектах: социальное планирование, социальная поддержка, социо-правовая защита, информационная поддержка, консультационная практика, реабилитация, адаптация, профилактика и др.</w:t>
      </w:r>
    </w:p>
    <w:p>
      <w:pPr>
        <w:pStyle w:val="3"/>
        <w:spacing w:lineRule="auto" w:line="240"/>
        <w:ind w:right="0" w:firstLine="540"/>
        <w:rPr>
          <w:sz w:val="24"/>
          <w:szCs w:val="24"/>
        </w:rPr>
      </w:pPr>
      <w:r>
        <w:rPr>
          <w:sz w:val="24"/>
          <w:szCs w:val="24"/>
        </w:rPr>
        <w:t>В этом случае подготовка специалистов в области социальной работы должна быть максимально приближена к задачам практического решения проблем клиентов, т.е. быть ориентированной на овладение методикой практической деятельности, и качество такой подготовки должно проверяться не столько вузом, осуществляющим подготовку, сколько руководителями и работниками самих социальных служб, что представляет определенную трудность в разработке критериев оценки качества данного вида подготовки с этой точки зрения.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firstLine="539"/>
        <w:jc w:val="both"/>
        <w:rPr/>
      </w:pPr>
      <w:r>
        <w:rPr/>
        <w:t>Вместе с тем, подготовка специалиста в соответствии с миссией социальной работы, должна носить метатеоретический характер и включать в  себя знания особенностей политической, экономической, социальной, духовной сфер жизни общества, что позволит специалисту понимать глобальные проблемы развития общества, социальной деятельности, ее роли в возникновении и развитии цивилизации в целом, на этой основе разрабатывать концепции, программы ориентиров и перспектив человечества. В этом случае подготовка специалиста ориентируется на общефилософскую, общесоциологическую составляющие, что дает возможность в процессе профессиональной деятельности демонстрировать опыт социального мышления и практики, умения диалектического анализа, навыки социального прогнозирования.</w:t>
      </w:r>
    </w:p>
    <w:p>
      <w:pPr>
        <w:pStyle w:val="Normal"/>
        <w:tabs>
          <w:tab w:val="clear" w:pos="708"/>
          <w:tab w:val="left" w:pos="5760" w:leader="none"/>
          <w:tab w:val="left" w:pos="6407" w:leader="none"/>
        </w:tabs>
        <w:ind w:firstLine="539"/>
        <w:jc w:val="both"/>
        <w:rPr/>
      </w:pPr>
      <w:r>
        <w:rPr/>
        <w:t>Социальная работа, являясь уникальной по своему предназначению, поскольку, в отличие от других профессий, направляется на оказание помощи людям, попавшим в трудную жизненную ситуацию, способствует достижению изменений во взаимодействии между людьми и окружающего их мира. Следует подчеркнуть, что в соответствии с международными документами, каждый из тех, кто обращается в социальные службы, считается клиентом, а это понятие в практике социальной работы многомерно: в его роли выступает как отдельный человек, так и группа людей и даже целое сообщество. Во всех случаях клиенту свойственны определенные личностные характерные черты, особые потребности, система ценностей, возможности, уровень знаний, система вероисповедания, физические особенности, накопленный опыт, которые делают каждую ситуацию особенной и поэтому должны быть выявлены и задействованы специалистом социальной работы в процессе деятельности. Имея это в виду, известные ученые и практики в области социальной работы отмечают, что специалисты социальной работы выступают агентами перемен в обществе и в жизни клиентов, а сама социальная работа представляет собой взаимосвязанную систему ценностей, теории и практики.</w:t>
      </w:r>
    </w:p>
    <w:p>
      <w:pPr>
        <w:pStyle w:val="Normal"/>
        <w:tabs>
          <w:tab w:val="clear" w:pos="708"/>
          <w:tab w:val="left" w:pos="5760" w:leader="none"/>
          <w:tab w:val="left" w:pos="6407" w:leader="none"/>
        </w:tabs>
        <w:ind w:firstLine="539"/>
        <w:jc w:val="both"/>
        <w:rPr/>
      </w:pPr>
      <w:r>
        <w:rPr/>
        <w:t>Обобщая вышесказанное, приходим к выводу о том, что социальная работа: а) относится к помогающим профессиям и призвана преодолеть состояние ухудшения благополучия человека и общества в целом; б) сплав науки и искусства в процессе использования и возрождения ресурсов. Следовательно, специалист социальной работы – своего рода социальный экспериментатор, несущий ответственность за свои действия и опирающийся на фундаментальные принципы прав человека и социальной справедливости.</w:t>
      </w:r>
    </w:p>
    <w:p>
      <w:pPr>
        <w:pStyle w:val="Normal"/>
        <w:tabs>
          <w:tab w:val="clear" w:pos="708"/>
          <w:tab w:val="left" w:pos="5760" w:leader="none"/>
          <w:tab w:val="left" w:pos="6407" w:leader="none"/>
        </w:tabs>
        <w:ind w:firstLine="539"/>
        <w:jc w:val="both"/>
        <w:rPr/>
      </w:pPr>
      <w:r>
        <w:rPr/>
        <w:t xml:space="preserve">С этой точки зрения имеет смысл говорить о необходимости в процессе подготовки специалиста социальной работы формировать систему ценностей, в основе которой находятся ценности государства, промежуточное звено занимают ценности общества, а вершину системы представляют ценности отдельного человека. </w:t>
      </w:r>
    </w:p>
    <w:p>
      <w:pPr>
        <w:pStyle w:val="Normal"/>
        <w:tabs>
          <w:tab w:val="clear" w:pos="708"/>
          <w:tab w:val="left" w:pos="5760" w:leader="none"/>
          <w:tab w:val="left" w:pos="6407" w:leader="none"/>
        </w:tabs>
        <w:ind w:firstLine="539"/>
        <w:jc w:val="both"/>
        <w:rPr/>
      </w:pPr>
      <w:r>
        <w:rPr/>
        <w:t>Таким образом, на наш взгляд, на сегодняшний день актуальной становится проблема разработки профессионального портрета специалиста социальной работы, согласно которому и должна осуществляться его подготовка. До сих пор предлагаемые варианты решения этой проблемы не удовлетворяли запросы общества и не отвечали требованиям ситуации. Как правило, такая подготовка традиционно включала в себя: формирование определенного набора знаний в области ряда наук (философских, социологических, юридических, психологических, педагогических, медицинских и др.); умений (аналитических, исследовательских, коммуникативных и др.); навыков (технологических, праксиметрических и др.). Кроме того, к личностным качествам будущего специалиста социальной работы также предъявлялись определенные требования, связанные с отношением к клиентам, которые подробно описаны в этическом кодексе специалиста социальной работы.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ind w:firstLine="539"/>
        <w:jc w:val="both"/>
        <w:rPr/>
      </w:pPr>
      <w:r>
        <w:rPr/>
        <w:t>Вместе с тем вступление России в единое европейское образовательное пространство ставит иные цели перед высшим профессиональным образованием. Новизна методологической составляющей системы профессиональной подготовки заключается в компетентностном подходе, который не противопоставляется существующему традиционному знаниевому подходу, а подчеркивая практико-ориентированность, существенно расширяет его содержание собственно личностными характеристиками [2].</w:t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ind w:firstLine="539"/>
        <w:jc w:val="both"/>
        <w:rPr/>
      </w:pPr>
      <w:r>
        <w:rPr/>
        <w:t>На международном уровне по согласованию стран-участниц Болонского процесса были выделены две группы компетенций: общие и специальные (профессиональные) компетенции.</w:t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ind w:firstLine="539"/>
        <w:jc w:val="both"/>
        <w:rPr/>
      </w:pPr>
      <w:r>
        <w:rPr/>
        <w:t>Общие компетенции подразделяются на инструментальные, межличностные и системные. Первые имеют в виду необходимость в процессе подготовки формировать когнитивные (понимать и использовать идеи и соображения) способности, методологические (понимать и управлять окружающей средой, выстраивать стратегию обучения, принятия решений и разрешения проблем)  способности; коммуникативные (работать в команде, общаться со специалистами из других областей,  воспринимать разнообразие и межкультурные различия) способности; технологические (умения использовать технику, владеть компьютером, информационного управления) умения.</w:t>
      </w:r>
    </w:p>
    <w:p>
      <w:pPr>
        <w:pStyle w:val="21"/>
        <w:tabs>
          <w:tab w:val="clear" w:pos="708"/>
          <w:tab w:val="left" w:pos="5760" w:leader="none"/>
          <w:tab w:val="left" w:pos="6300" w:leader="none"/>
        </w:tabs>
        <w:spacing w:lineRule="auto" w:line="240"/>
        <w:ind w:right="0" w:firstLine="539"/>
        <w:rPr>
          <w:sz w:val="24"/>
          <w:szCs w:val="24"/>
        </w:rPr>
      </w:pPr>
      <w:r>
        <w:rPr>
          <w:sz w:val="24"/>
          <w:szCs w:val="24"/>
        </w:rPr>
        <w:t>Межличностные компетенции предполагают наличие индивидуальных способностей, связанных с умениями выражать чувства и отношения, критически осмысливать собственную деятельность, а также социальных навыков, направленных на социальное взаимодействие, сотрудничество, принятие этических обстоятельств.</w:t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ind w:firstLine="539"/>
        <w:jc w:val="both"/>
        <w:rPr/>
      </w:pPr>
      <w:r>
        <w:rPr/>
        <w:t>Сформированные в процессе профессиональной подготовки системные компетенции позволят будущему специалисту сочетать понимания, отношения  и знания, что делает возможным воспринимать части целого и оценивать место каждой части  в системе, планировать изменения с целью совершенствования системы и конструировать новые системы.</w:t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ind w:firstLine="539"/>
        <w:jc w:val="both"/>
        <w:rPr/>
      </w:pPr>
      <w:r>
        <w:rPr/>
        <w:t>Вторая группа компетенций, согласно международным документам, содержат профессиональные компетенции, которые расписаны в зависимости от ступени (бакалавриат, магистратура) обучения.</w:t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ind w:firstLine="539"/>
        <w:jc w:val="both"/>
        <w:rPr/>
      </w:pPr>
      <w:r>
        <w:rPr/>
        <w:t>В этой связи следует обратить внимание на структуру профессиональных компетенций бакалавров и магистров социальной работы. Так, структура профессиональных компетенций бакалавриата включает в себя социально-технические, исследовательские, организационно-управленческие и  социально-проектные компетенции. Структура профессиональных компетенций магистра социальной работы представлена научно-исследовательскими, социально-технологическими, организационно-управленческими, научно-педагогическими и социально-проектными компетенциями.</w:t>
      </w:r>
    </w:p>
    <w:p>
      <w:pPr>
        <w:pStyle w:val="Normal"/>
        <w:tabs>
          <w:tab w:val="clear" w:pos="708"/>
          <w:tab w:val="left" w:pos="5760" w:leader="none"/>
          <w:tab w:val="left" w:pos="6300" w:leader="none"/>
          <w:tab w:val="left" w:pos="6480" w:leader="none"/>
        </w:tabs>
        <w:ind w:firstLine="539"/>
        <w:jc w:val="both"/>
        <w:rPr/>
      </w:pPr>
      <w:r>
        <w:rPr/>
        <w:t>Согласно портрету специалиста социальной работы, разработанному на основе компетентностного подхода, проблема качества подготовки становится вновь актуальной.</w:t>
      </w:r>
    </w:p>
    <w:p>
      <w:pPr>
        <w:pStyle w:val="Normal"/>
        <w:tabs>
          <w:tab w:val="clear" w:pos="708"/>
          <w:tab w:val="left" w:pos="5760" w:leader="none"/>
          <w:tab w:val="left" w:pos="6407" w:leader="none"/>
          <w:tab w:val="left" w:pos="6480" w:leader="none"/>
        </w:tabs>
        <w:ind w:firstLine="539"/>
        <w:jc w:val="both"/>
        <w:rPr/>
      </w:pPr>
      <w:r>
        <w:rPr/>
        <w:t xml:space="preserve">Следует отметить, что понятие «качество» весьма относительно, как правило, его рассматривают в двух аспектах: с одной стороны, качество – это соответствие стандартам или спецификации, с другой стороны, соответствие запросам потребителей. И то и другое толкование качества нельзя рассматривать отдельно друг от друга, по-видимому, качество – это некий  идеальный образ услуги, удовлетворяющего все стороны, и реальное воплощение этой услуги. Естественно, что у каждого будет свой идеальный образ качественной услуги и тогда важно установить общие стандарты качественного продукта.  </w:t>
      </w:r>
    </w:p>
    <w:p>
      <w:pPr>
        <w:pStyle w:val="Normal"/>
        <w:tabs>
          <w:tab w:val="clear" w:pos="708"/>
          <w:tab w:val="left" w:pos="5760" w:leader="none"/>
          <w:tab w:val="left" w:pos="6407" w:leader="none"/>
          <w:tab w:val="left" w:pos="6480" w:leader="none"/>
        </w:tabs>
        <w:ind w:firstLine="539"/>
        <w:jc w:val="both"/>
        <w:rPr/>
      </w:pPr>
      <w:r>
        <w:rPr/>
        <w:t>Качество образования подразумевает интегральную характеристику системы образования, отражающую степень соответствия реально достигаемых образовательных результатов нормативным требованиям, социальным и личностным ожиданиям [1].</w:t>
      </w:r>
    </w:p>
    <w:p>
      <w:pPr>
        <w:pStyle w:val="Normal"/>
        <w:tabs>
          <w:tab w:val="clear" w:pos="708"/>
          <w:tab w:val="left" w:pos="5760" w:leader="none"/>
          <w:tab w:val="left" w:pos="6407" w:leader="none"/>
          <w:tab w:val="left" w:pos="6480" w:leader="none"/>
        </w:tabs>
        <w:ind w:firstLine="539"/>
        <w:jc w:val="both"/>
        <w:rPr/>
      </w:pPr>
      <w:r>
        <w:rPr/>
        <w:t>Адаптируя данное понимание качества образования к качеству подготовки специалиста социальной работы, считаем, что качество его подготовки представляет собой  органическое единство интеллектуальных, эмоциональных, духовных свойств и качеств, коммуникативных, технологических, праксеологических и других знаний, умений и навыков, которые будущий специалист способен эффективно реализовывать в своей профессиональной деятельности.</w:t>
      </w:r>
    </w:p>
    <w:p>
      <w:pPr>
        <w:pStyle w:val="Normal"/>
        <w:tabs>
          <w:tab w:val="clear" w:pos="708"/>
          <w:tab w:val="left" w:pos="5760" w:leader="none"/>
          <w:tab w:val="left" w:pos="6407" w:leader="none"/>
          <w:tab w:val="left" w:pos="6480" w:leader="none"/>
        </w:tabs>
        <w:ind w:firstLine="539"/>
        <w:jc w:val="both"/>
        <w:rPr/>
      </w:pPr>
      <w:r>
        <w:rPr/>
        <w:t>Такой специалист, на наш взгляд, в полной мере отвечает потребностям общества и, в соответствии с социальными ценностями, осуществляет социальную защиту отдельного человека, группы и общества в целом. Очевидно, что эффективность такой деятельности должна определяться не субъективными оценками самого специалиста, а реальными изменениями положения, которое адекватно оценивается, и клиентами социальной работы – отдельным человеком, группой людей и обществом.</w:t>
      </w:r>
    </w:p>
    <w:p>
      <w:pPr>
        <w:pStyle w:val="Normal"/>
        <w:tabs>
          <w:tab w:val="clear" w:pos="708"/>
          <w:tab w:val="left" w:pos="5760" w:leader="none"/>
          <w:tab w:val="left" w:pos="6407" w:leader="none"/>
          <w:tab w:val="left" w:pos="6480" w:leader="none"/>
        </w:tabs>
        <w:ind w:firstLine="539"/>
        <w:jc w:val="both"/>
        <w:rPr/>
      </w:pPr>
      <w:r>
        <w:rPr/>
        <w:t>Следовательно, если рассматривать подготовку специалиста социальной работы как процесс, направленный на формирование профессиональных компетенций будущего специалиста, реализация которых должна содействовать благополучию отдельного человека и благосостоянию общества в целом, то в этом случае слагаемыми качества подготовки специалиста социальной работы могут выступить компоненты, чье содержание будет зависеть, на взгляд Е.Р.Ярской-Смирновой, от подходов к определению качества подготовки данных специалистов. Если качество подготовки – это показатель достижения соответствия между характером воспроизводства специалистов и стандартами профессионального обучения, в которых отражены требования, предъявляемые современной практикой социальной работы, то в этом случае выделяем следующие компоненты: образовательные стандарты и программы обучения, определяющие объем знаний, положенных будущему специалисту; соответствие вузов требованиям государственных и региональных стандартов; компетентность, знания и опыт преподавателей; обеспечение учебного процесса методической, учебной и научной литературой, учебными пособиями нового поколения и новейшими техническими средствами обучения.</w:t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both"/>
        <w:rPr/>
      </w:pPr>
      <w:r>
        <w:rPr/>
        <w:t>В случае если качество подготовки – это произведенная продукция, в качестве критерия выступают конкретные и измеряемые знания будущих специалистов.</w:t>
      </w:r>
    </w:p>
    <w:p>
      <w:pPr>
        <w:pStyle w:val="3"/>
        <w:spacing w:lineRule="auto" w:line="240"/>
        <w:ind w:right="0" w:firstLine="540"/>
        <w:rPr>
          <w:sz w:val="24"/>
          <w:szCs w:val="24"/>
        </w:rPr>
      </w:pPr>
      <w:r>
        <w:rPr>
          <w:sz w:val="24"/>
          <w:szCs w:val="24"/>
        </w:rPr>
        <w:t>И, наконец, качество подготовки необходимо рассматривать с точки зрения потребителя, соответствия результатов подготовки нормативным требованиям, социальному заказу, специфике рынка труда.</w:t>
      </w:r>
    </w:p>
    <w:p>
      <w:pPr>
        <w:pStyle w:val="3"/>
        <w:tabs>
          <w:tab w:val="left" w:pos="6407" w:leader="none"/>
          <w:tab w:val="left" w:pos="6480" w:leader="none"/>
        </w:tabs>
        <w:spacing w:lineRule="auto" w:line="240"/>
        <w:ind w:right="0" w:firstLine="540"/>
        <w:rPr>
          <w:sz w:val="24"/>
          <w:szCs w:val="24"/>
        </w:rPr>
      </w:pPr>
      <w:r>
        <w:rPr>
          <w:sz w:val="24"/>
          <w:szCs w:val="24"/>
        </w:rPr>
        <w:t>Резюмируя все вышесказанное, критерии качества подготовки специалистов социальной работы можно дифференцировать с позиций непредвзятости, и в этом случае выделяем объективные и субъективные критерии качества подготовки специалистов социальной работы.</w:t>
      </w:r>
    </w:p>
    <w:p>
      <w:pPr>
        <w:pStyle w:val="Normal"/>
        <w:tabs>
          <w:tab w:val="clear" w:pos="708"/>
          <w:tab w:val="left" w:pos="6407" w:leader="none"/>
          <w:tab w:val="left" w:pos="6480" w:leader="none"/>
        </w:tabs>
        <w:ind w:firstLine="540"/>
        <w:jc w:val="both"/>
        <w:rPr/>
      </w:pPr>
      <w:r>
        <w:rPr/>
        <w:t>Очевидно, что в роли объективных критериев выступят требования общества к качеству предъявляемых социальных услуг. Следует отметить, что посредниками в этом случае выступают, с одной стороны, социальные службы, оказывающие социальные услуги населению, а с другой стороны - непосредственно потребители, клиенты социальных служб.</w:t>
      </w:r>
    </w:p>
    <w:p>
      <w:pPr>
        <w:pStyle w:val="Normal"/>
        <w:tabs>
          <w:tab w:val="clear" w:pos="708"/>
          <w:tab w:val="left" w:pos="6407" w:leader="none"/>
          <w:tab w:val="left" w:pos="6480" w:leader="none"/>
        </w:tabs>
        <w:ind w:firstLine="539"/>
        <w:jc w:val="both"/>
        <w:rPr/>
      </w:pPr>
      <w:r>
        <w:rPr/>
        <w:t xml:space="preserve">С целью выявления объективных критериев качества подготовки будущих специалистов социальной работы необходимо, во-первых, определить понятие «социальная услуга», так как в теории и практике социальной работы на этот счет нет единой точки зрения, и, во-вторых, определить перечень требований к качеству деятельности специалистов социальной работы, чтобы четче определить требования к качеству подготовки специалистов данной профессии. </w:t>
      </w:r>
    </w:p>
    <w:p>
      <w:pPr>
        <w:pStyle w:val="Normal"/>
        <w:tabs>
          <w:tab w:val="clear" w:pos="708"/>
          <w:tab w:val="left" w:pos="6407" w:leader="none"/>
          <w:tab w:val="left" w:pos="6480" w:leader="none"/>
        </w:tabs>
        <w:ind w:firstLine="539"/>
        <w:jc w:val="both"/>
        <w:rPr/>
      </w:pPr>
      <w:r>
        <w:rPr/>
        <w:t xml:space="preserve">Исходя из концепции клиент-ориентированной социальной услуги, поскольку учреждения социальной защиты населения строго дифференцированы в связи с клиентской специализацией, что отличает эту сферу услуг от всех других, где специализация осуществляется на основе видов услуг, согласимся с мнением саратовских ученых, считающих, что </w:t>
      </w:r>
      <w:r>
        <w:rPr>
          <w:spacing w:val="-4"/>
        </w:rPr>
        <w:t xml:space="preserve">«социальная услуга оказывается учреждениями социальной защиты населения как совершение специалистом специализированного учреждения определенной последовательности действий или принятия определенных решений для обеспечения прав и удовлетворения потребностей человека, который ограничен в своих возможностях сделать это самостоятельно» [3, с.14]. </w:t>
      </w:r>
    </w:p>
    <w:p>
      <w:pPr>
        <w:pStyle w:val="Normal"/>
        <w:tabs>
          <w:tab w:val="clear" w:pos="708"/>
          <w:tab w:val="left" w:pos="6407" w:leader="none"/>
          <w:tab w:val="left" w:pos="6480" w:leader="none"/>
        </w:tabs>
        <w:ind w:firstLine="539"/>
        <w:jc w:val="both"/>
        <w:rPr/>
      </w:pPr>
      <w:r>
        <w:rPr/>
        <w:t>Что касается определения качества оказания социальных услуг, т.е. деятельности специалиста социальной работы, то в этом случае правомерно говорить о профиле образования, квалификации, стаже, условий найма и руководствоваться должностными инструкциями, трудовым договором и едиными квалификационными требованиями. Административный контроль  деятельности осуществляется в разнообразных формах: фронтальная проверка, тематический контроль, текущий контроль, мониторинг, самоотчет, анализ работы и др. Профессиональный контроль проводится со стороны коллег или специалистов других учреждений. Самоконтроль осуществляется через ведение дневника учета рабочего времени,  в котором фиксируются оказанные услуги. Со стороны государства контроль осуществляется через ежемесячные отчеты структурного подразделения.</w:t>
      </w:r>
    </w:p>
    <w:p>
      <w:pPr>
        <w:pStyle w:val="Normal"/>
        <w:tabs>
          <w:tab w:val="clear" w:pos="708"/>
          <w:tab w:val="left" w:pos="6480" w:leader="none"/>
        </w:tabs>
        <w:ind w:firstLine="539"/>
        <w:jc w:val="both"/>
        <w:rPr/>
      </w:pPr>
      <w:r>
        <w:rPr/>
        <w:t>Как уже было сказано, система оценки качества социальных услуг включает показатели, выражающие оценку потребителей, клиентов учреждений социальной защиты населения. Такие оценки могут быть получены посредством проведения анкетных опросов, интервью с фокус-группами, блиц-опросов, бесед и др. Кроме того, средствами оценки качества социальных услуг могут выступить книга отзывов, в которой свои записи  оставляют сами клиенты, устные сообщения, высказанные благодарности, сиюминутные положительные реакции, беседа администрации учреждения социальной защиты населения с клиентами и т.д.</w:t>
      </w:r>
    </w:p>
    <w:p>
      <w:pPr>
        <w:pStyle w:val="Normal"/>
        <w:tabs>
          <w:tab w:val="clear" w:pos="708"/>
          <w:tab w:val="left" w:pos="6480" w:leader="none"/>
        </w:tabs>
        <w:ind w:firstLine="539"/>
        <w:jc w:val="both"/>
        <w:rPr/>
      </w:pPr>
      <w:r>
        <w:rPr/>
        <w:t>Вместе с тем оценка качества социальных услуг затруднена в силу субъективности ряда оценок, в этом случае возникает необходимость в разработке единой схемы листов включенного наблюдения и шкал для оценки наблюдателями услуг по единым параметрам. Независимые наблюдатели, с одной стороны, оценивают качество жизни клиентов и эффективность оказываемых услуг, а с другой стороны, стараются оценивать эти характеристики от лица клиентов.</w:t>
      </w:r>
    </w:p>
    <w:p>
      <w:pPr>
        <w:pStyle w:val="Normal"/>
        <w:tabs>
          <w:tab w:val="clear" w:pos="708"/>
          <w:tab w:val="left" w:pos="6480" w:leader="none"/>
        </w:tabs>
        <w:ind w:firstLine="539"/>
        <w:jc w:val="both"/>
        <w:rPr/>
      </w:pPr>
      <w:r>
        <w:rPr/>
        <w:t>Таким образом, выявляя особенности системы оценки качества социальных услуг, приходим к выводу о том, что менеджмент качества выделяется в настоящее время в отдельную профессию и разработка стратегии оценки качества социальных услуг, подходы и методы в этой области, подготовка специалистов, отвечающих запросам клиентов – перспектива развития теории и практики социальной работы.</w:t>
      </w:r>
    </w:p>
    <w:p>
      <w:pPr>
        <w:pStyle w:val="Normal"/>
        <w:tabs>
          <w:tab w:val="clear" w:pos="708"/>
          <w:tab w:val="left" w:pos="6480" w:leader="none"/>
        </w:tabs>
        <w:ind w:firstLine="539"/>
        <w:jc w:val="both"/>
        <w:rPr/>
      </w:pPr>
      <w:r>
        <w:rPr/>
        <w:t>Субъективные критерии оценки качества подготовки специалистов также могут быть подвержены внутренней градации: оценка качества деятельности преподавателей и оценка качества деятельности студентов - будущих специалистов.</w:t>
      </w:r>
    </w:p>
    <w:p>
      <w:pPr>
        <w:pStyle w:val="Normal"/>
        <w:tabs>
          <w:tab w:val="clear" w:pos="708"/>
          <w:tab w:val="left" w:pos="6480" w:leader="none"/>
        </w:tabs>
        <w:ind w:firstLine="539"/>
        <w:jc w:val="both"/>
        <w:rPr/>
      </w:pPr>
      <w:r>
        <w:rPr/>
        <w:t>Обратимся к проблеме оценки качества деятельности преподавателей, где возникает противоречие между соблюдением норм в профессиональной деятельности и сохранением индивидуальности как своеобразной нормы. На взгляд ученых, эта норма очень важна, так как одинаковость, единодушие имеют склонность вырождаться в единообразие, а это – один из признаков надвигающейся опасности [5]  В этом случае важным представляется в процессе оценки качества деятельности преподавателя ориентироваться на современную образовательную парадигму, а также учитывать нормы индивидуальной, творческой и инновационной деятельности. В этом случае полезным представляется анализ: публикаций преподавателя, учебно-методического обеспечения образовательного процесса (рабочие программы, учебно-методические рекомендации, указания, учебные пособия); открытого занятия; мониторинг удовлетворенности студентов качеством преподавания; соблюдение норм и правил трудовой дисциплины; поощрения, награды; достижения студентов, обучающихся под руководством данного преподавателя; повышение квалификации и др.</w:t>
      </w:r>
    </w:p>
    <w:p>
      <w:pPr>
        <w:pStyle w:val="Normal"/>
        <w:tabs>
          <w:tab w:val="clear" w:pos="708"/>
          <w:tab w:val="left" w:pos="6480" w:leader="none"/>
        </w:tabs>
        <w:ind w:firstLine="539"/>
        <w:jc w:val="both"/>
        <w:rPr/>
      </w:pPr>
      <w:r>
        <w:rPr/>
        <w:t>В этом случае условиями эффективности процесса оценки качества деятельности преподавателя выступают, во-первых, тесная взаимосвязь и взаимодействие между ее компонентами; во-вторых, понятные и удобные в применении критерии и механизмы оценки качества. В роли таковых могут быть ответственность, профессиональная компетентность, потребность в профессиональном самосовершенствовании, готовность к сотрудничеству, поскольку они, на наш взгляд, охватывают в полном объеме все основные требования к преподавателю вуза.</w:t>
      </w:r>
    </w:p>
    <w:p>
      <w:pPr>
        <w:pStyle w:val="Normal"/>
        <w:tabs>
          <w:tab w:val="clear" w:pos="708"/>
          <w:tab w:val="left" w:pos="6480" w:leader="none"/>
        </w:tabs>
        <w:ind w:firstLine="539"/>
        <w:jc w:val="both"/>
        <w:rPr/>
      </w:pPr>
      <w:r>
        <w:rPr/>
        <w:t xml:space="preserve">Понимая необходимость оценки качества деятельности преподавателя, важно помнить, что оценка качества знаний студентов является одним из основных элементов оценки качества профессиональной подготовки в целом. </w:t>
      </w:r>
    </w:p>
    <w:p>
      <w:pPr>
        <w:pStyle w:val="21"/>
        <w:tabs>
          <w:tab w:val="clear" w:pos="708"/>
          <w:tab w:val="left" w:pos="6407" w:leader="none"/>
          <w:tab w:val="left" w:pos="6480" w:leader="none"/>
        </w:tabs>
        <w:spacing w:lineRule="auto" w:line="240"/>
        <w:ind w:right="0" w:firstLine="539"/>
        <w:rPr>
          <w:sz w:val="24"/>
          <w:szCs w:val="24"/>
        </w:rPr>
      </w:pPr>
      <w:r>
        <w:rPr>
          <w:sz w:val="24"/>
          <w:szCs w:val="24"/>
        </w:rPr>
        <w:t>При этом выбор критериев оценки качества знаний студентов должен быть более тщательным, отвечающим требованиям существующей концепции образования и опирающимся на программный и проектный подходы, позволяющих конкретизировать цели и задачи обучения; сами критерии должны характеризоваться валидностью, объективностью, стабильностью и доступностью.</w:t>
      </w:r>
    </w:p>
    <w:p>
      <w:pPr>
        <w:pStyle w:val="Normal"/>
        <w:tabs>
          <w:tab w:val="clear" w:pos="708"/>
          <w:tab w:val="left" w:pos="6407" w:leader="none"/>
          <w:tab w:val="left" w:pos="6480" w:leader="none"/>
        </w:tabs>
        <w:ind w:firstLine="539"/>
        <w:jc w:val="both"/>
        <w:rPr/>
      </w:pPr>
      <w:r>
        <w:rPr/>
        <w:t>До сих пор среди педагогической общественности ведется полемика относительно проверки и оценки знаний студентов, которая зависит от многочисленных объективных и субъективных факторов. При этом забывают о важнейших функциях проверки и оценки знаний студентов, среди которых можно выделить функцию совершенствования, успешности, поощрения, воздействия и др.</w:t>
      </w:r>
    </w:p>
    <w:p>
      <w:pPr>
        <w:pStyle w:val="21"/>
        <w:tabs>
          <w:tab w:val="clear" w:pos="708"/>
          <w:tab w:val="left" w:pos="6407" w:leader="none"/>
          <w:tab w:val="left" w:pos="6480" w:leader="none"/>
        </w:tabs>
        <w:spacing w:lineRule="auto" w:line="240"/>
        <w:ind w:right="0" w:firstLine="539"/>
        <w:rPr>
          <w:sz w:val="24"/>
          <w:szCs w:val="24"/>
        </w:rPr>
      </w:pPr>
      <w:r>
        <w:rPr>
          <w:sz w:val="24"/>
          <w:szCs w:val="24"/>
        </w:rPr>
        <w:t>Чтобы эти функции не потеряли своего значения, следует выполнять весь алгоритм проверки и оценки знаний студентов: предварительное выявление уровня знаний студента с целью реабилитационного обучения или обучения  с «забегом вперед»; текущая проверка и оценка знаний студентов, позволяющая вовремя выявить пробелы в знаниях;  тематическая проверка, когда проверяются знания предыдущего материала; проверка по целому разделу или теме; итоговая проверка и оценка знаний студента. Отдельным звеном выступает комплексная проверка, направленная на диагностику способностей студентов применять полученные знания на практике.</w:t>
      </w:r>
    </w:p>
    <w:p>
      <w:pPr>
        <w:pStyle w:val="Normal"/>
        <w:tabs>
          <w:tab w:val="clear" w:pos="708"/>
          <w:tab w:val="left" w:pos="6407" w:leader="none"/>
          <w:tab w:val="left" w:pos="6480" w:leader="none"/>
        </w:tabs>
        <w:ind w:firstLine="539"/>
        <w:jc w:val="both"/>
        <w:rPr/>
      </w:pPr>
      <w:r>
        <w:rPr/>
        <w:t>Способы проверки и оценки знаний студентов многообразны: это и мониторинг знаний студентов, и устные способы контроля, и рейтинговая система оценки знаний студентов, тестирование и др.</w:t>
      </w:r>
    </w:p>
    <w:p>
      <w:pPr>
        <w:pStyle w:val="Normal"/>
        <w:tabs>
          <w:tab w:val="clear" w:pos="708"/>
          <w:tab w:val="left" w:pos="6407" w:leader="none"/>
          <w:tab w:val="left" w:pos="6480" w:leader="none"/>
        </w:tabs>
        <w:ind w:firstLine="539"/>
        <w:jc w:val="both"/>
        <w:rPr/>
      </w:pPr>
      <w:r>
        <w:rPr/>
        <w:t>Вместе с тем следует подчеркнуть, что, несмотря на сложность системы качества профессиональной подготовки студентов-будущих специалистов социальной работы, необходимо опираться на следующие принципы при оценке их знаний: гуманизм как основа социального образования; праксеологический характер содержания социального образования; личностно-деятельностный подход к содержанию и организации образовательного процесса; единство государственных, общественных, профессиональных требований и индивидуальных способностей; уважение прав и достоинства всех и каждого человека, независимо от пола, национально-этнической принадлежности, конфессионально-религиозного направления, политических пристрастий, социального положения; воспитание проактивного отношения к  общественной жизни, к вопросам социальной политики и обеспечения надежного и достойного человека социального благополучия на основе ценностей свободы справедливости  равенства.</w:t>
      </w:r>
    </w:p>
    <w:p>
      <w:pPr>
        <w:pStyle w:val="Normal"/>
        <w:tabs>
          <w:tab w:val="clear" w:pos="708"/>
          <w:tab w:val="left" w:pos="6407" w:leader="none"/>
          <w:tab w:val="left" w:pos="6480" w:leader="none"/>
        </w:tabs>
        <w:ind w:firstLine="539"/>
        <w:jc w:val="both"/>
        <w:rPr/>
      </w:pPr>
      <w:r>
        <w:rPr/>
        <w:t>Таким образом, анализ особенностей профессии «социальная работа» и на этой основе разработка системы оценки качества профессиональной подготовки студентов-будущих специалистов выявил ряд проблем, которые требуют своего разрешения. Во-первых, необходимость предоставления социальными службами возможностей гарантированной инструктированной практики, во-вторых, программа практики должна быть индивидуализированной, прозрачной и ясной как для студента, так и для  руководителей практики;  в-третьих, глубокое погружение в вопросы социальной политики, а также формирование умений решать конфликтные ситуации и этические дилеммы в практической деятельности, т.е. диада теория/практика должна находится в центре внимания всех, кто включен в орбиту профессиональной подготовки специалистов социальной работы. По словам отечественных и зарубежных ученых (П.Романов, Е.Ярская-Смирнова, С.Юпиусдоттир, Я.Петерсон и др.), один из способов решения проблем в рамках диады теория/практика – поиск и признание разнообразных путей «навстречу друг другу», благодаря чему возможно повысить качество профессиональной подготовки специалиста социальной работы и тем самым способствовать развитию теории социальной работы.</w:t>
      </w:r>
      <w:r>
        <w:br w:type="page"/>
      </w:r>
    </w:p>
    <w:p>
      <w:pPr>
        <w:pStyle w:val="Normal"/>
        <w:ind w:firstLine="539"/>
        <w:jc w:val="center"/>
        <w:rPr/>
      </w:pPr>
      <w:r>
        <w:rPr/>
        <w:t>СПИСОК ИСПОЛЬЗУЕМОЙ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480" w:leader="none"/>
        </w:tabs>
        <w:ind w:left="540" w:hanging="540"/>
        <w:jc w:val="both"/>
        <w:rPr/>
      </w:pPr>
      <w:r>
        <w:rPr/>
        <w:t>Болотов В.А. Тезисы доклада на межрегиональном семинаре по ОСОКО. М.: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480" w:leader="none"/>
        </w:tabs>
        <w:ind w:left="540" w:hanging="540"/>
        <w:jc w:val="both"/>
        <w:rPr/>
      </w:pPr>
      <w:r>
        <w:rPr/>
        <w:t xml:space="preserve">Вербицкий А.А. Компетентностный подход и теория контекстного обучения: Материалы к четвертому заседанию методологического семинара 16 ноября 2004 г. - М.: Исследовательский центр проблем качества подготовки специалистов. 200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480" w:leader="none"/>
        </w:tabs>
        <w:ind w:left="540" w:hanging="540"/>
        <w:jc w:val="both"/>
        <w:rPr/>
      </w:pPr>
      <w:r>
        <w:rPr/>
        <w:t>Оценка результативности, эффективности и качества деятельности учреждений социальной поддержки населения //Под ред. Е.Р.Ярской-Смирновой и др. Саратов: ООО Изд-во «Научная книга». –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480" w:leader="none"/>
        </w:tabs>
        <w:ind w:left="540" w:hanging="540"/>
        <w:jc w:val="both"/>
        <w:rPr/>
      </w:pPr>
      <w:r>
        <w:rPr/>
        <w:t>Романов П., Ярская-Смирнова Е. Исследования в социальной работе: оценка, анализ, экспертиза. –Саратов: Изд-во Саратовского государственного технического университета, 2004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540" w:leader="none"/>
          <w:tab w:val="left" w:pos="6480" w:leader="none"/>
        </w:tabs>
        <w:spacing w:lineRule="auto" w:line="240"/>
        <w:ind w:left="540" w:right="0" w:hanging="540"/>
        <w:rPr>
          <w:sz w:val="24"/>
          <w:szCs w:val="24"/>
        </w:rPr>
      </w:pPr>
      <w:r>
        <w:rPr>
          <w:sz w:val="24"/>
          <w:szCs w:val="24"/>
        </w:rPr>
        <w:t>Скок Г.Б. Некоторые нормы качества деятельности преподавателя //Университетское управление: практика и анализ. – 2003. - №3 (26). – С.84-90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00"/>
      <w:ind w:right="851" w:firstLine="540"/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00"/>
      <w:ind w:right="851" w:firstLine="539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6480" w:leader="none"/>
      </w:tabs>
      <w:spacing w:lineRule="exact" w:line="200"/>
      <w:ind w:right="-73" w:firstLine="54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04:00Z</dcterms:created>
  <dc:creator>socrab</dc:creator>
  <dc:description/>
  <cp:keywords/>
  <dc:language>en-US</dc:language>
  <cp:lastModifiedBy>Матвеева</cp:lastModifiedBy>
  <dcterms:modified xsi:type="dcterms:W3CDTF">2011-11-25T11:04:00Z</dcterms:modified>
  <cp:revision>2</cp:revision>
  <dc:subject/>
  <dc:title>Куриленко Л</dc:title>
</cp:coreProperties>
</file>