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Лановецкий С.В., Косвинцев О.К.</w:t>
      </w:r>
    </w:p>
    <w:p>
      <w:pPr>
        <w:pStyle w:val="Normal"/>
        <w:rPr/>
      </w:pPr>
      <w:r>
        <w:rPr>
          <w:sz w:val="24"/>
        </w:rPr>
        <w:t xml:space="preserve">Березниковский филиал Пермского национального </w:t>
        <w:br/>
        <w:t>исследовательского политехнического университ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ОРИТЕТНЫЕ НАПРАВЛЕНИЯ ПЕРИФЕРИЙНОГО ФИЛИАЛА КРУПНОГО РОССИЙСКОГО ТЕХНИЧЕСКОГО УНИВЕРСИТЕТА В РАЗВИТИИ ИНЖЕНЕР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>Березниковский филиал Пермского национального исследовательского политехнического университета ведет отсчет истории с 1958 года.</w:t>
      </w:r>
      <w:r>
        <w:rPr>
          <w:color w:val="000000"/>
          <w:sz w:val="24"/>
        </w:rPr>
        <w:t xml:space="preserve"> В этом году в Березниках был открыт учебно-консультационный пункт Уральского политехнического университета, который в </w:t>
      </w:r>
      <w:r>
        <w:rPr>
          <w:bCs/>
          <w:color w:val="000000"/>
          <w:sz w:val="24"/>
        </w:rPr>
        <w:t>1963 году</w:t>
      </w:r>
      <w:r>
        <w:rPr>
          <w:color w:val="000000"/>
          <w:sz w:val="24"/>
        </w:rPr>
        <w:t xml:space="preserve"> был реорганизован в общетехнический факультет Пермского политехнического института. Первый выпуск студентов филиала состоялся в </w:t>
      </w:r>
      <w:r>
        <w:rPr>
          <w:bCs/>
          <w:color w:val="000000"/>
          <w:sz w:val="24"/>
        </w:rPr>
        <w:t>1964 году. В 1983 год</w:t>
      </w:r>
      <w:r>
        <w:rPr>
          <w:color w:val="000000"/>
          <w:sz w:val="24"/>
        </w:rPr>
        <w:t>у Березниковский общетехнический факультет ППИ был реорганизован в филиал Пермского политехнического института (БФ ППИ).</w:t>
      </w:r>
    </w:p>
    <w:p>
      <w:pPr>
        <w:pStyle w:val="2"/>
        <w:spacing w:lineRule="auto" w:line="240"/>
        <w:ind w:firstLine="709"/>
        <w:rPr/>
      </w:pPr>
      <w:r>
        <w:rPr>
          <w:iCs/>
          <w:color w:val="000000"/>
        </w:rPr>
        <w:t xml:space="preserve">В настоящее время Березниковский филиал ПНИПУ - </w:t>
      </w:r>
      <w:r>
        <w:rPr/>
        <w:t xml:space="preserve">это один из крупнейших и значимых центров подготовки и переподготовки специалистов не только для всех предприятий города, но и всего Верхнекамского региона. </w:t>
      </w:r>
    </w:p>
    <w:p>
      <w:pPr>
        <w:pStyle w:val="2"/>
        <w:spacing w:lineRule="auto" w:line="240"/>
        <w:ind w:firstLine="709"/>
        <w:rPr/>
      </w:pPr>
      <w:r>
        <w:rPr/>
        <w:t>Образовательный процесс в филиале ведется по 7 специальностям высшего профессионального образования на основе ГОС и 9 направлениям бакалавриата на основе ФГОС по очной и очно-заочной формам обучения. Всего в филиале обучается около 2 тысяч студентов, из них свыше 500 – по очной форме обуч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настоящее время перед филиалом на первый план выдвигаются вопросы о концентрации сил и ресурсов с целью нахождения принципиально новых стратегических решений и механизмов, позволяющих адекватно отразить инновационную политику Пермского национального исследовательского политехнического университета, новые подходы в продвижении инженерного образования в регионе. </w:t>
      </w:r>
    </w:p>
    <w:p>
      <w:pPr>
        <w:pStyle w:val="Normal"/>
        <w:ind w:firstLine="709"/>
        <w:jc w:val="both"/>
        <w:rPr/>
      </w:pPr>
      <w:r>
        <w:rPr>
          <w:sz w:val="24"/>
        </w:rPr>
        <w:t>В условиях сближения систем образования европейских стран при формировании единого европейского образовательного пространства (Болонский процесс) кардинально меняется парадигма высшего профессионального образования [1]. От обучения в формате «teaching» идет переход к формату «learning» (не человека «учат», а человек «учится»). В связи с этим перед филиалом возникает определенный диапазон проблем, которые должны быть решены в условиях динамично меняющегося процесса реформирования российского образ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57" w:leader="underscore"/>
          <w:tab w:val="left" w:pos="6374" w:leader="underscore"/>
          <w:tab w:val="left" w:pos="9667" w:leader="underscore"/>
        </w:tabs>
        <w:ind w:left="0" w:firstLine="709"/>
        <w:jc w:val="both"/>
        <w:rPr>
          <w:b/>
          <w:b/>
          <w:iCs/>
          <w:color w:val="000000"/>
          <w:sz w:val="24"/>
        </w:rPr>
      </w:pPr>
      <w:r>
        <w:rPr>
          <w:sz w:val="24"/>
        </w:rPr>
        <w:t>обеспечение комплексной подготовки специалистов, способных работать в постоянно изменяющихся услов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57" w:leader="underscore"/>
          <w:tab w:val="left" w:pos="6374" w:leader="underscore"/>
          <w:tab w:val="left" w:pos="9667" w:leader="underscore"/>
        </w:tabs>
        <w:ind w:left="0" w:firstLine="709"/>
        <w:jc w:val="both"/>
        <w:rPr/>
      </w:pPr>
      <w:r>
        <w:rPr>
          <w:sz w:val="24"/>
        </w:rPr>
        <w:t>обеспечение устойчивого развития филиала на долгосрочную перспективу путем интеграции в мировое образовательное и научное простран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57" w:leader="underscore"/>
          <w:tab w:val="left" w:pos="6374" w:leader="underscore"/>
          <w:tab w:val="left" w:pos="9667" w:leader="underscore"/>
        </w:tabs>
        <w:ind w:left="0" w:firstLine="709"/>
        <w:jc w:val="both"/>
        <w:rPr>
          <w:b/>
          <w:b/>
          <w:iCs/>
          <w:color w:val="000000"/>
          <w:sz w:val="24"/>
        </w:rPr>
      </w:pPr>
      <w:r>
        <w:rPr>
          <w:sz w:val="24"/>
        </w:rPr>
        <w:t>повышение эффективности образовательной и научной деятельности филиала путем внедрения инноваций в управление, реализацию образовательных программ, научную и воспитательн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57" w:leader="underscore"/>
          <w:tab w:val="left" w:pos="6374" w:leader="underscore"/>
          <w:tab w:val="left" w:pos="9667" w:leader="underscore"/>
        </w:tabs>
        <w:ind w:left="0" w:firstLine="709"/>
        <w:jc w:val="both"/>
        <w:rPr>
          <w:b/>
          <w:b/>
          <w:iCs/>
          <w:color w:val="000000"/>
          <w:sz w:val="24"/>
        </w:rPr>
      </w:pPr>
      <w:r>
        <w:rPr>
          <w:sz w:val="24"/>
        </w:rPr>
        <w:t>повышение роли филиала как организационно-связующего звена в формировании непрерывной системы образования: образование через всю жизнь. Развитие моделей непрерывного профессионального обучения, переподготовки и повышения квалификации работников пред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57" w:leader="underscore"/>
          <w:tab w:val="left" w:pos="6374" w:leader="underscore"/>
          <w:tab w:val="left" w:pos="9667" w:leader="underscore"/>
        </w:tabs>
        <w:ind w:left="0" w:firstLine="709"/>
        <w:jc w:val="both"/>
        <w:rPr>
          <w:b/>
          <w:b/>
          <w:iCs/>
          <w:color w:val="000000"/>
          <w:sz w:val="24"/>
        </w:rPr>
      </w:pPr>
      <w:r>
        <w:rPr>
          <w:sz w:val="24"/>
        </w:rPr>
        <w:t>подготовка профессорско-преподавательского состава к использованию информационно-телекоммуникационных технологий в образовательном процес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57" w:leader="underscore"/>
          <w:tab w:val="left" w:pos="6374" w:leader="underscore"/>
          <w:tab w:val="left" w:pos="9667" w:leader="underscore"/>
        </w:tabs>
        <w:ind w:left="0" w:firstLine="709"/>
        <w:jc w:val="both"/>
        <w:rPr>
          <w:b/>
          <w:b/>
          <w:iCs/>
          <w:color w:val="000000"/>
          <w:sz w:val="24"/>
        </w:rPr>
      </w:pPr>
      <w:r>
        <w:rPr>
          <w:sz w:val="24"/>
        </w:rPr>
        <w:t>мониторинг рынка труда и образовательных услуг, создание и обеспечение механизмов и организационных структур взаимодействия с работодателями, разработка программ освоения новых форм профориентацион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57" w:leader="underscore"/>
          <w:tab w:val="left" w:pos="6374" w:leader="underscore"/>
          <w:tab w:val="left" w:pos="9667" w:leader="underscore"/>
        </w:tabs>
        <w:ind w:left="0" w:firstLine="709"/>
        <w:jc w:val="both"/>
        <w:rPr>
          <w:b/>
          <w:b/>
          <w:iCs/>
          <w:color w:val="000000"/>
          <w:sz w:val="24"/>
        </w:rPr>
      </w:pPr>
      <w:r>
        <w:rPr>
          <w:sz w:val="24"/>
        </w:rPr>
        <w:t>организация опережающей подготовки специалистов в соответствии с актуальными направлениями развития экономики региона.</w:t>
      </w:r>
    </w:p>
    <w:p>
      <w:pPr>
        <w:pStyle w:val="Style12"/>
        <w:spacing w:before="0" w:after="0"/>
        <w:ind w:firstLine="709"/>
        <w:jc w:val="both"/>
        <w:rPr/>
      </w:pPr>
      <w:r>
        <w:rPr/>
        <w:t>Выявленные проблемы определили приоритетные направления и ключевые аспекты дальнейшего развития филиала, охватывающие преобразования как в структуре образовательного учреждения, содержании, технологиях образования, так и в системе управления и финансово-экономических механизмах обеспечения деятельности: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Развитие, совершенствование и создание новых динамичных подходов к управлению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развитие системы менеджмента качества в филиале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усиление перспектив реализации возможностей трехступенчатой системы подготовки кадров в филиале: начальное профессиональное, среднее профессиональное, высшее образование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оздание условий для получения молодыми преподавателями послевузовского образования (аспирантура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развитие различных форм участия общества в управлении филиалом: участие институтов гражданского общества в оценке качества образования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 xml:space="preserve">развитие систем координационных советов, попечительских советов и др.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азвитие современных форм студенческого самоуправления с привлечением его к организации учебного процесса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Модернизация структуры подготовки специалистов в системе непрерывного образования в соответствии с потребностями рынка труда и спросом на образовательные услуги;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Совершенствование содержания инновационного развития системы образования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</w:rPr>
        <w:t>совершенствование форм профессионального отбора абитуриентов и обеспечение качества приема в филиале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актуализация содержания образования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совершенствование методического обеспечения учебного процесса, разработка и внедрение новых образовательных технологий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развитие внутривузовской системы обеспечения качества образования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развитие научно-исследовательской работы студентов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развитие многообразия форм, видов и уровней дополнительного образования с целью индивидуализации и специализации профессиональной подготовки студентов в соответствии с потребностями инновационного развития образования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развитие механизмов взаимодействия с работодателями на основе мониторинга рынка труда и востребованности выпускников университета;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Развитие воспитательной работы как фактора личностного и карьерного роста студентов;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Повышение эффективности научной деятельности;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Развитие международной деятельности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создание условий для академической мобильности студентов, научных работников, преподавателей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участие в международных научно-образовательных проектах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роведение международных конференций, семинаров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 53 года существования филиала выпущено более 9000 инженеров технических специальностей и экономистов-менеджеров. Ежегодная потребность в квалифицированных кадрах не снижается, а существенно возрастает. </w:t>
      </w:r>
    </w:p>
    <w:p>
      <w:pPr>
        <w:pStyle w:val="Normal"/>
        <w:ind w:firstLine="709"/>
        <w:jc w:val="both"/>
        <w:rPr/>
      </w:pPr>
      <w:r>
        <w:rPr>
          <w:sz w:val="24"/>
        </w:rPr>
        <w:t>Центр дополнительного образования специалистов, созданный на базе филиала, осуществляет переподготовку специалистов предприятий по 6 программам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повышении качества образования особая роль отводится науке. В настоящее время в Березниковском филиале действуют 3 научные школы. Научные исследования направлены на решение актуальных научно-технических проблем в области исследований и комплексной переработки минерального сырья Верхнекамского месторож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филиале созданы все предпосылки для поступательного развития и совершенствования системы организации учебного процесса. Ежегодно 15-20 преподавателей проходят повышение квалификации, в том числе в специализированных группах педагогического мастерства, организуемых в филиале с привлечением крупнейших специалистов в области инновационной педагогики и методики. Аудитории комплектуются современными техническими средствами для ведения занятий. Создан мощный телематический узел, способный обеспечить техническую составляющую для внедрения дистанционных технолог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овые методики обучения будут дополняться новыми возможностями студентов по выбору образовательных траекторий. Потребность предприятий региона в специалистах различных уровней образования потребует создания таких форм организации учебного процесса, при которых будет мотивировано желание всех работников непрерывно повышать свое образовани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ботясь о подготовке технических кадров для своих производств, предприятия региона оказывают значимую помощь в переоснащении лабораторий филиала и поддержке преподавателей и студентов. Именные стипендии, премии, гранты - все это повышает мотивацию к развитию студентов и преподавателей, поднимает качество учебного процесса и престиж учебного заведения. А это, в свою очередь, позволяет создать большую привлекательность города для молодежи. </w:t>
      </w:r>
    </w:p>
    <w:p>
      <w:pPr>
        <w:pStyle w:val="Normal"/>
        <w:ind w:firstLine="709"/>
        <w:jc w:val="both"/>
        <w:rPr/>
      </w:pPr>
      <w:r>
        <w:rPr>
          <w:sz w:val="24"/>
        </w:rPr>
        <w:t>Березниковско-Соликамский регион является одной из наиболее перспективных территорий Верхнекамья в плане социально-экономического развития. Современный, мощный, диверсифицированный комплекс предприятий по добыче и переработке природных ресурсов невозможен без подготовки и переподготовки высококвалифицированных специалистов. Наличие Березниковского филиала ПНИПУ как форпоста крупного российского технического университета, тесно сотрудничающего с крупнейшими химическими предприятиями края, делает его крайне востребованным на рынке образовательных услуг и способствует продвижению инженерного образования в регион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ind w:firstLine="709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</w:rPr>
        <w:t xml:space="preserve">Мотова Г.Н. Болонский процесс и национальные приоритеты: в поиске моделей адаптации / Г.Н. Мотова // Аккредитация в образовании. </w:t>
      </w:r>
      <w:r>
        <w:rPr>
          <w:color w:val="000000"/>
          <w:sz w:val="24"/>
        </w:rPr>
        <w:t>– 2008. – №26. – С. 56-5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  <w:sz w:val="28"/>
        <w:i w:val="false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24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spacing w:before="240" w:after="240"/>
      <w:jc w:val="both"/>
      <w:outlineLvl w:val="2"/>
    </w:pPr>
    <w:rPr>
      <w:b/>
      <w:i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widowControl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8:00Z</dcterms:created>
  <dc:creator>lanovetsky</dc:creator>
  <dc:description/>
  <cp:keywords/>
  <dc:language>en-US</dc:language>
  <cp:lastModifiedBy>Матвеева</cp:lastModifiedBy>
  <cp:lastPrinted>2011-10-06T12:49:00Z</cp:lastPrinted>
  <dcterms:modified xsi:type="dcterms:W3CDTF">2011-11-25T13:08:00Z</dcterms:modified>
  <cp:revision>2</cp:revision>
  <dc:subject/>
  <dc:title>Приоритетные направления и проблемы периферийного филиала крупного российского технического университета в развитии инженерного образования</dc:title>
</cp:coreProperties>
</file>