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яттинский филиал </w:t>
        <w:br/>
        <w:t xml:space="preserve">Московского государственного </w:t>
        <w:br/>
        <w:t>университета пищевы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ЭКСПЕРТИЗА КАЧЕСТВА В учреждЕНИЯХ ВЫСШЕГО ПРОФЕССИОНАЛЬНОГО ОБРАЗОВАНИЯ и ПРОБЛЕМы к ее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ременный этап развития общества предъявляет к работе профессионалов, а значит, и к работе высших учебных заведений, занятых их подготовкой, принципиально новые требования. Об этом свидетельствуют новые нормативные документы, которыми руководствуются руководители высших учебных заведений. </w:t>
      </w:r>
    </w:p>
    <w:p>
      <w:pPr>
        <w:pStyle w:val="Main"/>
        <w:ind w:firstLine="539"/>
        <w:rPr>
          <w:sz w:val="24"/>
          <w:szCs w:val="24"/>
        </w:rPr>
      </w:pPr>
      <w:r>
        <w:rPr>
          <w:sz w:val="24"/>
          <w:szCs w:val="24"/>
        </w:rPr>
        <w:t>В современной системе образования России сложилась странная ситуация. Все сотрудники Минобразования, все образовательные учреждения, все педагоги, большая часть учащихся выступают за качество образования. Но у каждой категории – свое понятие качества. В результате мы имеем, по крайней мере, два отрицательных фактора, сдерживающих приближение нашей системы образования к международным стандар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ятельности Минобразования России, региональных систем образования и образовательных учреждений отсутствует единый системообразующий фактор, ориентирующий все элементы системы на достижение главной цели – обеспечению качества образования при минимуме непроизводительных затр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высшим образованием не мотивирует вузы к внедрению тех требований, которые регламентируют показатели государственной аккредитации, а многочисленные контрольные мероприятия Минобразования России не оказывают существенного влияния на политику вузов в этом направлении. Большинство вузов намеренно фальсифицируют результаты показателей эффективности образовательной деятельности и стремятся искажая в разумных пределах информацию одновременно завышают свой потенциал [5]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беспечения и контроля качества высшего профессионального образования включает в себя правовую базу системы оценки качества образования в Российской Федерации. Это Закон РФ от 10.07092 № 3266-1 «Об образовании» с последующими изменениями и дополнениями, Федеральный закон от 22.08.96 № 125-ФЗ «О высшем и послевузовском профессиональном образовании», а также постановления Правительства РФ от 02.12.99 № 1323 «О государственной аккредитации высшего учебного заведения» и от 18.10.2000 № 796 «О лицензировании образовательной деятельности». </w:t>
      </w:r>
    </w:p>
    <w:p>
      <w:pPr>
        <w:pStyle w:val="Main"/>
        <w:ind w:firstLine="539"/>
        <w:rPr>
          <w:sz w:val="24"/>
          <w:szCs w:val="24"/>
        </w:rPr>
      </w:pPr>
      <w:r>
        <w:rPr>
          <w:sz w:val="24"/>
          <w:szCs w:val="24"/>
        </w:rPr>
        <w:t>Государственная аккредитация высшего учебного заведения законодательно введена в действие с 1992 года. Это механизм осуществления государством гарантии качества образования для всех граждан и установления государственного статуса: типа и вида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государственного признания состоит из трех эта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рование – оценка  соответствия условий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требованиям к учебным  аудиториям, оборудованию лабораторий, уровню преподавательских кадров, учебной литера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– оценка соответствия содержания, уровня и качества подготовки выпуск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кредитация – установление (подтверждение на очередной срок) государственного аккредитационного статуса вуза по типу (высшее учебное заведение) и виду (институт, академия, университет) с установлением перечня образовательных программ высшего профессионального образования, по которым вуз имеет право выдавать документы об образовании государственного образца. Последние две процедуры хотят объединить в одну [1]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е учебные заведения задолго до прохождения вышеуказанных процедур начинают подготовку в разных направлениях. Но как показывают статистические данные в 2005 году на заседании Аккредитационной коллегии Федеральной службы по надзору в сфере образования и науки были 10.02.2005 г. рассмотрены результаты проверки ряда вузов и филиалов из 20 вузов и филиалов, проверяемых на соблюдение предусмотренных лицензией условий только в двух учебных заведениях условия ведения образовательной деятельности соответствуют лицензионным требованиям и нормативам. В девяти учебных заведениях имеются отдельные замечания по выполнению лицензионных нормативов; существенные нарушения лицензионных нормативов были выявлены в восьми учебных заведениях. Коллегией принято решение о приостановлении действия лицензий данных вузов и филиалов на полгода. Кроме того, в аттестации и государственной аккредитации отказано одному вузу. Отложена аттестация и государственная аккредитация пяти филиалов вузов. Кроме того, в пяти вузах отложена аттестация и государственная аккредитация по 16 образовательным программам. Ряд вузов аттестован с замечаниями по отдельным образовательным программам из-за недостаточного качества образования, что подтверждено результатами тестирования студентов по учебным дисциплинам отдельных специальностей [3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м заседании Аккредитационной коллегии Федеральной службы по надзору в сфере образования и науки 07.07.2005 г. ситуация еще сильнее ухудшилась. В 13 учебных заведениях и филиалах проведено лицензирование, в 9 учебных заведениях и филиалах аттестация, в 11 учебных заведениях и филиалах осуществлен контроль качества образования. По результатам проверок были сделаны следующие выводы: в пяти высших учебных заведениях и филиалах выявлены отдельные нарушения по выполнению государственного образовательного стандарта высшего профессионального образования, в двух  высших учебных заведениях и филиалах выявлены отдельные нарушения по выполнению лицензионных требований и государственного образовательного стандарта высшего профессионального образования, в пяти филиалах рекомендовано провести мероприятия по оценке качества подготовки в период сессии студентов заочной формы обучения, в двух филиалах принято решение провести дополнительную проверку выполнения лицензионных требований и мероприятий по оценке качества в период сессии студентов заочной формы обучения, в двух вузах принято решение о приостановлении лицензии. Из рассмотренных 208 заявлений на аттестацию и аккредитацию два вуза признаны неаттестованными и неаккредитованными по причине невыполнения лицензионного норматива по кадровому обеспечению, недостаточного качества образования, что подтверждено результатами тестирования и невыполнением 4 показателей из 8, установленных для государственной аккредитации. В 17 вузах и филиалах сокращены сроки аттестации и государственной аккредитации от 1 года до 3-х лет из-за недостаточного качества образования [2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не изменилась и в 2007 году это мы видим из письма заместителя руководителя Федеральной службы по надзору в сфере образования и науки Е.Н. Геворкян от 16.04.2007 № 02-52-152/ак «О типичных нарушениях законодательства Российской Федерации в сфере образования и принятия мер по их устранению» в 2006 году Рособнадзором разными видами контроля было охвачено более 800 вузов, филиалов и представительств вузов; по результатам проверок у 6% вузов и филиалов приостановлено действие лицензии, 37% образовательных учреждений направлены предписания об устранении различного рода нарушений. Всего в 2006 г. таких предписаний в вузы и филиалы направлено 280. Типичные нарушения прописаны в письме более подробно и обозначены пути их устранения, такие как четкое соблюдение законодательных актов, нормативов установленных для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цифры заставляют задуматься о том, что зачастую сотрудники вуза не знают о том, как и в каком виде должны заполняться и представляться те или иные документы. Семинары, ежегодно организуемые Федеральной службой по надзору в сфере образования и науки, Росаккредагентством и Учебно-консультационным центром  по таким темам, как «Новое в системе гарантии качества высшего образования: нормативно-правовое и технологическое обеспечение процедур лицензирования и государственной аккредитации», «Государственная аккредитация образовательных программ», «Технология лицензирования и государственной аккредитации высших учебных заведений», «Документальное сопровождение и программное обеспечение лицензирования и государственной аккредитации высших учебных заведений» предназначены для таких категорий слушателей как ректоры, проректоры, директора филиалов, деканы, заведующие выпускающих кафедр, начальники учебных управлений, специалисты не всегда эффективны. Причинами этого являются: человеческий фактор (отсутствие умения донести полученную информацию до сведения остальных сотрудников вуза) и кратковременный характер организуемых семинаров (от одного до трех дн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готовка вуза к экспертизе качества в целом зависит от профессиональной готовности административно-управленческого, профессорско-преподавательского составов и учебно-вспомогательного персон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аучной литературы и изучение реальной педагогической практики показывают, что в зависимости от того, как проблема формирования профессиональной готовности сотрудников вуза вписана в круг научных интересов исследователей, выбираются основные аспекты ее изучения. В контексте теоретических аспектов профессиональной готовности исследуются общие вопросы подготовки специалистов по управлению (Ю.Д. Красовский, В.Г. Лоос, Н.Э. Соколинский, Л.И. Фишман) и вопросы формирования отдельных управленческих качеств (Л.А. Аухадеева, А.Л. Свенцицкий, А.В. Филиппов, В.М. Шепель), организаторских навыков, навыков воспитательной деятельности (Г.М. Груздев, Н.И. Гуткина, В.В. Давыдов, В.С. Лазарев, С.Д. Неверкович), а также вопросы повышения квалификации (И.С. Мангутов, И.П. Марченко, А.М. Омаров, П.А. Папулов, В.К. Тарасов, Л.И. Уманск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вузе проблема формирования профессиональной готовности специалистов вуза к экспертизе качества не была предметом специального исследования. Источником этой проблемы является противоречие между необходимостью  подготовки высококвалифицированных специалистов, готовых к экспертизе качества в вузе и отсутствием научно обоснованных способов и средств формирования профессиональной готовности специалистов к данной процеду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айти пути разрешения данного противоречия определило проблему нашего исследования. В теоретическом плане это проблема создания программы формирования профессиональной готовности специалистов вуза к экспертизе качества. В практическом плане – проблема определения подходов к формированию профессиональной готовности специалистов вуза к экспертизе кач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течественных и зарубежных исследователей (Л.А. Аухадеева, М.И. Дьяченко, Л.А. Кандыбович, Л.В. Кондрашова, Ю.Д. Красовский и др.) раскрывают многообразные аспекты рассмотрения проблемы профессиональной готовности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аспектов является обоснование понятия «готовность личности». Признано, что готовность включает потребности и мотивы, установки, ценностные ориентации, влечения, желания, интересы, убеждения (Б.Г. Ананьев, Л.И. Божович, В.В. Давыдов, А.Н. Леонтьев, В.Н. Мясищев, С.Л. Рубинштейн и др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отовность личности» является основным элементом понятия «профессиональная готовность», главной особенностью которой  является ее интегративный характер, проявляющийся в упорядоченности внутренних структур, согласованности основных компонентов личности профессионала, в устойчивости, стабильности и преемственности их функционирования, т.е. профессиональная готовность  обладает признаками, свидетельствующими о психологическом единстве, целостности личности профессионала, способствующими продуктивности деятельности [4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отовность играет немаловажную роль в деятельности человека и является ее ведущей составляющей. Поэтому с нашей точки зрения понятие «профессиональная готовность» нужно рассматривать применительно к конкретному виду деятельности.  В нашем случае это деятельность, связанная с организацией и обеспечением качества образовательной деятельности в высшем учебном заве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строения эффективной программы по формированию профессиональной готовности специалистов вуза к экспертизе качества нами были выделены основные процессы образовательной деятельности (рисунок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схемы мы видим, что во всех основных процессах образовательной деятельности участвуют административно-управленческий,  профессорско-преподавательский составы и учебно-вспомогательный персонал. Так как уровень подготовки у данных категорий специалистов разный, то следует дифференцированно подходить к разработке программы по формированию профессиональной готовности специалистов к экспертизе качества в вузе, опираясь на их функциональные обяз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92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75pt;height:152.05pt" filled="f" o:ole="">
            <v:imagedata r:id="rId3" o:title=""/>
          </v:shape>
          <o:OLEObject Type="Embed" ProgID="" ShapeID="ole_rId2" DrawAspect="Content" ObjectID="_11194345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Схема основных процессов образовательной деятельности вуз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олжностных инструкций в высшем учебном заведении показал, что подготовку специалистов одновременно нужно вести в трех направлени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дминистративно-управленческ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фессорско-преподавательск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ебно-вспомогательного персона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данных направлений следует использовать многоуровневую систему подготовки (рисунок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ервой ступени к последующей гарантирует готовность специалиста профессионально решать  поставленные задачи данного уровня.  Предложенная система имеет несомненное преимущество: специалист не может перейти на следующую ступень, не освоив предыдущую. Это дает возможность качественно подойти к процессу профессиональной готовности специалистов к экспертизе качества в вуз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ногоуровневой системы подготовки специалистов вуза к экспертизе качества включает в себя три компонен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– знания нормативной документации и умение применять теоретические знания в практике своей деятельности по направлению специалиста, согласно его должностным обязанностя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805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3pt;height:262.55pt" filled="f" o:ole="">
            <v:imagedata r:id="rId5" o:title=""/>
          </v:shape>
          <o:OLEObject Type="Embed" ProgID="" ShapeID="ole_rId4" DrawAspect="Content" ObjectID="_82174264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 - Схема многоуровневой системы подготовки специалистов вуза к экспертизе каче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– оперативность принятия решений, аккуратность в ведении документации, ответственность, целеустремленность 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-ценностный – мотивационная направленность личности на получение знаний, умений и навыков в зависимости от занимаемой должности, вознаграждение за компетентное выполнение своих должностных обязанностей, продвижение по служб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уровневая система дает возможность не только подготовить специалиста в теоретическом плане, но и закрепить полученные знания на практике. Программой предусмотрено после каждого прохождения уровня аттестация, включающая ситуации, предполагающие применение полученных теоретических и практических навыков. Система также позволяет перейти в случае положительно сработавшей мотивации на следующую ступень: с учебно-вспомогательного персонала, при условии наличия высшего профессионального образования и при успешной сдаче вступительных экзаменов в аспирантуру перейти в категории профессорско-преподавательского состава или административно-управленческого персонала (например: ассистент или инженер отдела); с профессорско-преподавательского состава в категорию административно-управленческого состава (например: заведующий кафедрой или декан факультета). При переходе из одной категории в другую специалист обязан пройти все ступени подготовки того направления, в котором он находился на тот моме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нами многоуровневая система подготовки специалистов должна быть постоянной в вузе. Это связано с тем, что периодически вносятся изменения в нормативную документацию вуза, меняются требования к оформлению и (или) ведению документации, а так же не маловажным является тот момент, что кадровый состав вуза постоянно меняется, дополняется. У вновь пришедшего человека должна быть возможность пройти обучение, независимо от того, когда он поступил на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трудников, успешно прошедших подготовку по всем уровням предусмотрен элективный ежегодный курс, на котором доводятся до их сведения все изменения и новшества при реализации программ высшего профессионального образования, о процедуре лицензирования, аттестации и аккреди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определения уровней развития готовности к профессиональной деятельности специалистов вуза является степень сформированности когнитивного, личностного и мотивационно-ценностного компонентов и особенности их взаимодействия. Выделено 5 уровней развития готовности к профессиональной деятельности специалистов вуз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витие готовности к профессиональной деятельности специалистов вуза к экспертизе качества влияет совокупность личностных и деятельностных условий. Важнейшее условие развития готовности к профессиональной деятельности – уровень развития потребностно-мотивационного компонента, который является интегрирующим для определения уровня и характера развития готовности. К личностным условиям, определяющим уровень развития готовности к профессиональной деятельности, относятся уровень социального интеллекта, эмоционально-ценностное отношение к себе и согласованность ценностных ориентаций по средствам и целям. К деятельностным условиям, определяющим динамику и направление развития готовности к профессиональной деятельности, относятся процесс обучения и закрепление материала на конкретном практическом материале, применяемом в работ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эффективности разработанной нами программы являются результаты лицензирования, аттестации и аккреди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предполагаем, что работа в данном направлении поможет подготовить специалистов вуза различных категорий к экспертизе качеств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оложений Болонской декларации в системе высшего профессионального образования Российской Федерации. Официальные документы в образовании. – 2005. - № 13. – С.76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айта Федеральной службы по надзору в сфере образования и наук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сайт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словарь. – М.: Феникс, 1990. – С. 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и тактика управления качеством образования: Методическое пособие / В. Н. Нуждин [и др.]. – Иваново: Изд-во Иван. гос. энерг. ун-та, 2003.  – С.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4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Calibri;Century Gothic" w:cs="Times New Roman"/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Calibri;Century Gothic" w:cs="Times New Roman"/>
      <w:sz w:val="27"/>
      <w:szCs w:val="27"/>
    </w:rPr>
  </w:style>
  <w:style w:type="paragraph" w:styleId="14">
    <w:name w:val="Стиль14"/>
    <w:basedOn w:val="Normal"/>
    <w:qFormat/>
    <w:pPr>
      <w:autoSpaceDE w:val="false"/>
      <w:spacing w:lineRule="auto" w:line="240" w:before="0" w:after="0"/>
      <w:ind w:firstLine="709"/>
    </w:pPr>
    <w:rPr>
      <w:rFonts w:ascii="Times New Roman" w:hAnsi="Times New Roman" w:eastAsia="Calibri;Century Gothic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obrnadzor.gov.ru/" TargetMode="External"/><Relationship Id="rId7" Type="http://schemas.openxmlformats.org/officeDocument/2006/relationships/hyperlink" Target="http://www.newseducat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Valued Acer Customer</dc:creator>
  <dc:description/>
  <cp:keywords/>
  <dc:language>en-US</dc:language>
  <cp:lastModifiedBy>Матвеева</cp:lastModifiedBy>
  <cp:lastPrinted>2010-09-30T09:38:00Z</cp:lastPrinted>
  <dcterms:modified xsi:type="dcterms:W3CDTF">2011-11-25T10:38:00Z</dcterms:modified>
  <cp:revision>2</cp:revision>
  <dc:subject/>
  <dc:title>Денисова О</dc:title>
</cp:coreProperties>
</file>