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шенков М.С.</w:t>
      </w:r>
    </w:p>
    <w:p>
      <w:pPr>
        <w:pStyle w:val="Normal"/>
        <w:rPr/>
      </w:pPr>
      <w:r>
        <w:rPr/>
        <w:t>Московский институт</w:t>
        <w:br/>
        <w:t>комплексной безопасности</w:t>
      </w:r>
    </w:p>
    <w:p>
      <w:pPr>
        <w:pStyle w:val="Normal"/>
        <w:jc w:val="center"/>
        <w:rPr>
          <w:b/>
          <w:b/>
        </w:rPr>
      </w:pPr>
      <w:r>
        <w:rPr>
          <w:b/>
        </w:rPr>
      </w:r>
    </w:p>
    <w:p>
      <w:pPr>
        <w:pStyle w:val="Normal"/>
        <w:jc w:val="center"/>
        <w:rPr>
          <w:b/>
          <w:b/>
        </w:rPr>
      </w:pPr>
      <w:r>
        <w:rPr>
          <w:b/>
        </w:rPr>
        <w:t>КОМПЛЕКСНАЯ БЕЗОПАСНОСТЬ НАЦИОНАЛЬНОГО ОБРАЗОВАНИЯ РОСИИ КАК ОСНОВЫ СОЦИАЛЬНО-ОБЩЕСТВЕННОГО ПРОГРЕССА</w:t>
      </w:r>
    </w:p>
    <w:p>
      <w:pPr>
        <w:pStyle w:val="Normal"/>
        <w:ind w:firstLine="720"/>
        <w:jc w:val="both"/>
        <w:rPr>
          <w:b/>
          <w:b/>
        </w:rPr>
      </w:pPr>
      <w:r>
        <w:rPr>
          <w:b/>
        </w:rPr>
      </w:r>
    </w:p>
    <w:p>
      <w:pPr>
        <w:pStyle w:val="Normal"/>
        <w:ind w:firstLine="720"/>
        <w:jc w:val="both"/>
        <w:rPr/>
      </w:pPr>
      <w:r>
        <w:rPr/>
        <w:t>Система национального образования России с позиции её управления является весьма сложной. Комплексная безопасность сложной системы (как мера противодействия комплексным угрозам) – это совокупность целевых функций внутри и вне системы, одновременно доверительно гарантирующих комфортные условия жизнедеятельности данной системы (авт.). После такого определения комплексной безопасности проанализируем негативные причинно-следственные связи в сфере национального образования России, прозрачно отобразив роль и значение факторов рыночных отношений. С признанием в России частной собственности и рыночных отношений в экономической сфере, население с лихвой ощутило на себе всю тяжесть материальных проблем и психологическое напряжение. Особенность психонагрузки в том, что она проявилась на скачковом пространственно-временном моменте перехода из сферы социалистической экономики в рыночную. Рыночные отношения “узаконились” между продавцом образовательных услуг (вузом) и потребителем (гражданином). Беда в том, что такие отношения в человеке российского менталитета выхолащивают морально-нравственные принципы человеческого общения, т.е. в человеке «вымывают» альтруизм и укрепляют меркантильность, утверждая  правила рынка на волне эгоизма и духовного обнищания граждан. Такие отношения нормируются долларом, в лучшем случае - рублем. Именно так строятся отношения между вузом и студентом (слушателем). Такое негативное явление в обществе адекватно отражается  в его социокультурном портрете начала ХХI века, что свидетельствует об ослаблении сил духовного единства. Современная динамика этих отражений как никогда проявляет себя своей непредсказуемой амплитудой (частотой и мощностью). В этих условиях жизнедеятельности общества особую озабоченность вызывают проблемы реорганизации общеобразовательного и высшего образования России, где полностью отсутствуют (в предлагаемом проекте закона ''Об образовании’’) дисциплины морально-нравственного воспитания и развития творческих способностей личности. Историческая информация свидетельствует, что развитие человеческих культур на планете формировалось таким образом, что современная Россия как государство унаследовала богатейшую палитру национальных культур ее народов во главе с русским народом, в котором царствует позитивный духовный потенциал. Именно такая многонациональная Россия сегодня известна всему Миру. Но такое признание – заслуга прошлых поколений людей, передававших современным поколениям способность бдительно различать “Добро” и “Зло”. Характеристика современного противостояния сил Добра и Зла, тем не менее, свидетельствует о доверительной устойчивости общественного прогрессивного развития. Именно в силу такой устойчивости современная Россия является «костью в горле» у идеологических планировщиков Западной парадигмы развития цивилизации «нового мирового порядка». В современных условиях противостояния решать отношения с Россией силовыми методами невозможно, поэтому метод информационно-экономической войны, предусматривающий любые средства и методы, включая локализацию и уничтожение потенциала интеллектуального развития граждан российского общества, оказался наиболее приемлемым. Например, чтобы принести существенный вред обществу, достаточно  выпускать некомпетентных в своей отрасли специалистов (бакалавров), которых на работу (согласно статусу диплома бакалавров) работодатель никогда не возьмет. Но это значит, что семьям выпускников будет причинен дополнительный материальный ущерб, либо сами выпускники должны будут оказаться в статусе ПТУшников. В таких условиях подготовки кадров политики России планируют вступление её в ВТО. В связи с этим возникает множество вопросов. Один из них основной. Зачем “киты российского бизнеса” спешат втянуть в ВТО Россию? Есть и другие вопросы. Например. Какое качество жизни дополнительно получит среднестатистический гражданин России? Конкретно в чем фактически будет обозначено улучшение жизни бедного населения страны? Наконец, как вступление в ВТО повлияет на самостоятельность России, на ее социокультурный потенциал? На эти вопросы “киты бизнеса” отвечать, конечно, не будут, это не их интересы. Их интересы связаны со снятием налоговых таможенных высот, т.е. с резким увеличением процента собственных доходов. Раскрывая понятие социокультурной основы общества, в свое время И.В.Сталин подчеркивал особенности национальной культуры любой нации следующим определением: «Исторически сложившаяся общность людей, возникшая на базе общности четырех основных признаков, а именно: на базе общности языка, общности территории, общности экономической жизни  и общности специфических особенностей национальной культуры». В унисон такому определению И.Сталина декларируется доктрина профессионального образования в России, которая включает следующие слова: “удовлетворение потребностей личности в интеллектуальном, культурном и нравственном развитии путем получения высшего образования”, т.е. развитие социокультурного потенциала гражданина России должно происходить путем самообразования на основе полученных в средней школе и вузе теоретических знаний и практических навыков в рамках образовательных программ, отвечающих требованиям  ФГОС и критериям энциклопедической и морально-нравственной информационной базы, имеющей социально-общественную значимость. В связи с этим, миссия образования подростка в средней школе должна заключатся не только в том, чтобы учащемуся дать информационные основы о законах общества и природы на Земле, но в обязательном порядке привить способность мыслить, уметь выражать мысли устно и письменно, т.е. развивать логику мышления, научить учащегося конструировать системологичные алгоритмы ведения диалога, выступления перед слушателями (одноклассниками), что включает внутренние психологические функции и мотивирует у такого учащегося способность воспринимать информацию более высоких порядков в широком спектре. Такой способ подачи знания ученику в школе обязательно откликнется у него, как у  студента вуза, положительным результатом, мотивирующим начало творческой личности. Начало ХХ</w:t>
      </w:r>
      <w:r>
        <w:rPr>
          <w:lang w:val="en-US"/>
        </w:rPr>
        <w:t>I</w:t>
      </w:r>
      <w:r>
        <w:rPr/>
        <w:t xml:space="preserve"> века характерно развитием информационных технологий, имеющих положительные перспективы развития открытых систем в образовании. Именно поэтому целью данной статьи является фактологический анализ  проблем комплексной безопасности системы образования в России в условиях рынка. Объектом исследования в рамках статьи является современная система образования с действующими в ней механизмами программно-следственных связей, которые вовлекли российскую систему образования в глубокий лабиринт рыночных социально-экономических проблем как для общества, так и для государства. Утверждаемый “поршневым методом” в российской системе образования принцип рыночного способа предоставления образовательных услуг “потребителю”, кроме социально-экономической проблемы, создает миф о превосходстве профессиональной высшей школы США, о ее экономическом могуществе до такой степени иллюзионно, что некоторая часть населения нашей страны признала эту информацию, как не подлежащую ни в какой степени сомнению. Беда не в вере “лучшему” американскому “качеству жизни”, а в том, что такая пропаганда и ее результаты негативно влияют на расслоение российского общества (на миллиардеров ,примерно 200 семей) и на бедных (примерно 80% от всего населения страны), что мотивирует социально-экономические угрозы государству. На вопрос «Для кого такая политика выгодна?» ответ не требует комментария. Очевидно, что социальная политика правительства России во всех сферах жизнедеятельности является по сути асоциальной. От такого “качества жизни” США и результатов его отображения на российскую действительность страдает все общество, которому навязаны принципы “рыночных благ”. Особенно данный негатив вреден своими последствиями в системе  национального образования. При этом позиция многих российских политиков, которые утверждали частную собственность в России, в том числе платное образование, аргументировалась якобы весьма затратным механизмом в образовании, но при этом достигнутые положительные рубежи России: в фундаментальных и прикладных науках, в Космосе, в информационной сфере, в военно-промышленном и оборотном комплексе и т.д. - никогда ими не упоминались. В своем выступлении на заседании Государственного совета и Комиссии по модернизации и технологическому развитию экономики России 31 августа 2010 года Президент РФ Д.Медведев заявил: “Не смотря на то, что мы привыкли гордиться хорошими основами, которые были заложены много лет назад в систему государственного образования в нашей стране, наша система образования слабо конкурентоспособна”. Кстати, конкретный проект обновления и преумножения основ образования, достигнутых еще в СССР, озвучен Президентом РФ не был. Видимо, качество образования высшей школы России в интересах граждан  его не очень волнует. В законе РФ “О высшем и послевузовском профессиональном образовании” от 24.04.08 № 50 – ФЗ с учетом постановления Конституционного суда РФ от 24 октября 2000 г. № 13 – П., ст.1.п.2. определенно: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jc w:val="both"/>
        <w:rPr/>
      </w:pPr>
      <w:r>
        <w:rPr/>
        <w:t xml:space="preserve">Там же: ст.2, п.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w:t>
      </w:r>
    </w:p>
    <w:p>
      <w:pPr>
        <w:pStyle w:val="Normal"/>
        <w:jc w:val="both"/>
        <w:rPr/>
      </w:pPr>
      <w:r>
        <w:rPr/>
        <w:t>Там же: ст.2, п.3. “Интеграция системы высшего и послевузовского профессионального образования Российской Федерации при сохранении и развитии достижений</w:t>
        <w:tab/>
        <w:t xml:space="preserve"> и традиций российской высшей школы в мировую систему высшего образования”  </w:t>
      </w:r>
    </w:p>
    <w:p>
      <w:pPr>
        <w:pStyle w:val="Normal"/>
        <w:jc w:val="both"/>
        <w:rPr/>
      </w:pPr>
      <w:r>
        <w:rPr/>
        <w:t xml:space="preserve">Там же: ст.3, п.2. “Высшее учебное заведение несет ответственность за свою деятельность перед личностью, обществом и государством”. Проанализируем противоречивость вышеуказанных позиций правового регулирования в образовательной сфере РФ. </w:t>
      </w:r>
    </w:p>
    <w:p>
      <w:pPr>
        <w:pStyle w:val="Normal"/>
        <w:jc w:val="both"/>
        <w:rPr/>
      </w:pPr>
      <w:r>
        <w:rPr/>
        <w:t xml:space="preserve">Ст.1, п.2. явно указывает на уступчивость правовых норм и позиций в сфере образования РФ правовым международным нормам. При этом в ст.2, п.3. формулируется прямо противоположная позиция при вхождении России в мировую систему высшего образования, что противоречит ст.1, п.2. </w:t>
      </w:r>
    </w:p>
    <w:p>
      <w:pPr>
        <w:pStyle w:val="Normal"/>
        <w:jc w:val="both"/>
        <w:rPr/>
      </w:pPr>
      <w:r>
        <w:rPr/>
        <w:t xml:space="preserve">Ст.3, п.2. привлекает внимание тем, что вуз несет ответственность “за свою деятельность перед личностью”. Видимо, необходимо понимать, что вуз, якобы, несет ответственность перед личностью за качество образования, в первую очередь, а за свою деятельность вуз, скорее, несет ответственность перед существующим в РФ законодательством по результатам проверки государственных контролирующих органов. </w:t>
      </w:r>
    </w:p>
    <w:p>
      <w:pPr>
        <w:pStyle w:val="Normal"/>
        <w:jc w:val="both"/>
        <w:rPr/>
      </w:pPr>
      <w:r>
        <w:rPr/>
        <w:t xml:space="preserve">Там же: ст.16, п.1. определено: “Студентом высшего учебного заведения является лицо, в установленном порядке зачисленное в высшее учебное заведение для обучения”. Заметим, в данной статье отсутствуют слова: “личность”, либо “воспитание личности”. При этом ни в программе средней школы, ни в программах ФГОС вузов нет дисциплин, имеющих нагрузки морально-нравственного воспитания и становления личности. Напрашивается все же вопрос. Откуда вдруг в ст.3, п2. закона “О высшем и послевузовском профессиональном образовании” появилось понятие “личность”? Подобных дискретно-противоречивых аналогий в правовом регулировании системы образования в РФ имеется с лихвой. Это как  раз то явление, которое принято именовать  “угрозой” в правовом поле регулирования системы образования. В журнале “Качество образования” за июнь 2001г. №6, стр.22 напечатана статья руководителя Федеральной службы по надзору  в сфере образования Л.Н.Глебовой под общим заголовком “Оценка качества в России может стать особой моделью”.   Видимо, нужно понимать, что в заголовке пропущено слово “образования”  не по вине автора (?), ибо понятие “качество” как категория  государственной стандартизации во многих ведущих отраслях результатов труда человеческого известна, лишь в сфере профессионального образования оно бытует недавно.  “Бытует” потому, что в сфере образования на настоящий момент времени нет стандартных критериев качества образования. В своей статье Любовь Николаевна преднамеренно ушла от оценочной позиции государственного чиновника Рособрнадзора, указывая при этом на то, что: “У нас в рамках государственных процедур нет действий, которые предпринимает чиновник. В каждой процедуре главную роль играет экспертная часть. Осмелюсь утверждать, это особенности российской структуры системы оценки качества образования, где государство задало правило и взяло на себя организацию деятельности экспертов, но оно не вошло в систему оценки по содержанию, делегировав эти полномочия экспертам”. Если бы все было так на самом деле, как утверждает Л.Н.Глебова, работа экспертов в проверяемых вузах способствовала бы не только устранению любого негатива, но и мотивировала бы прогрессивный рост показателей качества подготовки выпускников. На самом деле картина совсем иная. На примере экспертной проверки негосударственного  образовательного учреждения Московского института комплексной безопасности, проводимой в декабре 2010года по результатам жалобы в Рособрнадзор и другие контролирующие госструктуры от бывшего директора филиала института (г. Махачкала), уволенного из института по признакам мошенничества, оценим степень объективности экспертной комиссии Рособрнадзора. Проверка была назначена распоряжением начальника управления Рособрнадзора В.И.Кругловым. Председателем экспертной комиссии был назначен штатный сотрудник Рособрнадзора А.Ю.Аргунов, заместителем председателя – А.В.Красильников. Кстати, два члена данной комиссии заявили о том, что комиссия приехала уже с готовым подписанным актом всеми членами комиссии с целью выполнить “заказ”, направленный на ликвидацию вуза. Комиссия работала один день. Этот рабочий день “случайно” совпал с Днем рождения председателя комиссии. Соответственно, текст акта проверки вуза был заранее составлен и подписан всеми членами комиссии. Таким образом, налицо преднамеренная работа комиссии во главе с ее Председателем. Как результат – временное приостановление действия лицензии на образовательную деятельность (в середине семестра), в результате которого пострадали студенты, нанесен моральный и финансовый ущерб вузу. Это при том, что работа экспертной комиссии и ее результаты изначально оказались заказными. При оценке действия экспертной комиссии возникает вопрос: кому выгоден такой фискальный государственный надзор в сфере образования? Надзор, мотивирующий поборы, преднамеренные заказы, словом, правовое безобразие, т.е. ЗЛО, которое, как правило, остается безнаказанным,  - это и есть фактор ущербной угрозы как для вуза, так и для системы российского образования в целом. Данные негативные факторы имеют устойчивые исторические корни, уживаются в нашей действительности наряду с более мощными факторами Добра. В целях противодействия таким и подобным им негативам нашего времени необходимы адекватные меры и, в первую очередь, воспитание в гражданах России незыблемой морально-нравственной основы, весьма актуальной для современного многонационального российского общества. Именно по этой причине сегодня   публично обсуждается характер и содержание будущего закона “Об образовании”, который должен быть оценен по интересам гражданина, общества, государства. Учитывая современные проблемы формирования личности, в блоке вузовских дисциплин, в школьных программах должны присутствовать профилирующие дисциплины правового, историко-философского, естественнонаучного, эстетического, профильно-вузовского общетеоретического и прикладного характера, включая, конечно, программы спортивных дисциплин. При этом должно выполняться единство принципов организации исполнения учебных планов междисциплинарных и профильных дисциплин вуза с помощью методов унификации системы качества подготовки специалистов согласно ФГОС. Иными словами, личность выпускника по критериям профессиональности высокой морально-нравственной основы, способности к многогранному самообразованию, широкого уровня мировоззрения является сегодня актуальной темой при обсуждении и решении проблем подготовки высококвалифицированных специалистов, необходимых российскому обществу во всех сферах жизнедеятельности. Аксиоматичен тот факт, что прогрессивное обновление в вузе невозможно без обновления методологии профессиональных образовательных программ и профессиональной компетенции обслуживающего (ППС) и сопутствующего образовательному  процессу персонала. Вместе с тем, необходимо иметь в виду, что контроль за деятельностью вуза в рамках разумных пределов более эффективен, нежели фискальные способы воздействия на учебное заведение. Понятие «разумный предел» должно при плановых и внеплановых проверках вышестоящих органов осуществляться по правилу: «пришли, нашли, подсказали ошибки и обозначили контрольное время на исправление». Такой подход, несомненно, окажется более результативным как для вуза, так и для системы образования России в целом. Что касается механизма самого контроля, т.е. его качественно-количественной характеристики, то, на мой взгляд, следует отметить факторы положительной направленности деятельности Рособрнадзора с участием общественных организаций, включая представителей работодателей. Мнение работодателя должно присутствовать в результативном протоколе экспертной комиссии проверки деятельности вуза. При этом контроль, дабы не отвлекать вуз слишком часто от основной деятельности, должен проводиться с учетом плановой и внеплановой проверки, не чаще одного раза в три года. Процедура государственного экспертного контроля должна выполняться высокооплачиваемыми (из бюджета), с достаточным потенциалом компетентности и морально-нравственными качествами экспертами. За подготовку и деятельность членов экспертной комиссии персонально должен отвечать руководитель Рособрнадзора. Эксперт, в свою очередь, обязан владеть о проверяемом вузе, о его текущих проблемах объективной информацией и контролировать устранение выявленных в процессе проверки замечаний в установленном порядке. Жалобами сомнительного характера должны заниматься правоохранительные органы. Именно по таким правилам отношений связь между вузом и Рособрнадзором  сможет способствовать прогрессу системы образования России как внутри страны, так и за рубежом. Для начала в современном межвузовском информационном пространстве России необходимо создать единую федеральную методологическую базу, отражающую решение следующих актуальных задач: </w:t>
      </w:r>
    </w:p>
    <w:p>
      <w:pPr>
        <w:pStyle w:val="Normal"/>
        <w:numPr>
          <w:ilvl w:val="0"/>
          <w:numId w:val="1"/>
        </w:numPr>
        <w:jc w:val="both"/>
        <w:rPr/>
      </w:pPr>
      <w:r>
        <w:rPr/>
        <w:t xml:space="preserve">создание единой информационной сети учебно-методологических ресурсов; </w:t>
      </w:r>
    </w:p>
    <w:p>
      <w:pPr>
        <w:pStyle w:val="Normal"/>
        <w:numPr>
          <w:ilvl w:val="0"/>
          <w:numId w:val="1"/>
        </w:numPr>
        <w:jc w:val="both"/>
        <w:rPr/>
      </w:pPr>
      <w:r>
        <w:rPr/>
        <w:t xml:space="preserve">создание концепции управления системой образования России с учетом факторов опасностей, угроз и методов адекватного противодействия; </w:t>
      </w:r>
    </w:p>
    <w:p>
      <w:pPr>
        <w:pStyle w:val="Normal"/>
        <w:numPr>
          <w:ilvl w:val="0"/>
          <w:numId w:val="1"/>
        </w:numPr>
        <w:jc w:val="both"/>
        <w:rPr/>
      </w:pPr>
      <w:r>
        <w:rPr/>
        <w:t xml:space="preserve">создание стандарта единой автоматизированной базы документоведения в сфере образования России; </w:t>
      </w:r>
    </w:p>
    <w:p>
      <w:pPr>
        <w:pStyle w:val="Normal"/>
        <w:numPr>
          <w:ilvl w:val="0"/>
          <w:numId w:val="1"/>
        </w:numPr>
        <w:jc w:val="both"/>
        <w:rPr/>
      </w:pPr>
      <w:r>
        <w:rPr/>
        <w:t xml:space="preserve">обеспечение доверительной надежности и защиты информации любого уровня значимости; </w:t>
      </w:r>
    </w:p>
    <w:p>
      <w:pPr>
        <w:pStyle w:val="Normal"/>
        <w:numPr>
          <w:ilvl w:val="0"/>
          <w:numId w:val="1"/>
        </w:numPr>
        <w:jc w:val="both"/>
        <w:rPr/>
      </w:pPr>
      <w:r>
        <w:rPr/>
        <w:t xml:space="preserve">создание информационной базы отношений, подконтрольных Рособрнадзрору, между вузами России и работодателями (независимо от форм собственности) различных отраслей подготовки специалистов. </w:t>
      </w:r>
    </w:p>
    <w:p>
      <w:pPr>
        <w:pStyle w:val="Normal"/>
        <w:jc w:val="both"/>
        <w:rPr/>
      </w:pPr>
      <w:r>
        <w:rPr/>
        <w:t xml:space="preserve">Для получения положительных результатов при решении выше обозначенных проектов, немаловажным, на мой взгляд, окажется следующее предложение. В рамках закона «О высшем и послевузовском профессиональном образовании» предусмотреть статью, согласно которой выпускник вуза, овладев теоретическими знаниями, сдав итоговые экзамены, должен будет у работодателя пройти преддипломную практику как минимум в течение одного семестра, а затем, набрав практический материал на рабочем месте, приступить к оформлению выпускной квалификационной работы (ВКР). Это даст выпускнику возможность связать теоретические знания с будущей профессиональной деятельностью. </w:t>
      </w:r>
      <w:r>
        <w:rPr>
          <w:color w:val="FF0000"/>
        </w:rPr>
        <w:t xml:space="preserve"> </w:t>
      </w:r>
      <w:r>
        <w:rPr/>
        <w:t xml:space="preserve"> Ответственность за выполнение ВКР, кроме самого студента, в одинаковой мере должны нести научный руководитель студента и консультант от работодателя. Такие объективные правила подготовки выпускника вуза будут способствовать росту качества профессионального образования в России, авторитету выпускников и самого вуза. Условия развития современного рынка в России мотивируют подготовку кадров, в том числе по образовательным программам дополнительного профессионального образования. Сегодня в данном направлении на рынке профессий обозначились значительные упущения. Например, для решения социальных задач только Министерство чрезвычайных ситуаций готово пригласить на работу из числа работоспособных инвалидов 27 тысяч человек. Аналогичная ситуация возможна и в других отраслях и министерствах РФ. Но такие кадры нужно переподготавливать. Для достижения таких целей весьма актуальными могут быть образовательные программы непрерывного профессионального образования с уклоном профессиональной переподготовки, которыми могут воспользоваться бакалавры, а также выпускники общеобразовательных школ. Для этого они должны иметь, как минимум, универсальную базу междисциплинарных знаний по основам юриспруденции, экономики, менеджмента, маркетинга, деловой этики, знаний компьютера на уровне пользователя. Требования к усвоению данных знаний должны быть утверждены в образовательных программах средней школы, в первую очередь. В связи с этим усилятся деловые связи между вузами и общеобразовательными и среднепрофессиональными учреждениями (школами, гимназиями, колледжами). При реализации таких прогрессивных методов обучения молодежи в вузах будут достигнуты ожидаемые результаты качества профессионального образования, а именно: адекватное соответствие вузовских образовательных программ требованиям ФГОС, обществу и государству;  методологические инновации подготовки кадров в вузах дадут возможность вузу активно участвовать в решении актуальных экономических проблем государства и будут мотивировать ему международное признание. Для успешного решения таких задач вуза основная нагрузка учебно-методического характера должна быть акцентирована на кафедры. В настоящее время в вузах, к сожалению, не везде в одинаковой мере уделяется внимание удельной значимости кафедр, что определяется уровнем организаций научной работы, дефицитом финансирования, отсутствием  компетентных научно-преподавательских кадров. Современные реальные, а не концептуальные условия деятельности вузов мотивируют основания, по которым вуз вынужден отклониться от своих прямых обязанностей обучения студентов и заняться поиском внебюджетных средств подготовки выпускников. При этом вуз вынужден работать в противоречивых реальных условиях: с одной стороны, должен иметь гарантированные ресурсы (ППС, мат.-технич. и учебно-метод. базы), с другой стороны, должен быть платежеспособным, чтобы оплатить образовательные расходы, учитывая налоги, аренду, зарплату. В реальных современных условиях ни то, ни другое легко не достигается. Как следствие, в системе образования России имеют место факторы комплексных угроз вузу, населению страны одновременно. Таким образом, дефицит компетентных специалистов во всех отраслях жизнедеятельности общества мотивирует комплексные угрозы  социокультурному развитию. В этом кроется еще один социально-экономический негатив для многих выпускников вузов России и, конечно, для самих вузов, выпускающих специалистов низкого уровня компетентности. Доказано, такие негативные для российского общества условия получения образования, не говоря уже о отсутствии дисциплин морально-нравственного характера воспитания личности, были инициированы руководством России в 90-х годах ХХ столетия. Современное руководство  Министерства образования и науки от своих предшественников далеко не ушло. Таким образом, политика современного российского правительства, следствием которой является прямая связь с упадком престижа вузов, желает быть прозрачнее, ответственнее перед современным обществом и будущим России. Современные проблемы национального образования требуют незамедлительного их решения. Субъектом ответственности за своевременное решение этих проблем должно оставаться, как это уже было в советский период, государство. При этом методы подготовки выпускников вузов должны осуществляться при активном участии представителей работодателя, а также более строгом и объективном контроле государственно-общественной экспертизы. Вместе с этим, деятельность эксперта не должна носить фискальный характер. Миссия экспертизы должна содействовать вузу, но при этом оставаться независимой. Основополагающую функцию в процессе проверки качества образования в вузе должна иметь оценка вуза со стороны работодателя, представитель которого должен быть включен в состав экспертной комиссии. Такое незыблемое правило будет способствовать объективному заключению экспертной комиссии, предписанию, адресованному для вуза на устранение замечаний, совместной деятельности вуза, работодателя и Рособрнадзора.</w:t>
      </w:r>
    </w:p>
    <w:p>
      <w:pPr>
        <w:pStyle w:val="Normal"/>
        <w:tabs>
          <w:tab w:val="clear" w:pos="708"/>
          <w:tab w:val="left" w:pos="3585" w:leader="none"/>
        </w:tabs>
        <w:ind w:firstLine="360"/>
        <w:jc w:val="both"/>
        <w:rPr/>
      </w:pPr>
      <w:r>
        <w:rPr/>
        <w:tab/>
      </w:r>
    </w:p>
    <w:p>
      <w:pPr>
        <w:pStyle w:val="Normal"/>
        <w:tabs>
          <w:tab w:val="clear" w:pos="708"/>
          <w:tab w:val="left" w:pos="3585" w:leader="none"/>
        </w:tabs>
        <w:jc w:val="center"/>
        <w:rPr/>
      </w:pPr>
      <w:r>
        <w:rPr/>
        <w:t>Выводы</w:t>
      </w:r>
    </w:p>
    <w:p>
      <w:pPr>
        <w:pStyle w:val="Normal"/>
        <w:tabs>
          <w:tab w:val="clear" w:pos="708"/>
          <w:tab w:val="left" w:pos="3585" w:leader="none"/>
        </w:tabs>
        <w:jc w:val="both"/>
        <w:rPr/>
      </w:pPr>
      <w:r>
        <w:rPr/>
        <w:t xml:space="preserve">1. Фактологический анализ общей тенденции регресса в сфере национального образования России, проведенный автором в данной статье, свидетельствует о существовании объективных проблем, требующих незамедлительных радикальных преобразований на государственном уровне, предусматривающих разработку и утверждение программы национального образования на ближайшие 10-15 лет как основы социально-общественного прогресса. </w:t>
      </w:r>
    </w:p>
    <w:p>
      <w:pPr>
        <w:pStyle w:val="Normal"/>
        <w:tabs>
          <w:tab w:val="clear" w:pos="708"/>
          <w:tab w:val="left" w:pos="3585" w:leader="none"/>
        </w:tabs>
        <w:ind w:firstLine="360"/>
        <w:jc w:val="both"/>
        <w:rPr/>
      </w:pPr>
      <w:r>
        <w:rPr/>
        <w:t xml:space="preserve">2. Для решения такой стратегической задачи необходимы творческие личности - патриоты России, т.е. нужна прогрессивная государственная политика управления системой национального образования. </w:t>
      </w:r>
    </w:p>
    <w:p>
      <w:pPr>
        <w:pStyle w:val="Normal"/>
        <w:tabs>
          <w:tab w:val="clear" w:pos="708"/>
          <w:tab w:val="left" w:pos="3585" w:leader="none"/>
        </w:tabs>
        <w:ind w:firstLine="360"/>
        <w:jc w:val="both"/>
        <w:rPr/>
      </w:pPr>
      <w:r>
        <w:rPr/>
        <w:t xml:space="preserve">3. В сфере образования России необходима современная правовая база, предусматривающая, в первую очередь, бесплатное образование. Ответственность за бесплатное образование государство должно принять  на себя, ибо высокообразованный  гражданин---золотой капитал государства. </w:t>
      </w:r>
    </w:p>
    <w:p>
      <w:pPr>
        <w:pStyle w:val="Normal"/>
        <w:tabs>
          <w:tab w:val="clear" w:pos="708"/>
          <w:tab w:val="left" w:pos="3585" w:leader="none"/>
        </w:tabs>
        <w:ind w:firstLine="360"/>
        <w:jc w:val="both"/>
        <w:rPr/>
      </w:pPr>
      <w:r>
        <w:rPr/>
        <w:t xml:space="preserve">4. Вопросы и задачи обеспечения комплексной безопасности системы национального образования России должны стать государственными, не вызывающими ни малейшего сомнения.      </w:t>
      </w:r>
    </w:p>
    <w:p>
      <w:pPr>
        <w:pStyle w:val="Normal"/>
        <w:tabs>
          <w:tab w:val="clear" w:pos="708"/>
          <w:tab w:val="left" w:pos="3585" w:leader="none"/>
        </w:tabs>
        <w:ind w:firstLine="360"/>
        <w:jc w:val="both"/>
        <w:rPr/>
      </w:pPr>
      <w:r>
        <w:rPr/>
      </w:r>
    </w:p>
    <w:p>
      <w:pPr>
        <w:pStyle w:val="Normal"/>
        <w:tabs>
          <w:tab w:val="clear" w:pos="708"/>
          <w:tab w:val="left" w:pos="3585" w:leader="none"/>
        </w:tabs>
        <w:jc w:val="center"/>
        <w:rPr/>
      </w:pPr>
      <w:r>
        <w:rPr/>
        <w:t>Литература</w:t>
      </w:r>
    </w:p>
    <w:p>
      <w:pPr>
        <w:pStyle w:val="Normal"/>
        <w:numPr>
          <w:ilvl w:val="0"/>
          <w:numId w:val="2"/>
        </w:numPr>
        <w:tabs>
          <w:tab w:val="clear" w:pos="708"/>
          <w:tab w:val="left" w:pos="720" w:leader="none"/>
          <w:tab w:val="left" w:pos="1515" w:leader="none"/>
        </w:tabs>
        <w:rPr/>
      </w:pPr>
      <w:r>
        <w:rPr/>
        <w:t>Алешенков М.С. Комплексная безопасность человека, общества, государства, Курс лекции-М.:Полиграфикс РПК,2001-192с.</w:t>
      </w:r>
    </w:p>
    <w:p>
      <w:pPr>
        <w:pStyle w:val="Normal"/>
        <w:numPr>
          <w:ilvl w:val="0"/>
          <w:numId w:val="2"/>
        </w:numPr>
        <w:tabs>
          <w:tab w:val="clear" w:pos="708"/>
          <w:tab w:val="left" w:pos="720" w:leader="none"/>
          <w:tab w:val="left" w:pos="1515" w:leader="none"/>
        </w:tabs>
        <w:rPr/>
      </w:pPr>
      <w:r>
        <w:rPr/>
        <w:t xml:space="preserve">Алешенков М.С. Диссертация д.ф. н.(Спец.09.00.08)     </w:t>
      </w:r>
    </w:p>
    <w:p>
      <w:pPr>
        <w:pStyle w:val="Normal"/>
        <w:tabs>
          <w:tab w:val="clear" w:pos="708"/>
          <w:tab w:val="left" w:pos="720" w:leader="none"/>
        </w:tabs>
        <w:ind w:left="720" w:hanging="0"/>
        <w:jc w:val="both"/>
        <w:rPr/>
      </w:pPr>
      <w:r>
        <w:rPr/>
        <w:t>Комплексные угрозы российскому обществу ХХ</w:t>
      </w:r>
      <w:r>
        <w:rPr>
          <w:lang w:val="en-US"/>
        </w:rPr>
        <w:t>I</w:t>
      </w:r>
      <w:r>
        <w:rPr/>
        <w:t xml:space="preserve">  века: онтологические и методологические основы прогнозирования – Ростов – на – Дону 2003, 310с.</w:t>
      </w:r>
    </w:p>
    <w:p>
      <w:pPr>
        <w:pStyle w:val="Normal"/>
        <w:numPr>
          <w:ilvl w:val="0"/>
          <w:numId w:val="2"/>
        </w:numPr>
        <w:tabs>
          <w:tab w:val="clear" w:pos="708"/>
          <w:tab w:val="left" w:pos="720" w:leader="none"/>
        </w:tabs>
        <w:jc w:val="both"/>
        <w:rPr/>
      </w:pPr>
      <w:r>
        <w:rPr/>
        <w:t>Конституция РФ К 65. Официальное издание. М.: Юрид.лейт, 2009 -64с.</w:t>
      </w:r>
    </w:p>
    <w:p>
      <w:pPr>
        <w:pStyle w:val="Normal"/>
        <w:numPr>
          <w:ilvl w:val="0"/>
          <w:numId w:val="2"/>
        </w:numPr>
        <w:jc w:val="both"/>
        <w:rPr/>
      </w:pPr>
      <w:r>
        <w:rPr/>
        <w:t>Федеральный закон “О высшем и послевузовском профессиональном образовании”, 4-е издание. М.: Ось-89, 2008 – 80с. (Федеральный закон).</w:t>
      </w:r>
    </w:p>
    <w:p>
      <w:pPr>
        <w:pStyle w:val="Normal"/>
        <w:numPr>
          <w:ilvl w:val="0"/>
          <w:numId w:val="2"/>
        </w:numPr>
        <w:jc w:val="both"/>
        <w:rPr/>
      </w:pPr>
      <w:r>
        <w:rPr/>
        <w:t>Коротков Э.М. Исследование систем управления. Учебник изд.второе, дополнение и перераб.-М.: И-КП «Дека», 2004г. – 333с.</w:t>
      </w:r>
    </w:p>
    <w:p>
      <w:pPr>
        <w:pStyle w:val="Normal"/>
        <w:numPr>
          <w:ilvl w:val="0"/>
          <w:numId w:val="2"/>
        </w:numPr>
        <w:jc w:val="both"/>
        <w:rPr/>
      </w:pPr>
      <w:r>
        <w:rPr/>
        <w:t>Резник С.Д. Управление кафедрой. Учебник. 2е изд.М.: ИНФРА-М,2005г.</w:t>
      </w:r>
    </w:p>
    <w:p>
      <w:pPr>
        <w:pStyle w:val="Normal"/>
        <w:numPr>
          <w:ilvl w:val="0"/>
          <w:numId w:val="2"/>
        </w:numPr>
        <w:jc w:val="both"/>
        <w:rPr/>
      </w:pPr>
      <w:r>
        <w:rPr/>
        <w:t>Высшее образование в России. № 12/10, № 1/11, № 3/11.</w:t>
      </w:r>
    </w:p>
    <w:p>
      <w:pPr>
        <w:pStyle w:val="Normal"/>
        <w:numPr>
          <w:ilvl w:val="0"/>
          <w:numId w:val="2"/>
        </w:numPr>
        <w:jc w:val="both"/>
        <w:rPr/>
      </w:pPr>
      <w:r>
        <w:rPr/>
        <w:t>Бюллетень Минобрнауки РФ. Высшее и среднее профессиональное образование, № 1/11, № 2/11, №3/11.</w:t>
      </w:r>
    </w:p>
    <w:p>
      <w:pPr>
        <w:pStyle w:val="Normal"/>
        <w:numPr>
          <w:ilvl w:val="0"/>
          <w:numId w:val="2"/>
        </w:numPr>
        <w:jc w:val="both"/>
        <w:rPr/>
      </w:pPr>
      <w:r>
        <w:rPr/>
        <w:t>Журнал Качество образования, июнь  2001г. №6.</w:t>
      </w:r>
    </w:p>
    <w:p>
      <w:pPr>
        <w:pStyle w:val="Normal"/>
        <w:numPr>
          <w:ilvl w:val="0"/>
          <w:numId w:val="2"/>
        </w:numPr>
        <w:jc w:val="both"/>
        <w:rPr/>
      </w:pPr>
      <w:r>
        <w:rPr/>
        <w:t>Груздева М.Л. Социальный аспект информационной культуры студентов вузов. Вестник развития науки и образования. № 6, 2010г. стр. 90.</w:t>
      </w:r>
    </w:p>
    <w:p>
      <w:pPr>
        <w:pStyle w:val="Normal"/>
        <w:numPr>
          <w:ilvl w:val="0"/>
          <w:numId w:val="2"/>
        </w:numPr>
        <w:jc w:val="both"/>
        <w:rPr/>
      </w:pPr>
      <w:r>
        <w:rPr/>
        <w:t xml:space="preserve"> </w:t>
      </w:r>
      <w:r>
        <w:rPr/>
        <w:t>Наводнов В.Г. и др. Аккредитация образовательных организаций в РФ в 2009 – 2010 г.г. Аналит. Обозрение. 2е изд.-М: - 2011г. – 62 с.</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3:00Z</dcterms:created>
  <dc:creator>mikb-katerina</dc:creator>
  <dc:description/>
  <cp:keywords/>
  <dc:language>en-US</dc:language>
  <cp:lastModifiedBy>Матвеева</cp:lastModifiedBy>
  <cp:lastPrinted>2011-09-22T17:13:00Z</cp:lastPrinted>
  <dcterms:modified xsi:type="dcterms:W3CDTF">2011-11-25T09:53:00Z</dcterms:modified>
  <cp:revision>2</cp:revision>
  <dc:subject/>
  <dc:title>КОМПЛЕКСНАЯ БЕЗОПАСНОСТЬ НАЦИОНАЛЬНОГО ОБРАЗОВАНИЯ РОСИИ КАК ОСНОВЫ СОЦИАЛЬНО-ОБЩЕСТВЕННОГО ПРОГРЕССА</dc:title>
</cp:coreProperties>
</file>