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t>Щербакова Л.И.</w:t>
      </w:r>
    </w:p>
    <w:p>
      <w:pPr>
        <w:pStyle w:val="Normal"/>
        <w:rPr>
          <w:bCs/>
          <w:sz w:val="24"/>
          <w:szCs w:val="24"/>
        </w:rPr>
      </w:pPr>
      <w:r>
        <w:rPr>
          <w:bCs/>
          <w:sz w:val="24"/>
          <w:szCs w:val="24"/>
        </w:rPr>
        <w:t xml:space="preserve">Южно-Российский государственный </w:t>
        <w:br/>
        <w:t xml:space="preserve">технический университет </w:t>
        <w:br/>
        <w:t>(Новочеркасский политехнический институт)</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РАБОТОДАТЕЛИ В СИСТЕМЕ ГАРАНТИИ КАЧЕСТВА ПОДГОТОВКИ ИНЖЕНЕРНЫХ КАДРОВ</w:t>
      </w:r>
    </w:p>
    <w:p>
      <w:pPr>
        <w:pStyle w:val="Normal"/>
        <w:jc w:val="center"/>
        <w:rPr>
          <w:b/>
          <w:b/>
          <w:sz w:val="24"/>
          <w:szCs w:val="24"/>
        </w:rPr>
      </w:pPr>
      <w:r>
        <w:rPr>
          <w:b/>
          <w:sz w:val="24"/>
          <w:szCs w:val="24"/>
        </w:rPr>
      </w:r>
    </w:p>
    <w:p>
      <w:pPr>
        <w:pStyle w:val="Normal"/>
        <w:widowControl w:val="false"/>
        <w:tabs>
          <w:tab w:val="clear" w:pos="708"/>
          <w:tab w:val="left" w:pos="8364" w:leader="none"/>
          <w:tab w:val="left" w:pos="8460" w:leader="none"/>
        </w:tabs>
        <w:autoSpaceDE w:val="false"/>
        <w:ind w:firstLine="709"/>
        <w:jc w:val="both"/>
        <w:rPr/>
      </w:pPr>
      <w:r>
        <w:rPr>
          <w:sz w:val="24"/>
          <w:szCs w:val="24"/>
        </w:rPr>
        <w:t xml:space="preserve">Современный этап развития системы высшего профессионального образования в качестве главного критерия оценки эффективности деятельности образовательных учреждений устанавливает позиции выпускника на рынке труда. Подготовку перспективного, конкурентоспособного специалиста можно осуществить только на основе повышенных требований к учебному процессу. Данное утверждение базируется перспективности развития человеческого капитала, который включает </w:t>
      </w:r>
      <w:r>
        <w:rPr>
          <w:color w:val="000000"/>
          <w:sz w:val="24"/>
          <w:szCs w:val="24"/>
        </w:rPr>
        <w:t xml:space="preserve">врожденные способности и таланты, состояние здоровья, экономическое благосостояние, а также образование и приобретенную квалификацию. </w:t>
      </w:r>
      <w:r>
        <w:rPr>
          <w:sz w:val="24"/>
          <w:szCs w:val="24"/>
        </w:rPr>
        <w:t xml:space="preserve">Система образования становится важнейшим показателем уровня жизни населения и входит в расчет индекса </w:t>
      </w:r>
      <w:r>
        <w:rPr>
          <w:bCs/>
          <w:sz w:val="24"/>
          <w:szCs w:val="24"/>
        </w:rPr>
        <w:t>развития человеческого потенциала</w:t>
      </w:r>
      <w:r>
        <w:rPr>
          <w:sz w:val="24"/>
          <w:szCs w:val="24"/>
        </w:rPr>
        <w:t xml:space="preserve"> (ИРЧП), рассчитываемого Организацией Объединенных Наций (ООН). </w:t>
      </w:r>
    </w:p>
    <w:p>
      <w:pPr>
        <w:pStyle w:val="Normal"/>
        <w:ind w:firstLine="709"/>
        <w:jc w:val="both"/>
        <w:rPr/>
      </w:pPr>
      <w:r>
        <w:rPr>
          <w:color w:val="000000"/>
          <w:sz w:val="24"/>
          <w:szCs w:val="24"/>
        </w:rPr>
        <w:t xml:space="preserve">В </w:t>
      </w:r>
      <w:r>
        <w:rPr>
          <w:color w:val="000000"/>
          <w:sz w:val="24"/>
          <w:szCs w:val="24"/>
          <w:lang w:val="en-US"/>
        </w:rPr>
        <w:t>XXI</w:t>
      </w:r>
      <w:r>
        <w:rPr>
          <w:color w:val="000000"/>
          <w:sz w:val="24"/>
          <w:szCs w:val="24"/>
        </w:rPr>
        <w:t xml:space="preserve"> в. инвестиции в человеческий капитал - вложения денег и других видов ресурсов в образование, воспитание, культуру в целом молодого, подрастающего поколения в глобальном плане будут определять геополитическое положение государства. Новые образовательные стандарты ставят перед о</w:t>
      </w:r>
      <w:r>
        <w:rPr>
          <w:sz w:val="24"/>
          <w:szCs w:val="24"/>
        </w:rPr>
        <w:t xml:space="preserve">бразовательными учреждениями задачи обеспечения необходимого уровня образования путем формирования внутренней системы качества, которая, с одной стороны должна базироваться на фундаментальности знаний изучаемых дисциплин, а с другой – максимальной ориентации на требования работодателей. </w:t>
      </w:r>
    </w:p>
    <w:p>
      <w:pPr>
        <w:pStyle w:val="Normal"/>
        <w:widowControl w:val="false"/>
        <w:tabs>
          <w:tab w:val="clear" w:pos="708"/>
          <w:tab w:val="left" w:pos="8364" w:leader="none"/>
          <w:tab w:val="left" w:pos="8460" w:leader="none"/>
        </w:tabs>
        <w:autoSpaceDE w:val="false"/>
        <w:ind w:firstLine="709"/>
        <w:jc w:val="both"/>
        <w:rPr/>
      </w:pPr>
      <w:r>
        <w:rPr>
          <w:sz w:val="24"/>
          <w:szCs w:val="24"/>
        </w:rPr>
        <w:t>Вузы как открытые социальные системы должны определить внутренние компоненты системы гарантии качества образования, а также механизмы взаимодействия с заинтересованными социальными партнерами. Современный рынок образовательных услуг характеризуется высокой степенью конкуренции. Причем в среднесрочной перспективе она усилится, поскольку существенное воздействие будут оказывать стратегические приоритеты повышения доступности и качества образования, последствия интеграционных процессов в мировом образовательном пространстве, планируемое вступление России во Всемирную торговую организацию, а также уменьшение абсолютного количества абитуриентов в стране. В настоящее время успешность деятельности вуза и высокая конкурентоспособность его услуг определяется, прежде всего, не ценовыми факторами, а качественными характеристиками, которые являются его основными конкурентными преимуществами.</w:t>
      </w:r>
    </w:p>
    <w:p>
      <w:pPr>
        <w:pStyle w:val="Normal"/>
        <w:ind w:firstLine="709"/>
        <w:jc w:val="both"/>
        <w:rPr/>
      </w:pPr>
      <w:r>
        <w:rPr>
          <w:sz w:val="24"/>
          <w:szCs w:val="24"/>
        </w:rPr>
        <w:t>Предпосылки формирования рыночных отношений в российской системе профессионального образования появились еще в период «перестройки» конца 1980-х годов. Первым шагом был отказ государства от централизованного финансирования системы дополнительного профессионального образования (ДПО) и перевод всех отраслевых институтов повышения квалификации на прямые договоры с потребителем услуги. В высшем профессиональном образовании (ВПО) процессы коммерциализации и формирования конкурентной среды развивались не так резко. Первоначально государство ограничивало количество внебюджетных студентов 25 процентами от общего годового контингента. Но трудности с бюджетным финансированием в конце 1990-х побудили учредителя снять с подведомственных государственных вузов этот барьер. Таким образом, рынок пришел и в систему ВПО, а в вузах во весь рост встала проблема управления качеством с учетом позиции рынка. Однако, переход системы образования на рыночные механизмы функционирования сопряжен с целым рядом проблем, связанных с самой спецификой образования как вида деятельности.</w:t>
      </w:r>
    </w:p>
    <w:p>
      <w:pPr>
        <w:pStyle w:val="Normal"/>
        <w:ind w:firstLine="709"/>
        <w:jc w:val="both"/>
        <w:rPr/>
      </w:pPr>
      <w:r>
        <w:rPr>
          <w:sz w:val="24"/>
          <w:szCs w:val="24"/>
        </w:rPr>
        <w:t>Безусловно, дать исчерпывающее определение термину «образование» весьма проблематично. Проект ФЗ «Об образовании в Российской Федерации» (в редакции от 15.07.2011) содержит следующее определение: «Образование – общественно значимое благо, под которым понимается целенаправленный процесс воспитания и обучения в интересах человека, семьи, общества, государства, а также совокупность приобретаемых знаний, умений, навыков, ценностных установок, опыта деятельности и компетенций, определенных объема и сложност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а образовательные услуги – это оказываемые организацией, осуществляющей образовательную деятельность, или индивидуальным предпринимателем услуги по организации и осуществлению образовательного процесса в целях освоения обучающимися образовательных программ или программ отдельных учебных курсов, предметов, дисциплин (модулей).</w:t>
      </w:r>
    </w:p>
    <w:p>
      <w:pPr>
        <w:pStyle w:val="Normal"/>
        <w:ind w:firstLine="709"/>
        <w:jc w:val="both"/>
        <w:rPr/>
      </w:pPr>
      <w:r>
        <w:rPr>
          <w:sz w:val="24"/>
          <w:szCs w:val="24"/>
        </w:rPr>
        <w:t>Термин «образовательные услуги» - сленг экономистов, так они квалифицируют тот продукт, которые предоставляет образование. Н</w:t>
      </w:r>
      <w:r>
        <w:rPr>
          <w:iCs/>
          <w:sz w:val="24"/>
          <w:szCs w:val="24"/>
        </w:rPr>
        <w:t xml:space="preserve">аучный руководитель НИУ-ВШЭ, Е.Г. Ясин считает, что </w:t>
      </w:r>
      <w:r>
        <w:rPr>
          <w:sz w:val="24"/>
          <w:szCs w:val="24"/>
        </w:rPr>
        <w:t>образование производит доверительный товар. В тот момент, когда вы этот товар получаете, вы не можете с уверенностью сказать о нем, что это именно то, что вам нужно. Пройдет какое-то время, в течение которого товар будет производиться совместно педагогом и учеником. Это довольно сложный процесс, можно по-разному называть продукт, но совершенно ясно, что он необходим обществу.</w:t>
      </w:r>
    </w:p>
    <w:p>
      <w:pPr>
        <w:pStyle w:val="Normal"/>
        <w:widowControl w:val="false"/>
        <w:autoSpaceDE w:val="false"/>
        <w:ind w:firstLine="720"/>
        <w:jc w:val="both"/>
        <w:rPr/>
      </w:pPr>
      <w:r>
        <w:rPr>
          <w:sz w:val="24"/>
          <w:szCs w:val="24"/>
        </w:rPr>
        <w:t xml:space="preserve">В основе оценки образовательных услуг лежит понятие </w:t>
      </w:r>
      <w:r>
        <w:rPr>
          <w:i/>
          <w:sz w:val="24"/>
          <w:szCs w:val="24"/>
        </w:rPr>
        <w:t xml:space="preserve">качества образования. </w:t>
      </w:r>
      <w:r>
        <w:rPr>
          <w:sz w:val="24"/>
          <w:szCs w:val="24"/>
        </w:rPr>
        <w:t>Этот термин широко используется в современном образовании, однако можно с полной уверенностью сказать, что сущность и значении этого понятия до конца не раскрыты. Инвариантность трактовки понятия «качество» во многом объясняется разнообразием объектов, обладающих качеством, сложностью и особенностью природы качества предметов материального мира, контекстом проблем его исследования, степенью охвата сложной взаимосвязи и взаимоотношений данной категории с другими категориями (экономическими, социологическими и т.д.). Это обусловило существование большого количества определений содержания качества с позиций таких его аспектов, как экономический, управленческий, социальный, организационно-технический и технологический, психологический, правовой, экологический, личностный, стоимостный, системный и т.д.</w:t>
      </w:r>
    </w:p>
    <w:p>
      <w:pPr>
        <w:pStyle w:val="Normal"/>
        <w:widowControl w:val="false"/>
        <w:autoSpaceDE w:val="false"/>
        <w:ind w:firstLine="720"/>
        <w:jc w:val="both"/>
        <w:rPr/>
      </w:pPr>
      <w:r>
        <w:rPr>
          <w:sz w:val="24"/>
          <w:szCs w:val="24"/>
        </w:rPr>
        <w:t>Во многом благодаря многомерности и многоаспектности категории «качество» представление о ее содержании менялось на различных этапах развития научной мысли. Это находит свое отражение в эволюции методологических подходов к определению содержания понятия «качество», которое меняется от субстратного до интегрального:</w:t>
      </w:r>
    </w:p>
    <w:p>
      <w:pPr>
        <w:pStyle w:val="Normal"/>
        <w:widowControl w:val="false"/>
        <w:tabs>
          <w:tab w:val="clear" w:pos="708"/>
          <w:tab w:val="left" w:pos="1080" w:leader="none"/>
        </w:tabs>
        <w:autoSpaceDE w:val="false"/>
        <w:ind w:firstLine="720"/>
        <w:jc w:val="both"/>
        <w:rPr/>
      </w:pPr>
      <w:r>
        <w:rPr>
          <w:sz w:val="24"/>
          <w:szCs w:val="24"/>
        </w:rPr>
        <w:t>- субстратное: характерно для древних культур развития человечества и сводится к характеристике основных космических стихий и стихий бытия: огонь, вода, земля и т.п.;</w:t>
      </w:r>
    </w:p>
    <w:p>
      <w:pPr>
        <w:pStyle w:val="Normal"/>
        <w:widowControl w:val="false"/>
        <w:tabs>
          <w:tab w:val="clear" w:pos="708"/>
          <w:tab w:val="left" w:pos="1080" w:leader="none"/>
        </w:tabs>
        <w:autoSpaceDE w:val="false"/>
        <w:ind w:firstLine="720"/>
        <w:jc w:val="both"/>
        <w:rPr/>
      </w:pPr>
      <w:r>
        <w:rPr>
          <w:sz w:val="24"/>
          <w:szCs w:val="24"/>
        </w:rPr>
        <w:t>- предметное: обусловлено влиянием развития научных и технических дисциплин и сводится к рассмотрению вещей и свойств предметов;</w:t>
      </w:r>
    </w:p>
    <w:p>
      <w:pPr>
        <w:pStyle w:val="Normal"/>
        <w:widowControl w:val="false"/>
        <w:tabs>
          <w:tab w:val="clear" w:pos="708"/>
          <w:tab w:val="left" w:pos="1080" w:leader="none"/>
        </w:tabs>
        <w:autoSpaceDE w:val="false"/>
        <w:ind w:firstLine="720"/>
        <w:jc w:val="both"/>
        <w:rPr/>
      </w:pPr>
      <w:r>
        <w:rPr>
          <w:sz w:val="24"/>
          <w:szCs w:val="24"/>
        </w:rPr>
        <w:t>- системное: объектами научных исследований и практической деятельности являются системные образования;</w:t>
      </w:r>
    </w:p>
    <w:p>
      <w:pPr>
        <w:pStyle w:val="Normal"/>
        <w:widowControl w:val="false"/>
        <w:tabs>
          <w:tab w:val="clear" w:pos="708"/>
          <w:tab w:val="left" w:pos="1080" w:leader="none"/>
        </w:tabs>
        <w:autoSpaceDE w:val="false"/>
        <w:ind w:firstLine="720"/>
        <w:jc w:val="both"/>
        <w:rPr/>
      </w:pPr>
      <w:r>
        <w:rPr>
          <w:sz w:val="24"/>
          <w:szCs w:val="24"/>
        </w:rPr>
        <w:t>- функциональное: выражает тенденцию определения качества через количественные показатели;</w:t>
      </w:r>
    </w:p>
    <w:p>
      <w:pPr>
        <w:pStyle w:val="Normal"/>
        <w:widowControl w:val="false"/>
        <w:tabs>
          <w:tab w:val="clear" w:pos="708"/>
          <w:tab w:val="left" w:pos="1080" w:leader="none"/>
        </w:tabs>
        <w:autoSpaceDE w:val="false"/>
        <w:ind w:firstLine="720"/>
        <w:jc w:val="both"/>
        <w:rPr>
          <w:sz w:val="24"/>
          <w:szCs w:val="24"/>
        </w:rPr>
      </w:pPr>
      <w:r>
        <w:rPr>
          <w:sz w:val="24"/>
          <w:szCs w:val="24"/>
        </w:rPr>
        <w:t>- интегральное: Ориентирует на синтетический, целостный охват всех сторон и факторов качества.</w:t>
      </w:r>
    </w:p>
    <w:p>
      <w:pPr>
        <w:pStyle w:val="Normal"/>
        <w:widowControl w:val="false"/>
        <w:autoSpaceDE w:val="false"/>
        <w:ind w:firstLine="720"/>
        <w:jc w:val="both"/>
        <w:rPr/>
      </w:pPr>
      <w:r>
        <w:rPr>
          <w:sz w:val="24"/>
          <w:szCs w:val="24"/>
        </w:rPr>
        <w:t>За последнее десятилетие массовые представления россиян о качестве высшего образования изменились. В 2007 г. по данным Фонда общественного мнения треть опрошенных полагает, что вузовская подготовка в нашей стране соответствует мировым стандартам (28%) или даже превосходит их (7%), а 41%, напротив, убеждены, что отечественное высшее образование – ниже мирового уровня. Между тем в 2001 г. о высоком качестве подготовки наших специалистов – соответствующем мировому уровню или превосходящем его – говорили 39% респондентов, а доля их оппонентов составляла 35%. По мнению 12% респондентов, в России хорошо готовят экономистов; 6% низко оценивают их подготовку; 9% высоко оценили качество подготовки юристов, противоположное мнение прозвучало от 6% опрошенных. Что касается подготовки врачей, то ее чаще оценивают как плохую (16%), нежели хорошую (7%). Отрицательно оценивается и подготовка педагогов (4% оценили ее высоко, 7% - низко).</w:t>
      </w:r>
    </w:p>
    <w:p>
      <w:pPr>
        <w:pStyle w:val="Normal"/>
        <w:widowControl w:val="false"/>
        <w:autoSpaceDE w:val="false"/>
        <w:ind w:firstLine="720"/>
        <w:jc w:val="both"/>
        <w:rPr/>
      </w:pPr>
      <w:r>
        <w:rPr>
          <w:sz w:val="24"/>
          <w:szCs w:val="24"/>
        </w:rPr>
        <w:t>Естественно, что в условиях модернизации государство столкнулось с острой нехваткой квалифицированных специалистов и, прежде всего, инженеров, способных работать в инновационных сферах экономики. С одной стороны, весьма заметен перекос между выпускниками вузов и реальным рынком труда, поэтому работодателям и соискателям приходится тратить дополнительное время и ресурсы на профессиональную переподготовку или повышение квалификации. С другой стороны, остро стал вопрос о повышении качества подготовки специалиста с высшим образованием в рамках двухуровневой образовательной системы «бакалавр-магистр», переходя на компетентностный подход подготовки. Качество образования, подготовки и повышения квалификации - это не только результат на выходе, но и качество самого образовательного процесса, качество и цена средств достижения целей, качество условий. Качественным можно считать образование, если определенные достижения имеют не только студенты и учащиеся, но и преподаватели как участники образовательного процесса. .</w:t>
      </w:r>
    </w:p>
    <w:p>
      <w:pPr>
        <w:pStyle w:val="Normal"/>
        <w:widowControl w:val="false"/>
        <w:autoSpaceDE w:val="false"/>
        <w:ind w:firstLine="720"/>
        <w:jc w:val="both"/>
        <w:rPr/>
      </w:pPr>
      <w:r>
        <w:rPr>
          <w:sz w:val="24"/>
          <w:szCs w:val="24"/>
        </w:rPr>
        <w:t xml:space="preserve">Таким образом, качество образования - это степень соответствия результата образования ожиданиям различных субъектов образовательной деятельности (учащихся, педагогов, родителей, работодателей, общества в целом) или поставленным ими образовательных целей и задач. Важнейшей особенностью этого понятия является динамичность, его вариативный и деятельный характер. Это означает, что качество образования определяется в системе его употребления в практике, прежде всего в практике мониторинга качества и в процессе его наращивания. </w:t>
      </w:r>
    </w:p>
    <w:p>
      <w:pPr>
        <w:pStyle w:val="Normal"/>
        <w:widowControl w:val="false"/>
        <w:autoSpaceDE w:val="false"/>
        <w:ind w:firstLine="720"/>
        <w:jc w:val="both"/>
        <w:rPr>
          <w:sz w:val="24"/>
          <w:szCs w:val="24"/>
        </w:rPr>
      </w:pPr>
      <w:r>
        <w:rPr>
          <w:sz w:val="24"/>
          <w:szCs w:val="24"/>
        </w:rPr>
        <w:t>Согласно документам ЮНЕСКО на качество высшего образования наиболее существенно влияют:</w:t>
      </w:r>
    </w:p>
    <w:p>
      <w:pPr>
        <w:pStyle w:val="Normal"/>
        <w:widowControl w:val="false"/>
        <w:tabs>
          <w:tab w:val="clear" w:pos="708"/>
          <w:tab w:val="left" w:pos="1080" w:leader="none"/>
        </w:tabs>
        <w:autoSpaceDE w:val="false"/>
        <w:ind w:firstLine="720"/>
        <w:jc w:val="both"/>
        <w:rPr/>
      </w:pPr>
      <w:r>
        <w:rPr>
          <w:sz w:val="24"/>
          <w:szCs w:val="24"/>
        </w:rPr>
        <w:t>1)</w:t>
        <w:tab/>
        <w:t>качество персонала, гарантируемое высокой академической квалификацией преподавателей и научных сотрудников вузов, и качество образовательных программ, обеспечиваемое сочетанием преподавания и исследований, их соответствием общественному спросу;</w:t>
      </w:r>
    </w:p>
    <w:p>
      <w:pPr>
        <w:pStyle w:val="Normal"/>
        <w:widowControl w:val="false"/>
        <w:tabs>
          <w:tab w:val="clear" w:pos="708"/>
          <w:tab w:val="left" w:pos="1080" w:leader="none"/>
        </w:tabs>
        <w:autoSpaceDE w:val="false"/>
        <w:ind w:firstLine="720"/>
        <w:jc w:val="both"/>
        <w:rPr/>
      </w:pPr>
      <w:r>
        <w:rPr>
          <w:sz w:val="24"/>
          <w:szCs w:val="24"/>
        </w:rPr>
        <w:t>2)</w:t>
        <w:tab/>
        <w:t xml:space="preserve"> качество подготовки студентов, которое в условиях, когда массовое высшее образование стало реальностью, может быть достигнуто только на пути диверсификации образовательных программ, преодоления многопланового разрыва, существующего между средним и высшим образованием, и повышения роли механизмов учебно-профессиональной ориентации и мотивации молодежи;</w:t>
      </w:r>
    </w:p>
    <w:p>
      <w:pPr>
        <w:pStyle w:val="Normal"/>
        <w:widowControl w:val="false"/>
        <w:tabs>
          <w:tab w:val="clear" w:pos="708"/>
          <w:tab w:val="left" w:pos="1080" w:leader="none"/>
        </w:tabs>
        <w:autoSpaceDE w:val="false"/>
        <w:ind w:firstLine="720"/>
        <w:jc w:val="both"/>
        <w:rPr/>
      </w:pPr>
      <w:r>
        <w:rPr>
          <w:sz w:val="24"/>
          <w:szCs w:val="24"/>
        </w:rPr>
        <w:t>3)</w:t>
        <w:tab/>
        <w:t xml:space="preserve">качество инфраструктуры и «физической учебной среды» высших учебных заведений, охватывающее «всю совокупность условий» их функционирования, включая компьютерные сети и современные библиотеки, что может быть обеспечено за счет адекватного финансирования, возможного только при сохранении государственного подхода к высшему образованию как общенациональному приоритету. </w:t>
      </w:r>
    </w:p>
    <w:p>
      <w:pPr>
        <w:pStyle w:val="Normal"/>
        <w:widowControl w:val="false"/>
        <w:autoSpaceDE w:val="false"/>
        <w:ind w:firstLine="720"/>
        <w:jc w:val="both"/>
        <w:rPr/>
      </w:pPr>
      <w:r>
        <w:rPr>
          <w:sz w:val="24"/>
          <w:szCs w:val="24"/>
        </w:rPr>
        <w:t>Очевидно, что удовлетворение приведенных выше требований невозможно без эффективно действующей системы контроля над качеством знаний студентов, профессиональным уровнем преподавателей и организацией учебного процесса. Именно поэтому создание внутривузовской системы управления качеством подготовки специалистов рассматривается как одно из определяющих направлений совершенствования образовательной деятельности. Особое внимание необходимо уделить формированию контрольных процедур, разработке методов оценки качества образования для различного типа образовательных программ.</w:t>
      </w:r>
    </w:p>
    <w:p>
      <w:pPr>
        <w:pStyle w:val="Normal"/>
        <w:ind w:firstLine="709"/>
        <w:jc w:val="both"/>
        <w:rPr/>
      </w:pPr>
      <w:r>
        <w:rPr>
          <w:sz w:val="24"/>
          <w:szCs w:val="24"/>
        </w:rPr>
        <w:t xml:space="preserve">Несоответствие между теорией и практикой есть во всех отраслях, но в образовании эта проблема стоит наиболее остро. Для того, чтобы сократить время на внедрение университетской системы гарантии качества образования, необходимо проанализировать опыт предшественников (вузов – лидеров менеджмента качества образования) и попытаться избежать типичных ошибок. Аудитор Европейской организации качества (EOQ), ректор Государственной академии промышленного менеджмента им. Н.П. Пастухова профессор Н.Н. Аниськина отмечает целый ряд проблем, которые возникают у вузов при внедрении системы менеджмента качества. </w:t>
      </w:r>
    </w:p>
    <w:p>
      <w:pPr>
        <w:pStyle w:val="Normal"/>
        <w:ind w:firstLine="709"/>
        <w:jc w:val="both"/>
        <w:rPr/>
      </w:pPr>
      <w:r>
        <w:rPr>
          <w:sz w:val="24"/>
          <w:szCs w:val="24"/>
        </w:rPr>
        <w:t>Краеугольным камнем реформы профессионального образования является максимально полное удовлетворение потребностей рынка труда при условии выполнения требований других заинтересованных сторон. Лицензионные и аккредитационные требования и даже оплачиваемые государством задания на подготовку специалистов (контрольные цифры) слабо коррелированны с потребностями работодателей. Спрос на те или иные образовательные программы со стороны получателей образовательной услуги - студентов (и/или их родителей) в свою очередь вытекают из их ретроспективного представления о рынке труда, которое в условиях быстро меняющейся экономической ситуации часто оказывается не адекватным.</w:t>
      </w:r>
    </w:p>
    <w:p>
      <w:pPr>
        <w:pStyle w:val="Normal"/>
        <w:ind w:firstLine="709"/>
        <w:jc w:val="both"/>
        <w:rPr/>
      </w:pPr>
      <w:r>
        <w:rPr>
          <w:sz w:val="24"/>
          <w:szCs w:val="24"/>
        </w:rPr>
        <w:t>Точного знания по поводу того, для каких регионов готовить каких специалистов, и в каком количестве, сегодня на уровне государственного управления нет. Его нет, поскольку нет достоверного мониторинга потребностей на рынке труда в масштабах страны. Тем более нет детализированного прогноза изменения этих потребностей на 6-7 лет – минимальный срок, который необходим, чтобы запустить подготовку по новой специальности в высшем профессиональном образовании и получить обратную связь с рынка. Отсутствие адекватной оценки необходимого спектра программ профессионального образования по уровням и объемам государственного заказа, поскольку нет прямого рыночного регулирования этих показателей и велико время запаздывания реакции системы на несоответствия, является серьезной проблемой при управлении качеством образования.</w:t>
      </w:r>
    </w:p>
    <w:p>
      <w:pPr>
        <w:pStyle w:val="Normal"/>
        <w:ind w:firstLine="709"/>
        <w:jc w:val="both"/>
        <w:rPr/>
      </w:pPr>
      <w:r>
        <w:rPr>
          <w:sz w:val="24"/>
          <w:szCs w:val="24"/>
        </w:rPr>
        <w:t xml:space="preserve">Реализация принципов «лидерство руководителей» и «вовлечение персонала» на поверку оказалась не менее трудным делом в условиях сложившегося в системе образования менталитета. С одной стороны, в образовательных учреждениях творческие проекты и научные исследования позволяют в полной мере реализовать лидерский потенциал и включение всех членов команды. С другой, фактическое отсутствие прослеживаемости связи конкретного вклада преподавателя с качеством результата, не смотря на то, что реформа системы оплаты труда в образовании провозгласила это как основную цель, не способствуют развитию лидерства и вовлеченности персонала в дело качества. </w:t>
      </w:r>
    </w:p>
    <w:p>
      <w:pPr>
        <w:pStyle w:val="Normal"/>
        <w:ind w:firstLine="709"/>
        <w:jc w:val="both"/>
        <w:rPr/>
      </w:pPr>
      <w:r>
        <w:rPr>
          <w:sz w:val="24"/>
          <w:szCs w:val="24"/>
        </w:rPr>
        <w:t>Практика показывает, что система результативна только там, где высшее руководство реально возглавляет процесс ее создания и развития. Не может ответственность за создание и сертификацию системы, а затем за ее функционирование и развитие быть передана на третий уровень управления, что очень часто приходиться наблюдать в вузах. С другой стороны, когда система сначала внедряется в подразделении вуза (на факультетах, в самостоятельных структурных подразделениях), важно учесть два момента. Первый: должна быть четко определена система организационно-правовых и финансовых взаимоотношений данного подразделения с вузом, гармонизированы и прописаны полномочия и ответственность подразделения по всем основным видам его деятельности. Второй: разработка системы всего образовательного учреждения не должна вестись автономно, без взаимодействия с сертифицированным подразделением. Учет этих моментов имеет большое значение для мотивирования персонала, которое не возможно без глубокого понимания целей управления качеством, связи личного вклада с общим результатом, плюсов и минусов системы менеджмента качества в целом. Общие проблемы образовательной отрасли аналогичны проблемам конкретных образовательных учреждений: работники системы не понимают и не принимают рыночную реформу, не видят себя активными ее творцами, а, следовательно, вольно или невольно оказывают серьезное сопротивление «насаждаемым» сверху изменениям.</w:t>
      </w:r>
    </w:p>
    <w:p>
      <w:pPr>
        <w:pStyle w:val="Normal"/>
        <w:ind w:firstLine="709"/>
        <w:jc w:val="both"/>
        <w:rPr/>
      </w:pPr>
      <w:r>
        <w:rPr>
          <w:sz w:val="24"/>
          <w:szCs w:val="24"/>
        </w:rPr>
        <w:t>Реализация управления на основе принципа процессного подхода в системе образования связана с рядом трудностей. Вопрос гармонизации ответственности и полномочий хозяина процесса, соответствия задач конкретного уровня управления и необходимых для их решения ресурсов деликатно обходится во всех используемых моделях. Как правило, полномочия хозяина, способного распоряжаться ресурсами и принимать управленческие решения с той или иной степенью самостоятельности, подменяются функциями ответственного. Он отчитывается за результат деятельности по заданным критериям, которые часто не определены в рамках организации как добровольно принятые на себя обязательства, а его полномочия не подкреплены необходимыми ресурсами. Это приводит к искажению сути процессного подхода.</w:t>
      </w:r>
    </w:p>
    <w:p>
      <w:pPr>
        <w:pStyle w:val="Normal"/>
        <w:ind w:firstLine="709"/>
        <w:jc w:val="both"/>
        <w:rPr/>
      </w:pPr>
      <w:r>
        <w:rPr>
          <w:sz w:val="24"/>
          <w:szCs w:val="24"/>
        </w:rPr>
        <w:t xml:space="preserve">Стандарты и директивы постоянно акцентируют наше внимание на критериях качества, но отслеживание некоторого набора результирующих показателей без анализа их в рамках процессов, без измерения параметров и динамики их изменения, дает мало информации для целей управления. Конечно показатели результативности некоторой работы (не процессов!) мы в этом случае наблюдаем, но, не проследив логику процесса, мы не можем говорить об анализе его эффективности. </w:t>
      </w:r>
    </w:p>
    <w:p>
      <w:pPr>
        <w:pStyle w:val="Normal"/>
        <w:ind w:firstLine="709"/>
        <w:jc w:val="both"/>
        <w:rPr/>
      </w:pPr>
      <w:r>
        <w:rPr>
          <w:sz w:val="24"/>
          <w:szCs w:val="24"/>
        </w:rPr>
        <w:t>Реализация системного подхода, когда мы анализируем образовательную деятельность через взаимосвязь процессов, еще больше высвечивает проблемы соотношения границ ответственности и полномочий. Системный подход на уровне управления образовательной отраслью девальвируется отсутствием четкого разграничения (а часто подменой) целей, задач и функциональной ответственности подсистем государственной (общественной) аттестации и добровольной сертификации. На уровне вуза главное препятствие для системного подхода – не замкнутость жизненного цикла образовательной услуги. Образовательные учреждения видят сферу своей ответственности от прихода абитуриента в приемную комиссию до выпуска специалиста (получения диплома). Если конечный потребитель – рынок труда, то кто должен отвечать за выявление и формулирование для образовательного учреждения требований, а также, в чьей ответственности находятся процессы трудоустройства выпускников и их профессиональной состоятельности?</w:t>
      </w:r>
    </w:p>
    <w:p>
      <w:pPr>
        <w:pStyle w:val="Normal"/>
        <w:ind w:firstLine="709"/>
        <w:jc w:val="both"/>
        <w:rPr/>
      </w:pPr>
      <w:r>
        <w:rPr>
          <w:sz w:val="24"/>
          <w:szCs w:val="24"/>
        </w:rPr>
        <w:t>Принцип постоянного улучшения реализуется на всех уровнях управления образованием наиболее полно. Общая проблема состоит в некотором пренебрежении к определению измеримых и адекватных показателей качества процессов и постоянной их фиксации. Другой открытый вопрос – как ранжировать направления улучшений в условиях ограниченных ресурсов? В последние годы в лепестковой диаграмме показателей аккредитации появились критерии, отвечающие интересам рынка труда – процент руководителей-практиков в общей численности профессорско-преподавательского состава. Бизнес-сообщество разработало свои критерии для проведения рейтинга вузов, но реакция системы образования на них пока не однозначна.</w:t>
      </w:r>
    </w:p>
    <w:p>
      <w:pPr>
        <w:pStyle w:val="Normal"/>
        <w:ind w:firstLine="709"/>
        <w:jc w:val="both"/>
        <w:rPr/>
      </w:pPr>
      <w:r>
        <w:rPr>
          <w:sz w:val="24"/>
          <w:szCs w:val="24"/>
        </w:rPr>
        <w:t>Реализация принципа «управление на основе фактов» на деле оказывается не такой простой, как кажется. Часто к записям по качеству вместо результатов измерения показателей процессов и системы менеджмента относят протоколы основной деятельности, например ведомости успеваемости. Внешние аудиты показывают, что в образовательной среде несоответствия в части ведения записей по качеству встречаются наиболее часто. Однако это не мешает вузам готовить красивые отчеты по самооценке. При этом на структурные подразделения ложится огромная работа по формированию фактов соответствия заданным критериям, что приводит к отсутствию сил и времени вырабатывать механизмы управления. Образовательные учреждения, реально внедрившие и сертифицировавшие свои системы менеджмента качества, отмечают, что ежегодные надзорные аудиты стимулируют их к улучшению процессов и развитию системы в целом.</w:t>
      </w:r>
    </w:p>
    <w:p>
      <w:pPr>
        <w:pStyle w:val="Normal"/>
        <w:ind w:firstLine="709"/>
        <w:jc w:val="both"/>
        <w:rPr/>
      </w:pPr>
      <w:r>
        <w:rPr>
          <w:sz w:val="24"/>
          <w:szCs w:val="24"/>
        </w:rPr>
        <w:t>Обеспечение принципа «взаимовыгодные отношения с поставщиками» - основа концепции «образование через всю жизнь». В стандартах и директивах образовательное учреждение рассматривается как поставщик образования. Обеспечение взаимовыгодных отношений с поставщиками формируется, прежде всего, в системе непрерывного образования. В учреждениях дополнительного образования поставщиком необходимой для образовательного проекта информации является так называемая «репрезентативная выборка» команды проекта, что позволяет провести адекватную диагностику системы управления клиента и реализовать обучение, встроенное в проект реальных преобразований.</w:t>
      </w:r>
    </w:p>
    <w:p>
      <w:pPr>
        <w:pStyle w:val="Normal"/>
        <w:widowControl w:val="false"/>
        <w:tabs>
          <w:tab w:val="clear" w:pos="708"/>
          <w:tab w:val="left" w:pos="1080" w:leader="none"/>
        </w:tabs>
        <w:autoSpaceDE w:val="false"/>
        <w:ind w:firstLine="720"/>
        <w:jc w:val="both"/>
        <w:rPr/>
      </w:pPr>
      <w:r>
        <w:rPr>
          <w:sz w:val="24"/>
          <w:szCs w:val="24"/>
        </w:rPr>
        <w:t>Инновационная модель развития экономики предполагает системное внедрение достижений науки в промышленность и реальный сектор экономики, активизацию инновационной деятельности предприятий и организаций. Важнейшую сферу такой модели экономики занимает инновационная деятельность высшей школы. Роль высшей школы состоит, прежде всего, в содействии формированию инновационного пути развития отечественной экономики, то есть в активном участии вузов в становлении и развитии национальной инновационной системы. В последнее время государство наделило бизнес-сообщество серьезными полномочиями в сфере профессионального образования:</w:t>
      </w:r>
    </w:p>
    <w:p>
      <w:pPr>
        <w:pStyle w:val="Normal"/>
        <w:widowControl w:val="false"/>
        <w:tabs>
          <w:tab w:val="clear" w:pos="708"/>
          <w:tab w:val="left" w:pos="1080" w:leader="none"/>
        </w:tabs>
        <w:autoSpaceDE w:val="false"/>
        <w:ind w:firstLine="720"/>
        <w:jc w:val="both"/>
        <w:rPr/>
      </w:pPr>
      <w:r>
        <w:rPr>
          <w:sz w:val="24"/>
          <w:szCs w:val="24"/>
        </w:rPr>
        <w:t>1.</w:t>
        <w:tab/>
        <w:t>Постановление Правительства РФ от 24.12.2008 г. № 1015 «Об утверждении Правил участия объединений работодателей в разработке и реализации государственной политики в области профессионального образования».</w:t>
      </w:r>
    </w:p>
    <w:p>
      <w:pPr>
        <w:pStyle w:val="Normal"/>
        <w:widowControl w:val="false"/>
        <w:tabs>
          <w:tab w:val="clear" w:pos="708"/>
          <w:tab w:val="left" w:pos="1080" w:leader="none"/>
        </w:tabs>
        <w:autoSpaceDE w:val="false"/>
        <w:ind w:firstLine="720"/>
        <w:jc w:val="both"/>
        <w:rPr/>
      </w:pPr>
      <w:r>
        <w:rPr>
          <w:sz w:val="24"/>
          <w:szCs w:val="24"/>
        </w:rPr>
        <w:t>2.</w:t>
        <w:tab/>
        <w:t>Постановление Правительства РФ от 24.02.2009 г. № 142 «Об утверждении Правил разработки и утверждения федеральных государственных образовательных стандартов».</w:t>
      </w:r>
    </w:p>
    <w:p>
      <w:pPr>
        <w:pStyle w:val="Normal"/>
        <w:widowControl w:val="false"/>
        <w:tabs>
          <w:tab w:val="clear" w:pos="708"/>
          <w:tab w:val="left" w:pos="1080" w:leader="none"/>
        </w:tabs>
        <w:autoSpaceDE w:val="false"/>
        <w:ind w:firstLine="720"/>
        <w:jc w:val="both"/>
        <w:rPr/>
      </w:pPr>
      <w:r>
        <w:rPr>
          <w:sz w:val="24"/>
          <w:szCs w:val="24"/>
        </w:rPr>
        <w:t>3.</w:t>
        <w:tab/>
        <w:t>Соглашение между Минобрнауки РФ и Российского союза промышленников и предпринимателей (РСПП) от 25.06.2007 г.</w:t>
      </w:r>
    </w:p>
    <w:p>
      <w:pPr>
        <w:pStyle w:val="Normal"/>
        <w:widowControl w:val="false"/>
        <w:tabs>
          <w:tab w:val="clear" w:pos="708"/>
          <w:tab w:val="left" w:pos="1080" w:leader="none"/>
        </w:tabs>
        <w:autoSpaceDE w:val="false"/>
        <w:ind w:firstLine="720"/>
        <w:jc w:val="both"/>
        <w:rPr/>
      </w:pPr>
      <w:r>
        <w:rPr>
          <w:sz w:val="24"/>
          <w:szCs w:val="24"/>
        </w:rPr>
        <w:t>4.</w:t>
        <w:tab/>
        <w:t>Положение о формировании системы независимой оценки качества профессионального образования от 31.07.2009 г. (Минобрнауки РФ ; АФ-318/03 и РСПП).</w:t>
      </w:r>
    </w:p>
    <w:p>
      <w:pPr>
        <w:pStyle w:val="Normal"/>
        <w:widowControl w:val="false"/>
        <w:tabs>
          <w:tab w:val="clear" w:pos="708"/>
          <w:tab w:val="left" w:pos="1080" w:leader="none"/>
        </w:tabs>
        <w:autoSpaceDE w:val="false"/>
        <w:ind w:firstLine="720"/>
        <w:jc w:val="both"/>
        <w:rPr/>
      </w:pPr>
      <w:r>
        <w:rPr>
          <w:sz w:val="24"/>
          <w:szCs w:val="24"/>
        </w:rPr>
        <w:t>5.</w:t>
        <w:tab/>
        <w:t>Положение об оценке и сертификации выпускников образовательных учреждений профессионального образования, других категорий граждан, прошедших профессиональное обучение в различных формах от 31.07.2009 г. (Минобрнауки РФ №АФ-317/03 и РСПП).</w:t>
      </w:r>
    </w:p>
    <w:p>
      <w:pPr>
        <w:pStyle w:val="Normal"/>
        <w:widowControl w:val="false"/>
        <w:autoSpaceDE w:val="false"/>
        <w:ind w:firstLine="720"/>
        <w:jc w:val="both"/>
        <w:rPr>
          <w:sz w:val="24"/>
          <w:szCs w:val="24"/>
        </w:rPr>
      </w:pPr>
      <w:r>
        <w:rPr>
          <w:sz w:val="24"/>
          <w:szCs w:val="24"/>
        </w:rPr>
        <w:t xml:space="preserve">В частности, соглашение о взаимодействии Минобрнауки РФ и РСПП предусматривает: </w:t>
      </w:r>
    </w:p>
    <w:p>
      <w:pPr>
        <w:pStyle w:val="Normal"/>
        <w:widowControl w:val="false"/>
        <w:autoSpaceDE w:val="false"/>
        <w:ind w:firstLine="720"/>
        <w:jc w:val="both"/>
        <w:rPr/>
      </w:pPr>
      <w:r>
        <w:rPr>
          <w:sz w:val="24"/>
          <w:szCs w:val="24"/>
        </w:rPr>
        <w:t>- создание и развитие национальной системы квалификаций, профессиональных стандартов и государственных образовательных стандартов профессионального образования, отвечающих задачам развития российской экономики и общественным потребностям;</w:t>
      </w:r>
    </w:p>
    <w:p>
      <w:pPr>
        <w:pStyle w:val="Normal"/>
        <w:widowControl w:val="false"/>
        <w:autoSpaceDE w:val="false"/>
        <w:ind w:firstLine="720"/>
        <w:jc w:val="both"/>
        <w:rPr>
          <w:sz w:val="24"/>
          <w:szCs w:val="24"/>
        </w:rPr>
      </w:pPr>
      <w:r>
        <w:rPr>
          <w:sz w:val="24"/>
          <w:szCs w:val="24"/>
        </w:rPr>
        <w:t>- создание системы независимой оценки качества образования и</w:t>
      </w:r>
    </w:p>
    <w:p>
      <w:pPr>
        <w:pStyle w:val="Normal"/>
        <w:widowControl w:val="false"/>
        <w:autoSpaceDE w:val="false"/>
        <w:ind w:firstLine="720"/>
        <w:jc w:val="both"/>
        <w:rPr>
          <w:sz w:val="24"/>
          <w:szCs w:val="24"/>
        </w:rPr>
      </w:pPr>
      <w:r>
        <w:rPr>
          <w:sz w:val="24"/>
          <w:szCs w:val="24"/>
        </w:rPr>
        <w:t>- сертификацию квалификаций;</w:t>
      </w:r>
    </w:p>
    <w:p>
      <w:pPr>
        <w:pStyle w:val="Normal"/>
        <w:widowControl w:val="false"/>
        <w:autoSpaceDE w:val="false"/>
        <w:ind w:firstLine="709"/>
        <w:jc w:val="both"/>
        <w:rPr/>
      </w:pPr>
      <w:r>
        <w:rPr>
          <w:sz w:val="24"/>
          <w:szCs w:val="24"/>
        </w:rPr>
        <w:t>- содействие развитию современных инновационных профессиональных образовательных программ.</w:t>
      </w:r>
    </w:p>
    <w:p>
      <w:pPr>
        <w:pStyle w:val="Normal"/>
        <w:ind w:firstLine="709"/>
        <w:jc w:val="both"/>
        <w:rPr/>
      </w:pPr>
      <w:r>
        <w:rPr>
          <w:sz w:val="24"/>
          <w:szCs w:val="24"/>
        </w:rPr>
        <w:t xml:space="preserve">Большая часть российских технических вузов (в том числе и ЮРГТУ (НПИ) позиционирует себя как поставщика профессиональных кадров для экономики страны, поэтому задача понимания ожиданий рынка труда сегодня и на ближайшую перспективу выходит на первый план. Одно из концептуальных решений улучшения качества образования заключается в использовании профессиональных стандартов в качестве инструмента преобразования требований рынка труда в стандарты высшего профессионального образования. Профессиональные стандарты формируются в недрах реальных профессий и представляют собой компетентностный портрет специалиста, исходя из которого формируются содержательные требования к образовательным программам. </w:t>
      </w:r>
    </w:p>
    <w:p>
      <w:pPr>
        <w:pStyle w:val="Normal"/>
        <w:ind w:firstLine="709"/>
        <w:jc w:val="both"/>
        <w:rPr/>
      </w:pPr>
      <w:r>
        <w:rPr>
          <w:sz w:val="24"/>
          <w:szCs w:val="24"/>
        </w:rPr>
        <w:t>Технология разработки профессиональных стандартов предполагает проведение широкого мониторинга требований работодателей к квалификации персонала по спектру профессий, значимых для российской экономики. Профессиональный стандарт как набор квалификационных требований по уровням соответствующей профессии формируется в три этапа. Сначала проводится широкое анкетирование групп специалистов, соприкасающихся на практике с этой профессией. На втором этапе - анализ и обобщение первичной информации ведущими представителями данной профессии. И, наконец, независимая экспертиза обобщенных требований.</w:t>
      </w:r>
    </w:p>
    <w:p>
      <w:pPr>
        <w:pStyle w:val="Normal"/>
        <w:ind w:firstLine="709"/>
        <w:jc w:val="both"/>
        <w:rPr>
          <w:sz w:val="24"/>
          <w:szCs w:val="24"/>
        </w:rPr>
      </w:pPr>
      <w:r>
        <w:rPr>
          <w:sz w:val="24"/>
          <w:szCs w:val="24"/>
        </w:rPr>
        <w:t xml:space="preserve">ЮРГТУ (НПИ) входит в число организаций-разработчиков профессиональных стандартов по </w:t>
      </w:r>
      <w:r>
        <w:rPr>
          <w:color w:val="000000"/>
          <w:sz w:val="24"/>
          <w:szCs w:val="24"/>
        </w:rPr>
        <w:t xml:space="preserve">энергетике и энергоэффективным технологиям, рациональному природопользованию и ресурсосбережению национального агентства развития квалификации (НАРК). </w:t>
      </w:r>
      <w:r>
        <w:rPr>
          <w:sz w:val="24"/>
          <w:szCs w:val="24"/>
        </w:rPr>
        <w:t xml:space="preserve">Когда разработанные таким образом профессиональные стандарты станут основой образовательных программ (стандартов третьего поколения), в вузах снимется проблема понимания принципа ориентации на потребителя. </w:t>
      </w:r>
      <w:r>
        <w:rPr>
          <w:color w:val="000000"/>
          <w:sz w:val="24"/>
          <w:szCs w:val="24"/>
        </w:rPr>
        <w:t>Это позволит значительно улучшить практическую подготовку выпускников.</w:t>
      </w:r>
    </w:p>
    <w:p>
      <w:pPr>
        <w:pStyle w:val="Normal"/>
        <w:widowControl w:val="false"/>
        <w:autoSpaceDE w:val="false"/>
        <w:ind w:firstLine="720"/>
        <w:jc w:val="both"/>
        <w:rPr/>
      </w:pPr>
      <w:r>
        <w:rPr>
          <w:sz w:val="24"/>
          <w:szCs w:val="24"/>
        </w:rPr>
        <w:t>В настоящее время ЮРГТУ (НПИ) имеет более 100 предприятий-партнеров, с которыми заключены договора о сотрудничестве. Среди них: «Еврохим», ОАО ОГК-6, ОАО «Концерн Энергоатом», ЗАО «Алкоа Металлург Рус», ООО «Нестле-Кубань», Юго-Западный банк и др. 22 июля 2011 г. было подписано соглашение о сотрудничестве между ЮРГТУ (НПИ) и ООО ПК «НЭВЗ». Преподаватели и студенты университета смогут использовать в учебном процессе базу электровозостроительного завода, а ведущие специалисты НЭВЗа будут читать лекции в вузе. В ходе приемной кампании 2011 г. по целевым направлениям предприятий и организаций в университет было зачислено 117 абитуриентов. Крупные кампании готовы участвовать не только с переоснащении учебно-лабораторной базы профильных кафедр, но и гарантируют нашим выпускникам последующее трудоустройство и карьерный рост.</w:t>
      </w:r>
    </w:p>
    <w:p>
      <w:pPr>
        <w:pStyle w:val="Normal"/>
        <w:widowControl w:val="false"/>
        <w:autoSpaceDE w:val="false"/>
        <w:ind w:firstLine="720"/>
        <w:jc w:val="both"/>
        <w:rPr/>
      </w:pPr>
      <w:r>
        <w:rPr>
          <w:sz w:val="24"/>
          <w:szCs w:val="24"/>
        </w:rPr>
        <w:t>В настоящее время представители бизнес сообщества активно привлекаются к образовательному процессу в университете. Они участвуют в независимой экспертизе качества учебников и учебных пособий, государственной (итоговой) аттестации выпускников, экспертизе основных и дополнительных образовательных программ, проводят аудиторные занятия и производственные практики.</w:t>
      </w:r>
    </w:p>
    <w:p>
      <w:pPr>
        <w:pStyle w:val="Normal"/>
        <w:widowControl w:val="false"/>
        <w:autoSpaceDE w:val="false"/>
        <w:ind w:firstLine="720"/>
        <w:jc w:val="both"/>
        <w:rPr/>
      </w:pPr>
      <w:r>
        <w:rPr>
          <w:sz w:val="24"/>
          <w:szCs w:val="24"/>
        </w:rPr>
        <w:t>Опыт организации корпоративного взаимодействия вузов и предприятий показывает, что ни один, даже ведущий вуз, как правило не может обеспечить формирование у студентов всего комплекса необходимых профессиональных компетенций. Следует также отметить, что без взаимодействия с образовательным сообществом вуз не в состоянии адекватно оценить и спрогнозировать изменения конъюнктуры рынков труда и образовательных услуг в силу их распределенного характера. Поэтому одновременно с организацией корпоративного взаимодействия с предприятиями-партнерами среди университетов стала развиваться межвузовская интеграция. Ректор ЮРГТУ (НПИ) профессор В.Г. Передерий является заместителем председателя совета ректоров ЮФО, членом Российского Союза ректоров. В целях совершенствования образовательного процесса в последние годы ЮРГТУ (НПИ) заметно активизировал международные контакты, которые позволяют преподавателям и студентам идти в ногу со временем, перенимая педагогический опыт зарубежных коллег.</w:t>
      </w:r>
    </w:p>
    <w:p>
      <w:pPr>
        <w:pStyle w:val="Normal"/>
        <w:widowControl w:val="false"/>
        <w:autoSpaceDE w:val="false"/>
        <w:ind w:firstLine="720"/>
        <w:jc w:val="both"/>
        <w:rPr>
          <w:sz w:val="24"/>
          <w:szCs w:val="24"/>
        </w:rPr>
      </w:pPr>
      <w:r>
        <w:rPr>
          <w:sz w:val="24"/>
          <w:szCs w:val="24"/>
        </w:rPr>
        <w:t>Подводя итоги, отметим, что действующая нормативно-правовая база существенно повышает роль работодателей в системе гарантии качества подготовки инженерных кадров. Реальными механизмами этого влияния выступают общественно-профессиональная аккредитация, участие в разработке профессиональных стандартов и основных образовательных программ, экспертиза учебно-методических материалов и рекомендаций, система практик и стажировок, гарантии трудоустройства выпускников. Реальная заинтересованность профессионального бизнес-сообщества в квалифицированных кадрах повышает мотивацию работодателей к участию в образовательном процессе высшей школы. Во взаимодействии вузов и работодателей – залог качественной подготовки инженеров и успех модернизации Росси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eastAsia="Times New Roman"/>
      <w:lang w:val="ru-RU"/>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38:00Z</dcterms:created>
  <dc:creator>Admin</dc:creator>
  <dc:description/>
  <cp:keywords/>
  <dc:language>en-US</dc:language>
  <cp:lastModifiedBy>Матвеева</cp:lastModifiedBy>
  <dcterms:modified xsi:type="dcterms:W3CDTF">2011-11-25T07:38:00Z</dcterms:modified>
  <cp:revision>2</cp:revision>
  <dc:subject/>
  <dc:title>Щербакова Л</dc:title>
</cp:coreProperties>
</file>