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лочков А.Я., Гуров В.С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Рязанский государственный </w:t>
        <w:br/>
        <w:t>радиотехнический университет</w:t>
      </w:r>
    </w:p>
    <w:p>
      <w:pPr>
        <w:pStyle w:val="Normal"/>
        <w:jc w:val="center"/>
        <w:rPr>
          <w:rFonts w:eastAsia="Arial CYR"/>
          <w:b/>
          <w:b/>
          <w:bCs/>
          <w:caps/>
        </w:rPr>
      </w:pPr>
      <w:r>
        <w:rPr>
          <w:rFonts w:eastAsia="Arial CYR"/>
          <w:b/>
          <w:bCs/>
          <w:caps/>
        </w:rPr>
      </w:r>
    </w:p>
    <w:p>
      <w:pPr>
        <w:pStyle w:val="Normal"/>
        <w:jc w:val="center"/>
        <w:rPr/>
      </w:pPr>
      <w:r>
        <w:rPr>
          <w:rFonts w:eastAsia="Arial CYR"/>
          <w:b/>
          <w:bCs/>
          <w:caps/>
        </w:rPr>
        <w:t>Практика и п</w:t>
      </w:r>
      <w:r>
        <w:rPr>
          <w:rFonts w:eastAsia="Times New Roman CYR"/>
          <w:b/>
          <w:bCs/>
          <w:caps/>
        </w:rPr>
        <w:t xml:space="preserve">роблемы взаимодействия работодателей и системы </w:t>
      </w:r>
      <w:r>
        <w:rPr>
          <w:rFonts w:eastAsia="Arial CYR"/>
          <w:b/>
          <w:bCs/>
          <w:caps/>
        </w:rPr>
        <w:t xml:space="preserve"> профессионального образования </w:t>
      </w:r>
    </w:p>
    <w:p>
      <w:pPr>
        <w:pStyle w:val="Normal"/>
        <w:jc w:val="center"/>
        <w:rPr>
          <w:rFonts w:eastAsia="Arial CYR"/>
          <w:b/>
          <w:b/>
          <w:bCs/>
          <w:caps/>
        </w:rPr>
      </w:pPr>
      <w:r>
        <w:rPr>
          <w:rFonts w:eastAsia="Arial CYR"/>
          <w:b/>
          <w:bCs/>
          <w:caps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опрос о том, чьи потребности удовлетворяет система образования и на чей заказ ориентируется, вероятно, актуален всегда. Однако сейчас, когда эта система претерпевает определенные изменения, данный вопрос приобретает особую значимость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чество, конкурентоспособность профессионального образования имеют определяющее значение для успешного развития любой страны, в особенности России. В связи с этим уровень интеллектуального потенциала страны, напрямую определяющийся качеством и конкурентоспособностью образования, становится не только важнейшим фактором экономического и социального развития, но и ключевым условием экономической и политической самостоятельности стран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одернизация системы образования призвана обеспечить Россию качественно новыми кадрами. У нас в стране несколько сотен университетов, академий и вузов, которые призваны давать современное образование. И в целом на первый взгляд статистика весьма благополучна — растет число студентов, открываются новые кафедры и факультеты и др. Но если посмотреть внимательнее на происходящие процессы, то есть повод для определенного беспокойств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м хотелось бы  указать на неизбежность реорганизации системы образования в соответствии с существующим и прогнозируемым состоянием рынка труда. Для этого должны быть созданы механизмы постоянного мониторинга и прогнозирования потребностей рынка труда, налажен кадровый маркетинг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Профессиональное образование стало ориентироваться на непосредственных потребителей этих услуг – учащихся и их родителей - и на обучение тем специальностям, которые последние хотят получить. Молодежь и родители сегодня сочетают две роли в отношении системы профессионального образования: они выступают и его потребителями, и заказчиками; система образования замкнулась на их запросы, не ориентируясь на потребности рынка тру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пытки реформирования системы высшего технического образования, по пути создания инновационной и конкурентоспособной модели, отвечающей вызовам современной экономики и ориентированной на быстроменяющийся высокотехнологичный глобальный рынок, по сути, оказались незавершенными и непоследовательными. В итоге по-прежнему, функционирует модель профессионального образования, характерная для индустриального общества. Исследователи определяют ее как модель «разового образования» из-за присущих ей черт массовости, деиндивидуализации, ориентации на потребности «сегодняшнего» дня, неспособности обеспечить будущего специалиста таким набором знаний, которого хватило бы на все время его трудовой деятельности в условиях быстро меняющегося и глобализирующегося мира[1]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Несмотря на принимаемые меры по развитию системы технического и профессионального образования, быстрорастущий спрос на квалифицированные кадры не обеспечивается в полном объеме, а у</w:t>
      </w:r>
      <w:r>
        <w:rPr/>
        <w:t>ровень навыков выпускников не соответствует требованиям работодателей. 63% работодателей заявили, что недостаточный уровень образования и навыков рабочих кадров представляют собой препятствие на пути развития бизнеса. Наибольшие затруднения с нахождением квалифицированных работников испытывают крупные компании. Требования к навыкам и компетенциям специалистов постоянно  возрастают: 40% компаний сообщили об ужесточении требований к навыкам работников за последние два года в связи с усилением норм к качеству товаров и услуг, усложнением технологий, ростом конкуренции. Дефицит квалифицированных кадров признан проблемой большинства отраслей экономики[2]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Удовлетворение текущих и будущих потребностей бизнеса в качественных специалистах, выполнение его профессиональных требований к выпускникам вузов с учетом реальных запросов отечественного рынка труда являются ключевой задачей российского профессионального образования. </w:t>
      </w:r>
      <w:r>
        <w:rPr/>
        <w:t>Качество – это, в первую очередь, соответствие конечного продукта требованиям потребителя. В сфере образования конечным потребителем является работодатель, именно он выставляет требования к компетентности выпускника. Какие требования выставляет работодатель к выпускнику вуза? В первую очередь - это знания, во-вторую очередь - это практический опыт которого так не хватает нашему выпускнику.[3] В последние годы к предприятиям выдвигаются все более жесткие требования: необходимо производить конкурентную, высокотехнологичную продукцию, обеспечивать прорыв страны в развитую конкурентоспособную экономику. Это подразумевает, форсированную подготовку специалистов самой высокой квалификации прежде всего для реализации государственных приоритетов, наиболее важных для России.</w:t>
      </w:r>
    </w:p>
    <w:p>
      <w:pPr>
        <w:pStyle w:val="Normal"/>
        <w:ind w:firstLine="709"/>
        <w:jc w:val="both"/>
        <w:rPr/>
      </w:pPr>
      <w:r>
        <w:rPr/>
        <w:t xml:space="preserve">Особо актуально стоит задача оценки компетенции выпускников. Работодатели, решая вопрос, принять или не принять молодого выпускника на работу, исходят в принципе из наличия у выпускника одного из двух рыночных преимуществ: </w:t>
      </w:r>
    </w:p>
    <w:p>
      <w:pPr>
        <w:pStyle w:val="Normal"/>
        <w:ind w:firstLine="709"/>
        <w:jc w:val="both"/>
        <w:rPr/>
      </w:pPr>
      <w:r>
        <w:rPr/>
        <w:t>- специальные знания, рыночный спрос на которые высок и которые не могут быть компенсированы личностными качествами, специальные знания делают выпускников определенных специальностей более  конкурентоспособными;</w:t>
      </w:r>
    </w:p>
    <w:p>
      <w:pPr>
        <w:pStyle w:val="Normal"/>
        <w:ind w:firstLine="709"/>
        <w:jc w:val="both"/>
        <w:rPr/>
      </w:pPr>
      <w:r>
        <w:rPr/>
        <w:t>- особые личностные качества, которые требуются в рыночной экономике и которые выделяют одного выпускника на фоне целого ряда его же однокурсников, эти качества могут сделать конкурентоспособными своих носителей, даже если они получили специальность, предложение по которой превышает спрос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/>
        <w:t xml:space="preserve">Многие компании рассматривают организационную культуру, как важный регуляторный механизм в организации. В этой связи изменилось отношение к персоналу компании со стороны работодателей. Принадлежность сотрудников к клану друзей или семьи сегодня не является преференцией, как это бытовало лет 10 назад. Более того, работодатель сегодня однозначно отдает предпочтение профессионализму, а не родственным связям. </w:t>
      </w:r>
    </w:p>
    <w:p>
      <w:pPr>
        <w:pStyle w:val="Normal"/>
        <w:ind w:firstLine="709"/>
        <w:jc w:val="both"/>
        <w:rPr/>
      </w:pPr>
      <w:r>
        <w:rPr/>
        <w:t>Однако профессиональные знания и опыт не есть единственное требование, соответствие которому обеспечивает специалисту вход в компанию. Молодых специалистов берут охотно в тех отраслях и по тем специальностям, где чувствуется дефицит опытных специалистов, и где именно знания играют первостепенную роль. Как правило, речь идет об инженерных специальностях. Последнее положение особенно касается молодых выпускников, у которых наличие знаний, приобретенных в университетах, не подтверждено опытом решения производственных или управленческих задач. Отсутствие такого опыта резко понижает преимущества молодых при найме на работу и определении стоимости их труда. Слишком велики риски работодателей. Поэтому особое внимание необходимо обратить на практическую направленность обучения таких студентов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Таким образом, от конструктивного партнерства вузов и работодателей, последние из которых выступают главными заказчиками и потребителями образовательных услуг высшей школы, во многом будут зависеть качество и конкурентоспособность российского образования, эффективность его модернизаци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сновной причиной низкой эффективности взаимодействия между работодателями и системой профессионального образования представляется отсутствие обоюдного интереса к налаживанию процесса взаимодействия в настоящий момент. У работодателей часто не бывает времени налаживать контакт, и при подборе кадров они ограничиваются тем, что работают через кадровые агентств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российском рынке образовательных услуг сложилась весьма парадоксальная ситуация: число студентов вузов год от года растет, а бизнес буквально задыхается от нехватки квалифицированных менеджеров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онкурс в технические вузы формально невысок, но там считают такое положение нормальным. Это типично для вуза, в котором сложно учиться. Студенты и абитуриенты признают, что опасаются не столько сложных вступительных экзаменов, сколько сессий, — велик процент "вылетающих"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 росте популярности инженерных специальностей говорят вот уже несколько лет. О том, насколько это соответствует реальным потребностям экономики, сомневаться не приходится. Если раньше говорили о востребованности специальностей, связанных с информационными технологиями, экономикой (инженерные вузы готовят экономистов, менеджеров, связанных с промышленностью), то сегодня в связи с начавшимся ростом промышленности востребованными оказались специальности, подготовка к которым происходит на таких ''тяжелых" факультетах, как конструирование, технология, а также синтез смежных отраслей науки и техники. Сегодня выпускники этих факультетов не имеют проблем с трудоустройством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осударство сегодня нуждается в таких специалистах, они очень востребованы. Хотя конкурс на такие факультеты пока меньше, чем на те, что связаны с информационными технологиями или инженерным бизне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Система образования продолжает давать фундаментальные знания очень высокого уровня. Однако эти знания зачастую не являются собственно профессиональными, они носят скорее общий характер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облемы взаимодействия работодателей и системы образования в общих чертах можно сформулировать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 New Roman CYR"/>
        </w:rPr>
        <w:t>некоторые вузы используют сотрудничество с работодателями в качестве маркетингового хода для привлечения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бъявляемые</w:t>
      </w:r>
      <w:r>
        <w:rPr>
          <w:rFonts w:eastAsia="Times New Roman CYR"/>
        </w:rPr>
        <w:t xml:space="preserve"> образовательные программы с учетом требований бизнес-сообщества носят лишь PR-характе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 New Roman CYR"/>
        </w:rPr>
        <w:t>диплом бакалавра является непривлекательным для работодателей и требует конкретного статуса для каждой отраслев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 New Roman CYR"/>
        </w:rPr>
        <w:t>рынок труда переполнен специалистами с высшим образованием, которые работают на должностях, не требующих высокой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 New Roman CYR"/>
        </w:rPr>
        <w:t>представителей бизнеса беспокоит, что многие выпускники не умеют применять полученные знания на практике и работать в команде, высшая школа пока не в состоянии дать специалисту актуальные зн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аботодатели</w:t>
      </w:r>
      <w:r>
        <w:rPr>
          <w:rFonts w:eastAsia="Times New Roman CYR"/>
        </w:rPr>
        <w:t xml:space="preserve"> вынуждены вести переподготовку специалистов в собственных корпоративных университетах, на что уходит еще 2—3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 New Roman CYR"/>
        </w:rPr>
        <w:t>предложения взять на себя затраты по профессиональному обучению молодежи не вызывают воодушевления у работодателей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изнес до сих пор не выработал четкие прозрачные критерии к сегодняшним специалистам и не научился реально прогнозировать потребности рынка труда в конкретной отрасл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Проблему сможет решить регулярный мониторинг трудоустройства выпускников. На основании этого анализа ежегодно будут разрабатываться (пересматриваться) рекомендации по формированию планов набора абитуриентов, организация (восстановление) на производстве специальных учебных, научно-исследовательских центров, где студенты могли бы на практике осваивать будущую профессию, доплата руководителям практики, организаторам производственного обучения. Здесь работодатели непреклонны: мол, мы платим нешуточные налоги, вот пусть государство само позаботится о финансировании профессиональной подготовки кадров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Работодатели могут формировать заказ, излагая свои требования образовательным учреждениям, и вкладывать деньги в целевую подготовку специалистов, оказывая материальную поддержку как отдельным учащимся, так и образовательному учреждению в целом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едставители работодателей могут лично выступать в учебных заведениях с лекциями и мастер-классами (особенно по вопросам бизнеса), они, как практики в данных вопросах, смогут преподнести студентам гораздо больше новой и интересной информации, чем преподаватели вуз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дним из вариантов эффективного взаимодействия может выступать знакомство представителей образовательных учреждений с производственной деятельностью предприятия с целью дальнейшей корректировки существующих учебных курсов. Необходимо осуществлять изменение учебных программ в пользу увеличения стажировок (практик)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Государство должно создать законодательную базу, обеспечивающую воспроизводство кадров, разработать и утвердить соответствующие правовые документы. Нет таких законов, которые позволили бы четко регулировать долгосрочные отношения между вузами и работодател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Формирование в стране системы непрерывного профессионального образования, развивающегося на базе интеграции с наукой, вовлечение работодателей в процесс образования на всех его стадиях: от выработки квалифицированных требований к уровню подготовки до совершенствования образовательных технологий и итоговой аттестации специалиста, развитие интеграции программ профессионального образования разного уровня, создание условий для повышения инвестиционной привлекательности системы образования — ключевые задачи образовательного и бизнес-сообщества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  <w:b/>
          <w:b/>
          <w:i/>
          <w:i/>
          <w:lang w:val="en-US"/>
        </w:rPr>
      </w:pPr>
      <w:r>
        <w:rPr>
          <w:rFonts w:eastAsia="Times New Roman CYR"/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зарина Т. П. Проблемы подготовки будущих инженеров в современных условиях // Вестник Оренбургского государственного университета. 2002. № 2. С. 95–1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очков А.Я Качество технического образования // Технические университеты: интеграция с европейской и мировой системами образования: материалы </w:t>
      </w:r>
      <w:r>
        <w:rPr>
          <w:lang w:val="en-US"/>
        </w:rPr>
        <w:t>IV</w:t>
      </w:r>
      <w:r>
        <w:rPr/>
        <w:t xml:space="preserve"> Междунар. Конф. (Россия, Ижевск, 21-23 апреля 2010г.) – Ижевск: изд-во ИжГТУ, 2010. – 5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а И.И., Системы оценки качества образования: поиск эффективной модели //  Проблемы качества образования – Изд-во ННГУ.- Н.Новгород. - 2006.</w:t>
      </w:r>
    </w:p>
    <w:p>
      <w:pPr>
        <w:pStyle w:val="Normal"/>
        <w:rPr>
          <w:rFonts w:eastAsia="Times New Roman CYR"/>
          <w:b/>
          <w:b/>
          <w:bCs/>
          <w:caps/>
        </w:rPr>
      </w:pPr>
      <w:r>
        <w:rPr>
          <w:rFonts w:eastAsia="Times New Roman CYR"/>
          <w:b/>
          <w:bCs/>
          <w: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Обычный (веб)"/>
    <w:basedOn w:val="Normal"/>
    <w:qFormat/>
    <w:pPr>
      <w:suppressAutoHyphens w:val="false"/>
      <w:spacing w:before="102" w:after="102"/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1:00Z</dcterms:created>
  <dc:creator>Home</dc:creator>
  <dc:description/>
  <cp:keywords/>
  <dc:language>en-US</dc:language>
  <cp:lastModifiedBy>Матвеева</cp:lastModifiedBy>
  <cp:lastPrinted>2011-04-13T09:20:00Z</cp:lastPrinted>
  <dcterms:modified xsi:type="dcterms:W3CDTF">2011-11-25T06:51:00Z</dcterms:modified>
  <cp:revision>2</cp:revision>
  <dc:subject/>
  <dc:title>СРОЧНЫЙ ТРУДОВОЙ ДОГОВОР</dc:title>
</cp:coreProperties>
</file>