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Володин А.А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Московский областной гуманитарный институт</w:t>
      </w:r>
    </w:p>
    <w:p>
      <w:pPr>
        <w:pStyle w:val="Normal"/>
        <w:spacing w:before="240" w:after="360"/>
        <w:jc w:val="center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  <w:t>Система контроля и оценки компетенций студентов в вузе</w:t>
      </w:r>
    </w:p>
    <w:p>
      <w:pPr>
        <w:pStyle w:val="Normal"/>
        <w:ind w:firstLine="600"/>
        <w:jc w:val="both"/>
        <w:rPr/>
      </w:pPr>
      <w:r>
        <w:rPr>
          <w:kern w:val="2"/>
          <w:sz w:val="24"/>
        </w:rPr>
        <w:t>Европейские стандарты и директивы для внутреннего и внешнего обеспечения качества в высших учебных заведениях Европейской ассоциация гарантии качества в высшем образовании (ENQA) [1] являются целеопределяющими для внутривузовских систем качества, разработанных в соответствии с семейством стандартов ISO 9000, в части обеспечения гарантий качества в институциональной системе высшего профессионального образования. Введение стандартов и директив ENQA требует от вузов модернизации своих систем качества в целях согласования требований стандартов и директив ENQA с требованиями стандартов ISO серии 9000.</w:t>
      </w:r>
    </w:p>
    <w:p>
      <w:pPr>
        <w:pStyle w:val="Normal"/>
        <w:ind w:firstLine="600"/>
        <w:jc w:val="both"/>
        <w:rPr>
          <w:kern w:val="2"/>
          <w:sz w:val="24"/>
        </w:rPr>
      </w:pPr>
      <w:r>
        <w:rPr>
          <w:kern w:val="2"/>
          <w:sz w:val="24"/>
        </w:rPr>
        <w:t>Так, в соответствии с базовыми требованиями к системе качества вуза, отраженными в стандартах и директивах ENQA, вузы должны иметь, наряду с другими системами, систему оценки уровня знаний студентов, или иными словами – систему контроля и оценки результатов обучения.</w:t>
      </w:r>
    </w:p>
    <w:p>
      <w:pPr>
        <w:pStyle w:val="Normal"/>
        <w:ind w:firstLine="600"/>
        <w:jc w:val="both"/>
        <w:rPr/>
      </w:pPr>
      <w:r>
        <w:rPr>
          <w:kern w:val="2"/>
          <w:sz w:val="24"/>
        </w:rPr>
        <w:t>Основная цель мониторинга качества высшего профессионального образования – получение и распространение достоверной информации о качестве высшего профессионального образования, прогнозирование и разработка рекомендаций по коррекционным и предупреждающим управленческим действиям для обеспечения высокого качества высшего профессионального образования.</w:t>
      </w:r>
    </w:p>
    <w:p>
      <w:pPr>
        <w:pStyle w:val="Normal"/>
        <w:ind w:firstLine="600"/>
        <w:jc w:val="both"/>
        <w:rPr/>
      </w:pPr>
      <w:r>
        <w:rPr>
          <w:kern w:val="2"/>
          <w:sz w:val="24"/>
        </w:rPr>
        <w:t xml:space="preserve">В этой связи модернизация высшего профессионального образования на современном этапе развития Российской Федерации осуществляется через разработку, утверждение и введение в действие нового поколения Федерального государственного образовательного стандарта высшего профессионального образования (ФГОС ВПО). </w:t>
      </w:r>
    </w:p>
    <w:p>
      <w:pPr>
        <w:pStyle w:val="TextBodyIndent"/>
        <w:ind w:left="0" w:firstLine="600"/>
        <w:jc w:val="both"/>
        <w:rPr/>
      </w:pPr>
      <w:r>
        <w:rPr>
          <w:kern w:val="2"/>
        </w:rPr>
        <w:t xml:space="preserve">Введение нового поколения ФГОС ВПО является необходимым, но не достаточным условием достижения современного качества образования. Его достижение невозможно без применения современной системы оценки качества индивидуальных образовательных достижений обучающихся. </w:t>
      </w:r>
    </w:p>
    <w:p>
      <w:pPr>
        <w:pStyle w:val="Normal"/>
        <w:spacing w:before="0" w:after="120"/>
        <w:ind w:firstLine="601"/>
        <w:jc w:val="both"/>
        <w:rPr/>
      </w:pPr>
      <w:r>
        <w:rPr>
          <w:kern w:val="2"/>
          <w:sz w:val="24"/>
        </w:rPr>
        <w:t>В проектах ФГОС ВПО [2] требования к результатам освоения основных образовательных программ – это описание совокупности компетентностей выпускника. Следовательно, в проектах ФГОС ВПО используется двухуровневая иерархия компетенц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общекультурные – относятся к общему (метапредметному) содержанию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600" w:hanging="600"/>
        <w:jc w:val="both"/>
        <w:rPr>
          <w:kern w:val="2"/>
          <w:sz w:val="24"/>
        </w:rPr>
      </w:pPr>
      <w:r>
        <w:rPr>
          <w:kern w:val="2"/>
          <w:sz w:val="24"/>
        </w:rPr>
        <w:t>профессиональные – имеющие конкретное описание и возможность формирования в рамках дисциплин (образовательных модулей – ОМ).</w:t>
      </w:r>
    </w:p>
    <w:p>
      <w:pPr>
        <w:pStyle w:val="Normal"/>
        <w:spacing w:before="120" w:after="0"/>
        <w:ind w:firstLine="601"/>
        <w:jc w:val="both"/>
        <w:rPr>
          <w:kern w:val="2"/>
          <w:sz w:val="24"/>
        </w:rPr>
      </w:pPr>
      <w:r>
        <w:rPr>
          <w:kern w:val="2"/>
          <w:sz w:val="24"/>
        </w:rPr>
        <w:t xml:space="preserve">На сегодняшний день, несмотря на достаточно полную разработанность теоретических подходов компетентностного подхода к образовательному процессу, существует проблема применения системы контроля и оценки общекультурных и профессиональных компетенции студентов в вузе. </w:t>
      </w:r>
    </w:p>
    <w:p>
      <w:pPr>
        <w:pStyle w:val="Normal"/>
        <w:ind w:firstLine="600"/>
        <w:jc w:val="both"/>
        <w:rPr>
          <w:kern w:val="2"/>
          <w:sz w:val="24"/>
        </w:rPr>
      </w:pPr>
      <w:r>
        <w:rPr>
          <w:kern w:val="2"/>
          <w:sz w:val="24"/>
        </w:rPr>
        <w:t xml:space="preserve">Для контроля и оценки общекультурных и профессиональных компетенций студентов нами разработана представленная на рисунке 1 матрица определения структуры и содержания общекультурных и профессиональных компетенций студентов. </w:t>
      </w:r>
    </w:p>
    <w:p>
      <w:pPr>
        <w:pStyle w:val="Normal"/>
        <w:ind w:firstLine="600"/>
        <w:jc w:val="both"/>
        <w:rPr/>
      </w:pPr>
      <w:r>
        <w:rPr>
          <w:kern w:val="2"/>
          <w:sz w:val="24"/>
        </w:rPr>
        <w:t>Матрица, определяющая структуру и содержание общекультурных и профессиональных компетенций, по оси Х содержит знания, умения, навыки и опыт деятельности, которые входят в структуру индивидуальных учебных достижений обучающихся, а по оси Y – уровни совместной и индивидуальной самостоятельной учебной деятельности обучающихся (по классификации П.И. Пидкасистого [3]). Таким образом, данная матрица помимо определения степени овладения обучающимися общекультурными и профессиональными компетенциями реализует возможность оценки совместной и индивидуальной учебной деятельности обучающихся.</w:t>
      </w:r>
    </w:p>
    <w:p>
      <w:pPr>
        <w:pStyle w:val="Normal"/>
        <w:spacing w:before="120" w:after="120"/>
        <w:ind w:firstLine="601"/>
        <w:jc w:val="both"/>
        <w:rPr/>
      </w:pPr>
      <w:r>
        <w:rPr>
          <w:kern w:val="2"/>
          <w:sz w:val="24"/>
        </w:rPr>
        <w:t>Разработка средств контроля и оценки общекультурных и профессиональных компетенций студентов состоит из следующих этап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Планирование и отбор содержания учебного материала для определения и выделения формируемых и развиваемых компетенций студентов.</w:t>
      </w:r>
    </w:p>
    <w:p>
      <w:pPr>
        <w:pStyle w:val="Normal"/>
        <w:spacing w:before="120" w:after="120"/>
        <w:ind w:firstLine="601"/>
        <w:jc w:val="both"/>
        <w:rPr/>
      </w:pPr>
      <w:r>
        <w:rPr>
          <w:kern w:val="2"/>
          <w:sz w:val="24"/>
        </w:rPr>
        <w:t>На этом этапе преподаватель осущест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отбор содержания подготовки студентов по дисциплине (ОМ) в соответствии с ФГОС ВП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разработку и/или переработку рабочей программы по дисциплине (ОМ) с целью выделения формируемых и развиваемых компетенций студ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определение формируемых и развиваемых общекультурных и профессиональных компетенций студентов при изучении раздела (темы).</w:t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jc w:val="both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990340" cy="4914900"/>
                <wp:effectExtent l="5080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4915080"/>
                          <a:chOff x="0" y="0"/>
                          <a:chExt cx="3990240" cy="4915080"/>
                        </a:xfrm>
                      </wpg:grpSpPr>
                      <wps:wsp>
                        <wps:cNvSpPr/>
                        <wps:spPr>
                          <a:xfrm>
                            <a:off x="1191960" y="0"/>
                            <a:ext cx="1440" cy="42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213800"/>
                            <a:ext cx="27982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4389120"/>
                            <a:ext cx="9068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ния, уме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4389120"/>
                            <a:ext cx="905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ы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423960"/>
                            <a:ext cx="10314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оизводя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514600"/>
                            <a:ext cx="10314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нструктивно-вариатив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24760"/>
                            <a:ext cx="10314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934560"/>
                            <a:ext cx="10314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рис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"/>
                            <a:ext cx="10314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следовательск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5880" y="41274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4840" y="41274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3512160"/>
                            <a:ext cx="9061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200" y="2634120"/>
                            <a:ext cx="9061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200" y="1755720"/>
                            <a:ext cx="9061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200" y="965160"/>
                            <a:ext cx="9061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200" y="175320"/>
                            <a:ext cx="9061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0960" y="3512160"/>
                            <a:ext cx="9054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0960" y="2634120"/>
                            <a:ext cx="9054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0960" y="1755720"/>
                            <a:ext cx="9054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0960" y="965160"/>
                            <a:ext cx="9054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0960" y="175320"/>
                            <a:ext cx="9054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14.15pt;height:386.95pt" coordorigin="0,-180" coordsize="6283,7739">
                <v:line id="shape_0" from="1877,-180" to="1878,645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77,6456" to="6283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1;top:6732;width:142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ния, умен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8;top:6732;width:1425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ы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;top:5212;width:162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оизводя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;top:3780;width:1623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нструктивно-вариати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;top:2536;width:162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;top:1291;width:162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рист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;width:1623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следовательск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0,6320" to="3080,6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5,6320" to="5425,6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8;top:5351;width:1426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3968;width:1426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2585;width:1426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1340;width:1426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96;width:1426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6;top:5351;width:1425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6;top:3968;width:1425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6;top:2585;width:1425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6;top:1340;width:1425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6;top:96;width:1425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240" w:after="240"/>
        <w:ind w:hanging="119"/>
        <w:jc w:val="center"/>
        <w:rPr>
          <w:kern w:val="2"/>
          <w:sz w:val="24"/>
        </w:rPr>
      </w:pPr>
      <w:r>
        <w:rPr>
          <w:kern w:val="2"/>
          <w:sz w:val="24"/>
        </w:rPr>
        <w:t>Рисунок 1 - Семантическая матрица структуры и содержания общекультурных и профессиональных компетенций студентов в вуз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Разработка образовательных модулей и педагогической технологии для формирования и развития общекультурных и профессиональных компетенций студентов.</w:t>
      </w:r>
    </w:p>
    <w:p>
      <w:pPr>
        <w:pStyle w:val="Normal"/>
        <w:spacing w:before="120" w:after="120"/>
        <w:ind w:firstLine="601"/>
        <w:jc w:val="both"/>
        <w:rPr/>
      </w:pPr>
      <w:r>
        <w:rPr>
          <w:kern w:val="2"/>
          <w:sz w:val="24"/>
        </w:rPr>
        <w:t>Деятельность преподавателя на этом этапе заключается в следующе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разработка образовательных модулей, включающих в себя цели и содержание учебной деятельности для формирования и развития общекультурных и профессиональных компетенций студ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выбор методов организации учебной деятельности для формирования и развития общекультурных и профессиональных компетенций студ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выбор различных форм аудиторной и внеаудиторной учебной деятельности для формирования и развития общекультурных и профессиональных компетенций студ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 xml:space="preserve">выбор средств обучения для формирования и развития общекультурных и профессиональных компетенций студентов. </w:t>
      </w:r>
    </w:p>
    <w:p>
      <w:pPr>
        <w:pStyle w:val="Normal"/>
        <w:spacing w:before="120" w:after="120"/>
        <w:ind w:firstLine="601"/>
        <w:jc w:val="both"/>
        <w:rPr>
          <w:kern w:val="2"/>
          <w:sz w:val="24"/>
        </w:rPr>
      </w:pPr>
      <w:r>
        <w:rPr>
          <w:kern w:val="2"/>
          <w:sz w:val="24"/>
        </w:rPr>
        <w:t>Результатом такой деятельности преподавателя будет матрица образовательных модулей, формирующих и развивающих общекультурные и профессиональные компетенции, представленная в таблице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>
          <w:kern w:val="2"/>
          <w:sz w:val="24"/>
        </w:rPr>
      </w:pPr>
      <w:r>
        <w:rPr>
          <w:kern w:val="2"/>
          <w:sz w:val="24"/>
        </w:rPr>
        <w:t>Организация учебной деятельности студентов на основе разработанных образовательных модулей, формирующих и развивающих общекультурные и профессиональные компетенции (таблица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Разработка средств оценивания индивидуальных учебных достижений обучающихся.</w:t>
      </w:r>
    </w:p>
    <w:p>
      <w:pPr>
        <w:pStyle w:val="Normal"/>
        <w:spacing w:before="120" w:after="120"/>
        <w:ind w:firstLine="601"/>
        <w:jc w:val="both"/>
        <w:rPr/>
      </w:pPr>
      <w:r>
        <w:rPr>
          <w:kern w:val="2"/>
          <w:sz w:val="24"/>
        </w:rPr>
        <w:t>Деятельность преподавателя на этом этапе заключается в следующе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разработка банка тестовых заданий по образовательному моду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разработка практических заданий по дисциплине (ОМ).</w:t>
      </w:r>
    </w:p>
    <w:p>
      <w:pPr>
        <w:pStyle w:val="Normal"/>
        <w:spacing w:before="120" w:after="0"/>
        <w:ind w:firstLine="601"/>
        <w:jc w:val="both"/>
        <w:rPr/>
      </w:pPr>
      <w:r>
        <w:rPr>
          <w:kern w:val="2"/>
          <w:sz w:val="24"/>
        </w:rPr>
        <w:t>Результатом такой деятельности преподавателя будет матрица средств оценивания общекультурных и профессиональных компетенций студентов, представленная в таблице 2.</w:t>
      </w:r>
    </w:p>
    <w:p>
      <w:pPr>
        <w:pStyle w:val="Normal"/>
        <w:ind w:firstLine="600"/>
        <w:jc w:val="both"/>
        <w:rPr/>
      </w:pPr>
      <w:r>
        <w:rPr>
          <w:kern w:val="2"/>
          <w:sz w:val="24"/>
        </w:rPr>
        <w:t>Разработка банка тестовых заданий по предмету для контроля и оценки общекультурных и профессиональных компетенций студентов может осуществляться с помощью программных средств компьютерного тестирования. Практически каждое п</w:t>
      </w:r>
      <w:r>
        <w:rPr>
          <w:bCs/>
          <w:kern w:val="2"/>
          <w:sz w:val="24"/>
        </w:rPr>
        <w:t xml:space="preserve">рограммное средство компьютерного тестирования представляет комплекс программ для создания банков тестовых заданий, организации и проведения сеансов тестирования, обработки результатов и формирования выходных документов. </w:t>
      </w:r>
    </w:p>
    <w:p>
      <w:pPr>
        <w:pStyle w:val="Normal"/>
        <w:ind w:firstLine="600"/>
        <w:jc w:val="both"/>
        <w:rPr>
          <w:b/>
          <w:b/>
          <w:bCs/>
          <w:kern w:val="2"/>
          <w:sz w:val="24"/>
        </w:rPr>
      </w:pPr>
      <w:r>
        <w:rPr>
          <w:kern w:val="2"/>
          <w:sz w:val="24"/>
        </w:rPr>
        <w:t>Современный контроль и оценка формируемых и развиваемых общекультурных и профессиональных компетенций студентов невозможен без компьютерной технологии тестирования. Он необходим не только для управления образовательным учреждением, но и в неменьшей степени, каждому преподавателю для построения педагогической технологии обучения. Компьютерное тестирование позволяет быстро получить объективную и полнофункциональную информацию о качестве изучения дисциплин (ОМ) каждым студентом, овладения общекультурными и профессиональными компетенциями, уровнем совместной и индивидуальной учебной деятельности.</w:t>
      </w:r>
    </w:p>
    <w:p>
      <w:pPr>
        <w:pStyle w:val="Normal"/>
        <w:spacing w:before="240" w:after="240"/>
        <w:ind w:left="1202" w:hanging="1202"/>
        <w:rPr>
          <w:kern w:val="2"/>
          <w:sz w:val="24"/>
        </w:rPr>
      </w:pPr>
      <w:r>
        <w:rPr>
          <w:kern w:val="2"/>
          <w:sz w:val="24"/>
        </w:rPr>
        <w:t>Таблица 1 - Матрица образовательных модулей, формирующих общекультурные и профессиональные компетен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17"/>
        <w:gridCol w:w="2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val="en-US"/>
              </w:rPr>
              <w:t>V</w:t>
            </w:r>
            <w:r>
              <w:rPr>
                <w:kern w:val="2"/>
                <w:sz w:val="20"/>
                <w:szCs w:val="20"/>
              </w:rPr>
              <w:t xml:space="preserve"> Исследовательский (овладение обучающимся методами научного познания, развитие и формирование мотивов творческой деятельности, освоение обучающимися приемов самостоятельной постановки проблем, нахождения способов их решения и т.д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модулей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модулей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val="en-US"/>
              </w:rPr>
              <w:t>IV</w:t>
            </w:r>
            <w:r>
              <w:rPr>
                <w:kern w:val="2"/>
                <w:sz w:val="20"/>
                <w:szCs w:val="20"/>
              </w:rPr>
              <w:t xml:space="preserve"> Эвристический (подготовка обучающихся к самостоятельной постановке и решению проблем, обучающиеся осуществляют отдельные шаги поиска решения проблемы без целостного ее разрешения, овладение обучающимися приемами анализа учебного материала с целью постановки проблемы и нахождения путей ее решения и т.д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дул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модулей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kern w:val="2"/>
                <w:sz w:val="20"/>
                <w:szCs w:val="20"/>
              </w:rPr>
              <w:t xml:space="preserve"> Проблемный (обучающиеся помимо восприятия, осмысления и запоминания готовых научных выводов следят за логикой решения проблемы, получая эталон научного мышления и познания, образец культуры развертывания познавательных действий (проблема, гипотеза, доказательство достоверности или ложности выдвинутых предложений и т.д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модулей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модулей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val="en-US"/>
              </w:rPr>
              <w:t>II</w:t>
            </w:r>
            <w:r>
              <w:rPr>
                <w:kern w:val="2"/>
                <w:sz w:val="20"/>
                <w:szCs w:val="20"/>
              </w:rPr>
              <w:t xml:space="preserve"> Реконструктивно-вариативный (обучающиеся овладевают приемами выполнения отдельных упражнений в решении различных видов задач, овладении алгоритмом практических действий, осуществляют преобразования, реконструкции, обобщения, привлечения ранее полученных знаний, умений и навыков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модулей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модулей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val="en-US"/>
              </w:rPr>
              <w:t>I</w:t>
            </w:r>
            <w:r>
              <w:rPr>
                <w:kern w:val="2"/>
                <w:sz w:val="20"/>
                <w:szCs w:val="20"/>
              </w:rPr>
              <w:t xml:space="preserve"> Воспроизводящий (формирование знаний, умений, навыков, узнавание, осмысливание, запоминание и накопление каждым обучающимся знаний, умений и навыков, их прочное закрепление, выполнение обучающимися заданий по образцу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модулей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модулей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Знания, умения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вы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Опыт деятельности</w:t>
            </w:r>
          </w:p>
        </w:tc>
      </w:tr>
    </w:tbl>
    <w:p>
      <w:pPr>
        <w:pStyle w:val="Normal"/>
        <w:spacing w:before="240" w:after="240"/>
        <w:ind w:left="1202" w:hanging="1202"/>
        <w:rPr/>
      </w:pPr>
      <w:r>
        <w:rPr>
          <w:kern w:val="2"/>
          <w:sz w:val="24"/>
        </w:rPr>
        <w:t>Таблица 2 - Матрица средств оценивания общекультурных и профессиональных компетенций обучающихся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3"/>
        <w:gridCol w:w="2788"/>
        <w:gridCol w:w="13"/>
        <w:gridCol w:w="2774"/>
      </w:tblGrid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V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Исследовательский (овладение обучающимся методами научного познания, развитие и формирование мотивов творческой деятельности, освоении обучающимися приемов самостоятельной постановки проблем, нахождения способов их решения и т.д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Тестирование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практические </w:t>
            </w:r>
            <w:r>
              <w:rPr>
                <w:kern w:val="2"/>
                <w:sz w:val="20"/>
                <w:szCs w:val="20"/>
                <w:lang w:val="en-US"/>
              </w:rPr>
              <w:t xml:space="preserve">(квалиметрические) </w:t>
            </w:r>
            <w:r>
              <w:rPr>
                <w:kern w:val="2"/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Практические </w:t>
            </w:r>
            <w:r>
              <w:rPr>
                <w:kern w:val="2"/>
                <w:sz w:val="20"/>
                <w:szCs w:val="20"/>
                <w:lang w:val="en-US"/>
              </w:rPr>
              <w:t xml:space="preserve">(квалиметрические) </w:t>
            </w:r>
            <w:r>
              <w:rPr>
                <w:kern w:val="2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Эвристический (подготовка обучающегося к самостоятельной постановке и решению проблем, обучающиеся осуществляют отдельные шаги поиска  решения проблемы без целостного ее разрешения, овладение обучающимися приемами анализа учебного материала с целью постановки проблемы и нахождения путей ее решения и т.д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Тестирование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практические </w:t>
            </w:r>
            <w:r>
              <w:rPr>
                <w:kern w:val="2"/>
                <w:sz w:val="20"/>
                <w:szCs w:val="20"/>
                <w:lang w:val="en-US"/>
              </w:rPr>
              <w:t xml:space="preserve">(квалиметрические) </w:t>
            </w:r>
            <w:r>
              <w:rPr>
                <w:kern w:val="2"/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Тестирование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практические </w:t>
            </w:r>
            <w:r>
              <w:rPr>
                <w:kern w:val="2"/>
                <w:sz w:val="20"/>
                <w:szCs w:val="20"/>
                <w:lang w:val="en-US"/>
              </w:rPr>
              <w:t xml:space="preserve">(квалиметрические) </w:t>
            </w:r>
            <w:r>
              <w:rPr>
                <w:kern w:val="2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Проблемный (обучающиеся помимо восприятия, осмысления и запоминания готовых научных выводов, следят за логикой решения проблемы, получая эталон научного мышления и познания, образец культуры развертывания познавательных действий (проблема, гипотеза, доказательство достоверности или ложности выдвинутых предложений и т.д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Тестирование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практические </w:t>
            </w:r>
            <w:r>
              <w:rPr>
                <w:kern w:val="2"/>
                <w:sz w:val="20"/>
                <w:szCs w:val="20"/>
                <w:lang w:val="en-US"/>
              </w:rPr>
              <w:t xml:space="preserve">(квалиметрические) </w:t>
            </w:r>
            <w:r>
              <w:rPr>
                <w:kern w:val="2"/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Тестирование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практические </w:t>
            </w:r>
            <w:r>
              <w:rPr>
                <w:kern w:val="2"/>
                <w:sz w:val="20"/>
                <w:szCs w:val="20"/>
                <w:lang w:val="en-US"/>
              </w:rPr>
              <w:t xml:space="preserve">(квалиметрические) </w:t>
            </w:r>
            <w:r>
              <w:rPr>
                <w:kern w:val="2"/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Реконструктивно-вариативный (обучающиеся овладевают приемами выполнения отдельных упражнений в решении различных видов задач, овладении   алгоритмом  практических действий, осуществляют преобразования, реконструкции, обобщения, привлечения ранее полученных знаний, умений и навыко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Тестирование,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 xml:space="preserve">(квалиметрические) </w:t>
            </w:r>
            <w:r>
              <w:rPr>
                <w:kern w:val="2"/>
                <w:sz w:val="20"/>
                <w:szCs w:val="20"/>
              </w:rPr>
              <w:t xml:space="preserve"> задан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Воспроизводящий (формирование знаний, умений, навыков, узнавание, осмысливание, запоминание и накопление каждым обучающимся знаний, умений и навыков, их прочное закрепление, выполнение обучающимися заданий по образцу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Тестирование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практические </w:t>
            </w:r>
            <w:r>
              <w:rPr>
                <w:kern w:val="2"/>
                <w:sz w:val="20"/>
                <w:szCs w:val="20"/>
                <w:lang w:val="en-US"/>
              </w:rPr>
              <w:t xml:space="preserve">(квалиметрические) </w:t>
            </w:r>
            <w:r>
              <w:rPr>
                <w:kern w:val="2"/>
                <w:sz w:val="20"/>
                <w:szCs w:val="20"/>
              </w:rPr>
              <w:t xml:space="preserve"> задан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ния, умения, навы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Опыт деятельност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ределен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ределение и отбор информации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нимание предоставленной информации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улирование проблемы собственными словам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ьзование знаний в новых ситуациях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лючевые термины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буждения студенто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еречислите, запомните, назовите.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судите, определите, расскажит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ните, вычислите, измените, выберите, классифицируйте, завершите, продемонстрируйте, обнаружьте, инсценируйте, задействуйте, исследуйте, проиллюстрируйте, интерпретируйте, модифицируйте, соотнесите, решите, используйте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ятельность преподавател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ует, рассказывает, показывает, направляет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авнивает, противопоставляет, демонстрирует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ует, наблюдает, помогает, критикует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ятельность студент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оспринимает, запоминает, распознает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ясняет, преобразовывает, демонстрирует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шает проблемы, демонстрирует применение знаний в решении практических задач.</w:t>
            </w:r>
          </w:p>
        </w:tc>
      </w:tr>
    </w:tbl>
    <w:p>
      <w:pPr>
        <w:pStyle w:val="Normal"/>
        <w:ind w:firstLine="60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600"/>
        <w:jc w:val="both"/>
        <w:rPr>
          <w:kern w:val="2"/>
          <w:sz w:val="24"/>
        </w:rPr>
      </w:pPr>
      <w:r>
        <w:rPr>
          <w:kern w:val="2"/>
          <w:sz w:val="24"/>
        </w:rPr>
        <w:t xml:space="preserve">В свою очередь, для составления практических заданий, входящих в состав матрицы средств оценивания общекультурных и профессиональных компетенций обучающихся можно использовать таксономию Б.С. Блума. </w:t>
      </w:r>
    </w:p>
    <w:p>
      <w:pPr>
        <w:pStyle w:val="Normal"/>
        <w:spacing w:before="0" w:after="120"/>
        <w:ind w:firstLine="601"/>
        <w:jc w:val="both"/>
        <w:rPr/>
      </w:pPr>
      <w:r>
        <w:rPr>
          <w:kern w:val="2"/>
          <w:sz w:val="24"/>
        </w:rPr>
        <w:t>В своей классификации Б.С. Блум [4] выделяет 3 уровня образовательных целей: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</w:rPr>
      </w:pPr>
      <w:r>
        <w:rPr>
          <w:kern w:val="2"/>
          <w:sz w:val="24"/>
        </w:rPr>
        <w:t>когнитивные (познавательные);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</w:rPr>
      </w:pPr>
      <w:r>
        <w:rPr>
          <w:kern w:val="2"/>
          <w:sz w:val="24"/>
        </w:rPr>
        <w:t>аффективные (эмоциональные);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4"/>
        </w:rPr>
      </w:pPr>
      <w:r>
        <w:rPr>
          <w:kern w:val="2"/>
          <w:sz w:val="24"/>
        </w:rPr>
        <w:t>психомоторные.</w:t>
      </w:r>
    </w:p>
    <w:p>
      <w:pPr>
        <w:pStyle w:val="Normal"/>
        <w:spacing w:before="120" w:after="0"/>
        <w:ind w:firstLine="601"/>
        <w:jc w:val="both"/>
        <w:rPr/>
      </w:pPr>
      <w:r>
        <w:rPr>
          <w:kern w:val="2"/>
          <w:sz w:val="24"/>
        </w:rPr>
        <w:t>Среди когнитивных целей Б.С. Блум выделяет 6 категорий: знание, понимание, применение, анализ, синтез, оценка.</w:t>
      </w:r>
    </w:p>
    <w:p>
      <w:pPr>
        <w:pStyle w:val="Normal"/>
        <w:ind w:firstLine="600"/>
        <w:jc w:val="both"/>
        <w:rPr>
          <w:kern w:val="2"/>
          <w:sz w:val="24"/>
        </w:rPr>
      </w:pPr>
      <w:r>
        <w:rPr>
          <w:kern w:val="2"/>
          <w:sz w:val="24"/>
        </w:rPr>
        <w:t xml:space="preserve">На основе выделенных уровней совместной и индивидуальной учебной деятельности студентов: </w:t>
      </w:r>
      <w:r>
        <w:rPr>
          <w:color w:val="000000"/>
          <w:kern w:val="2"/>
          <w:sz w:val="24"/>
        </w:rPr>
        <w:t>репродуктивный (воспроизводящий и реконструктивно-вариативный</w:t>
      </w:r>
      <w:r>
        <w:rPr>
          <w:kern w:val="2"/>
          <w:sz w:val="24"/>
        </w:rPr>
        <w:t xml:space="preserve">) и продуктивный (проблемный, эвристический (частично-поисковый), и исследовательский (творческий)) – и определенных Б.С. Блумом 6 категорий когнитивных целей: знание, понимание, применение, анализ, синтез, оценка - педагогом может быть составлена матрица определения содержания практических заданий, подобная матрице определения структуры и содержания общекультурных и профессиональных компетенций студентов в вузе, представленной на рис. 1. </w:t>
      </w:r>
    </w:p>
    <w:p>
      <w:pPr>
        <w:pStyle w:val="Normal"/>
        <w:ind w:firstLine="600"/>
        <w:jc w:val="both"/>
        <w:rPr/>
      </w:pPr>
      <w:r>
        <w:rPr>
          <w:kern w:val="2"/>
          <w:sz w:val="24"/>
        </w:rPr>
        <w:t xml:space="preserve">Такая матрица позволяет преподавателю определить содержание практических заданий, иными словами, какие новые знания и новый опыт деятельности необходимо оценить в зависимости от шести целей когнитивной (познавательной) области: знание, понимание, применение, анализ, синтез, оценка – на пяти уровнях учебной деятельности студентов: </w:t>
      </w:r>
      <w:r>
        <w:rPr>
          <w:color w:val="000000"/>
          <w:kern w:val="2"/>
          <w:sz w:val="24"/>
        </w:rPr>
        <w:t>воспроизводящий, реконструктивно-вариативный,</w:t>
      </w:r>
      <w:r>
        <w:rPr>
          <w:kern w:val="2"/>
          <w:sz w:val="24"/>
        </w:rPr>
        <w:t xml:space="preserve"> проблемный, эвристический (частично-поисковый) исследовательский (творческий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before="120" w:after="120"/>
        <w:ind w:left="601" w:hanging="601"/>
        <w:jc w:val="both"/>
        <w:rPr/>
      </w:pPr>
      <w:r>
        <w:rPr>
          <w:kern w:val="2"/>
          <w:sz w:val="24"/>
        </w:rPr>
        <w:t>Организация и проведение оценки учебной деятельности студентов на основе разработанных средств оценивания общекультурных и профессиональных компетенций (таблица 2).</w:t>
      </w:r>
    </w:p>
    <w:p>
      <w:pPr>
        <w:pStyle w:val="Normal"/>
        <w:spacing w:before="120" w:after="120"/>
        <w:ind w:firstLine="601"/>
        <w:jc w:val="both"/>
        <w:rPr>
          <w:kern w:val="2"/>
          <w:sz w:val="24"/>
        </w:rPr>
      </w:pPr>
      <w:r>
        <w:rPr>
          <w:kern w:val="2"/>
          <w:sz w:val="24"/>
        </w:rPr>
        <w:t>На данном этапе педагог осущест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оценку качества индивидуальных учебных достижений студентов на основе овладения ими общекультурными и профессиональными компетенц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оценку уровня совместной и индивидуальной учебной деятельности студ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обработку полученных результатов оценивания индивидуальных учебных достижений студ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kern w:val="2"/>
          <w:sz w:val="24"/>
        </w:rPr>
        <w:t>анализ полученных результатов оценивания индивидуальных учебных достижений студентов.</w:t>
      </w:r>
    </w:p>
    <w:p>
      <w:pPr>
        <w:pStyle w:val="TextBody"/>
        <w:spacing w:before="120" w:after="0"/>
        <w:ind w:firstLine="601"/>
        <w:jc w:val="both"/>
        <w:rPr>
          <w:kern w:val="2"/>
        </w:rPr>
      </w:pPr>
      <w:r>
        <w:rPr>
          <w:kern w:val="2"/>
        </w:rPr>
        <w:t>На основе полученных результатов преподаватель принимает необходимые решения по совершенствованию процесса обучения индивидуально по каждому студенту. Таким образом, реализуется дифференцированный и индивидуальный подход к обучающемуся, что способствует построению индивидуальной траектории обучения каждого студента.</w:t>
      </w:r>
    </w:p>
    <w:p>
      <w:pPr>
        <w:pStyle w:val="Normal"/>
        <w:widowControl w:val="false"/>
        <w:autoSpaceDE w:val="false"/>
        <w:ind w:firstLine="600"/>
        <w:jc w:val="both"/>
        <w:rPr>
          <w:kern w:val="2"/>
          <w:sz w:val="24"/>
        </w:rPr>
      </w:pPr>
      <w:r>
        <w:rPr>
          <w:bCs/>
          <w:kern w:val="2"/>
          <w:sz w:val="24"/>
        </w:rPr>
        <w:t xml:space="preserve">Таким образом, реализация данных подходов позволяет </w:t>
      </w:r>
      <w:r>
        <w:rPr>
          <w:kern w:val="2"/>
          <w:sz w:val="24"/>
        </w:rPr>
        <w:t>использовать единую систему контроля и оценки общекультурных и профессиональных компетенций студентов, применять современные компьютеризированные методы оценки и обработки результатов оценивания, что обеспечивает стандартизацию и формализацию оценки общекультурных и профессиональных компетенций студентов.</w:t>
      </w:r>
    </w:p>
    <w:p>
      <w:pPr>
        <w:pStyle w:val="Normal"/>
        <w:spacing w:before="240" w:after="240"/>
        <w:ind w:firstLine="539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240" w:after="240"/>
        <w:ind w:firstLine="539"/>
        <w:jc w:val="center"/>
        <w:rPr>
          <w:sz w:val="24"/>
        </w:rPr>
      </w:pPr>
      <w:r>
        <w:rPr>
          <w:sz w:val="24"/>
        </w:rPr>
        <w:t>СПИСОК ИСПОЛЬЗУЕМОЙ ЛИТЕРАТУР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kern w:val="2"/>
          <w:sz w:val="24"/>
        </w:rPr>
        <w:t>Стандарты и рекомендации для гарантии качества высшего образования в европейском пространстве [Текст]. – Йошкар-Ола: Аккредитация в образовании, 2008. – 58 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kern w:val="2"/>
          <w:sz w:val="24"/>
        </w:rPr>
        <w:t>Проекты Федерального государственного образовательного стандарта высшего профессионального образования. [Электронный ресурс]. Режим доступа: http://</w:t>
      </w:r>
      <w:r>
        <w:rPr>
          <w:kern w:val="2"/>
          <w:sz w:val="24"/>
          <w:lang w:val="en-US"/>
        </w:rPr>
        <w:t>mon</w:t>
      </w:r>
      <w:r>
        <w:rPr>
          <w:kern w:val="2"/>
          <w:sz w:val="24"/>
        </w:rPr>
        <w:t>.</w:t>
      </w:r>
      <w:r>
        <w:rPr>
          <w:kern w:val="2"/>
          <w:sz w:val="24"/>
          <w:lang w:val="en-US"/>
        </w:rPr>
        <w:t>gov</w:t>
      </w:r>
      <w:r>
        <w:rPr>
          <w:kern w:val="2"/>
          <w:sz w:val="24"/>
        </w:rPr>
        <w:t>.</w:t>
      </w:r>
      <w:r>
        <w:rPr>
          <w:kern w:val="2"/>
          <w:sz w:val="24"/>
          <w:lang w:val="en-US"/>
        </w:rPr>
        <w:t>ru</w:t>
      </w:r>
      <w:r>
        <w:rPr>
          <w:kern w:val="2"/>
          <w:sz w:val="24"/>
        </w:rPr>
        <w:t>/</w:t>
      </w:r>
      <w:r>
        <w:rPr>
          <w:kern w:val="2"/>
          <w:sz w:val="24"/>
          <w:lang w:val="en-US"/>
        </w:rPr>
        <w:t>pro</w:t>
      </w:r>
      <w:r>
        <w:rPr>
          <w:kern w:val="2"/>
          <w:sz w:val="24"/>
        </w:rPr>
        <w:t>/</w:t>
      </w:r>
      <w:r>
        <w:rPr>
          <w:kern w:val="2"/>
          <w:sz w:val="24"/>
          <w:lang w:val="en-US"/>
        </w:rPr>
        <w:t>fgos</w:t>
      </w:r>
      <w:r>
        <w:rPr>
          <w:kern w:val="2"/>
          <w:sz w:val="24"/>
        </w:rPr>
        <w:t>/</w:t>
      </w:r>
      <w:r>
        <w:rPr>
          <w:kern w:val="2"/>
          <w:sz w:val="24"/>
          <w:lang w:val="en-US"/>
        </w:rPr>
        <w:t>vpo</w:t>
      </w:r>
      <w:r>
        <w:rPr>
          <w:kern w:val="2"/>
          <w:sz w:val="24"/>
        </w:rPr>
        <w:t>/</w:t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kern w:val="2"/>
          <w:sz w:val="24"/>
        </w:rPr>
        <w:t>Пидкасистый, П.И. Самостоятельная познавательная деятельность школьников в обучении: теоретико-экспериментальное исследо</w:t>
        <w:softHyphen/>
        <w:t>вание [Текст] / П.И. Пидкасистый. – М.: Педагогика, 1980. – 240 с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ошанов, М.Л. Обзор таксономии учебных целей в педагогике США [Текст] / М.А. Чошанов  // Педагогика. – 2000. – № 4. – С. 86-9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8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600" w:hanging="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60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b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kern w:val="2"/>
    </w:rPr>
  </w:style>
  <w:style w:type="character" w:styleId="Style12">
    <w:name w:val="Основной текст Знак"/>
    <w:basedOn w:val="Style11"/>
    <w:qFormat/>
    <w:rPr>
      <w:rFonts w:cs="Times New Roman"/>
      <w:kern w:val="2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kern w:val="2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kern w:val="2"/>
      <w:sz w:val="24"/>
      <w:szCs w:val="24"/>
    </w:rPr>
  </w:style>
  <w:style w:type="character" w:styleId="22">
    <w:name w:val="Основной текст 2 Знак"/>
    <w:basedOn w:val="Style11"/>
    <w:qFormat/>
    <w:rPr>
      <w:rFonts w:cs="Times New Roman"/>
      <w:kern w:val="2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cs="Times New Roman"/>
      <w:kern w:val="2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Courier New"/>
      <w:kern w:val="2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1"/>
    <w:qFormat/>
    <w:rPr>
      <w:rFonts w:cs="Times New Roman"/>
      <w:kern w:val="2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1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8">
    <w:name w:val="Нижний колонтитул Знак"/>
    <w:basedOn w:val="Style11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84"/>
      <w:jc w:val="center"/>
    </w:pPr>
    <w:rPr>
      <w:b/>
      <w:bCs/>
      <w:color w:val="0000FF"/>
      <w:kern w:val="0"/>
      <w:sz w:val="24"/>
      <w:szCs w:val="18"/>
    </w:rPr>
  </w:style>
  <w:style w:type="paragraph" w:styleId="TextBody">
    <w:name w:val="Body Text"/>
    <w:basedOn w:val="Normal"/>
    <w:pPr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kern w:val="0"/>
      <w:sz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kern w:val="0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ind w:left="709" w:right="849" w:hanging="0"/>
      <w:jc w:val="center"/>
    </w:pPr>
    <w:rPr>
      <w:b/>
      <w:kern w:val="0"/>
      <w:szCs w:val="28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7:00Z</dcterms:created>
  <dc:creator>home</dc:creator>
  <dc:description/>
  <cp:keywords/>
  <dc:language>en-US</dc:language>
  <cp:lastModifiedBy>Матвеева</cp:lastModifiedBy>
  <dcterms:modified xsi:type="dcterms:W3CDTF">2011-11-24T08:37:00Z</dcterms:modified>
  <cp:revision>2</cp:revision>
  <dc:subject/>
  <dc:title>КОНЦЕПЦИЯ РЕГИОНАЛЬНОЙ СИСТЕМЫ ОЦЕНКИ КАЧЕСТВА ИНДИВИДУАЛЬНЫХ ДОСТИЖЕНИЙ ОБУЧАЮЩИХСЯ</dc:title>
</cp:coreProperties>
</file>