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ьев А.А.</w:t>
      </w:r>
    </w:p>
    <w:p>
      <w:pPr>
        <w:pStyle w:val="Normal"/>
        <w:rPr/>
      </w:pPr>
      <w:r>
        <w:rPr/>
        <w:t xml:space="preserve">Российский государственный университет </w:t>
        <w:br/>
        <w:t>туризма и сервиса</w:t>
      </w:r>
    </w:p>
    <w:p>
      <w:pPr>
        <w:pStyle w:val="Normal"/>
        <w:spacing w:before="240" w:after="360"/>
        <w:jc w:val="center"/>
        <w:rPr>
          <w:b/>
          <w:b/>
          <w:bCs/>
          <w:caps/>
        </w:rPr>
      </w:pPr>
      <w:r>
        <w:rPr>
          <w:b/>
          <w:bCs/>
          <w:caps/>
        </w:rPr>
        <w:t>Особенности экспертизы гарантии качества ППС по группе специальностей «Дизайн и изобразительное искусство»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В системе высшего профессионального образования кафедра, как структурное подразделение ведущие непосредственно подготовку специалистов, представляет собой основу любого высшего учебного заведения. От состава научно-педагогических кадров, их деятельности в целом в решающей мере зависит качество воспитания и подготовки специалистов по реализуемым вузом направлениям и образовательным программам ВПО. В их ряду особая роль отводится выпускающим кафедрам (профилирующим), отвечающим за квалификацию своих выпускников, возможность молодых специалистов быть востребованными и успешными в избранной профессии.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В современном спектре направлений и укрупненных групп специальностей ВПО подготовка специалистов в высших учебных заведениях культуры и искусств сформулирована в федеральных государственных стандартах ООП, структура содержаний и направленность которых обусловлены спецификой будущей профессиональной деятельности выпускника в соответствии с присваиваемой ему квалификацией. Своеобразие каждой из квалификаций специалиста в области культуры и искусства тесно связана со «спецификой жанра» (режиссура, кино, музыка, театр, танец и др.). Вместе с тем они едины природой (сущностью) профессиональной творческой деятельности специалиста (изобразительной, выразительной).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Задача настоящей работы ограничена попыткой рассмотреть специфику самых основных принципов, способных определить суть гарантии качества ППС в системе высшего профессионального художественного образования высших учебных заведений ведущих подготовку специалистов по ООП группы специальностей «Дизайн и изобразительные искусства».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При экспертизах соответствия условий образовательного процесса нормативным требованиям лицензирования ООП и признания эффективности деятельности вуза (филиала) особое значение имеют анализ и оценка качества ППС выпускающей кафедры, обеспечивающей подготовку специалиста в системе высшего профессионального художественного образования. В связи с этим представляется важным выделить ряд основных специфических черт деятельности кафедры, знание которых необходимо, а значение существенно для формирования (понимания) критериев гарантии качества ППС данного профиля.</w:t>
      </w:r>
    </w:p>
    <w:p>
      <w:pPr>
        <w:pStyle w:val="Normal"/>
        <w:ind w:firstLine="540"/>
        <w:jc w:val="both"/>
        <w:rPr/>
      </w:pPr>
      <w:r>
        <w:rPr/>
        <w:t>Рассмотрим основные квалификационные и компетентностные составляющие оценки ППС кафедры, осуществляющей подготовку и выпуск специалистов по ООП «Дизайн». Квалификационные критерии: учреждение профессионального образования, специальность по диплому, ученая степень и ученое звание по кафедре – в данном случае по своим приоритетам весьма отличаются от других специальностей.</w:t>
      </w:r>
    </w:p>
    <w:p>
      <w:pPr>
        <w:pStyle w:val="Normal"/>
        <w:ind w:firstLine="540"/>
        <w:jc w:val="both"/>
        <w:rPr/>
      </w:pPr>
      <w:r>
        <w:rPr/>
        <w:t>В процессе подготовки специалиста-художника ученая степень, при всех ее критериальных весе и важности, не может заменить значения ни профильности высшего образования и квалификации по диплому, ни практического стажа и опыта художественно-проектной (научно-творческой) деятельности преподавателя. В повседневной практике (чаще в НОУВПО) на каждом шагу сталкиваешься с кафедрами, где заведующего и преподавательский состав подбирали с явным стремлением, прежде всего, соответствовать как можно большему проценту кандидатов и докторов наук, не принимая в полной мере во внимание их квалификацию по диплому и наличие опыта практической работы по профилю деятельности кафедры (художественно-проектной специфики реализуемых ООП).</w:t>
      </w:r>
    </w:p>
    <w:p>
      <w:pPr>
        <w:pStyle w:val="Normal"/>
        <w:ind w:firstLine="540"/>
        <w:jc w:val="both"/>
        <w:rPr/>
      </w:pPr>
      <w:r>
        <w:rPr/>
        <w:t>В дизайне не редко сталкиваешься с тем, что заведующий кафедрой и ведущие преподаватели – это выпускники художественно-графических факультетов педвузов с квалификацией «учитель изобразительного искусства, черчения и труда». Они могут иметь ученое звание кандидата педагогических наук (социальных, психологических и др.), не обладать надлежащим опытом дизайнерской проектной деятельности и личной творческой практики, но  при этом за ними может быть закреплено от 4 до 7 специальных теоретических и практических дисциплин федерального компонента ООП «Дизайн». Какого результата качества подготовки специалиста можно ожидать в подобном случае?</w:t>
      </w:r>
    </w:p>
    <w:p>
      <w:pPr>
        <w:pStyle w:val="Normal"/>
        <w:ind w:firstLine="540"/>
        <w:jc w:val="both"/>
        <w:rPr/>
      </w:pPr>
      <w:r>
        <w:rPr/>
        <w:t>При экспертизе качества ППС особого внимания заслуживает наличие ученого звания доцента (профессора), присвоенное по кафедре преподавателю как работнику области искусства и культуры. Эту позицию можно смело отнести к одному из основных критериев, за которым стоят необходимые квалификационные и компетентностные качества ППС данного профиля: вузовский педагогический стаж не менее 5 лет, достаточный опыт учебно-методической и научно-творческой работы, многолетняя (не менее 15 лет) практика художественно-проектной деятельности, имеющая соответствующее признание (членство в творческом союзе РФ, дипломы лауреата и премии по результатам участия в профильных выставках и конкурсах, почетное звание и др.)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Вместе с тем пришедший на педагогическую работу в вуз специалист с большим опытом (стажем) профильной научно-творческой и художественно-проектной деятельности, будучи избран на должность доцента, в течение как минимум первых 5-ти лет работы, сам будет вынужден пройти путь становления преподавателя высшей школы, следуя сентенции наших предшественников: </w:t>
      </w:r>
      <w:r>
        <w:rPr>
          <w:lang w:val="en-US"/>
        </w:rPr>
        <w:t>DOCENDO</w:t>
      </w:r>
      <w:r>
        <w:rPr/>
        <w:t xml:space="preserve"> </w:t>
      </w:r>
      <w:r>
        <w:rPr>
          <w:lang w:val="en-US"/>
        </w:rPr>
        <w:t>DISCIMUS</w:t>
      </w:r>
      <w:r>
        <w:rPr/>
        <w:t xml:space="preserve"> – УЧА, МЫ САМИ УЧИМСЯ. За этот период проходит процесс формирования как минимум следующих необходимых критериев (знаний, навыков и умений преподавателя высшей школ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ние и адаптация к методам учебной и методической работы со студенческой аудитор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воение на практике основ вузовской педагогики, методов и принципов формирования у будущих специалистов необходимых знаний, навыков, ум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етение опыта учебно-методической работы по дисциплинам (курсам) и внедрения основных элементов научно-исследовательской (творческой) работы со студентами в курсовом и дипломном проектир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ние структуры, содержания и направленности деятельности кафедры, высшего учебного заведения в системе профессион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имание и освоение принципов эффективной реализации на базе личного профессионального опыта и требований ФГОС целей и задач учебно-ознакомительных, производственных и преддипломной прак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воение современных требований по актуальным областям применения квалификации выпускника-специалиста в системе: вуз (кафедра) – студент – работод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ность личным опытом научно-творческой работы (через теоретическое осмысление и художественно-проектную практику) соответствовать требованиям ФГОС и ожиданиям студентов в овладении актуальными направлениями и методами современной художественно-проектной деятельности.</w:t>
      </w:r>
    </w:p>
    <w:p>
      <w:pPr>
        <w:pStyle w:val="Normal"/>
        <w:spacing w:before="120" w:after="0"/>
        <w:ind w:firstLine="539"/>
        <w:jc w:val="both"/>
        <w:rPr/>
      </w:pPr>
      <w:r>
        <w:rPr/>
        <w:t>Существенную специфику представляет форма контроля освоения студентами знаний, навыков и умений по базовым общепрофессиональным и специальным дисциплинам. Это исторически сложившееся в высших художественных учебных заведениях (на факультетах и кафедрах) форма коллективной аттестации итогов работы студента за учебный семестр. Кафедральный экзаменационный просмотр проходит под руководством заведующего кафедрой с участием нескольких ведущих преподавателей и преподавателя по аттестуемой дисциплине. Последний перед началом просмотра характеризует содержание, цели и задачи учебной программы семестра, дает характеристику работы учебной группы, а по ходу просмотра характеризует каждого студента и предлагает на утверждение кафедральной экзаменационной комиссии оценку итоговой аттестации. Таким образом, данная форма семестровых экзаменационных просмотров по практическим художественно-проектным дисциплинам вводит в область ответственности за свой труд (аттестации его результатов) не только студента, но и преподавателя.</w:t>
      </w:r>
    </w:p>
    <w:p>
      <w:pPr>
        <w:pStyle w:val="Normal"/>
        <w:ind w:firstLine="540"/>
        <w:jc w:val="both"/>
        <w:rPr/>
      </w:pPr>
      <w:r>
        <w:rPr/>
        <w:t>В связи с вышеотмеченным очевиден вывод – подбор и расстановка профессорско-преподавательского состава на творческой выпускающей кафедре должен быть абсолютно обусловлен соответствием квалификационных и компетентностных качеств преподавателя целям и задачам учебной дисциплины, ее теоретическому и практическому  содержанию.</w:t>
      </w:r>
    </w:p>
    <w:p>
      <w:pPr>
        <w:pStyle w:val="Normal"/>
        <w:spacing w:before="0" w:after="120"/>
        <w:ind w:firstLine="539"/>
        <w:jc w:val="both"/>
        <w:rPr/>
      </w:pPr>
      <w:r>
        <w:rPr/>
        <w:t>В свою очередь, если обратиться к стандартам и рекомендациям (для внутренней гарантии качества в вузах) Европейской Ассоциации Гарантии качества в высшем образовании, то мы увидим, что в рекомендации оценки уровня знаний студентов (Стандарт и Рекомендации раздела 1.3.) в основе своей полностью соответствуют нашим условиям итоговой аттестации студентов. Прежде всего, это относится к следующим разделам Процедуры оценки уровня знаний студентов ЕАГ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оиться на основе четких общепринятых критери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одится специалистами, которые осознают влияние их оценки на дальнейший процесс обучения и успехи студентов в достижении знаний, умений и навыков, необходимых для присвоения им искомой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возможности, основываться на суждении более чем одного экзамен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арантировать объективность оценочного процесса в соответствии с процедурами, установленными в вузе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равной мере это относится и к содержанию Стандарта и Рекомендации раздела 1.4. (Гарантия качества и компетентности преподавательского состава). Но при этом следует отметить что, как показывает практика, надлежащие механизмы и критерии оценки компетентности преподавателей имеют традиционно высокий уровень проработанности в ведущих российских государственных высших учебных заведениях. </w:t>
      </w:r>
    </w:p>
    <w:p>
      <w:pPr>
        <w:pStyle w:val="Normal"/>
        <w:ind w:firstLine="540"/>
        <w:jc w:val="both"/>
        <w:rPr/>
      </w:pPr>
      <w:r>
        <w:rPr/>
        <w:t>Рекомендации раздела 1.4. определяют преподавателя «главным ресурсом учебного процесса, доступным большинству студентов» При освоении наших художественно-проектных дисциплин в условиях творческой мастерской с учебной группой 7-10 студентов (по ФГОС) данная рекомендация более чем соответствует «евростандарту». Что касается обладания «полноценными знаниями и пониманием преподаваемого предмета, необходимыми умениями и опытом для эффективной передачи знаний студентам в рамках учебного процесса, а также для организации обратной связи по поводу качества их преподавания», то это гарантируется спецификой квалификационных и компетентностных качеств ППС, осуществляющих подготовку специалистов по УГ ООП «Дизайн и изобразительное искусство».</w:t>
      </w:r>
    </w:p>
    <w:p>
      <w:pPr>
        <w:pStyle w:val="Normal"/>
        <w:ind w:firstLine="540"/>
        <w:jc w:val="both"/>
        <w:rPr/>
      </w:pPr>
      <w:r>
        <w:rPr/>
        <w:t>Относительно гарантии вуза, «что, в случае приема на работу новых сотрудников, они будут обладать, по крайней мере, минимальным уровнем необходимой компетенции» - следует принять во внимание неприемлимость минимального уровня компетентности преподавателя, пришедшего на творческую кафедру.</w:t>
      </w:r>
    </w:p>
    <w:p>
      <w:pPr>
        <w:pStyle w:val="Normal"/>
        <w:spacing w:before="0" w:after="120"/>
        <w:ind w:firstLine="539"/>
        <w:jc w:val="both"/>
        <w:rPr/>
      </w:pPr>
      <w:r>
        <w:rPr/>
        <w:t>Вышеотмеченные особенности качества преподавателя, обеспечивающего ООП высшего профессионального художественного образования в полной мере идентичны требованиям показателей аккредитационных критериев оценки ППС в США (АВЕ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ПС должно быть достаточное количество преподавателей, и они должны иметь достаточные компетенции, чтобы обеспечить все област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статочность ППС должна свидетельствовать об адекватном уровне соотношения преподаватель/студенты; система поддержки студентов и консультирование, профессиональное развитие, взаимодействие с профессиональными и производственными структурами, а также с работод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ПС программы должен иметь соответствующие квалификации, должен иметь и демонстрировать достаточную самостоятельность, чтобы гарантировать надлежащее руководство программой, развивать и применять процедуры оценки и дальнейшего совершенствования программой, ее образовательных целей и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ая компетенция ППС может быть установлена такими факторами как образование, предыдущий опыт, производственная практика, опыт и эффективность преподавания, коммуникативные способности, инициатива для разработки более эффективных программ, уровень грантов, участие в профессиональных организациях, личные достижения (лицензии, патенты, монографии и др.).</w:t>
      </w:r>
    </w:p>
    <w:p>
      <w:pPr>
        <w:pStyle w:val="Normal"/>
        <w:spacing w:before="120" w:after="0"/>
        <w:ind w:firstLine="539"/>
        <w:jc w:val="both"/>
        <w:rPr/>
      </w:pPr>
      <w:r>
        <w:rPr/>
        <w:t>Вместе с тем необходимо отметить, что отечественные «Дополнительные требования к показателям и критериям государственной аккредитации для высших учебных заведений культуры и искусств» в настоящее время не дают достаточной ясности для оценки качества ППС кафедр осуществляющих подготовку и выпуск по ООП «Дизайн и изобразительное искусство».</w:t>
      </w:r>
    </w:p>
    <w:p>
      <w:pPr>
        <w:pStyle w:val="Normal"/>
        <w:ind w:firstLine="540"/>
        <w:jc w:val="both"/>
        <w:rPr/>
      </w:pPr>
      <w:r>
        <w:rPr/>
        <w:t>Так показатель 2.3. Научная, научно-техническая деятельность и ее результативность приравнивает к монографиям лишь профессиональную творческую деятельность преподавателей «по созданию авторских художественных произведений: спектакль, концертная композиция, фильм, цирковое и эстрадное представление»…?</w:t>
      </w:r>
    </w:p>
    <w:p>
      <w:pPr>
        <w:pStyle w:val="Normal"/>
        <w:ind w:firstLine="540"/>
        <w:jc w:val="both"/>
        <w:rPr/>
      </w:pPr>
      <w:r>
        <w:rPr/>
        <w:t>Почему в Показателях 2.3. и 2.5. не нашлось места для четкого толкования результатов творческой деятельности в области художественного проектирования среды обитания человека и изобразительных искусств? Одновременно просматривается необходимость по Показателю 2.3. введения более четкого (статусного) определения критерия «творческие союзы» и их утвержденного перечня. То же можно отнести к лауреатству  международных, всероссийских и др. конкурсов, фестивалей и выставок.</w:t>
      </w:r>
    </w:p>
    <w:p>
      <w:pPr>
        <w:pStyle w:val="Normal"/>
        <w:ind w:firstLine="540"/>
        <w:jc w:val="both"/>
        <w:rPr/>
      </w:pPr>
      <w:r>
        <w:rPr/>
        <w:t xml:space="preserve">Актуальна сегодня проблема, связанная с критерием штатности преподавателей, привлеченных к реализации ООП «Дизайн и изобразительные искусства». Не вызывает сомнения, что он должен быть достаточно высоким по базовым общепрофессиональным и специальным дисциплинам федерального компонента ФГОС, поскольку в них заложен основной объем времени </w:t>
      </w:r>
      <w:r>
        <w:rPr>
          <w:u w:val="single"/>
        </w:rPr>
        <w:t>учебной аудиторной практической</w:t>
      </w:r>
      <w:r>
        <w:rPr/>
        <w:t xml:space="preserve"> работы преподавателя со студентом. Если лектор (юрист, экономист, социолог, культуролог и др.) способен, перемещаясь из вуза в вуз, сохранять должный уровень преподаваемого материала, то для его коллеги по художественно-проектным дисциплинам (от 6 до 12 часов в неделю практических занятий) это достаточно проблематично.</w:t>
      </w:r>
    </w:p>
    <w:p>
      <w:pPr>
        <w:pStyle w:val="Normal"/>
        <w:ind w:firstLine="540"/>
        <w:jc w:val="both"/>
        <w:rPr/>
      </w:pPr>
      <w:r>
        <w:rPr/>
        <w:t>В целом, даже в обзорной оценке, можно констатировать, что базовые критерии оценки качества ППС по ООП «Дизайн и изобразительные искусства» не только идентичны международным стандартам качества, но и несут в себе своеобразие черт, присущих российской системе высшего профессионального художественного образования.</w:t>
      </w:r>
    </w:p>
    <w:p>
      <w:pPr>
        <w:pStyle w:val="Normal"/>
        <w:ind w:firstLine="540"/>
        <w:jc w:val="both"/>
        <w:rPr/>
      </w:pPr>
      <w:r>
        <w:rPr/>
        <w:t>Практика лицензионной и аккредитационной экспертизы свидетельствует о необходимости все большего осмысления и адаптации базовых критериев качества ВПО к современным условиям и требованиям, предъявляемым к высшим учебным заведениям (филиалам) и их ООП в УГС «Искусство и культура»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00"/>
      <w:ind w:right="851" w:firstLine="5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8:00Z</dcterms:created>
  <dc:creator>user</dc:creator>
  <dc:description/>
  <cp:keywords/>
  <dc:language>en-US</dc:language>
  <cp:lastModifiedBy>Матвеева</cp:lastModifiedBy>
  <cp:lastPrinted>2010-10-21T15:39:00Z</cp:lastPrinted>
  <dcterms:modified xsi:type="dcterms:W3CDTF">2011-11-24T08:28:00Z</dcterms:modified>
  <cp:revision>2</cp:revision>
  <dc:subject/>
  <dc:title>Представление</dc:title>
</cp:coreProperties>
</file>