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Cs w:val="24"/>
        </w:rPr>
      </w:pPr>
      <w:r>
        <w:rPr>
          <w:iCs/>
          <w:szCs w:val="24"/>
        </w:rPr>
        <w:t>Варламова А.В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Высшая школа музыки</w:t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</w:rPr>
        <w:t>Республики Саха (Якутия</w:t>
      </w:r>
      <w:r>
        <w:rPr>
          <w:iCs/>
          <w:szCs w:val="24"/>
          <w:lang w:val="en-US"/>
        </w:rPr>
        <w:t>)</w:t>
      </w:r>
    </w:p>
    <w:p>
      <w:pPr>
        <w:pStyle w:val="Normal"/>
        <w:ind w:left="5529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К ТЕОРЕТИКО-МЕТОДОЛОГИЧЕСКОМУ ОБОСНОВАНИЮ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ЭКСПЕРТИЗЫ И АККРЕДИТАЦИИ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БРАЗОВАТЕЛЬНЫХ ПРОГРАММ И УЧРЕЖДЕНИЙ ВПО И СПО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ФЕРЫ ХУДОЖЕСТВЕННОГО (МУЗЫКАЛЬНОГО) ОБРАЗОВАНИЯ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Cs w:val="24"/>
        </w:rPr>
        <w:t>Оценка и аккредитация образовательных программ и учебных заведений сферы художественного, в частности, музыкального образования имеет свою специфику, которую следует учитывать при разработке установочных документов о деятельности экспертов, УМО и, в конечном счете, аккредитационных органов государственной системы руководства образованием.</w:t>
      </w:r>
    </w:p>
    <w:p>
      <w:pPr>
        <w:pStyle w:val="Normal"/>
        <w:ind w:firstLine="709"/>
        <w:jc w:val="both"/>
        <w:rPr/>
      </w:pPr>
      <w:r>
        <w:rPr>
          <w:iCs/>
          <w:szCs w:val="24"/>
        </w:rPr>
        <w:t>Специфика профессиональной подготовки музыкантов в консерваториях, а также в музыкальных училищах, состоит, прежде всего, в том, что главным в образовании специалиста (не только музыканта-исполнителя, но, в значительной мере, и музыковеда) является приобретение практических умений и навыков, осваиваемых не в процессе теоретического обучения и учебной и «производственной» практик, а, прежде всего, путем систематических творческих занятий в индивидуальных и коллективных музыкальных классах, которые доминируют в профессиональной подготовке студентов и учащихся.</w:t>
      </w:r>
    </w:p>
    <w:p>
      <w:pPr>
        <w:pStyle w:val="Normal"/>
        <w:ind w:firstLine="709"/>
        <w:jc w:val="both"/>
        <w:rPr/>
      </w:pPr>
      <w:r>
        <w:rPr>
          <w:iCs/>
          <w:szCs w:val="24"/>
        </w:rPr>
        <w:t>В их число, согласно действующему ГОС специальности «Инструментальное исполнительство» входят: занятия по специальности (работа над формированием и развитием музыкально-исполнительского мастерства музыканта), занятия камерным ансамблем (дуэты, трио, квартет), участие в деятельности учебного оркестра. При этом программа обучения — конкретный учебно-исполнительский репертуар — варьируется преподавателем индивидуально, в зависимости от масштабов профессиональных данных и уровня теоретических способностей каждого студента, а также предполагаемого профиля будущей деятельности (например, в качестве концертного исполнителя, солиста или ансамблиста, концертмейстера, преподавателя и т.д.).</w:t>
      </w:r>
    </w:p>
    <w:p>
      <w:pPr>
        <w:pStyle w:val="Normal"/>
        <w:ind w:firstLine="709"/>
        <w:jc w:val="both"/>
        <w:rPr/>
      </w:pPr>
      <w:r>
        <w:rPr>
          <w:iCs/>
          <w:szCs w:val="24"/>
        </w:rPr>
        <w:t>При этом избираемый педагогом путь профессионального развития музыканта также в большой мере определяется множеством его личных качеств — мерой творческой устремленности, работоспособностью, наличием артистической одаренности и т.д.</w:t>
      </w:r>
    </w:p>
    <w:p>
      <w:pPr>
        <w:pStyle w:val="Normal"/>
        <w:ind w:firstLine="709"/>
        <w:jc w:val="both"/>
        <w:rPr>
          <w:iCs/>
          <w:szCs w:val="24"/>
        </w:rPr>
      </w:pPr>
      <w:r>
        <w:rPr>
          <w:iCs/>
          <w:szCs w:val="24"/>
        </w:rPr>
        <w:t>Таким образом, система профессиональной подготовки музыканта (как, во многом, и специалистов других видов искусства) носит индивидуальный характер и поэтому не может регулироваться стандартными методологическими требованиями и теоретическими установками, предназначенными для других отраслей образования.</w:t>
      </w:r>
    </w:p>
    <w:p>
      <w:pPr>
        <w:pStyle w:val="Normal"/>
        <w:ind w:firstLine="709"/>
        <w:jc w:val="both"/>
        <w:rPr>
          <w:iCs/>
          <w:szCs w:val="24"/>
        </w:rPr>
      </w:pPr>
      <w:r>
        <w:rPr>
          <w:iCs/>
          <w:szCs w:val="24"/>
        </w:rPr>
        <w:t>Однако в практике лицензирования, аттестации и аккредитации образовательных учреждений в последние годы наметилась тенденция жесткой унификации, что выразилось в применении к учебным заведениям искусств требований, экспертных методик, порядка оформления, результатов экспертизы, свойственных другим сферам образовательной системы</w:t>
      </w:r>
      <w:r>
        <w:rPr>
          <w:rStyle w:val="FootnoteCharacters"/>
          <w:rStyle w:val="FootnoteAnchor"/>
          <w:iCs/>
          <w:szCs w:val="24"/>
        </w:rPr>
        <w:footnoteReference w:customMarkFollows="1" w:id="2"/>
        <w:t>*</w:t>
      </w:r>
      <w:r>
        <w:rPr>
          <w:iCs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Cs w:val="24"/>
        </w:rPr>
        <w:t>Иными словами, утверждаются нормы, критерии оценивания, методики работы экспертов, не отвечающие самой сущности художественного (музыкального, хореографического, театрального и пр.) образования и не позволяющие верно оценивать качество подготовки специалистов различных видов искусства.</w:t>
      </w:r>
    </w:p>
    <w:p>
      <w:pPr>
        <w:pStyle w:val="Normal"/>
        <w:ind w:firstLine="709"/>
        <w:jc w:val="both"/>
        <w:rPr/>
      </w:pPr>
      <w:r>
        <w:rPr>
          <w:iCs/>
          <w:szCs w:val="24"/>
        </w:rPr>
        <w:t>Кроме того, едва ли не главными критериями в оценке работы консерваторий и других учебных заведений художественной сферы (училищ, школ) стали число подготовленных лауреатов многочисленных конкурсов, которые порой проводятся на довольно низком уровне, количество письменных методических работ, выполненных преподавателями, или проведенных мастер-классов.</w:t>
      </w:r>
    </w:p>
    <w:p>
      <w:pPr>
        <w:pStyle w:val="Normal"/>
        <w:ind w:firstLine="709"/>
        <w:jc w:val="both"/>
        <w:rPr/>
      </w:pPr>
      <w:r>
        <w:rPr>
          <w:iCs/>
          <w:szCs w:val="24"/>
        </w:rPr>
        <w:t>При этом предполагается осуществлять экспертизу образовательных учреждений вообще без выезда комиссий на места — только по фиксированным показателям, выстроенным по единому образцу. Ясно, что подобный методологический подход для аттестации образовательных учреждений искусства совершенно неприемлем.</w:t>
      </w:r>
    </w:p>
    <w:p>
      <w:pPr>
        <w:pStyle w:val="Normal"/>
        <w:ind w:firstLine="709"/>
        <w:jc w:val="both"/>
        <w:rPr/>
      </w:pPr>
      <w:r>
        <w:rPr>
          <w:iCs/>
          <w:szCs w:val="24"/>
        </w:rPr>
        <w:t xml:space="preserve">Разумеется, с помощью таких методик и критериев оценивания можно судить лишь о внешних результатах работы учебного заведения, а отнюдь не об уровне его деятельности и подготовки специалистов в целом. Таким образом, искажается и общая картина состояния образования в сфере искусства в территориях, в стране в целом, остаются невскрытыми многие (порой принципиальные) недостатки подготовки творческих кадров искусства. </w:t>
      </w:r>
    </w:p>
    <w:p>
      <w:pPr>
        <w:pStyle w:val="Normal"/>
        <w:ind w:firstLine="709"/>
        <w:jc w:val="both"/>
        <w:rPr/>
      </w:pPr>
      <w:r>
        <w:rPr>
          <w:iCs/>
          <w:szCs w:val="24"/>
        </w:rPr>
        <w:t>Между тем, так было не всегда. Напомню, что в прошлом существовала четкая, весьма требовательная и, вместе с тем, достаточно объективная система оценивания качества подготовки, выявления недостатков и определения мер по совершенствованию подготовки специалистов, поверки их реализации. Этим занимались авторитетные комиссии, включавшие в свой состав высококвалифицированных музыкантов — профессоров и доцентов ведущих российских вузов, проводивших экспертизу под руководством представителя Государственной инспекции вузов, который руководил работой комиссии и составлял итоговый документ. В течение деятельности на месте каждый член комиссии мог свободно зайти в любой класс, в любую учебную аудиторию, чтобы присутствовать на занятиях. Использовались различные способы выявления так называемых «остаточных» знаний по основным профессиональным и общегуманитарным дисциплинам. Определялся уровень не только специальной подготовки, но и образованности в смежных областях искусства, в философии и эстетике, в исполнительском искусстве других специальностей и проч.</w:t>
      </w:r>
    </w:p>
    <w:p>
      <w:pPr>
        <w:pStyle w:val="Normal"/>
        <w:ind w:firstLine="709"/>
        <w:jc w:val="both"/>
        <w:rPr/>
      </w:pPr>
      <w:r>
        <w:rPr>
          <w:iCs/>
          <w:szCs w:val="24"/>
        </w:rPr>
        <w:t>В работе комиссий применялись и другие приемы экспертизы — проводились открытые концерты, отчетные показы отдельных кафедр, прослушивания выпускников и первокурсников.</w:t>
      </w:r>
    </w:p>
    <w:p>
      <w:pPr>
        <w:pStyle w:val="Normal"/>
        <w:ind w:firstLine="709"/>
        <w:jc w:val="both"/>
        <w:rPr/>
      </w:pPr>
      <w:r>
        <w:rPr>
          <w:iCs/>
          <w:szCs w:val="24"/>
        </w:rPr>
        <w:t>Итоги проверки работы учебного заведения доводились до сведения коллектива на педагогическом совете, где вырабатывались конкретные рекомендации по устранению недостатков и совершенствованию учебного процесса.</w:t>
      </w:r>
    </w:p>
    <w:p>
      <w:pPr>
        <w:pStyle w:val="Normal"/>
        <w:ind w:firstLine="709"/>
        <w:jc w:val="both"/>
        <w:rPr/>
      </w:pPr>
      <w:r>
        <w:rPr>
          <w:iCs/>
          <w:szCs w:val="24"/>
        </w:rPr>
        <w:t>Следовательно, в настоящее время для повышения эффективности экспертной деятельности в области образования в сфере искусства, по нашему мнению, нужно оттолкнуться от двух краеугольных методологических положений. Во-первых, следует учитывать специфику и различные тонкости подготовки специалистов отдельных видов искусства в современных условиях. Во-вторых, необходимо опираться на системную методологию, используя комплексные методы выявления и оценки умений, навыков и знаний, приобретенных студентами творческих образовательных учреждений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м.: «Примерный перечень вопросов для экспертов по направлениям деятельности образовательного учреждения ВПО в процессе аттестационной экспертизы».</w:t>
      </w:r>
    </w:p>
  </w:footnote>
</w:footnote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Cs w:val="22"/>
    </w:rPr>
  </w:style>
  <w:style w:type="character" w:styleId="2">
    <w:name w:val=" Знак Знак2"/>
    <w:basedOn w:val="Style14"/>
    <w:qFormat/>
    <w:rPr>
      <w:rFonts w:eastAsia="Times New Roman"/>
      <w:szCs w:val="22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8:00Z</dcterms:created>
  <dc:creator>CMS</dc:creator>
  <dc:description/>
  <cp:keywords/>
  <dc:language>en-US</dc:language>
  <cp:lastModifiedBy>Матвеева</cp:lastModifiedBy>
  <cp:lastPrinted>2011-10-05T11:21:00Z</cp:lastPrinted>
  <dcterms:modified xsi:type="dcterms:W3CDTF">2011-11-24T08:18:00Z</dcterms:modified>
  <cp:revision>2</cp:revision>
  <dc:subject/>
  <dc:title>А</dc:title>
</cp:coreProperties>
</file>