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вцова Г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ий государственный </w:t>
        <w:br/>
        <w:t>гуманитарны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КА ЭФФЕКТИВНОСТИ </w:t>
      </w:r>
      <w:r>
        <w:rPr>
          <w:b/>
          <w:bCs/>
          <w:caps/>
          <w:sz w:val="24"/>
          <w:szCs w:val="24"/>
        </w:rPr>
        <w:t>ОБЕСПЕЧЕНИЯ</w:t>
      </w:r>
      <w:r>
        <w:rPr>
          <w:b/>
          <w:bCs/>
          <w:sz w:val="24"/>
          <w:szCs w:val="24"/>
        </w:rPr>
        <w:t xml:space="preserve"> СИСТЕМЫ КАЧЕСТВА ОБРАЗОВАНИЯ ПРИ ВНЕШНЕЙ ЭКСПЕРТИЗ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ируя определение понятия «качество» в системе образования можно отметить три основных подхода: объективистский, релятивистский и концепцию разви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ктивистского подхода наиболее важными в понимании качества являются возможность объективных измерений и сравнимость результатов оценки качества различных курсов, учреждений и т. п. Данные, полученные в ходе оценивания, являются показателями не только одного учебного заведения, но дают также сравнительную картину по отношению к другим вуз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тот подход предполагает анализ качества, связанный с характеристиками "ввода" и "вывода" образовательной системы. Основными показателями "ввода" системы являются профессиональный уровень преподавателей, степень технической оснащенности ВУЗа (включая техническую базу и библиотечные фонды), уровень знаний студентов и др. Типичными индикаторами "вывода" - рейтинг студентов, возможность получения дальнейшего образования, трудоустройство и т. 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ущность релятивистского подхода может быть лучше отражена не в том, что он утверждает, а в том, что в нем отрицается. Основная идея этого подхода состоит в отсутствии абсолютных критериев, при использовании которых можно было бы оценить любые действия. Практические реализации релятивистского подхода связаны с оцениванием «соответствия цел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ретье направление - концепция развития. Слово «развитие» является ключевым словом в данном подходе. Если релятивистский и объективистский подходы относятся к уровню внешней оценки качества образовательного процесса, то третий в противовес им - к уровню внутренней оценки деятельности высшего учебного заведения (преподавательский состав и студенты, обучающиеся в ВУЗе). Это, однако, не означает, что третья концепция исключает внешнюю оценку кач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этой связи, если предыдущие подходы оценивают прошлый опыт работы высшего учебного учреждения, то третий ориентирован на совершенствование качества образовательного процесса в настоящий период времени, т. е. имеет созидательный характе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же измерения на основе объективистской и релятивистской концепций оценивают качество работы образовательных учреждений в целом или управленческую политику ВУЗа или используются как инструмент в процедурах распределения национальных ресурсов. В основе концепции развития лежит деятельность по совершенствованию учебных програм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рубежные исследователи, проводившие опрос в 1997-2005 гг. образовательных учреждениях, пришли к следующим выводам: оценивание качества образовательного пространства является коллективным и многофакторным процессом, цель которого - не только оценивание как таковое, но и контроль за соблюдением системы стандартов, отслеживание изменений и новшеств; процесс оценивания должен быть очевидным, основанным на реальных явлениях и фактах, касающихся работы конкретных институтов и образовательных учреждени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 эти же периоды рассматривалось качество образовательного процесса по нескольким направлениям: качество абитуриентов; качество процесса обучения; качество экзаменов; качество и уровень образовательного финансирования. Выделялись подходы к системе качества в высшем образовании. В данной связи Качество рассматривается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ый процесс, направленный на положительный результат на "выходе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цесс совершенствования в рамках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целям, что обозначает выполнение запросов, требований и ожиданий потреб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капиталовлож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трансформации, обозначающие изменения в совершенствовании, предоставлении возможностей для студентов или в развитии новых знаний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се эти зарубежные исследования интересны с той точки зрения, что на сегодня российская образовательная общественность делает акцент на эти же составляющи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проблем качества образования говорят об оценивании, контроле, мониторинге, обеспечении качества и др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сопоставить англоязычные термины и их русские эквиваленты, то выделяется следующая терминологи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- применяется для обозначения, как правило, внешних процедур оценки качества, ориентированных на достижение некоторого ожидаемого уровня качеств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ачества - подразумевает процессы непосредственной оценки или отслеживания тех или иных критериев или индикаторов качества, определяет "уровень" качества, связан также с оценкой эффективности материальных вложени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 зарубежных публикациях по проблемам качества высшего образования наиболее широко используется термин "quality assessment", который означает систему оценивания качества в широком смысле - как внешнего, так и внутреннего оценивания - включающую ряд этапов (этапы планирования, собственно оценки или мониторинга, анализа и т. д.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Евросоюзе часто употребляется термин quality assurance, который можно перевести, как обеспечение качества или уверенность в качестве. Система обеспечения качества, помимо этапов, связанных с оцениваем, включает этапы поиска и принятия решений по совершенствованию и этапы их внедрения. Наиболее важными характеристиками системы обеспечения качества являются ее цикличность и направленность на совершенствовани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Это совершенствование коснулось, прежде всег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овышения внимания к качеству образовательного процесса, что объясняется расширением западноевропейской образователь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ткрытости информации об образовательном учреждении, о системе его работы, программах, уровне знаний и квалификации, которую получают выпуск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международной мобильности студентов, преподавателей и исследователей, а также интернационализации европейского рынка труд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Таким образом, в общем масштабе, в который вливается и Россия, расширение системы высшего образования, конкуренция приводит к тому, что образовательные учреждения действительно оказываются перед необходимостью демонстрировать качественный уровень подготовки специалистов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Складывающаяся тенденция предоставления большей независимости образовательным учреждениям с развитием не только внешней, но и внутренней системы оценивания качества. Самооценивание может рассматриваться, как отдельный процесс и как часть общего цикла оценивания качества. Развитие внутренних механизмов оценивания качества связано с такими процессами, как переход от государственного регулирования к ориентации на рынок, усиление внимания к совершенствованиям и развитию качества образовательных программ и учреждени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случае интересен внешний контроль качества образования, который направлен на следующие ц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совершенствованию качества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ть общественности отчетность о качестве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поддерживать осуществление процесса саморегуляции, ориентированной на качество как на факультете, в образовательном учреждении, так и в целом, в системе образования по стра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способствовать процессу планирования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нешняя система оценивания качества в целом больше ориентирована на понимание качества, связанное со стандартами, экономической эффективностью и т. п., внутренняя - с совершенствованиями, ориентированными на конкурентоспособность, развитие. Как правило, процесс внешнего оценивания включает элементы самооценивания (постановка целей, общая подготовка, процесс проверки, отчет и последующее практическое применение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 последнее время в зарубежных системах оценивания качества в целом преобладает тенденция смещения акцентов с контроля и мониторинга на развитие, совершенствование и саморегуляцию. Основными подходами к процессу оценивания, используемыми как во внешней, так и во внутренней системах качества, являются показатели эффективности и экспертные проверки. Показатели эффективности ориентированы преимущественно на количественные оценки, ими являются эмпирические количественные или качественные данные, по которым можно судить о достижении целей. Большинство методов оценивания, в которых оценка дается людьми, называют экспертными проверками (или обзорами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ак показателей эффективности, так и экспертных проверок связано с рядом проблем и вопросов, на которые трудно дать однозначные ответы. Какие именно показатели эффективности могут служить критериями в оценке качества образования, кто может являться экспертом, насколько достоверны те или иные оценк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истемах обеспечения качества есть еще немало нерешенных проблем - баланса между внутренними и внешними процессами, поиска оптимальных методов оценивания и др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С учетом того, что в системе высшего образования в России была более развита внешняя оценка качества, ориентированная на стандарты и показатели эффективности, которыми являлись процедуры лицензирования, аттестации и аккредитации, а также комплексное оценивание образовательных учреждений в целом и отдельных специальностей на основе рейтинговой системы. Все эти процедуры включали и проведение внутренней проверк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 современном этапе стоит остро вопрос об оценке качества как образовательных программ, где одним из показателей является соответствие целей подготовки кадров и модели их компетенций, так и качества профессорско-преподавательского состава. Квалификация педагогических кадров, участвующих в реализации образовательной программы оценивается по уровню квалификации, компетентности, прохождения повышения квалификации преподавателей как результат участия в образовательной программе, стабильность и гибкость в управлении профессорско-преподавательским составом, приоритетность образовательной программы в вуз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днако эти показатели являются не единственными. Подпадает под оценку и информационное и материально-техническое обеспечение учебного процесса. Где не маловажным является общее состояние библиотечного обслуживания специалистов, проходящих обучение в рамках образовательной программы, наличие и качество необходимой учебной литературы и раздаточного материала, подготовленного образовательным учреждением для специалистов, возможность доступа к информационным ресурсам информационной сети Internet, программные продукты учебного назначения, материально-техническое обеспечение учебного процесс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стается актуальным и документально–содержательное обеспечение учебного процесса, соответствие рабочих учебных планов требованиям «Методических рекомендаций». Где смотрится и целостность образовательной программы, и реализация междисциплинарного подхода, и реализация компетентностного и проектно-ориентированного подходов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оказатели, описывающие эффективность функционирования образовательной программы, раскрывают управление образовательной программой, организацию управления образовательной программой, формирование учебных групп, межорганизационные связ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чень важный показатель - метод обучения/преподавания. Рассмотрение сбалансированности методов обучения с наличием активных методов обучения - методов развития компетенций в соответствии с реализуемой моделью компетенций. Что не маловажно в наше время – это использование в процессе обучения ситуаций из практики российских организаций (предприятий). Реализация междисциплинарного подхода при подготовке выпускных работ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Еще один показатель - наличие и эффективность механизма оценки качества обучения специалистов, который активно используется внутривузовской системой. Это и текущий контроль, оценка практических навыков в ходе проведения промежуточных аттестаций, сами выпускные работы и их связь с практическими проблемами организаций. Многие ВУЗы используют анкетирование обучающих по ходу и итогам обучения, методы контроля развития компетенций слушателей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дельный показатель, описывающий результативность образовательной программы – это само качество подготовки специалистов. В который входят и результаты экзаменов, в том числе результаты промежуточной аттестации, оценка образовательной программы самими обучающимися, оценка образовательной программы руководителями организаций, имеющие договорные обязательства с ВУЗами по трудоустройству выпускников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Стоит отдельно осветить проблему оценки форм и методов обучения в образовательных программах, ориентированных на компетентностный подход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ходе самооценки образовательных программ образовательное учреждение представляет информацию по следующим пози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в образовательной программе сочетаются различные методы обучения?</w:t>
      </w:r>
    </w:p>
    <w:p>
      <w:pPr>
        <w:pStyle w:val="Normal"/>
        <w:jc w:val="both"/>
        <w:rPr/>
      </w:pPr>
      <w:r>
        <w:rPr/>
        <w:t>Таблица 1 –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716"/>
        <w:gridCol w:w="3450"/>
        <w:gridCol w:w="1227"/>
      </w:tblGrid>
      <w:tr>
        <w:trPr>
          <w:trHeight w:val="32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ы обуч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каждой части (%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</w:tr>
      <w:tr>
        <w:trPr>
          <w:trHeight w:val="13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формы обучения (анализ конкретных ситуаций, деловые и ролевые игры, тренинги и т.д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ind w:firstLine="67"/>
              <w:jc w:val="left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диционные формы обучения (лекции и семинары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Как оценивается сложившееся в образовательной программе соотношение традиционных и активных методов обуч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преподавания были наиболее позитивно восприняты обучающимися? Что вызвало их крити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Есть ли в будущем необходимость изменять соотношение традиционных и активных методов? Каким образом планируется это 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ситуации, деловые и ролевые игры, которые используются в образовательной программе и их характери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2 – Ситуации и игры, используемые в образовательной программе и их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23"/>
        <w:gridCol w:w="1352"/>
        <w:gridCol w:w="1050"/>
        <w:gridCol w:w="1980"/>
        <w:gridCol w:w="1719"/>
        <w:gridCol w:w="1955"/>
      </w:tblGrid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лет используется в программе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в программе сочетаются различные типы конкретных ситуаций.</w:t>
      </w:r>
    </w:p>
    <w:p>
      <w:pPr>
        <w:pStyle w:val="Normal"/>
        <w:jc w:val="both"/>
        <w:rPr/>
      </w:pPr>
      <w:r>
        <w:rPr/>
        <w:t>Таблица 3 – Сочетание различных типов конкретных ситу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16"/>
        <w:gridCol w:w="1905"/>
      </w:tblGrid>
      <w:tr>
        <w:trPr>
          <w:trHeight w:val="2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пы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</w:tr>
      <w:tr>
        <w:trPr>
          <w:trHeight w:val="2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tabs>
                <w:tab w:val="clear" w:pos="8640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 xml:space="preserve">Разработанные коллективом преподавателей на примере предприяти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</w:t>
            </w:r>
          </w:p>
        </w:tc>
      </w:tr>
      <w:tr>
        <w:trPr>
          <w:trHeight w:val="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ые из российских методических материа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</w:tr>
      <w:tr>
        <w:trPr>
          <w:trHeight w:val="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Взятые из зарубежной методической литерат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 ли изменять это соотношение и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е аттестации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кой форме проводится оценка практических навыков в ходе промежуточных аттестаци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ет ли утвержденная методика проведения оценки практических навыков в ходе промежуточных аттестаци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тоги промежуточных аттестаций специ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4 – Итоги промежуточных аттестаций специалист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межуточная аттест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межуточная аттеста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тестир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оценке практических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иностранн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отчисленных по результатам промежуточн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пускных работ, приходящихся на одного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тоговой аттестации специалистов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5 – Результаты итоговой аттестации специалист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9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анализу кей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защите аттестационной рабо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иностранному язы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, не прошедших итоговую аттестац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внешней оценки образовательной программы эксперты определяют уровень (высокий, средний, низкий, отсутствие) соответствия критериям оценки и проводят оценку по следующим основным показате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оказателя следует принимать во внимание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балансированность лекций, семинаров, деловых игр и т.д., аудиторных и самостоятель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сбалансированность традиционных (лекций, семинаров) и интерактивных (деловых игр, тренингов, разборов конкретных ситуации и т.д.) форм обучения, аудиторных и самостоятельных за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какой степени используемые методы обучения соответствуют требованиям Методических рекомендаций по развитию: навыков работы в команде, коммуникативных навыков, навыков влияния на других людей, получения информации и принятия решений/ когнитивных, функциональных, личностных и этических компетенций (анализ конкретных ситуаций, деловые и ролевые игры, компьютерные тренажеры, тренин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процессе обучения конкретных ситуаций из практики предприятий.</w:t>
      </w:r>
    </w:p>
    <w:p>
      <w:pPr>
        <w:pStyle w:val="Style14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и эффективность механизмов оценки качества обучения студентов в ходе текущего контрол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оказателя следует принимать во внимание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о каждой дисциплине итоговых (в необходимых случаях промежуточных) испытаний, обязательно содержащих письменную компон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о каждой дисциплине форм контроля, направленных на диагностику развития компетен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шение между экзаменами и зачетами в программе. </w:t>
      </w:r>
    </w:p>
    <w:p>
      <w:pPr>
        <w:pStyle w:val="Style14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и эффективность механизмов оценки качества обучения студентов в процессе итогового контрол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оказателя следует принимать во внимание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методику проведения государственного выпускного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тематику выпускных работы и их связь с практическими проблемами предприятий 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пускных работ, приходящихся на одног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 развития компетенций слушателей.</w:t>
      </w:r>
    </w:p>
    <w:p>
      <w:pPr>
        <w:pStyle w:val="Style14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качества обуч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оказателя следует принимать во внимание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проработанности выпускных работ, возможность практического использования выпускных работ на пред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етоды проведения оценки практических навыков специалистов в ходе промежуточных аттестаций.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о акцентировать внимание на оценку учебно-методического обеспечения в образовательных программах, ориентированных на компетентностный подход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ходе самооценки образовательных программ образовательное учреждение представляет информацию по следующим пози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Что входит в состав типового пакета учебно-методических материалов по каждому из курсов образовательной програм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о каким курсам пакет учебно-методических материалов разработан в полном объеме? Какие типы материалов наиболее высоко оцениваются студентами? Как они обосновывают свое мнение? Какие материалы планируется дополнительно разработать (дополнить) по результатам рабо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Как оценивается количество и качество учебной литературы по общему блоку дисциплин, имеющейся в распоряжении студентов, обучающихся по образовательной программ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Как оценивается количество и качество учебной литературы по блоку обучения, имеющейся в распоряжении студентов, обучающихся по образовательной програм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еречень учебной литературы по иностранному языку, используемой для студентов, обучающихся по образовательной программе (по уровням подготовки):</w:t>
      </w:r>
    </w:p>
    <w:p>
      <w:pPr>
        <w:pStyle w:val="Style14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вычислительной техники, имеющейся в распоряжении образовательной программы.</w:t>
      </w:r>
    </w:p>
    <w:p>
      <w:pPr>
        <w:pStyle w:val="Normal"/>
        <w:jc w:val="both"/>
        <w:rPr/>
      </w:pPr>
      <w:r>
        <w:rPr/>
        <w:t>Таблица 6 – Возможность доступа к информационным ресурса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992"/>
        <w:gridCol w:w="1134"/>
        <w:gridCol w:w="1701"/>
        <w:gridCol w:w="1276"/>
      </w:tblGrid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ожность доступ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работы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б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рафику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Доступ к компьютерам у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Доступ к компьютерам у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выделенное время для работы в Интернет для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выделенное время для работы в Интернет для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Какие программные продукты используются, и в каких курсах:</w:t>
      </w:r>
    </w:p>
    <w:p>
      <w:pPr>
        <w:pStyle w:val="Normal"/>
        <w:jc w:val="both"/>
        <w:rPr/>
      </w:pPr>
      <w:r>
        <w:rPr/>
        <w:t>Таблица 7 – Программные продукты, используемые в курсах общего блок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0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ного продук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8 – Программные продукты, используемые в курсах блока специализа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0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ного продук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9 – Программные продукты, используемые в программе по иностранным языка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0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ного продук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ходе внешней оценки образовательной программы эксперты определяют уровень (высокий, средний, низкий, отсутствие) соответствия критериям оценки и проводят оценку по следующим основным показател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программ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оказателя следует принимать во внимание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методического обеспечения для работы над проект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компьютерных имитационных моделей, а также методических материалов по организации обучения в игровых формах, в том числе разработанных самим образовательным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раздаточных материалов по курсам, образцов домашних заданий, методических рекомендаций по подготовке выпуск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использования методов обучения, способствующих развитию навыков проектной работы, работы в команде, коммуникативных навыков, анализа информации, принятия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процессе обучения элементов дистанционного обучения и описание и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балансированность структуры образовательной программы: традиционные и активные мет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необходимой учебной литературы и достаточность ее количеств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оказателя следует принимать во внимание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количество и качество учебной литературы, выдаваемой на руки студентам, степень обеспеченности пользователей литературой и раздаточным матери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дополнительных материалов: деловых ситуаций, тестов, информационно-аналитических материалов по вопросам деятельности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литературы на иностранном языке по специал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озможность доступа к информационным ресурсам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. Программные продукты учебного назнач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оказателя следует принимать во внимание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ресурсов Internet преподава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использование информационных ресурсов Internet студ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программных продуктов в структуру учебн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полнительной подготовки по информационным технолог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овые программные продукты, используемые в ходе реализации образовательной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учебного процесс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оказателя следует принимать во внимание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библиотечного обеспе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компьютерного и техническ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аудитор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характеристика</w:t>
      </w:r>
      <w:r>
        <w:rPr>
          <w:sz w:val="24"/>
          <w:szCs w:val="24"/>
          <w:lang w:val="en-US" w:eastAsia="en-US"/>
        </w:rPr>
        <w:t xml:space="preserve"> базы для проживания иногородних студентов.</w:t>
      </w:r>
      <w:r>
        <w:rPr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из серьезнейших показателей – это оценка уровня профессорско-преподавательских кадров в образовательных программах, ориентированных на компетентностный подх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самооценки образовательных программ образовательное учреждение представляет информацию по следующим позициям:</w:t>
      </w:r>
    </w:p>
    <w:p>
      <w:pPr>
        <w:pStyle w:val="Normal"/>
        <w:ind w:left="1260" w:hanging="1260"/>
        <w:rPr/>
      </w:pPr>
      <w:r>
        <w:rPr>
          <w:sz w:val="24"/>
          <w:szCs w:val="24"/>
        </w:rPr>
        <w:t>Таблица 10</w:t>
      </w:r>
      <w:r>
        <w:rPr/>
        <w:t xml:space="preserve"> – Общее количество преподавателей, занятых в реализации образовательной 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736"/>
        <w:gridCol w:w="1820"/>
      </w:tblGrid>
      <w:tr>
        <w:trPr>
          <w:trHeight w:val="23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</w:tc>
      </w:tr>
      <w:tr>
        <w:trPr>
          <w:trHeight w:val="23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tabs>
                <w:tab w:val="clear" w:pos="8640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докторов наук среди преподавателей 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tabs>
                <w:tab w:val="clear" w:pos="864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tabs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tabs>
                <w:tab w:val="clear" w:pos="8640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кандидатов наук среди преподавателей 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tabs>
                <w:tab w:val="clear" w:pos="864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ов среди преподавателей 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таблицы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736"/>
        <w:gridCol w:w="1820"/>
      </w:tblGrid>
      <w:tr>
        <w:trPr>
          <w:trHeight w:val="9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ов среди преподавателей 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, имеющих опыт работы бизнес-консультант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 работающих (или работавших) в реально функционирующих компан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, имеющих стаж работы в области повышения квалификации и переподготовки более 5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, принявших участие в программах повышения квалификации за рубеж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авторов учебников, учебных пособий, монографий, статей по профилю преподаваемых дисциплин, опубликованных после 2005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сколько фактический состав преподавателей соответствует заявленному ______________%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аковы причины изменений?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>Таблица 11 – Распределение преподавателей между блоками дисципли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80"/>
        <w:gridCol w:w="2003"/>
        <w:gridCol w:w="2072"/>
        <w:gridCol w:w="178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ая часть подготов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ая часть подгото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зыковая часть подготов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реподавателей данного ву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реподавателей из ведущих московских и петербургских вуз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риглашенных преподавателей из других вузов реги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шние преподаватели – представители предпри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рубежные преподава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аковы причины приглашения сторонних преподават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преподавателей иностранного языка, занятых в реализации образовательной программы.</w:t>
      </w:r>
    </w:p>
    <w:p>
      <w:pPr>
        <w:pStyle w:val="Normal"/>
        <w:ind w:left="1260" w:hanging="1260"/>
        <w:rPr/>
      </w:pPr>
      <w:r>
        <w:rPr/>
        <w:t>Таблица 11 – Распределение преподавателей между блоками дисципли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1443"/>
        <w:gridCol w:w="1231"/>
        <w:gridCol w:w="1449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глий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мецки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Французки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зык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ндидаты нау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ктора нау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меющие опыт преподавания делового иностранного языка более 5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шедшие повышение квалификации в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шедшие повышение квалификации за рубеж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ходе внешней оценки образовательной программы эксперты определяют уровень (высокий, средний, низкий, отсутствие) соответствия критериям оценки и проводят оценку по следующим основным показател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ень квалификации преподавателе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оказателя следует принимать во внимание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лю докторов и кандидатов наук среди преподавателей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лю профессоров и доцентов среди преподавателей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ля бизнес-тренеров среди преподавателе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оля преподавателей, реально работающих в бизнесе в настоящее время или имеющих практический опыт в сфере преподаваемой дисципли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ь преподав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оказателя следует принимать во внимание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подавателей, имеющих опыт работы бизнес-консультантами, работающих (или работавших) в реально функционирующих комп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подавателей, имеющих стаж работы в области повышения квалификации и переподготовки более 5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подавателей, принявших участие в программах повышения квалификации за рубеж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количество авторов учебников, учебных пособий, монографий, статей по профилю преподаваемых дисциплин, опубликованных после 2005 г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подавателей образовательного учреждения, работающих в программах подготовки управленческих кадров, в работе бизнес-структур и высших органах исполнительной власти субъектов Российской Федерации, в том числе на руководящих должностях и в качестве штатных консультантов и совет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бильность и гибкость в управлении профессорско-преподавательским сост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оказателя следует принимать во внимание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фактического списка преподавателей заявле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мен преподавателей по результатам контроля качества учебного процес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примере отдельных рассмотренных показателей, которых может быть еще какое-то количество, можно провести достаточно объективную внешнюю экспертизу качества образования конкретного вуза с помощью внутренней системы качества образования вуз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Arial Unicode MS" w:cs="Arial"/>
      <w:b/>
      <w:bCs/>
      <w:kern w:val="2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Arial Unicode MS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rFonts w:ascii="Arial" w:hAnsi="Arial" w:eastAsia="SimSun;Arial Unicode MS" w:cs="Arial"/>
      <w:b/>
      <w:bCs/>
      <w:kern w:val="2"/>
      <w:sz w:val="32"/>
      <w:szCs w:val="32"/>
      <w:lang w:val="ru-RU" w:eastAsia="zh-CN"/>
    </w:rPr>
  </w:style>
  <w:style w:type="character" w:styleId="2">
    <w:name w:val="Знак2"/>
    <w:basedOn w:val="Style12"/>
    <w:qFormat/>
    <w:rPr>
      <w:rFonts w:eastAsia="SimSun;Arial Unicode MS" w:cs="Times New Roman"/>
      <w:sz w:val="24"/>
      <w:szCs w:val="24"/>
      <w:lang w:val="ru-RU" w:eastAsia="zh-CN"/>
    </w:rPr>
  </w:style>
  <w:style w:type="character" w:styleId="1">
    <w:name w:val="Знак1"/>
    <w:basedOn w:val="Style12"/>
    <w:qFormat/>
    <w:rPr>
      <w:rFonts w:cs="Times New Roman"/>
      <w:b/>
      <w:bCs/>
      <w:sz w:val="52"/>
      <w:szCs w:val="5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  <w:color w:val="00008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">
    <w:name w:val="Author"/>
    <w:basedOn w:val="TextBody"/>
    <w:qFormat/>
    <w:pPr>
      <w:tabs>
        <w:tab w:val="clear" w:pos="708"/>
        <w:tab w:val="right" w:pos="8640" w:leader="none"/>
      </w:tabs>
      <w:spacing w:lineRule="auto" w:line="480"/>
    </w:pPr>
    <w:rPr>
      <w:rFonts w:ascii="Garamond" w:hAnsi="Garamond" w:cs="Garamond"/>
      <w:b w:val="false"/>
      <w:bCs w:val="false"/>
      <w:spacing w:val="-2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2:00Z</dcterms:created>
  <dc:creator>Бух-2</dc:creator>
  <dc:description/>
  <cp:keywords/>
  <dc:language>en-US</dc:language>
  <cp:lastModifiedBy>Матвеева</cp:lastModifiedBy>
  <dcterms:modified xsi:type="dcterms:W3CDTF">2011-11-25T13:02:00Z</dcterms:modified>
  <cp:revision>2</cp:revision>
  <dc:subject/>
  <dc:title>ОЦЕНКА ЭФФЕКТИВНОСТИ ОБЕСПЕЧЕНИЯ СИСТЕМЫ КАЧЕСТВА ОБРАЗОВАНИЯ ПРИ ВНЕШНЕЙ ЭКСПЕРТИЗЕ</dc:title>
</cp:coreProperties>
</file>