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Сафошин А.В.</w:t>
      </w:r>
    </w:p>
    <w:p>
      <w:pPr>
        <w:pStyle w:val="Normal"/>
        <w:rPr/>
      </w:pPr>
      <w:r>
        <w:rPr>
          <w:bCs/>
        </w:rPr>
        <w:t xml:space="preserve">Московский институт </w:t>
      </w:r>
      <w:r>
        <w:rPr>
          <w:bCs/>
          <w:lang w:val="en-US"/>
        </w:rPr>
        <w:br/>
      </w:r>
      <w:r>
        <w:rPr>
          <w:bCs/>
        </w:rPr>
        <w:t>комплекс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НКИНГ ВЫСШИХ УЧЕБНЫХ ЗАВЕДЕНИЙ РОССИИ КАК СИСТЕМА КОНТРОЛЯ КАЧЕСТВ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чало 2011 года показало, что, несмотря на инвестиционное оживление в экономике, образовательный сектор высшего профессионального образования все еще находится в неопределенности, выход из кризиса экономики страны в целом существенно изменяет концепции подготовки кадрового потенциала.</w:t>
      </w:r>
    </w:p>
    <w:p>
      <w:pPr>
        <w:pStyle w:val="Normal"/>
        <w:ind w:firstLine="720"/>
        <w:jc w:val="both"/>
        <w:rPr/>
      </w:pPr>
      <w:r>
        <w:rPr/>
        <w:t>Причин подобного состояния образовательной отрасли множество. Одна из важных – отрасль традиционно относится к одной из самых информационно закрытых. Здесь функционирует более 3-х тысяч учебных заведений и самостоятельных филиалов, но доступна нам информация о не многих из них. Как результат, заказчики не видят расположения сил на рынке образования и не имеют возможности выбрать подходящую учебно-научную организацию, наилучшим образом отвечающую их запросам. Существующая система конкурсов на поступление охватывает очень небольшой сегмент рынка и связана в основном с госсектором. В остальном ощущается острая нехватка достоверной информации.</w:t>
      </w:r>
    </w:p>
    <w:p>
      <w:pPr>
        <w:pStyle w:val="Normal"/>
        <w:ind w:firstLine="720"/>
        <w:jc w:val="both"/>
        <w:rPr/>
      </w:pPr>
      <w:r>
        <w:rPr/>
        <w:t>Особо следует отметить влияние информационной непрозрачности отрасли на условия работы учебных заведений высшего профессионального образования с участками финансирования образовательных услуг рынка в масштабе страны. Учебно-производственный цикл подготовки специалистов слабо связан с услугами банков и страховых компаний. Одним из главных препятствий для развития отрасли участники данного рынка называют отсутствие доступа к дешевым кредитным ресурсам. Но что может сделать банк, зажатый нормативами Центрального банка? В условиях крайне низкой информационной культуры образовательных организаций банки относят большинство учебных заведений отрасли к категории низкокачественных заемщиков. Это ведет к повышенным нормативам резервирования и, следовательно, к высокой стоимости заимствований.</w:t>
      </w:r>
    </w:p>
    <w:p>
      <w:pPr>
        <w:pStyle w:val="Normal"/>
        <w:ind w:firstLine="720"/>
        <w:jc w:val="both"/>
        <w:rPr/>
      </w:pPr>
      <w:r>
        <w:rPr/>
        <w:t>В образовательной среде отсутствует какая-либо система информирования и оценки деятельности ее участников, что становится существенным препятствием роста рынка.</w:t>
      </w:r>
    </w:p>
    <w:p>
      <w:pPr>
        <w:pStyle w:val="Normal"/>
        <w:ind w:firstLine="720"/>
        <w:jc w:val="both"/>
        <w:rPr/>
      </w:pPr>
      <w:r>
        <w:rPr/>
        <w:t>Пути решения этой проблемы хорошо известны. Многие рынки успешно его прошли и достигли уровня информационной прозрачности, позволяющего успешно интегрировать отрасль в экономическое пространство. Главное направление здесь – независимый анализ и оценка деятельности всех участников. Это самый эффективный и общепринятый способ повышения прозрачности и установления доверия в отрасли.</w:t>
      </w:r>
    </w:p>
    <w:p>
      <w:pPr>
        <w:pStyle w:val="Normal"/>
        <w:ind w:firstLine="720"/>
        <w:jc w:val="both"/>
        <w:rPr/>
      </w:pPr>
      <w:r>
        <w:rPr/>
        <w:t>Речь идет о присвоении рейтингов всем субъектам образовательной индустрии. Рейтинги присваиваются рейтинговым агентством после глубокого анализа деятельности образовательного учреждения. По результатам анализа готовится подробный рейтинговый отчет и выставляется рейтинговая оценка. Факт наличия такой оценки характеризует учебное заведение, готовое работать с партнерами отрасли и партнерами финансового рынка на условиях открытости и доверия. Всё чаще банки, страховые и инвестиционные компании закладывают наличие и определенный уровень рейтинговой оценки в свои требования по участию в программах финансирования.</w:t>
      </w:r>
    </w:p>
    <w:p>
      <w:pPr>
        <w:pStyle w:val="Normal"/>
        <w:ind w:firstLine="720"/>
        <w:jc w:val="both"/>
        <w:rPr/>
      </w:pPr>
      <w:r>
        <w:rPr/>
        <w:t>Внедрение практики рейтингования для оценки учебного заведения должно начаться уже сейчас. Это реалии рынка, и процесс неизбежен. Первым шагом здесь должно стать простое ранжирование как отдельных вузов, так и их филиалов по нескольким показателям. Уже сейчас необходимо обозначить лидеров и аутсайдеров образовательной отрасли, дать первичную расстановку сил, используя для этого систему рэнкингов.</w:t>
      </w:r>
    </w:p>
    <w:p>
      <w:pPr>
        <w:pStyle w:val="Normal"/>
        <w:ind w:firstLine="720"/>
        <w:jc w:val="both"/>
        <w:rPr/>
      </w:pPr>
      <w:r>
        <w:rPr/>
        <w:t xml:space="preserve">Слово «Рэнкинг» произошло от английского </w:t>
      </w:r>
      <w:r>
        <w:rPr>
          <w:lang w:val="en-US"/>
        </w:rPr>
        <w:t>ranking</w:t>
      </w:r>
      <w:r>
        <w:rPr/>
        <w:t xml:space="preserve"> –ранжирование. Это своего рода список, участники которого упорядочиваются в таблице по определенным (ранжируемым) параметрам. Рэнкинги часто используются в инвестиционном секторе экономики, страховом, секторе недвижимости для сравнения компаний с неоднородными показателями.</w:t>
      </w:r>
    </w:p>
    <w:p>
      <w:pPr>
        <w:pStyle w:val="Normal"/>
        <w:ind w:firstLine="720"/>
        <w:jc w:val="both"/>
        <w:rPr/>
      </w:pPr>
      <w:r>
        <w:rPr/>
        <w:t>Рэнкинг может стать первым шагом в создании собственного информационного пространства Росаккредагенства и Гильдии экспертов в сфере профессионального образования, примером повышения информационной прозрачности, что несомненно отразится на внедрении европейских стандартов и рекомендаций для систем гарантии качества образ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Цель и концепция рейтинга</w:t>
      </w:r>
    </w:p>
    <w:p>
      <w:pPr>
        <w:pStyle w:val="Normal"/>
        <w:ind w:firstLine="720"/>
        <w:jc w:val="both"/>
        <w:rPr/>
      </w:pPr>
      <w:r>
        <w:rPr/>
        <w:t>Списочный рейтинг учебных заведений высшего профессионального образования может быть подготовлен Рейтинговым агентством, созданным при содействии Гильдии экспертов на основе данных Министерства образования. В основу рейтинга будет положена отчетность, входящая в модули сбора данных учебного заведения, ежегодно отсылаемых в Росакредагенство.</w:t>
      </w:r>
    </w:p>
    <w:p>
      <w:pPr>
        <w:pStyle w:val="Normal"/>
        <w:ind w:firstLine="720"/>
        <w:jc w:val="both"/>
        <w:rPr/>
      </w:pPr>
      <w:r>
        <w:rPr/>
        <w:t>Целью списочного рейтинга образовательных учреждений является определение сравнительных позиций членов созданного объединения. Рейтинг будет строиться на основе агрегирования показателей размера, динамики развития и эффективности деятельности.</w:t>
      </w:r>
    </w:p>
    <w:p>
      <w:pPr>
        <w:pStyle w:val="Normal"/>
        <w:ind w:firstLine="720"/>
        <w:jc w:val="both"/>
        <w:rPr/>
      </w:pPr>
      <w:r>
        <w:rPr/>
        <w:t>Главный принцип, заложенный в основу рэкинга, формулируется следующим образом – учебное заведение должно быть аккредитовано, динамично развиваться и показывать успешные результаты деятельности. Рейтинг, прежде всего, ориентирован на запросы сторонних  наблюдателей. Он призван выделить участников образовательного рынка, наиболее привлекательных для заказчиков и партнеров.</w:t>
      </w:r>
    </w:p>
    <w:p>
      <w:pPr>
        <w:pStyle w:val="Normal"/>
        <w:ind w:firstLine="720"/>
        <w:jc w:val="both"/>
        <w:rPr/>
      </w:pPr>
      <w:r>
        <w:rPr/>
        <w:t>Величина высшего учебного заведения – главный показатель, заложенный в основу рейтинга. Крупный вуз имеет неоспоримые преимущества на образовательном рынке. Он имеет ресурсы, позволяющие ему адекватно реагировать на рыночные изменения, и обладает большими возможностями по реализации новых проектов. Такая  компания более устойчива и надежна, но, в то же время, он будет флагманом качества образования по направлению профильной подготовки кадров.</w:t>
      </w:r>
    </w:p>
    <w:p>
      <w:pPr>
        <w:pStyle w:val="Normal"/>
        <w:ind w:firstLine="720"/>
        <w:jc w:val="both"/>
        <w:rPr/>
      </w:pPr>
      <w:r>
        <w:rPr/>
        <w:t>Динамичность развития – критерий, показывающий рост участников рейтинга. Он даст возможность определить направление развития образовательных учреждений, вектор движения. Этот критерий очень важен для оценки. Он будет показывать стремление менеджмента к расширению деятельности, характеризует реализованные возможности по развитию.</w:t>
      </w:r>
    </w:p>
    <w:p>
      <w:pPr>
        <w:pStyle w:val="Normal"/>
        <w:ind w:firstLine="720"/>
        <w:jc w:val="both"/>
        <w:rPr/>
      </w:pPr>
      <w:r>
        <w:rPr/>
        <w:t>Критерий эффективности оценит успешность деятельности учреждения, его способность работать на конечный результат.</w:t>
      </w:r>
    </w:p>
    <w:p>
      <w:pPr>
        <w:pStyle w:val="Normal"/>
        <w:ind w:firstLine="720"/>
        <w:jc w:val="both"/>
        <w:rPr/>
      </w:pPr>
      <w:r>
        <w:rPr/>
        <w:t>В рейтинг будет заложена оценка финансовой устойчивости. С ее помощью можно определить финансовую надежность и кредитоспособность учебного заведения.</w:t>
      </w:r>
    </w:p>
    <w:p>
      <w:pPr>
        <w:pStyle w:val="Normal"/>
        <w:ind w:firstLine="720"/>
        <w:jc w:val="both"/>
        <w:rPr/>
      </w:pPr>
      <w:r>
        <w:rPr/>
        <w:t>Таким образом, в рейтинге учебных заведений высшего профессионального образования смогут учитываться следующие компоненты.</w:t>
      </w:r>
    </w:p>
    <w:p>
      <w:pPr>
        <w:pStyle w:val="Normal"/>
        <w:ind w:firstLine="720"/>
        <w:jc w:val="both"/>
        <w:rPr/>
      </w:pPr>
      <w:r>
        <w:rPr/>
        <w:t>Величина образовательного учреждения определяется следующими показателями:</w:t>
      </w:r>
    </w:p>
    <w:p>
      <w:pPr>
        <w:pStyle w:val="Normal"/>
        <w:ind w:left="1080" w:hanging="0"/>
        <w:jc w:val="both"/>
        <w:rPr/>
      </w:pPr>
      <w:r>
        <w:rPr/>
        <w:t>- объём выручки от деятельности НИОКР и реализации федерального закона № 217ФЗ;</w:t>
      </w:r>
    </w:p>
    <w:p>
      <w:pPr>
        <w:pStyle w:val="Normal"/>
        <w:ind w:left="1080" w:hanging="0"/>
        <w:jc w:val="both"/>
        <w:rPr/>
      </w:pPr>
      <w:r>
        <w:rPr/>
        <w:t>- стоимость собственных и арендованных основных средств;</w:t>
      </w:r>
    </w:p>
    <w:p>
      <w:pPr>
        <w:pStyle w:val="Normal"/>
        <w:ind w:left="1080" w:hanging="0"/>
        <w:jc w:val="both"/>
        <w:rPr/>
      </w:pPr>
      <w:r>
        <w:rPr/>
        <w:t>- количество выпускников;</w:t>
      </w:r>
    </w:p>
    <w:p>
      <w:pPr>
        <w:pStyle w:val="Normal"/>
        <w:ind w:left="1080" w:hanging="0"/>
        <w:jc w:val="both"/>
        <w:rPr/>
      </w:pPr>
      <w:r>
        <w:rPr/>
        <w:t>- количество студентов.</w:t>
      </w:r>
    </w:p>
    <w:p>
      <w:pPr>
        <w:pStyle w:val="Normal"/>
        <w:ind w:firstLine="708"/>
        <w:jc w:val="both"/>
        <w:rPr/>
      </w:pPr>
      <w:r>
        <w:rPr/>
        <w:t>Динамичность развития:</w:t>
      </w:r>
    </w:p>
    <w:p>
      <w:pPr>
        <w:pStyle w:val="Normal"/>
        <w:ind w:firstLine="1080"/>
        <w:jc w:val="both"/>
        <w:rPr/>
      </w:pPr>
      <w:r>
        <w:rPr/>
        <w:t>- темпы роста количества образовательных программ;</w:t>
      </w:r>
    </w:p>
    <w:p>
      <w:pPr>
        <w:pStyle w:val="Normal"/>
        <w:ind w:left="372" w:firstLine="708"/>
        <w:jc w:val="both"/>
        <w:rPr/>
      </w:pPr>
      <w:r>
        <w:rPr/>
        <w:t>- темпы роста прибыли.</w:t>
      </w:r>
    </w:p>
    <w:p>
      <w:pPr>
        <w:pStyle w:val="Normal"/>
        <w:ind w:firstLine="720"/>
        <w:jc w:val="both"/>
        <w:rPr/>
      </w:pPr>
      <w:r>
        <w:rPr/>
        <w:t>Эффективность деятельности:</w:t>
      </w:r>
    </w:p>
    <w:p>
      <w:pPr>
        <w:pStyle w:val="Normal"/>
        <w:ind w:firstLine="1080"/>
        <w:jc w:val="both"/>
        <w:rPr/>
      </w:pPr>
      <w:r>
        <w:rPr/>
        <w:t>- трудоустройство выпускников;</w:t>
      </w:r>
    </w:p>
    <w:p>
      <w:pPr>
        <w:pStyle w:val="Normal"/>
        <w:ind w:left="360" w:firstLine="720"/>
        <w:jc w:val="both"/>
        <w:rPr/>
      </w:pPr>
      <w:r>
        <w:rPr/>
        <w:t>- общая рентабельность научной работы.</w:t>
      </w:r>
    </w:p>
    <w:p>
      <w:pPr>
        <w:pStyle w:val="Normal"/>
        <w:ind w:firstLine="720"/>
        <w:jc w:val="both"/>
        <w:rPr/>
      </w:pPr>
      <w:r>
        <w:rPr/>
        <w:t>Финансовая устойчивость:</w:t>
      </w:r>
    </w:p>
    <w:p>
      <w:pPr>
        <w:pStyle w:val="Normal"/>
        <w:ind w:left="1080" w:hanging="0"/>
        <w:jc w:val="both"/>
        <w:rPr/>
      </w:pPr>
      <w:r>
        <w:rPr/>
        <w:t>- отклонение по показателю ликвидности (показывает, достаточно ли у предприятия средств, которые могут быть использованы для погашения краткосрочных обязательств в течение года);</w:t>
      </w:r>
    </w:p>
    <w:p>
      <w:pPr>
        <w:pStyle w:val="Normal"/>
        <w:ind w:left="1080" w:hanging="0"/>
        <w:jc w:val="both"/>
        <w:rPr/>
      </w:pPr>
      <w:r>
        <w:rPr/>
        <w:t>- оборачиваемость дебиторской задолженности (показывает, насколько быстро погашается дебиторская задолженность);</w:t>
      </w:r>
    </w:p>
    <w:p>
      <w:pPr>
        <w:pStyle w:val="Normal"/>
        <w:ind w:left="1080" w:hanging="0"/>
        <w:jc w:val="both"/>
        <w:rPr/>
      </w:pPr>
      <w:r>
        <w:rPr/>
        <w:t>- общая степень платежеспособности (показывает, за какой срок предприятие способно расплатиться с краткосрочной и долгосрочной задолженностью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одика составления рейтинга</w:t>
      </w:r>
    </w:p>
    <w:p>
      <w:pPr>
        <w:pStyle w:val="Normal"/>
        <w:ind w:firstLine="720"/>
        <w:jc w:val="both"/>
        <w:rPr/>
      </w:pPr>
      <w:r>
        <w:rPr/>
        <w:t xml:space="preserve">Алгоритм определения рейтинга заключается в следующем. Для отбора учебных заведений, участников рейтинга будет исследован список образовательных учреждений высшего профессионального образования, имеющих государственную аккредитацию на начало составления рейтинга. Далее, из всех вузов выделяем учебные заведения, сдающие модули в Росаккредагенство. Именно они войдут в состав рейтингуемых образовательных учреждений. Таким образом, анализу подвергнутся около 2-х тысяч образовательных учреждений высшего профессионального образования, работающих в правовом поле и соблюдающих основные нормы обязательной отчетности. </w:t>
      </w:r>
    </w:p>
    <w:p>
      <w:pPr>
        <w:pStyle w:val="Normal"/>
        <w:ind w:firstLine="708"/>
        <w:jc w:val="both"/>
        <w:rPr/>
      </w:pPr>
      <w:r>
        <w:rPr/>
        <w:t xml:space="preserve">В итоговом рейтинге все учебные заведения будут разделены на три группы по форме организации: бюджетные, внебюджетные и казенные. Эти три группы будут разбиты на подгруппы по размеру. Первичный анализ покажет условия работы крупных, средних и мелких по количеству студентов учебных заведений.   </w:t>
      </w:r>
    </w:p>
    <w:p>
      <w:pPr>
        <w:pStyle w:val="Normal"/>
        <w:ind w:firstLine="720"/>
        <w:jc w:val="both"/>
        <w:rPr/>
      </w:pPr>
      <w:r>
        <w:rPr/>
        <w:t>Для  расчета рэнкинга возможно использование бухгалтерской отчетности учебных заведений за год.</w:t>
      </w:r>
    </w:p>
    <w:p>
      <w:pPr>
        <w:pStyle w:val="Normal"/>
        <w:ind w:firstLine="708"/>
        <w:jc w:val="both"/>
        <w:rPr/>
      </w:pPr>
      <w:r>
        <w:rPr/>
        <w:t>По каждому из показателей будет определяться рейтинговый балл участника, пропорциональный значению частного параметра.</w:t>
      </w:r>
    </w:p>
    <w:p>
      <w:pPr>
        <w:pStyle w:val="Normal"/>
        <w:ind w:firstLine="708"/>
        <w:jc w:val="both"/>
        <w:rPr/>
      </w:pPr>
      <w:r>
        <w:rPr/>
        <w:t>Формула для расчета рейтингового балла</w:t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710"/>
        <w:gridCol w:w="1532"/>
      </w:tblGrid>
      <w:tr>
        <w:trPr>
          <w:trHeight w:val="419" w:hRule="atLeast"/>
        </w:trPr>
        <w:tc>
          <w:tcPr>
            <w:tcW w:w="31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йтинг = </w:t>
            </w:r>
          </w:p>
        </w:tc>
        <w:tc>
          <w:tcPr>
            <w:tcW w:w="27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75" w:hanging="98"/>
              <w:jc w:val="center"/>
              <w:rPr/>
            </w:pPr>
            <w:r>
              <w:rPr>
                <w:b/>
              </w:rPr>
              <w:t>ТЕКзн. – МИНзн.</w:t>
            </w:r>
          </w:p>
        </w:tc>
        <w:tc>
          <w:tcPr>
            <w:tcW w:w="15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100, где</w:t>
            </w:r>
          </w:p>
        </w:tc>
      </w:tr>
      <w:tr>
        <w:trPr>
          <w:trHeight w:val="191" w:hRule="atLeast"/>
        </w:trPr>
        <w:tc>
          <w:tcPr>
            <w:tcW w:w="31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75" w:hanging="98"/>
              <w:jc w:val="center"/>
              <w:rPr>
                <w:b/>
                <w:b/>
              </w:rPr>
            </w:pPr>
            <w:r>
              <w:rPr>
                <w:b/>
              </w:rPr>
              <w:t>МАКСзн. – МИНзн.</w:t>
            </w:r>
          </w:p>
        </w:tc>
        <w:tc>
          <w:tcPr>
            <w:tcW w:w="15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зн. –  значение показателей для рассматриваемого учебного заведения;</w:t>
      </w:r>
    </w:p>
    <w:p>
      <w:pPr>
        <w:pStyle w:val="Normal"/>
        <w:jc w:val="both"/>
        <w:rPr/>
      </w:pPr>
      <w:r>
        <w:rPr/>
        <w:t>МИНзн. –   минимальное значение показателя из рассматриваемой выборки образовательных учреждений;</w:t>
      </w:r>
    </w:p>
    <w:p>
      <w:pPr>
        <w:pStyle w:val="Normal"/>
        <w:jc w:val="both"/>
        <w:rPr/>
      </w:pPr>
      <w:r>
        <w:rPr/>
        <w:t>МАКСзн. –  максимальное значение показателя из рассматриваемой выборки образовательных учре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йтинговые баллы частных показателей будут суммироваться с учетом весовых коэффициентов. Итоговый рейтинговый список сформируется путем ранжирования в порядке убывания суммарных рейтинговых баллов.</w:t>
      </w:r>
    </w:p>
    <w:p>
      <w:pPr>
        <w:pStyle w:val="Normal"/>
        <w:ind w:firstLine="720"/>
        <w:jc w:val="both"/>
        <w:rPr/>
      </w:pPr>
      <w:r>
        <w:rPr/>
        <w:t>Анализ отчетности покажет, что состав и достоверность данных крупных и мелких образовательных учреждений высшего профессионального образования будет иметь существенные различия. Поэтому для оценки крупных учебных заведений будет применяться полный комплекс показателей размера, динамики, эффективности и финансовой устойчивости. Средние и мелкие учебные заведения будут оценены пропорционально по меньшему числу показателей соответственно.</w:t>
      </w:r>
    </w:p>
    <w:p>
      <w:pPr>
        <w:pStyle w:val="Normal"/>
        <w:ind w:firstLine="720"/>
        <w:jc w:val="both"/>
        <w:rPr/>
      </w:pPr>
      <w:r>
        <w:rPr/>
        <w:t xml:space="preserve">Анализ результатов ранжирования будут проводить эксперты рейтингового агентства и Гильдии экспертов совместно с работодателями, анализ может носить форму общественной аккредитации. </w:t>
      </w:r>
    </w:p>
    <w:p>
      <w:pPr>
        <w:pStyle w:val="Normal"/>
        <w:ind w:firstLine="720"/>
        <w:jc w:val="both"/>
        <w:rPr/>
      </w:pPr>
      <w:r>
        <w:rPr/>
        <w:t xml:space="preserve">По сравнению с существующими рейтинговыми организациями, дающими  рейтинговые баллы и места учебным заведениям без конкретного запроса со стороны Министерства Образования, рейтинговым агентством или Гильдией экспертов ранжирование будет проводиться под непосредственным контролем Министерства Образования и будет носить информационный характер по качеству образования. Лидеры рейтинга смогут выдвигаться, как экспериментальные площадки для внедрения новых форм и технологий обучения. Также данные образовательные учреждения высшего профессионального образования будут выдвигаться на гранты и смогут получить право открывать учебно-методические объединения и совместные образовательные программы с зарубежными вузами. </w:t>
      </w:r>
    </w:p>
    <w:p>
      <w:pPr>
        <w:pStyle w:val="Normal"/>
        <w:ind w:firstLine="720"/>
        <w:jc w:val="both"/>
        <w:rPr/>
      </w:pPr>
      <w:r>
        <w:rPr/>
        <w:t>Таким образом, результаты рейтинга будут демонстрировать существенные негативные  и позитивные изменения качества образования на территории Российской Федерации. Низкие показатели рейтинга будут показывать явный спад в отрасли образования конкретного региона, что будет сигналом для внесения корректив не только отдельного образовательного учреждения, но и всего региона в целом.</w:t>
      </w:r>
    </w:p>
    <w:p>
      <w:pPr>
        <w:pStyle w:val="Normal"/>
        <w:ind w:firstLine="720"/>
        <w:jc w:val="both"/>
        <w:rPr/>
      </w:pPr>
      <w:r>
        <w:rPr/>
        <w:t>В результате внедрения рейтинга образовательных учреждений учебные заведения будут опосредованно разрекламированы среди потенциальных работодателей, что в свою очередь повысит заказы частного сектора на специалистов конкретных образовательных учреждений. В  итоге в выигрышном и более качественном положении окажутся все стороны, участвующие в образовательном процесс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7:00Z</dcterms:created>
  <dc:creator>Анна</dc:creator>
  <dc:description/>
  <cp:keywords/>
  <dc:language>en-US</dc:language>
  <cp:lastModifiedBy>Матвеева</cp:lastModifiedBy>
  <dcterms:modified xsi:type="dcterms:W3CDTF">2011-11-25T05:57:00Z</dcterms:modified>
  <cp:revision>2</cp:revision>
  <dc:subject/>
  <dc:title>Начало 2011 года показало, что, несмотря на инвестиционное оживление в экономике, строительный сектор все еще стагнирует, выходит из кризиса существенно более низкими темпами, чем экономика страны в целом</dc:title>
</cp:coreProperties>
</file>