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копов А.А.</w:t>
      </w:r>
    </w:p>
    <w:p>
      <w:pPr>
        <w:pStyle w:val="Normal"/>
        <w:rPr/>
      </w:pPr>
      <w:r>
        <w:rPr/>
        <w:t xml:space="preserve">Московский государственный медико-стоматологический </w:t>
        <w:br/>
        <w:t>университет Росзд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ЫТ ПРИВЛЕЧЕНИЯ ВНЕШНЕЙ ЭКСПЕРТИЗЫ ДЛЯ ОЦЕНКИ ЭФФЕКТИВНОСТИ ВНУТРЕННЕЙ СИСТЕМЫ ГАРАНТИИ КАЧЕСТВА ОБРАЗОВАНИЯ В УСЛОВИЯХ ИННОВАЦИОННОГО ВУЗ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Московский государственный медико-стоматологический университет (ГОУ ВПО МГМСУ), имеющий статус инновационного, организован в 1922 году. В настоящее время вуз представляет собой один из наиболее активных и значимых субъектов российского медицинского образовательного пространства, являясь лидером стоматологического образовательного процесса и ведущим медицинским университетом России. Миссией МГМСУ является достижение высокого качества образования, проведение фундаментальных и прикладных научных исследований на базе современных инновационных интеллектуальных технологий в комплексе с решением социально важных задач практического здравоохранения. В реализации своей миссии университет опирается на три базовых принципа: высокий профессионализм, качество, ориентированность обучения. </w:t>
      </w:r>
    </w:p>
    <w:p>
      <w:pPr>
        <w:pStyle w:val="Normal"/>
        <w:ind w:firstLine="540"/>
        <w:jc w:val="both"/>
        <w:rPr/>
      </w:pPr>
      <w:r>
        <w:rPr/>
        <w:t>Инновационная образовательная программа МГМСУ «Разработка и внедрение в образовательный и лечебный процессы инновационных здоровье - и ресурсосберегающих технологий» обеспечила в 2007 году университету победу в конкурсе среди медицинских вузов России. Стратегической целью реализации инновационной образовательной программы обозначено системное реформирование образовательного процесса по различным направлениям и специальностям в медицинском университете с использованием современных информационных и инновационных технологий, предполагающее в качестве основны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/>
        <w:t xml:space="preserve"> </w:t>
      </w:r>
      <w:r>
        <w:rPr/>
        <w:t>подготовку высококвалифицированных специалистов, владеющих профессиональными компетенциями на современном уровне, способных внести эффективный вклад в обеспечение здоровья населен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 xml:space="preserve">развитие фундаментальных и прикладных научных исследований как основы высокого качества образования и совреме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интеграцию в общеевропейское образовательное пространство.</w:t>
      </w:r>
    </w:p>
    <w:p>
      <w:pPr>
        <w:pStyle w:val="Normal"/>
        <w:ind w:firstLine="540"/>
        <w:jc w:val="both"/>
        <w:rPr/>
      </w:pPr>
      <w:r>
        <w:rPr/>
        <w:t>Программа, созданная на базе инновационной стратегии университета в сфере научной деятельности с разработкой соответствующих направлений подготовки высококвалифицированных кадров и инновационных образовательных технологий, включает в себя шесть проектов, два из которых направлены на создание и развитие инновацио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Решая основные задачи в области образовательной деятельности, университет осуществляет подготовку квалифицированных специалистов с использованием современных систем управления и контроля, гарантирующих высокое качество образования, вводит новые специальности подготовки, развивает элитные и массовые образовательные профессиональные программы, реализует функции головного центра по разработке и апробации Государственных образовательных стандартов, примерных учебных программ всех уровней профессионального образования, технологии и материалов итоговой государственной аттестации выпускников, обеспечивает потребности личности, общества и государства в широком спектре образовательных программ. </w:t>
      </w:r>
    </w:p>
    <w:p>
      <w:pPr>
        <w:pStyle w:val="Normal"/>
        <w:ind w:firstLine="540"/>
        <w:jc w:val="both"/>
        <w:rPr/>
      </w:pPr>
      <w:r>
        <w:rPr/>
        <w:t>Проблема контроля и оценки качества подготовки студентов в МГМСУ, как и в любом другом вузе, является одной из самых важных в педагогической теории и практике, так как её решение позволяет определить эффективность и пути совершенствования содержания, методов и организации и учебного процесса. Только объективные, достоверные, теоретически обоснованные измерения и оценки результатов обучения могут дать информацию о ходе педагогического процесса, выявить влияние тех или иных факторов на процесс обучения и его результаты.</w:t>
      </w:r>
    </w:p>
    <w:p>
      <w:pPr>
        <w:pStyle w:val="Normal"/>
        <w:ind w:firstLine="540"/>
        <w:jc w:val="both"/>
        <w:rPr/>
      </w:pPr>
      <w:r>
        <w:rPr/>
        <w:t>В МГМСУ в течение многих лет действует разветвлённая, многоуровневая, внутривузовская система контроля качества подготовки специалистов. Эта система контроля непрерывно совершенствуется, модернизируется, откликаясь на всё возрастающие требования как со стороны работодателей и руководящих органов, так и со стороны студентов. Важнейшей составляющей системы контроля является внешняя экспертиза, имеющая различные формы реализации. Поскольку внешняя экспертиза проводится независимыми специалистами, постольку результаты их деятельности являются для МГМСУ объективными приоритетными ориентирами, включаемыми в порядке обратной связи в порядок функционирования внутривузовской системы контроля качества подготовки специалистов. В то же время, результаты разнообразных внешних экспертиз предъявляются университетом широкой общественности, как свидетельства признания профессиональной состоятельности вуза и гарантированного качества образования, полученного нашими студентами и, как следствие, их успеха в карьерном росте.</w:t>
      </w:r>
    </w:p>
    <w:p>
      <w:pPr>
        <w:pStyle w:val="Normal"/>
        <w:ind w:firstLine="540"/>
        <w:jc w:val="both"/>
        <w:rPr/>
      </w:pPr>
      <w:r>
        <w:rPr/>
        <w:t>Очевидно, что важнейшей по значимости, определяющей параметры и габариты всей деятельности высшего учебного заведения является плановая аккредитационная  экспертиза, призванная установить соответствие содержания, уровня и качества подготовки выпускников требованиям государственных образовательных стандартов (ГОС). Эта проверка, осуществляемая внешними экспертами высшей профессиональной квалификации, имеет целью, кроме того, оценить деятельность вуза на соответствие требованиям, предъявляемым к его государственному статусу. Поскольку данный вид внешней экспертизы, охватывающей абсолютно все аспекты функционирования образовательного учреждения, проходит в рамках, единых для всех вузов, регламентированных действующими нормативно-правовыми актами и положениями, в данном сообщении процедура лицензирования и аккредитации не рассматривается. В МГМСУ подготовка к приёму внешних экспертов, входящих в состав аккредитационной комиссии и комиссии по лицензированию заняла около двух лет. По итогам экспертизы университетом были получены Свидетельство о государственной аккредитации и Лицензия на право осуществления образовательной деятельности, действительные до 2014 года.</w:t>
      </w:r>
    </w:p>
    <w:p>
      <w:pPr>
        <w:pStyle w:val="Normal"/>
        <w:ind w:firstLine="540"/>
        <w:jc w:val="both"/>
        <w:rPr/>
      </w:pPr>
      <w:r>
        <w:rPr/>
        <w:t xml:space="preserve">Одним из интересных по форме  и важных, по сути, вариантом независимой внешней экспертизы контроля качества подготовки специалистов является участие вуза в Федеральном Интернет-экзамене. Активная позиция учебного заведения в этом вопросе в полной мере соответствует Стандартам и рекомендациям для систем гарантии качества в европейском пространстве высшего образования, принятым конференцией министров европейских стран в 2005 году. Как известно, центральное место при анализе результатов педагогических измерений занимает оценка выполнения требований ГОС высшего профессионального образования (ВПО). Эта оценка требует от вуза разработки научно-методического обеспечения единства требований к базовой подготовке студентов и отражает необходимость широкого использования современных технологий тестирования, а также новых подходов к методам оценки выполнения требований ГОС ВПО. </w:t>
      </w:r>
    </w:p>
    <w:p>
      <w:pPr>
        <w:pStyle w:val="Normal"/>
        <w:ind w:firstLine="540"/>
        <w:jc w:val="both"/>
        <w:rPr/>
      </w:pPr>
      <w:r>
        <w:rPr/>
        <w:t xml:space="preserve">МГМСУ участвует в Федеральном Интернет-экзамене в сфере профессионального образования (ФЭПО) с 2006 года. Студенты университета тестировались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о дисциплинам циклов общих гуманитарных и социально-экономических (ГСЭ), общих математических, естественнонаучных (ЕН) и общепрофессиональных дисциплин (ОПД) ВПО. Полученные статистические данные свидетельствуют о том, что за все годы участия университета в этом виде внешней экспертизы образовательного процесса качество подготовки студентов в МГМСУ соответствует требованиям ГОС. Естественным образом полученная в ходе ФЭПО информация инициирует проведение мониторинговых исследований степени соответствия содержания и уровня подготовки студентов требованиям ГОС, они позволяют повысить надёжность и обоснованность принимаемых в МГМСУ решений, направленных на повышение качества подготовки студентов. </w:t>
      </w:r>
    </w:p>
    <w:p>
      <w:pPr>
        <w:pStyle w:val="Normal"/>
        <w:ind w:firstLine="540"/>
        <w:jc w:val="both"/>
        <w:rPr/>
      </w:pPr>
      <w:r>
        <w:rPr/>
        <w:t>Позиционирование МГМСУ на мировом рынке образовательных услуг требует от университета</w:t>
      </w:r>
      <w:r>
        <w:rPr>
          <w:bCs/>
        </w:rPr>
        <w:t xml:space="preserve"> организации визитов международных экспертов в области медицинского образования с целью внешнего аудита успешности функционирования внутривузовской системы контроля качества образовательной деятельности. Так, деятельность </w:t>
      </w:r>
      <w:r>
        <w:rPr/>
        <w:t xml:space="preserve">стоматологического факультета университета подвергла детальной экспертизе комиссия экспертов из международной (Амстердам) образовательной организации </w:t>
      </w:r>
      <w:r>
        <w:rPr>
          <w:bCs/>
          <w:lang w:val="en-US"/>
        </w:rPr>
        <w:t>ADEE</w:t>
      </w:r>
      <w:r>
        <w:rPr>
          <w:b/>
          <w:bCs/>
        </w:rPr>
        <w:t xml:space="preserve"> </w:t>
      </w:r>
      <w:r>
        <w:rPr>
          <w:bCs/>
        </w:rPr>
        <w:t xml:space="preserve">(в её составе более 160 стоматологических школ мира), </w:t>
      </w:r>
      <w:r>
        <w:rPr/>
        <w:t>которая ставит своими целями:</w:t>
      </w:r>
    </w:p>
    <w:p>
      <w:pPr>
        <w:pStyle w:val="Normal"/>
        <w:ind w:left="360" w:hanging="0"/>
        <w:jc w:val="both"/>
        <w:rPr/>
      </w:pPr>
      <w:r>
        <w:rPr/>
        <w:t>- увеличение конвергенции по направлению к более высоким стандартам и лучшему взаимопониманию между европейскими стоматологическими школами,</w:t>
      </w:r>
    </w:p>
    <w:p>
      <w:pPr>
        <w:pStyle w:val="Normal"/>
        <w:ind w:left="360" w:hanging="0"/>
        <w:jc w:val="both"/>
        <w:rPr/>
      </w:pPr>
      <w:r>
        <w:rPr/>
        <w:t>- достижение договоренности об общем объеме знаний и профиле европейского стоматолога,</w:t>
      </w:r>
    </w:p>
    <w:p>
      <w:pPr>
        <w:pStyle w:val="Normal"/>
        <w:ind w:left="360" w:hanging="0"/>
        <w:jc w:val="both"/>
        <w:rPr/>
      </w:pPr>
      <w:r>
        <w:rPr/>
        <w:t>- продвижение доказательно обоснованного обучения студентов и лечения пациентов,</w:t>
      </w:r>
    </w:p>
    <w:p>
      <w:pPr>
        <w:pStyle w:val="Normal"/>
        <w:ind w:left="360" w:hanging="0"/>
        <w:jc w:val="both"/>
        <w:rPr/>
      </w:pPr>
      <w:r>
        <w:rPr/>
        <w:t>- продвижение и распространение экспертно оцененных интерактивных программ – т.е. распространение инноваций и наилучших методи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заключению международных экспертов стоматологический факультет МГМСУ является «хорошим стоматологическим образовательным учреждением, соответствующим стандартам, изложенным Европейским союзом и тематической сетью ДентЭд. Университет – ведущий стоматологический институт в стране, с большим уважением относящийся к традициям Российского стоматологического образования»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Безусловно, мы надеялись на то, что сильные стороны нашего образовательного процесса будут замечены и оценены международными экспертами, но не менее важными были указания наших коллег из </w:t>
      </w:r>
      <w:r>
        <w:rPr>
          <w:bCs/>
          <w:lang w:val="en-US"/>
        </w:rPr>
        <w:t>ADEE</w:t>
      </w:r>
      <w:r>
        <w:rPr>
          <w:bCs/>
        </w:rPr>
        <w:t xml:space="preserve"> на те узкие места, которые бросились им в глаза. Благодаря таким наблюдениям, руководство МГМСУ сочло необходимым упростить доступ студентов к международной стоматологической литературе, уточнить учебные планы по фармакологии и клинической фармакологии с целью исключения ненужного дублирования, уделить больше внимания интеграции профилактической стоматологии с другими клиническими дисциплинами, усилить акцент на цель клинического образования – комплексное лечение пациента и т.д. Несомненно, качество преподавания от этого только выиграло, что и являлось целью данного международного аудита.</w:t>
      </w:r>
    </w:p>
    <w:p>
      <w:pPr>
        <w:pStyle w:val="Normal"/>
        <w:ind w:firstLine="540"/>
        <w:jc w:val="both"/>
        <w:rPr>
          <w:bCs/>
        </w:rPr>
      </w:pPr>
      <w:r>
        <w:rPr/>
        <w:t>В целях максимально эффективной подготовки к предстоящему переходу вузов к работе в рамках новых образовательных стандартов 3 поколения Московский государственный медико-стоматологический университет обратился в Федеральное агентство по техническому регулированию и метрологии с просьбой о проведении сертификации систем менеджмента качества по видам деятельности, осуществляемым в МГМСУ. В результате работы, проведённой через Систему добровольной сертификации «ТЕХНОПРОГРЕСС», в апреле 2008 г. выдан сертификат соответствия № СДС.ТП.СМК.002192-08 со сроком действия до 2011 года, в котором удостоверено, что Система Менеджмента Качества (ISO 9001:2000) университета при выполнении подготовки квалифицированных специалистов с высшим, средним профессиональным образованием и научно-педагогических кадров высшей квалификации; организации и проведении фундаментальных и прикладных научных исследований и иных научно-технических, опытно-конструкторских работ, в том числе по проблемам образования, использование полученных результатов в образовательном и лечебном процессе; подготовки, переподготовки и повышения квалификации специалистов с высшим, средним профессиональным образованием, научно-педагогических работников высшей квалификации, аттестации научно-педагогических и медицинских кадров; развития международного сотрудничества в области науки, образования и здравоохранения соответствует требованиям ГОСТ Р ИСО 9001-2001. Особенностью действия настоящего сертификата является обязанность университета поддерживать состояние своей деятельности в соответствии с вышеуказанным стандартом и в этой связи проходить ежегодный инспекционный контроль силами Федерального агентства по техническому</w:t>
      </w:r>
      <w:r>
        <w:rPr>
          <w:bCs/>
        </w:rPr>
        <w:t xml:space="preserve"> регулированию и метролог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ким образом, функционирование </w:t>
      </w:r>
      <w:r>
        <w:rPr/>
        <w:t>внутривузовской системы контроля качества подготовки специалистов в комплексе с разнообразными видами внешней экспертизы, в том числе международной, позволяет гарантировать качество образовательной деятельности, осуществляемой Московским государственным медико-стоматологическим университет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6">
    <w:name w:val=" Знак Знак16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9:00Z</dcterms:created>
  <dc:creator>user</dc:creator>
  <dc:description/>
  <cp:keywords/>
  <dc:language>en-US</dc:language>
  <cp:lastModifiedBy>Матвеева</cp:lastModifiedBy>
  <dcterms:modified xsi:type="dcterms:W3CDTF">2011-11-25T12:59:00Z</dcterms:modified>
  <cp:revision>2</cp:revision>
  <dc:subject/>
  <dc:title>Опыт привлечения внешней экспертизы для оценки эффективности внутренней системы гарантии качества образования в условиях инновационного вуза</dc:title>
</cp:coreProperties>
</file>