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/>
        <w:t>Меньшикова Т.В.</w:t>
      </w:r>
    </w:p>
    <w:p>
      <w:pPr>
        <w:pStyle w:val="Normal"/>
        <w:rPr/>
      </w:pPr>
      <w:r>
        <w:rPr/>
        <w:t xml:space="preserve">Поморский государственный университет имени М.В. Ломоносова </w:t>
      </w:r>
    </w:p>
    <w:p>
      <w:pPr>
        <w:pStyle w:val="Normal"/>
        <w:spacing w:before="240" w:after="360"/>
        <w:jc w:val="center"/>
        <w:rPr>
          <w:b/>
          <w:b/>
          <w:bCs/>
          <w:caps/>
        </w:rPr>
      </w:pPr>
      <w:r>
        <w:rPr>
          <w:b/>
          <w:bCs/>
          <w:caps/>
        </w:rPr>
        <w:t>Оценка качества ППС в Поморском государственном университете имени М.В. Ломоносова</w:t>
      </w:r>
    </w:p>
    <w:p>
      <w:pPr>
        <w:pStyle w:val="Normal"/>
        <w:ind w:firstLine="567"/>
        <w:jc w:val="both"/>
        <w:rPr/>
      </w:pPr>
      <w:r>
        <w:rPr/>
        <w:t xml:space="preserve">На современном этапе реформирования высшего образования гарантия качества ППС выступает одной из ключевых задач, в особенности остро стоит вопрос в региональных вузах. Профессорско-преподавательский состав  является  главным ресурсом  учебного процесса вуза, поэтому важно, чтобы ППС обладали  полноценными знаниями и пониманием  преподаваемого предмета, необходимыми умениями и опытом для эффективной передачи знаний студентам в рамках учебного процесса, а также для организации обратной связи по поводу качества их преподавания. </w:t>
      </w:r>
    </w:p>
    <w:p>
      <w:pPr>
        <w:pStyle w:val="Normal"/>
        <w:ind w:firstLine="567"/>
        <w:jc w:val="both"/>
        <w:rPr/>
      </w:pPr>
      <w:r>
        <w:rPr/>
        <w:t xml:space="preserve">В настоящее время при аккредитации вуза квалификация педагогических работников оценивается лишь по проценту ППС с учеными степенями и (или) учеными званиями; проценту докторов наук и (или) профессоров; проценту ППС, работающего на штатной основе и среднегодовому числу защит диссертаций на 100 человек научно-педагогического персонала за 5 лет. </w:t>
      </w:r>
    </w:p>
    <w:p>
      <w:pPr>
        <w:pStyle w:val="Normal"/>
        <w:ind w:firstLine="567"/>
        <w:jc w:val="both"/>
        <w:rPr/>
      </w:pPr>
      <w:r>
        <w:rPr/>
        <w:t>Однако, для обеспечения системы гарантии качества ППС в вузе этих критериев явно недостаточно. В связи с этим, представляется целесообразным разработка некой единой методики для возможности развернутой оценки качества ППС вузов. Такая оценка может быть использована при проведении процедур аккредитации как отдельных образовательных программ, так и вуза в целом.</w:t>
      </w:r>
    </w:p>
    <w:p>
      <w:pPr>
        <w:pStyle w:val="Normal"/>
        <w:ind w:firstLine="567"/>
        <w:jc w:val="both"/>
        <w:rPr/>
      </w:pPr>
      <w:r>
        <w:rPr/>
        <w:t>В работе рассмотрен один из возможных подходов к оценке работы ППС путем рейтингования, реализуемый в Поморском государственном университете имени М.В. Ломоносова – представлена Методика расчета рейтинга ППС вуза:</w:t>
      </w:r>
    </w:p>
    <w:p>
      <w:pPr>
        <w:pStyle w:val="Normal"/>
        <w:ind w:firstLine="567"/>
        <w:jc w:val="both"/>
        <w:rPr/>
      </w:pPr>
      <w:r>
        <w:rPr/>
        <w:t>К числу работников, включенных в категорию «Профессорско-преподавательский состав» (ППС), относятся деканы факультетов, заведующие кафедрами, профессора, доценты, старшие преподаватели и ассистенты (преподаватели). Настоящий рейтинг работников из числа ППС составлен в соответствии с требованиями, предъявляемыми к преподавателям вуза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Расчет рейтингов проводится по трем группам должностей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>декан факуль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>заведующий кафедр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>профессор, доцент, старший преподаватель, ассистент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По всем категориям ППС разработаны специальные оценочные листы, каждый из которых состоит из двух разделов. Раздел </w:t>
      </w:r>
      <w:r>
        <w:rPr>
          <w:lang w:val="en-US"/>
        </w:rPr>
        <w:t>I</w:t>
      </w:r>
      <w:r>
        <w:rPr/>
        <w:t xml:space="preserve"> заполняется работником лично, раздел </w:t>
      </w:r>
      <w:r>
        <w:rPr>
          <w:lang w:val="en-US"/>
        </w:rPr>
        <w:t>II</w:t>
      </w:r>
      <w:r>
        <w:rPr/>
        <w:t xml:space="preserve"> – его непосредственным руководителем. Баллы в разделе </w:t>
      </w:r>
      <w:r>
        <w:rPr>
          <w:lang w:val="en-US"/>
        </w:rPr>
        <w:t>I</w:t>
      </w:r>
      <w:r>
        <w:rPr/>
        <w:t xml:space="preserve"> учитываются со знаком «плюс», в разделе </w:t>
      </w:r>
      <w:r>
        <w:rPr>
          <w:lang w:val="en-US"/>
        </w:rPr>
        <w:t>II</w:t>
      </w:r>
      <w:r>
        <w:rPr/>
        <w:t xml:space="preserve"> – со знаком «минус». Непосредственный руководитель имеет право выставить работнику дополнительные баллы </w:t>
      </w:r>
      <w:r>
        <w:rPr>
          <w:i/>
        </w:rPr>
        <w:t>Доп</w:t>
      </w:r>
      <w:r>
        <w:rPr/>
        <w:t xml:space="preserve">, но не более 10% от общей суммы баллов, полученных по итогам раздело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. Общая сумма баллов рассчитывается по формуле: </w:t>
      </w:r>
    </w:p>
    <w:p>
      <w:pPr>
        <w:pStyle w:val="Normal"/>
        <w:spacing w:before="120" w:after="0"/>
        <w:jc w:val="center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</m:sub>
                    </m:sSub>
                  </m:e>
                </m:nary>
              </m:e>
            </m:nary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Доп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120" w:after="120"/>
        <w:ind w:left="600" w:hanging="600"/>
        <w:jc w:val="both"/>
        <w:rPr/>
      </w:pPr>
      <w:r>
        <w:rPr/>
        <w:t>Расчет рейтинга декана факультета:</w:t>
      </w:r>
    </w:p>
    <w:p>
      <w:pPr>
        <w:pStyle w:val="Normal"/>
        <w:ind w:firstLine="567"/>
        <w:jc w:val="both"/>
        <w:rPr/>
      </w:pPr>
      <w:r>
        <w:rPr/>
        <w:t xml:space="preserve">Показатели, включенные в расчет рейтинга декана, характеризуют: </w:t>
      </w:r>
    </w:p>
    <w:p>
      <w:pPr>
        <w:pStyle w:val="Normal"/>
        <w:ind w:firstLine="567"/>
        <w:jc w:val="both"/>
        <w:rPr/>
      </w:pPr>
      <w:r>
        <w:rPr/>
        <w:t>- состояние и результаты работы факультета в целом;</w:t>
      </w:r>
    </w:p>
    <w:p>
      <w:pPr>
        <w:pStyle w:val="Normal"/>
        <w:ind w:firstLine="567"/>
        <w:jc w:val="both"/>
        <w:rPr/>
      </w:pPr>
      <w:r>
        <w:rPr/>
        <w:t xml:space="preserve">- состояние и результаты работы кафедр факультета; </w:t>
      </w:r>
    </w:p>
    <w:p>
      <w:pPr>
        <w:pStyle w:val="Normal"/>
        <w:ind w:firstLine="567"/>
        <w:jc w:val="both"/>
        <w:rPr/>
      </w:pPr>
      <w:r>
        <w:rPr/>
        <w:t>- личный научный рейтинг.</w:t>
      </w:r>
    </w:p>
    <w:p>
      <w:pPr>
        <w:pStyle w:val="Normal"/>
        <w:spacing w:before="120" w:after="120"/>
        <w:ind w:firstLine="567"/>
        <w:jc w:val="both"/>
        <w:rPr/>
      </w:pPr>
      <w:r>
        <w:rPr/>
        <w:t>Раздел I (заполняется деканом лично)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 xml:space="preserve">Численность студентов факультета определяется по состоянию на 01 июня. В соответствующую графу «Количественное выражение» заносится отдельно численность студентов </w:t>
      </w:r>
      <w:r>
        <w:rPr>
          <w:i/>
        </w:rPr>
        <w:t>Дн</w:t>
      </w:r>
      <w:r>
        <w:rPr/>
        <w:t xml:space="preserve"> по дневной, </w:t>
      </w:r>
      <w:r>
        <w:rPr>
          <w:i/>
        </w:rPr>
        <w:t>Веч</w:t>
      </w:r>
      <w:r>
        <w:rPr/>
        <w:t xml:space="preserve"> – по вечерней и </w:t>
      </w:r>
      <w:r>
        <w:rPr>
          <w:i/>
        </w:rPr>
        <w:t>Заоч</w:t>
      </w:r>
      <w:r>
        <w:rPr/>
        <w:t xml:space="preserve"> – по заочной форме обучения. Общее количество баллов по данному показателю рассчитывается по формуле:</w:t>
      </w:r>
    </w:p>
    <w:p>
      <w:pPr>
        <w:pStyle w:val="Normal"/>
        <w:spacing w:before="120" w:after="0"/>
        <w:jc w:val="center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е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ао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 xml:space="preserve">Для расчета баллов по показателю «Число образовательных программ, реализуемых на факультете» за основу берется количество реализованных в учебном году программ специалитета и направлений бакалавриата </w:t>
      </w:r>
      <w:r>
        <w:rPr>
          <w:i/>
        </w:rPr>
        <w:t>СБ</w:t>
      </w:r>
      <w:r>
        <w:rPr/>
        <w:t xml:space="preserve">, магистерских (за исключением международных) программ </w:t>
      </w:r>
      <w:r>
        <w:rPr>
          <w:i/>
        </w:rPr>
        <w:t>М</w:t>
      </w:r>
      <w:r>
        <w:rPr/>
        <w:t xml:space="preserve"> и международных магистерских программ </w:t>
      </w:r>
      <w:r>
        <w:rPr>
          <w:i/>
        </w:rPr>
        <w:t>ММ</w:t>
      </w:r>
      <w:r>
        <w:rPr/>
        <w:t>. Подсчет баллов производится по формуле: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center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С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>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 xml:space="preserve">Личный научный рейтинг декана </w:t>
      </w:r>
      <w:r>
        <w:rPr>
          <w:i/>
        </w:rPr>
        <w:t>НР</w:t>
      </w:r>
      <w:r>
        <w:rPr/>
        <w:t xml:space="preserve"> за 2008 год, рассчитанный в баллах, умножается на два: 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НР</m:t>
        </m:r>
      </m:oMath>
      <w:r>
        <w:rPr/>
        <w:t>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 xml:space="preserve">При оценке результатов трудоустройства за основу берется показатель трудоустройства </w:t>
      </w:r>
      <w:r>
        <w:rPr>
          <w:i/>
        </w:rPr>
        <w:t>ТВ</w:t>
      </w:r>
      <w:r>
        <w:rPr/>
        <w:t xml:space="preserve"> (в процентах)</w:t>
      </w:r>
      <w:r>
        <w:rPr>
          <w:i/>
        </w:rPr>
        <w:t xml:space="preserve"> </w:t>
      </w:r>
      <w:r>
        <w:rPr/>
        <w:t xml:space="preserve">выпускников очной формы обучения по состоянию на 01.10.2009. Количество баллов рассчитывается по формуле: 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pacing w:before="120" w:after="120"/>
        <w:jc w:val="both"/>
        <w:rPr/>
      </w:pPr>
      <w:r>
        <w:rPr/>
        <w:t>Количество баллов за соответствие факультета аккредитационным показателям рассчитывается по формуле: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кк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е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к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с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с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ПС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ин</m:t>
            </m:r>
          </m:sub>
        </m:sSub>
      </m:oMath>
      <w:r>
        <w:rPr/>
        <w:t xml:space="preserve">, 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Шт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(здесь </w:t>
      </w:r>
      <w:r>
        <w:rPr>
          <w:i/>
        </w:rPr>
        <w:t xml:space="preserve">Шт – </w:t>
      </w:r>
      <w:r>
        <w:rPr/>
        <w:t xml:space="preserve">количество штатных преподавателей на факультете, </w:t>
      </w:r>
      <w:r>
        <w:rPr>
          <w:i/>
        </w:rPr>
        <w:t>Ст</w:t>
      </w:r>
      <w:r>
        <w:rPr/>
        <w:t xml:space="preserve"> – количество ставок ППС, выделенных кафедрам факультета в учебном году)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е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 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П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еп</m:t>
            </m:r>
          </m:sub>
        </m:sSub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(здесь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П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еп</m:t>
            </m:r>
          </m:sub>
        </m:sSub>
      </m:oMath>
      <w:r>
        <w:rPr/>
        <w:t xml:space="preserve">- количество преподавателей кафедр факультета, имеющих ученые степени и звания)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к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Докт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(здесь </w:t>
      </w:r>
      <w:r>
        <w:rPr>
          <w:i/>
        </w:rPr>
        <w:t>Докт</w:t>
      </w:r>
      <w:r>
        <w:rPr/>
        <w:t xml:space="preserve"> – количество докторов наук, профессоров на кафедрах факультета)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с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щ</m:t>
            </m:r>
          </m:sub>
        </m:sSub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Асп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(здесь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щ</m:t>
            </m:r>
          </m:sub>
        </m:sSub>
      </m:oMath>
      <w:r>
        <w:rPr/>
        <w:t xml:space="preserve">- количество аспирантов на факультете, окончивших аспирантуру в текущем году и защитивших диссертации в течение года после окончания аспирантуры; </w:t>
      </w:r>
      <w:r>
        <w:rPr>
          <w:i/>
        </w:rPr>
        <w:t>Асп</w:t>
      </w:r>
      <w:r>
        <w:rPr/>
        <w:t xml:space="preserve"> – общее число окончивших аспирантуру в текущем году). При расчете данного показателя учитываются как обучавшиеся в аспирантуре на кафедрах факультета, так и преподаватели кафедр факультета, окончившие аспирантуры ПГУ и других вузов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с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туд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(здесь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 xml:space="preserve">- количество аспирантов, обучающихся на кафедрах факультета;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туд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 xml:space="preserve"> - приведенный контингент студентов факультета на 01.06.2009)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Мон</m:t>
        </m:r>
        <m:r>
          <w:rPr>
            <w:rFonts w:ascii="Cambria Math" w:hAnsi="Cambria Math"/>
          </w:rPr>
          <m:t xml:space="preserve">/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Ш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еп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(здесь </w:t>
      </w:r>
      <w:r>
        <w:rPr>
          <w:i/>
        </w:rPr>
        <w:t>Мон</w:t>
      </w:r>
      <w:r>
        <w:rPr/>
        <w:t xml:space="preserve"> – количество монографий, изданных штатными преподавателями кафедр факультета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Ш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еп</m:t>
            </m:r>
          </m:sub>
        </m:sSub>
      </m:oMath>
      <w:r>
        <w:rPr/>
        <w:t xml:space="preserve">- количество штатных преподавателей кафедр факультета с учеными степенями и званиями)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П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ЗД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Шт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(здесь </w:t>
      </w:r>
      <w:r>
        <w:rPr>
          <w:i/>
        </w:rPr>
        <w:t>ЗД</w:t>
      </w:r>
      <w:r>
        <w:rPr/>
        <w:t xml:space="preserve"> – количество диссертаций, защищенных преподавателями кафедр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и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ИР</m:t>
            </m:r>
          </m:sub>
        </m:sSub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Шт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 xml:space="preserve"> (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ИР</m:t>
            </m:r>
          </m:sub>
        </m:sSub>
      </m:oMath>
      <w:r>
        <w:rPr/>
        <w:t xml:space="preserve"> - объем финансирования в тыс.руб. научно-исследовательских работ, выполненных на факультете)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Эффективность профориентационной работы оценивается по формуле: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center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ф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/>
        <w:t xml:space="preserve">, </w:t>
      </w:r>
    </w:p>
    <w:p>
      <w:pPr>
        <w:pStyle w:val="Normal"/>
        <w:tabs>
          <w:tab w:val="clear" w:pos="708"/>
          <w:tab w:val="left" w:pos="600" w:leader="none"/>
        </w:tabs>
        <w:spacing w:before="120" w:after="12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/>
        <w:t>- средний конкурс при зачислении на факультет по всем формам обучения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Итоги Интернет-экзаменов на факультете в учебном году оцениваются по формуле: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center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rPr/>
      </w:pPr>
      <w:r>
        <w:rPr/>
        <w:t xml:space="preserve">если по соответствующей дисциплине учебного плана не менее 50% студентов освоили 100% дидактических единиц; в противном случае 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pacing w:before="120" w:after="120"/>
        <w:jc w:val="both"/>
        <w:rPr/>
      </w:pPr>
      <w:r>
        <w:rPr/>
        <w:t>За организацию работы кафедр факультета присваивается количество баллов, рассчитанное по формуле: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р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аф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ф</m:t>
                </m:r>
              </m:sub>
            </m:sSub>
          </m:e>
        </m:nary>
      </m:oMath>
      <w:r>
        <w:rPr/>
        <w:t xml:space="preserve"> - сумма баллов, набранная заведующими кафедрами факультета, </w:t>
      </w:r>
      <w:r>
        <w:rPr>
          <w:i/>
          <w:lang w:val="en-US"/>
        </w:rPr>
        <w:t>n</w:t>
      </w:r>
      <w:r>
        <w:rPr/>
        <w:t xml:space="preserve"> – количество кафедр на факультете.</w:t>
      </w:r>
    </w:p>
    <w:p>
      <w:pPr>
        <w:pStyle w:val="Normal"/>
        <w:spacing w:before="120" w:after="120"/>
        <w:ind w:firstLine="567"/>
        <w:jc w:val="both"/>
        <w:rPr/>
      </w:pPr>
      <w:r>
        <w:rPr/>
        <w:t>Раздел II (заполняется администрацией университета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а несвоевременное предоставление учебной документации из рейтинга декана вычитаются баллы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к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Н</m:t>
        </m:r>
      </m:oMath>
      <w:r>
        <w:rPr/>
        <w:t xml:space="preserve">, где </w:t>
      </w:r>
      <w:r>
        <w:rPr>
          <w:i/>
        </w:rPr>
        <w:t>Н</w:t>
      </w:r>
      <w:r>
        <w:rPr/>
        <w:t xml:space="preserve"> – количество случаев нарушения установленного графика в течение учебного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jc w:val="both"/>
        <w:rPr/>
      </w:pPr>
      <w:r>
        <w:rPr/>
        <w:t>Если в течение учебного года имели место зафиксированные учебно-методическим управлением факты несвоевременного утверждения деканом планов работы кафедр факультета, индивидуальных планов преподавателей, то из рейтинга декана вычитается 50 бал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jc w:val="both"/>
        <w:rPr/>
      </w:pPr>
      <w:r>
        <w:rPr/>
        <w:t>В случаях отсутствия или ненадлежащего оформления учебно-методических комплексов по дисциплинам, закрепленным за кафедрами факультета, по итогам учебного года по представлению учебно-методического управления из рейтинга декана вычитается 50 бал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jc w:val="both"/>
        <w:rPr/>
      </w:pPr>
      <w:r>
        <w:rPr/>
        <w:t>Если в течение года имели место срывы занятий, нарушения трудовой дисциплины преподавателями и сотрудниками факультета, по которым деканом не были приняты соответствующие меры, то по представлению учебно-методического управления из рейтинга декана вычитается 50 бал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jc w:val="both"/>
        <w:rPr/>
      </w:pPr>
      <w:r>
        <w:rPr/>
        <w:t>В случае непринятия деканом мер в связи с имевшими место в  учебном году нарушениями правил внутреннего распорядка студентами факультета по представлению проректора по социальным вопросам и воспитательной работе из рейтинга декана вычитается 20 бал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600" w:leader="none"/>
        </w:tabs>
        <w:jc w:val="both"/>
        <w:rPr/>
      </w:pPr>
      <w:r>
        <w:rPr/>
        <w:t xml:space="preserve">В случае недостижения в следующем году порогового значения показателя трудоустройства выпускников факультета очной формы обучения из рейтинга декана по представлению центра содействия трудоустройству выпускников ПГУ вычитается следующее количество баллов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>
          <w:i/>
        </w:rPr>
        <w:t>П</w:t>
      </w:r>
      <w:r>
        <w:rPr/>
        <w:t xml:space="preserve"> – пороговое значение (%) показателя трудоустройства, </w:t>
      </w:r>
      <w:r>
        <w:rPr>
          <w:i/>
        </w:rPr>
        <w:t>Ф</w:t>
      </w:r>
      <w:r>
        <w:rPr/>
        <w:t xml:space="preserve"> – фактическое (%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jc w:val="both"/>
        <w:rPr/>
      </w:pPr>
      <w:r>
        <w:rPr/>
        <w:t xml:space="preserve">За невыполнение в учебном году факультетом аккредитационных показателей из рейтинга декана вычитаются баллы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кк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если соответствующий аккредитационный показатель выполнен,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 случае его невыпол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jc w:val="both"/>
        <w:rPr/>
      </w:pPr>
      <w:r>
        <w:rPr/>
        <w:t xml:space="preserve">Если имели место отрицательные результаты итоговой государственной аттестации выпускников факультета, то из рейтинга декана вычитаются баллы: 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Г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п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н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а</m:t>
                    </m:r>
                  </m:den>
                </m:f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н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</m:den>
            </m:f>
          </m:sub>
        </m:sSub>
      </m:oMath>
      <w:r>
        <w:rPr/>
        <w:t xml:space="preserve"> - количество выпускников, не прошедших итоговую государственную аттестацию, </w:t>
      </w:r>
      <w:r>
        <w:rPr>
          <w:i/>
        </w:rPr>
        <w:t>Вып</w:t>
      </w:r>
      <w:r>
        <w:rPr/>
        <w:t xml:space="preserve"> – общее количество выпускников факульте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Если в течение учебного года имели место факты отчисления студентов факультета, то из рейтинга декана вычитаются баллы: 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у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ч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туд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ту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</m:sub>
        </m:sSub>
      </m:oMath>
      <w:r>
        <w:rPr/>
        <w:t xml:space="preserve"> - количество отчисленных в течение учебного года студентов факультета, Студ – общее число студентов факультета по всем формам обуч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а невыполнение требований Интернет-экзаменов на факультете в учебном году из рейтинга декана вычитаются баллы по формуле: 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ИЭ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rPr/>
      </w:pPr>
      <w:r>
        <w:rPr/>
        <w:t xml:space="preserve">если по соответствующей дисциплине учебного плана не менее 50% студентов освоили 100% дидактических единиц; в противном случае 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jc w:val="both"/>
        <w:rPr/>
      </w:pPr>
      <w:r>
        <w:rPr/>
        <w:t>При наличии у декана факультета в учебном году выговора, оформленного приказом ректора, из его рейтинга вычитается 50 бал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jc w:val="both"/>
        <w:rPr/>
      </w:pPr>
      <w:r>
        <w:rPr/>
        <w:t>При наличии у декана факультета в учебном году замечания, оформленного приказом ректора, из его рейтинга вычитается 30 бал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jc w:val="both"/>
        <w:rPr/>
      </w:pPr>
      <w:r>
        <w:rPr/>
        <w:t>В случае установления фактов предоставления деканом недостоверной информации о работе факультета, имевших место в  учебном году, из рейтинга декана вычитается по 50 баллов за каждый такой фак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случае невыполнения плана приема на факультет из рейтинга декана вычитаются баллы: 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е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Ф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, 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rPr/>
      </w:pPr>
      <w:r>
        <w:rPr/>
        <w:t>где ПП – план бюджетного приема, ФП – фактический прием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Дополнительные баллы с учетом специфики факультета: не более 10% от общей суммы баллов, набранных в разделах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(определяются администрацией университета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120" w:after="120"/>
        <w:ind w:left="600" w:hanging="600"/>
        <w:jc w:val="both"/>
        <w:rPr/>
      </w:pPr>
      <w:r>
        <w:rPr/>
        <w:t>Расчет рейтинга заведующего кафедрой:</w:t>
      </w:r>
    </w:p>
    <w:p>
      <w:pPr>
        <w:pStyle w:val="Normal"/>
        <w:ind w:firstLine="567"/>
        <w:jc w:val="both"/>
        <w:rPr/>
      </w:pPr>
      <w:r>
        <w:rPr/>
        <w:t>Показатели, включенные в расчет рейтинга заведующего кафедрой, характеризую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ind w:left="0" w:hanging="0"/>
        <w:jc w:val="both"/>
        <w:rPr/>
      </w:pPr>
      <w:r>
        <w:rPr/>
        <w:t>состояние и результаты работы кафедры в цело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ind w:left="0" w:hanging="0"/>
        <w:jc w:val="both"/>
        <w:rPr/>
      </w:pPr>
      <w:r>
        <w:rPr/>
        <w:t>состояние и результаты работы ППС кафедр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ind w:left="0" w:hanging="0"/>
        <w:jc w:val="both"/>
        <w:rPr/>
      </w:pPr>
      <w:r>
        <w:rPr/>
        <w:t>личный научный рейтинг.</w:t>
      </w:r>
    </w:p>
    <w:p>
      <w:pPr>
        <w:pStyle w:val="Normal"/>
        <w:spacing w:before="120" w:after="120"/>
        <w:ind w:firstLine="567"/>
        <w:jc w:val="both"/>
        <w:rPr/>
      </w:pPr>
      <w:r>
        <w:rPr/>
        <w:t>Раздел I (заполняется заведующим кафедрой лично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480"/>
        <w:jc w:val="both"/>
        <w:rPr/>
      </w:pPr>
      <w:r>
        <w:rPr/>
        <w:t xml:space="preserve">Оцен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С</m:t>
            </m:r>
          </m:sub>
        </m:sSub>
      </m:oMath>
      <w:r>
        <w:rPr/>
        <w:t xml:space="preserve">, основанная на штатной численности кафедр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т</m:t>
        </m:r>
      </m:oMath>
      <w:r>
        <w:rPr/>
        <w:t xml:space="preserve">, рассчитывается следующим образом: 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;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;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480"/>
        <w:jc w:val="both"/>
        <w:rPr/>
      </w:pPr>
      <w:r>
        <w:rPr/>
        <w:t xml:space="preserve">Для оценки выполнения лекционной нагрузки преподавателями, имеющими ученые степени и звания, используется формула: 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е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еп</m:t>
                </m:r>
              </m:sub>
            </m:sSub>
          </m:den>
        </m:f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Л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еп</m:t>
            </m:r>
          </m:sub>
        </m:sSub>
      </m:oMath>
      <w:r>
        <w:rPr/>
        <w:t xml:space="preserve"> - объем лекционной нагрузки по кафедре в часах, выполненной в учебном году преподавателями кафедры, имеющими ученые степени и звания;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П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еп</m:t>
            </m:r>
          </m:sub>
        </m:sSub>
      </m:oMath>
      <w:r>
        <w:rPr/>
        <w:t>- количество преподавателей кафедры, имеющих ученые степени и з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480"/>
        <w:jc w:val="both"/>
        <w:rPr/>
      </w:pPr>
      <w:r>
        <w:rPr/>
        <w:t xml:space="preserve">Баллы за аудиторную работу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Ауд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, где </w:t>
      </w:r>
      <w:r>
        <w:rPr>
          <w:i/>
        </w:rPr>
        <w:t>Ауд</w:t>
      </w:r>
      <w:r>
        <w:rPr/>
        <w:t xml:space="preserve"> – общий объем аудиторной нагрузки (лекции, семинары, практические и лабораторные занятия) по кафедре за учебный г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48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у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сп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у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сп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у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сп</m:t>
            </m:r>
          </m:sub>
        </m:sSub>
      </m:oMath>
      <w:r>
        <w:rPr/>
        <w:t xml:space="preserve"> - количество аудиторных часов, проведенных по кафедре с аспирантами в учебном год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480"/>
        <w:jc w:val="both"/>
        <w:rPr/>
      </w:pPr>
      <w:r>
        <w:rPr/>
        <w:t xml:space="preserve">Личный научный рейтинг заведующего кафедрой НР за 2008 год, рассчитанный в баллах, умножается на дв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НР</m:t>
        </m:r>
      </m:oMath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480"/>
        <w:jc w:val="both"/>
        <w:rPr/>
      </w:pPr>
      <w:r>
        <w:rPr/>
        <w:t xml:space="preserve">Количество баллов за соответствие кафедры аккредитационным показателям рассчитывается по формуле: 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кк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е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к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ин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к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ащ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сп</m:t>
            </m:r>
          </m:sub>
        </m:sSub>
      </m:oMath>
      <w:r>
        <w:rPr/>
        <w:t xml:space="preserve">, 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Шт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(здесь </w:t>
      </w:r>
      <w:r>
        <w:rPr>
          <w:i/>
        </w:rPr>
        <w:t xml:space="preserve">Шт – </w:t>
      </w:r>
      <w:r>
        <w:rPr/>
        <w:t xml:space="preserve">количество штатных преподавателей на кафедре, </w:t>
      </w:r>
      <w:r>
        <w:rPr>
          <w:i/>
        </w:rPr>
        <w:t>Ст</w:t>
      </w:r>
      <w:r>
        <w:rPr/>
        <w:t xml:space="preserve"> – количество ставок ППС, выделенных кафедре в учебном году)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е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 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П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еп</m:t>
            </m:r>
          </m:sub>
        </m:sSub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(здесь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П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еп</m:t>
            </m:r>
          </m:sub>
        </m:sSub>
      </m:oMath>
      <w:r>
        <w:rPr/>
        <w:t xml:space="preserve">- количество преподавателей кафедры, имеющих ученые степени и звания)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к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ок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Докт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(здесь </w:t>
      </w:r>
      <w:r>
        <w:rPr>
          <w:i/>
        </w:rPr>
        <w:t>Докт</w:t>
      </w:r>
      <w:r>
        <w:rPr/>
        <w:t xml:space="preserve"> – количество докторов наук, профессоров на кафедре)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и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ИР</m:t>
            </m:r>
          </m:sub>
        </m:sSub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Шт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 xml:space="preserve"> (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ИР</m:t>
            </m:r>
          </m:sub>
        </m:sSub>
      </m:oMath>
      <w:r>
        <w:rPr/>
        <w:t xml:space="preserve"> - объем финансирования в тыс.руб. научно-исследовательских работ, выполненных на кафедре в предыдущем году)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к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ащ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к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ащ</m:t>
            </m:r>
          </m:sup>
        </m:sSubSup>
      </m:oMath>
      <w:r>
        <w:rPr/>
        <w:t xml:space="preserve">, 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к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ащ</m:t>
            </m:r>
          </m:sup>
        </m:sSubSup>
      </m:oMath>
      <w:r>
        <w:rPr/>
        <w:t xml:space="preserve"> - количество докторантов, научных сотрудников и соискателей кафедры, окончивших докторантуру (соискательство, пребывание в должности научного сотрудника) в 2008 году и защитивших диссертации в течение года после окончания докторантуры (соискательства, пребывания в должности научного сотрудника)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с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щ</m:t>
            </m:r>
          </m:sub>
        </m:sSub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Асп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(здесь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щ</m:t>
            </m:r>
          </m:sub>
        </m:sSub>
      </m:oMath>
      <w:r>
        <w:rPr/>
        <w:t xml:space="preserve">- количество аспирантов, окончивших аспирантуру по кафедре в предыдущем году и защитивших диссертации в течение года после окончания аспирантуры; </w:t>
      </w:r>
      <w:r>
        <w:rPr>
          <w:i/>
        </w:rPr>
        <w:t>Асп</w:t>
      </w:r>
      <w:r>
        <w:rPr/>
        <w:t xml:space="preserve"> – общее число окончивших аспирантуру по кафедре в 2008 году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48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с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сп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сп</m:t>
            </m:r>
          </m:sub>
        </m:sSub>
      </m:oMath>
      <w:r>
        <w:rPr/>
        <w:t xml:space="preserve"> - число аспирантов, закрепленных приказом за кафедрой в учебном год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48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кторан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кторант</m:t>
            </m:r>
          </m:sub>
        </m:sSub>
      </m:oMath>
      <w:r>
        <w:rPr/>
        <w:t xml:space="preserve"> </w:t>
      </w:r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кторант</m:t>
            </m:r>
          </m:sub>
        </m:sSub>
      </m:oMath>
      <w:r>
        <w:rPr/>
        <w:t xml:space="preserve"> - количество докторантов, закрепленных приказом за кафедрой в учебном год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480"/>
        <w:jc w:val="both"/>
        <w:rPr/>
      </w:pPr>
      <w:r>
        <w:rPr/>
        <w:t xml:space="preserve">Итоги Интернет-экзаменов по кафедре в учебном году оцениваются по формул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Э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если по соответствующей дисциплине учебного плана не менее 50% студентов освоили 100% дидактических единиц; в противном случа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480"/>
        <w:jc w:val="both"/>
        <w:rPr/>
      </w:pPr>
      <w:r>
        <w:rPr/>
        <w:t xml:space="preserve">За организацию работы кафедры присваивается количество баллов, рассчитанное по формуле: 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р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С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С</m:t>
                </m:r>
              </m:sub>
            </m:sSub>
          </m:e>
        </m:nary>
      </m:oMath>
      <w:r>
        <w:rPr/>
        <w:t xml:space="preserve"> - сумма баллов, набранная штатными преподавателями кафедры, n – количество штатных преподавателей на кафедре.</w:t>
      </w:r>
    </w:p>
    <w:p>
      <w:pPr>
        <w:pStyle w:val="Normal"/>
        <w:spacing w:before="120" w:after="120"/>
        <w:ind w:firstLine="567"/>
        <w:jc w:val="both"/>
        <w:rPr/>
      </w:pPr>
      <w:r>
        <w:rPr/>
        <w:t>Раздел II (заполняется деканом факультета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а невыполнение в учебном году кафедрой аккредитационных показателей из рейтинга заведующего кафедрой вычитаются баллы: 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кк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jc w:val="both"/>
        <w:rPr/>
      </w:pPr>
      <w:r>
        <w:rPr/>
        <w:t xml:space="preserve">если соответствующий аккредитационный показатель выполнен,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 случае его невыполнения. Учитываются невыполнение следующих показателе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ind w:left="0" w:hanging="0"/>
        <w:jc w:val="both"/>
        <w:rPr/>
      </w:pPr>
      <w:r>
        <w:rPr/>
        <w:t>доля штатных преподавателей на кафедре не менее 50%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ind w:left="0" w:hanging="0"/>
        <w:jc w:val="both"/>
        <w:rPr/>
      </w:pPr>
      <w:r>
        <w:rPr/>
        <w:t>доля преподавателей с учеными степенями и званиями не менее 60%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ind w:left="0" w:hanging="0"/>
        <w:jc w:val="both"/>
        <w:rPr/>
      </w:pPr>
      <w:r>
        <w:rPr/>
        <w:t>доля докторов наук, профессоров не менее 10%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ind w:left="0" w:hanging="0"/>
        <w:jc w:val="both"/>
        <w:rPr/>
      </w:pPr>
      <w:r>
        <w:rPr/>
        <w:t>объем финансирования научных исследований на единицу научно-педагогического персонала в год составил не менее 18 тыс. руб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 невыполнение требований Интернет-экзаменов по дисциплинам кафедры в учебном году из рейтинга заведующего кафедрой вычитаются баллы по формуле: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center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ИЭ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если по соответствующей дисциплине учебного плана не менее 50% студентов освоили 100% дидактических единиц; в противном случае 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а несвоевременное предоставление планов и отчетов кафедры из рейтинга заведующего кафедрой вычитаются баллы: 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к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Н</m:t>
        </m:r>
      </m:oMath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Н</w:t>
      </w:r>
      <w:r>
        <w:rPr/>
        <w:t xml:space="preserve"> – количество случаев нарушения сроков предоставления планов и отчетов в течение учебного год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 случаях отсутствия или ненадлежащего оформления учебно-методических комплексов по дисциплинам, закрепленным за кафедрой, по итогам учебного года из рейтинга заведующего кафедрой вычитаются баллы: 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МК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Н</m:t>
        </m:r>
      </m:oMath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Н</w:t>
      </w:r>
      <w:r>
        <w:rPr/>
        <w:t xml:space="preserve"> – количество нарушений в течение учебного года, оформленных акта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и наличии документально зафиксированных случаев срыва занятий по дисциплинам кафедры в течение учебного года, из рейтинга заведующего кафедрой вычитаются баллы: 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ы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</m:oMath>
      <w:r>
        <w:rPr/>
        <w:t xml:space="preserve">, </w:t>
      </w:r>
    </w:p>
    <w:p>
      <w:pPr>
        <w:pStyle w:val="Normal"/>
        <w:jc w:val="both"/>
        <w:rPr/>
      </w:pPr>
      <w:r>
        <w:rPr/>
        <w:t>где С – количество срывов занятий в течение 2008-2009 учебного года, оформленных акта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 случае непринятия заведующим кафедрой мер в связи с нарушениями трудовой дисциплины преподавателями кафедры в течение учебного года из рейтинга вычитаются баллы: 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Н</m:t>
        </m:r>
      </m:oMath>
      <w:r>
        <w:rPr/>
        <w:t xml:space="preserve">, </w:t>
      </w:r>
    </w:p>
    <w:p>
      <w:pPr>
        <w:pStyle w:val="Normal"/>
        <w:jc w:val="both"/>
        <w:rPr/>
      </w:pPr>
      <w:r>
        <w:rPr/>
        <w:t>где Н – количество нарушений в течение учебного года, оформленных акта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Если в ходе итоговой государственной аттестации за экзамены по дисциплинам кафедры студентами были получены неудовлетворительные оценки, то из рейтинга заведующего кафедрой вычитается по 2 балла за каждую неудовлетворительную оценку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сли в ходе итоговой государственной аттестации студентами не были защищены выпускные квалификационные работы, рекомендованные кафедрой к защите, то из рейтинга заведующего кафедрой вычитается по 5 баллов за каждый такой фак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 наличии у заведующего кафедрой в учебном году выговора, оформленного приказом ректора, из его рейтинга вычитается 50 балл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 наличии у заведующего кафедрой в учебном году замечания, оформленного приказом ректора, из его рейтинга вычитается 30 балл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случае установления фактов предоставления заведующим недостоверной информации о работе кафедры, имевших место в  учебном году, из его рейтинга вычитается по 50 баллов за каждый такой факт.</w:t>
      </w:r>
    </w:p>
    <w:p>
      <w:pPr>
        <w:pStyle w:val="Normal"/>
        <w:spacing w:before="120" w:after="120"/>
        <w:ind w:firstLine="567"/>
        <w:jc w:val="both"/>
        <w:rPr>
          <w:b/>
          <w:b/>
        </w:rPr>
      </w:pPr>
      <w:r>
        <w:rPr/>
        <w:t xml:space="preserve">Дополнительные баллы с учетом специфики факультета и кафедры: не более 10% от общей суммы баллов, набранных в разделах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(определяются деканом факультета, для межфакультетских кафедр – администрацией университета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120" w:after="120"/>
        <w:ind w:left="600" w:hanging="600"/>
        <w:jc w:val="both"/>
        <w:rPr/>
      </w:pPr>
      <w:r>
        <w:rPr/>
        <w:t>Расчет рейтинга преподавателя:</w:t>
      </w:r>
    </w:p>
    <w:p>
      <w:pPr>
        <w:pStyle w:val="Normal"/>
        <w:ind w:firstLine="567"/>
        <w:jc w:val="both"/>
        <w:rPr/>
      </w:pPr>
      <w:r>
        <w:rPr/>
        <w:t>Рейтинг заполняется для профессоров, доцентов, старших преподавателей, ассистентов (преподавателей), работающих на штатных должностях ППС.</w:t>
      </w:r>
    </w:p>
    <w:p>
      <w:pPr>
        <w:pStyle w:val="Normal"/>
        <w:spacing w:before="120" w:after="120"/>
        <w:ind w:firstLine="567"/>
        <w:jc w:val="both"/>
        <w:rPr/>
      </w:pPr>
      <w:r>
        <w:rPr/>
        <w:t>Раздел I (заполняется преподавателем лично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ценка аудиторной работы по основной должности проводится по формулам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1200" w:leader="none"/>
        </w:tabs>
        <w:ind w:left="1080" w:hanging="480"/>
        <w:jc w:val="both"/>
        <w:rPr/>
      </w:pPr>
      <w:r>
        <w:rPr/>
        <w:t xml:space="preserve">для профессоров и доцентов: 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Лк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,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 xml:space="preserve">где </w:t>
      </w:r>
      <w:r>
        <w:rPr>
          <w:i/>
        </w:rPr>
        <w:t>Лк</w:t>
      </w:r>
      <w:r>
        <w:rPr/>
        <w:t xml:space="preserve"> – количество лекционных часов по основной должности, выполненных в учебном году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1200" w:leader="none"/>
        </w:tabs>
        <w:ind w:left="1080" w:hanging="480"/>
        <w:jc w:val="both"/>
        <w:rPr/>
      </w:pPr>
      <w:r>
        <w:rPr/>
        <w:t xml:space="preserve">для старших преподавателей и ассистентов (преподавателей) количество баллов рассчитывается как 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Ауд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,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 xml:space="preserve">где </w:t>
      </w:r>
      <w:r>
        <w:rPr>
          <w:i/>
        </w:rPr>
        <w:t>Ауд</w:t>
      </w:r>
      <w:r>
        <w:rPr/>
        <w:t xml:space="preserve"> – количество аудиторных часов по основной должности, выполненных в учебном году.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/>
        <w:t xml:space="preserve">Отдельно оценивается аудиторная работа с аспирантами: 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у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сп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у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сп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у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сп</m:t>
            </m:r>
          </m:sub>
        </m:sSub>
      </m:oMath>
      <w:r>
        <w:rPr/>
        <w:t>- количество часов аудиторной работы с аспирантами (лекций, практических занятий и семинаров), проведенной преподавателем в учебном году по основной долж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 случаях, когда преподаватель проводит лекционные занятия в потоке, где количество студентов превышает 75 чел., к показателям из п. 1 добавляются баллы: 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у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Лк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p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Лк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p>
      </m:oMath>
      <w:r>
        <w:rPr/>
        <w:t xml:space="preserve"> - количество часов лекционных занятий, проведенных в рамках нагрузки по основной должности в учебном году в потоках свыше 75 че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Личный научный рейтинг преподавателя </w:t>
      </w:r>
      <w:r>
        <w:rPr>
          <w:i/>
        </w:rPr>
        <w:t>НР</w:t>
      </w:r>
      <w:r>
        <w:rPr/>
        <w:t xml:space="preserve"> за год умножается на два: 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НР</m:t>
        </m:r>
      </m:oMath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 итогам учебного года за каждое мероприятие, проведенное со студентами в рамках общеуниверситетского плана, за которое преподаватель был назначен ответственным, в рейтинг добавляется 5 баллов; за факультетское мероприятие – 3 балл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 организацию сотрудничества с общественными организациями и учреждениями культуры, отдыха, образования, спорта, с которыми заключены договоры, реализуются совместные планы работы, по итогам отчета за год преподавателю, ответственному за данную работу, добавляется в рейтинг 10 балл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 основании решения методической комиссии факультета по итогам учебного года за внедрение новых методов и разработок в образовательный процесс, использование современных информационных технологий и авторских программ в образовании в рейтинг преподавателя может быть включено от 5 баллов (за разовое занятие) до 50 баллов (за весь учебный курс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Итоги Интернет-экзаменов по дисциплинам, прочитанным преподавателем в рамках нагрузки по основной должности в учебном году, оцениваются по формуле: 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Э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если по соответствующей дисциплине не менее 50% студентов освоили 100% дидактических единиц; в противном случа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За организацию и проведение преподавателем (в качестве ответственного) в учебном году плановых мероприятий по профилактике негативных явлений среди студентов в рейтинг добавляется: 3 балла – мероприятие в учебной группе; 5 баллов – мероприятие на курсе; 7 баллов – общефакультетское мероприяти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jc w:val="both"/>
        <w:rPr/>
      </w:pPr>
      <w:r>
        <w:rPr/>
        <w:t xml:space="preserve">За руководство студенческим объединением по итогам 2008-2009 учебного года в рейтинг преподавателя включается оценк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, если число участников объединения не более 20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, если число участников объединения более 20 че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аллы за подготовку преподавателем в 2008-2009 учебном году из числа студентов призеров, дипломантов и участников мероприятий (конкурсов, смотров, соревнований, олимпиад, состязаний и др.) по внеучебной воспитательной работе (студенческое самоуправление, культурно-массовая, физкультурно-оздоровительная, спортивная работа и др.) включаются в рейтинг по следующему правилу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</w:t>
      </w:r>
      <w:r>
        <w:rPr/>
        <w:t>за каждого призера мероприятия, проведенного федеральными органами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</w:t>
      </w:r>
      <w:r>
        <w:rPr/>
        <w:t xml:space="preserve">за каждого дипломанта мероприятия, проведенного федеральными органами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за каждого участника мероприятия, проведенного федеральными органами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за каждого призера мероприятия, проведенного на международном уровне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за каждого дипломанта мероприятия, проведенного на международном уровне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за каждого участника мероприятия, проведенного на международном уровне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за каждого призера мероприятия, проведенного на областном или городском уровне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</w:t>
      </w:r>
      <w:r>
        <w:rPr/>
        <w:t>за каждого дипломанта мероприятия, проведенного на областном или городском уровне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  <w:r>
        <w:rPr/>
        <w:t>за каждого участника мероприятия, проведенного на областном или городском уровне.</w:t>
      </w:r>
    </w:p>
    <w:p>
      <w:pPr>
        <w:pStyle w:val="Normal"/>
        <w:spacing w:before="120" w:after="120"/>
        <w:ind w:firstLine="567"/>
        <w:jc w:val="both"/>
        <w:rPr/>
      </w:pPr>
      <w:r>
        <w:rPr/>
        <w:t>Раздел II (заполняется заведующим кафедрой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 невыполнение преподавателем в полном объеме индивидуального плана за 2008-2009 учебный год из рейтинга вычитается 50 балл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За невыполнение требований Интернет-экзамена по дисциплине, прочитанной преподавателем в учебном году, из его рейтинга вычитаются баллы по формул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ИЭ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если во время соответствующего сеанса Интернет-экзамена не менее 50% студентов продемонстрировали освоение 100% дидактических единиц; в противном случа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За ненадлежащее обеспечение воспитательного процесса (несвоевременное предоставление планово-отчетной документации, срыв мероприятия, неявка без уважительной причины на заседание комиссии или коллегии) преподавателем, в обязанности которого вменены соответствующие функции, рейтинг снижается на 30 баллов за каждое нарушение (по представлению Совета по внеучебной и воспитательной работе)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случае установления фактов предоставления преподавателем недостоверной информации о своей работе, имевших место в учебном году, из его рейтинга вычитается по 20 баллов за каждый такой факт.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Дополнительные баллы с учетом специфики факультета и кафедры: не более 10% от общей суммы баллов, набранных в разделах I и II (определяются заведующим кафедрой). </w:t>
      </w:r>
    </w:p>
    <w:p>
      <w:pPr>
        <w:pStyle w:val="Normal"/>
        <w:spacing w:before="240" w:after="240"/>
        <w:ind w:firstLine="539"/>
        <w:jc w:val="center"/>
        <w:rPr/>
      </w:pPr>
      <w:r>
        <w:rPr/>
        <w:t>СПИСОК ИСПОЛЬЗУЕМОЙ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  <w:tab w:val="left" w:pos="600" w:leader="none"/>
        </w:tabs>
        <w:ind w:left="600" w:hanging="600"/>
        <w:jc w:val="both"/>
        <w:rPr/>
      </w:pPr>
      <w:r>
        <w:rPr/>
        <w:t>Мотова Г.Н. Экспертиза качества образования: Европейский подход./ Г.Н. Мотова, В.Г. Наводнов.// Нацаккредагентство.-2008.-9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  <w:tab w:val="left" w:pos="600" w:leader="none"/>
        </w:tabs>
        <w:ind w:left="600" w:hanging="600"/>
        <w:jc w:val="both"/>
        <w:rPr/>
      </w:pPr>
      <w:r>
        <w:rPr/>
        <w:t>Стандарты и рекомендации для гарантии качества высшего образования в европейском пространстве./Росаккредагентство.-2008.-5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  <w:tab w:val="left" w:pos="600" w:leader="none"/>
        </w:tabs>
        <w:ind w:left="600" w:hanging="600"/>
        <w:jc w:val="both"/>
        <w:rPr/>
      </w:pPr>
      <w:r>
        <w:rPr/>
        <w:t>Аккредитация высших учебных заведений в России: учебное пособие / В.Г. Наводнов, Е.Н. Геворкян, Г.Н. Мотова, М.В. Петропавловский. – Йошкар-Ола: Марийский государственный технический университет, 2008. – 166 с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i w:val="false"/>
        <w:b w:val="false"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817"/>
        </w:tabs>
        <w:ind w:left="1647" w:hanging="0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567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1647"/>
        </w:tabs>
        <w:ind w:left="1647" w:hanging="567"/>
      </w:pPr>
      <w:rPr>
        <w:sz w:val="24"/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  <w:i w:val="false"/>
      <w:sz w:val="24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 w:val="false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i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27:00Z</dcterms:created>
  <dc:creator>Аксенов</dc:creator>
  <dc:description/>
  <cp:keywords/>
  <dc:language>en-US</dc:language>
  <cp:lastModifiedBy>Матвеева</cp:lastModifiedBy>
  <cp:lastPrinted>2009-10-21T08:56:00Z</cp:lastPrinted>
  <dcterms:modified xsi:type="dcterms:W3CDTF">2011-11-24T13:27:00Z</dcterms:modified>
  <cp:revision>2</cp:revision>
  <dc:subject/>
  <dc:title> </dc:title>
</cp:coreProperties>
</file>