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лак А.А.</w:t>
      </w:r>
    </w:p>
    <w:p>
      <w:pPr>
        <w:pStyle w:val="Normal"/>
        <w:rPr/>
      </w:pPr>
      <w:r>
        <w:rPr>
          <w:sz w:val="24"/>
          <w:szCs w:val="24"/>
        </w:rPr>
        <w:t xml:space="preserve">Славянский-на-Кубани государственный </w:t>
        <w:br/>
        <w:t>педагогический институт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РЕНИЕ КАЧЕСТВА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ЫПУСКНЫХ КВАЛИФИКАЦИОННЫХ РАБОТ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ведение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Важными требованиями УМО по всем специальностям является требование многоаспектности оценивания качества выпускной квалификационной работы (ВКР) и вместе с тем возможность сравнения выпускных работ в целом. Этим требованиям удовлетворяет методология измерения латентной переменной на основе модели Раша. Здесь измеряемой латентной переменной является «качество выпускной квалификационной работы», которая измеряется на линейной шкале в виде одного числа.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ускной квалификационной работы определяется операционально – с помощью набора индикаторных переменных. Фактически каждая из индикаторных переменных характеризует один из аспектов качества выпускной квалификационной работы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я латентных переменных необходимы, прежде всего, для более точного уяснения их смысла, в данном случае «что такое качество выпускной квалификационной работы». Поскольку латентная переменная задается набором индикаторных переменных, то очень важно проверить, насколько они совместимы, т.е. в какой степени они определяют одну и ту же латентную переменную. Если индикаторные переменные совместимы, то они могут быть использованы для измерения латентной переменной. В противном случае индикаторные переменные характеризуют разные латентные переменные, и сам набор индикаторных переменных нуждается в корректировке: необходимо оставить только те индикаторные переменные, которые характеризуют измеряемую латентную переменную для анализа и мониторинга исследуемых объектов.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выпускной квалификационной работы является интегральным показателем, который позволяет оценить в целом качество образовательного процесса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Измерения являются необходимой предпосылкой выявления закономерностей, что является одной из основных функций науки. В этой связи уместно привести высказывания великих ученых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- «Измеряй измеримое и делай неизмеримое измеримым» (Галилео Галилей)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-  «Наука начинается с измерения» (Д.И. Менделеев); </w:t>
      </w:r>
    </w:p>
    <w:p>
      <w:pPr>
        <w:pStyle w:val="Normal"/>
        <w:spacing w:lineRule="auto" w:line="24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огда вы можете измерить то, о чем говорите и выразить это числом, вы что-то знаете об этом. Но когда вы не можете это измерить, не можете выразить это числом, ваше знание является скудным и недостаточным» (лорд Кельвин).</w:t>
      </w:r>
    </w:p>
    <w:p>
      <w:pPr>
        <w:pStyle w:val="Normal"/>
        <w:rPr/>
      </w:pPr>
      <w:r>
        <w:rPr>
          <w:b/>
          <w:caps/>
          <w:sz w:val="24"/>
          <w:szCs w:val="24"/>
        </w:rPr>
        <w:t>1. Постановка задач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Цель работы состоит в формировании набора индикаторов, характеризующих интегральный показатель «качество выпускной квалификационной работы» и измерении этой латентной переменной  на линейной шкал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Результаты измерения качества ВКР могут быть использованы для решения многих задач, прежде всего дл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ррекции набора индикаторных переменных, характеризующих качество выпускной квалификационной работ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авнения студентов, факультетов и высших учебных заведений качеству выпускных квалификационных работ;</w:t>
      </w:r>
    </w:p>
    <w:p>
      <w:pPr>
        <w:pStyle w:val="Normal"/>
        <w:spacing w:lineRule="auto" w:line="244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 xml:space="preserve">мониторинга </w:t>
      </w:r>
      <w:r>
        <w:rPr>
          <w:sz w:val="24"/>
          <w:szCs w:val="24"/>
        </w:rPr>
        <w:t>качества выпускной квалификационной работы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и недостатками многих способов конструирования интегральных показателей (метод взвешивания, экспертные оценки, индексы) являются субъективность весов экспертов и нелинейность шкалы. Это затрудняет применение статистических методов анализа, предполагающих линейную шкалу измерения. Поэтому уровень «качества выпускной квалификационной работы» формируется в рамках теории измерения латентных переменных. Наиболее полно на русском языке эта теория представлена в работах [1, 2], на английском языке классическими работами являются [30, 32-34]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pacing w:val="6"/>
          <w:sz w:val="24"/>
          <w:szCs w:val="24"/>
        </w:rPr>
        <w:t>Основные достоинства измерения интегральных показателей на основе теории латентных переменных состоят в следующем: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сутствует фактор субъективности, поскольку нет необходимости в использовании экспертных оценок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обходимой процедурой этой методики является оценка совместимости используемых индикаторов, т.е. действительно ли все индикаторы измеряют одну и ту же латентную переменную (качество выпускной квалификационной работы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3. Латентная переменная измеряется на линейной шкале, что позволяет использовать широкий класс статистических процедур для решения задач мониторинга и сравнения объектов исследования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Чем больше число используемых индикаторов, тем выше точность измерения латентной переменной.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Исходные данн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комендациями УМО Лабораторией объективных измерений СГПИ разработан набор индикаторных переменных. Этот набор  включает 29 индикаторов (табл. 1)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Индикаторные переменные, характеризующие качество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выпускной квалификационной работы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900"/>
        <w:gridCol w:w="64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ная переменна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обоснованность выбора тем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кость формулировки целей и задач исслед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труктуры работы ее целям и задача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полнота анализа источник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использования мировых достижений по теме исслед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и полнота анализа проблем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временных методов анализ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жпредметных связ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уровень рабо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полученных результат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вод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разработ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ценность исслед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исследова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ксперимента (опрос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бработка данны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вершенности рабо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самостоятельности выполненных исследова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кость и последовательность изложения рабо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стиль изложения рабо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рабо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ВМ для оформления рабо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окла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 материало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ые качества докладчика, готовность к дискусс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речи, умение заинтересовать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тветов на вопрос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глядности при защите рабо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емонстрационного материала</w:t>
            </w:r>
          </w:p>
        </w:tc>
      </w:tr>
    </w:tbl>
    <w:p>
      <w:pPr>
        <w:pStyle w:val="Foot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720"/>
        <w:jc w:val="both"/>
        <w:rPr/>
      </w:pPr>
      <w:r>
        <w:rPr>
          <w:sz w:val="24"/>
          <w:szCs w:val="24"/>
        </w:rPr>
        <w:t>Председатель и члены государственной аттестационной комиссии оценивают значение индикатора в предназначенном для этого бланке:</w:t>
      </w:r>
    </w:p>
    <w:p>
      <w:pPr>
        <w:pStyle w:val="Footer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Очень слабый» – 0 баллов;</w:t>
      </w:r>
    </w:p>
    <w:p>
      <w:pPr>
        <w:pStyle w:val="Footer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Слабый» – 1 балл;</w:t>
      </w:r>
    </w:p>
    <w:p>
      <w:pPr>
        <w:pStyle w:val="Footer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Скорее слабый, чем сильный» – 2 балла;</w:t>
      </w:r>
    </w:p>
    <w:p>
      <w:pPr>
        <w:pStyle w:val="Foot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Скорее сильный, чем слабый» – 3 балла;</w:t>
      </w:r>
    </w:p>
    <w:p>
      <w:pPr>
        <w:pStyle w:val="Footer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Сильный» – 4 балла;</w:t>
      </w:r>
    </w:p>
    <w:p>
      <w:pPr>
        <w:pStyle w:val="Foot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Очень сильный» – 5 баллов.</w:t>
      </w:r>
    </w:p>
    <w:p>
      <w:pPr>
        <w:pStyle w:val="Foot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направление влияния каждой индикаторной переменной совпадает с направлением измеряемой латентной переменной. Например, чем больше оценка индикаторной переменной «актуальность и обоснованность выбора темы» (индикаторная переменная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тем выше качество ВКР. </w:t>
      </w:r>
    </w:p>
    <w:p>
      <w:pPr>
        <w:pStyle w:val="Foot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мера рассмотрим измерение качества ВКР студентов исторического факультета СГПИ. Каждый член ГАК (по возможности) выставлял оценки всех индикаторных переменных для каждой ВК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мерение латентной переменной качество ВКР осуществлялось на основе модели Раша. Полученные экспериментальные данные представляются моделью Раша для политомических индикаторных переменных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drawing>
          <wp:inline distT="0" distB="0" distL="0" distR="0">
            <wp:extent cx="335407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градация индикаторной переменной (в данном случае индикаторные переменные варьируются от 0 до 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 xml:space="preserve"> – оценка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го эксперт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ого индикат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вероятность выбора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ым экспертом градации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для ВКР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ого студен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β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– качество ВКР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-го студен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–качество ВКР, которое лучше всего дифференцирует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ый индикатор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τ</w:t>
      </w:r>
      <w:r>
        <w:rPr>
          <w:sz w:val="24"/>
          <w:szCs w:val="24"/>
          <w:vertAlign w:val="subscript"/>
          <w:lang w:val="en-US"/>
        </w:rPr>
        <w:t>xi</w:t>
      </w:r>
      <w:r>
        <w:rPr>
          <w:sz w:val="24"/>
          <w:szCs w:val="24"/>
        </w:rPr>
        <w:t xml:space="preserve">– относительный уровень качества ВКР, который лучше всего дифференцирует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-ая градация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ого индикатора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индексная переменная, которая последовательно принимает все варианты ответов н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ый индикатор [5, 33].</w:t>
      </w:r>
    </w:p>
    <w:p>
      <w:pPr>
        <w:pStyle w:val="Foote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Эта модель позволяет измерить на одной и той же интервальной шкале (в логитах) качество ВКР и информативность индикаторных переменных. Наиболее полно информация об этой модели измерения представлена на сайте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asch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rg</w:t>
        </w:r>
      </w:hyperlink>
      <w:r>
        <w:rPr>
          <w:sz w:val="24"/>
          <w:szCs w:val="24"/>
        </w:rPr>
        <w:t>. В качестве программного средства используется диалоговая система измерения латентных переменных RUMM 2020 (Rasch Unidimensional Measurement Models) [31].</w:t>
      </w:r>
    </w:p>
    <w:p>
      <w:pPr>
        <w:pStyle w:val="Normal"/>
        <w:rPr>
          <w:b/>
          <w:b/>
          <w:caps/>
          <w:spacing w:val="-2"/>
          <w:sz w:val="24"/>
          <w:szCs w:val="24"/>
          <w:lang w:val="en-US"/>
        </w:rPr>
      </w:pPr>
      <w:r>
        <w:rPr>
          <w:b/>
          <w:caps/>
          <w:spacing w:val="-2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aps/>
          <w:spacing w:val="-2"/>
          <w:sz w:val="24"/>
          <w:szCs w:val="24"/>
        </w:rPr>
        <w:t>3. Характеристика измерительного инструмента – набора индикаторных переменны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й из важных задач, возникающих при измерении латентной переменной, является оценка качества измерительного инструмента, а именно набора индикаторных перемен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денный с помощью RUMM2020 анализ показал, что индекс сепарабельности ВКР равен 0,972. Это свидетельствует о высокой степени дифференциации выпускных квалификационных работ по их каче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абл. 3 приведены показатели, характеризующие индикаторные переменные, в том числе степень совместимости каждой индикаторной переменной со всем набором индикаторных переменных. Индикаторные переменные упорядочены по возрастанию их значения на шкале «качества ВКР» - от наименьшего значения (-1,521 логита) к наибольшему (+2,535 логита)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/>
        <w:t>Характеристика индикаторных переменных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81"/>
        <w:gridCol w:w="2666"/>
      </w:tblGrid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ная переменна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индикато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гиты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дартная ошиб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гиты)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8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8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Типы индикаторных переменных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Наиболее полно поведение индикаторных переменных описывается так называемыми характеристическими кривыми, которые характеризуют выбор уровня индикаторной переменной в зависимости от значения измеряемой латентной переменно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иллюстрации рассмотрим две наиболее отличительные индикаторные переменны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иболее "трудную" индикаторную переменную, характеризующую наибольшее качество ВКР студентов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более "легкую" индикаторную переменную, характеризующую наименьшее качество ВКР студентов.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5. Измерение качества выпускных квалификационных рабо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тентная переменная и трудность индикаторных переменных в теории латентных переменных измеряются на одной и той же шкале (шкале логитов). На рис. 5. показано  совместное распределение ВКР по их качеству и индикаторных переменных по их «труд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300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ис. 5.</w:t>
      </w:r>
      <w:r>
        <w:rPr>
          <w:sz w:val="24"/>
          <w:szCs w:val="24"/>
        </w:rPr>
        <w:t xml:space="preserve"> Соотношение между оценками качества ВКР и оценками индикаторных перем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верхней части рис. 5 находится гистограмма, показывающая распределение оценок качества ВКР, в нижней части рисунка показано распределение оценок индикаторных переменных на той же самой шкале. Здесь persons соответствуют ВКР студентов, а items – индикаторным переменным.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  <w:t>Исходя из представленной на этом рисунке информации, можно сделать следующие выводы: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  <w:t xml:space="preserve">- диапазон варьирования оценок качества выпускных квалификационных работ очень большой – 7,8 логит (от -3,8 до +4 логит). Это свидетельствует о том, что выпускные квалификационные работы очень сильно различаются по их качеству, т.е. выбранный набор индикаторных переменных хорошо дифференцирует выпускные квалификационные работы. Из рисунка видно, что оценки ВКР делятся на три группы: примерно половина низкого качества, четверть работ среднего качества и четверть работ высокого качества. Необходимо подчеркнуть, что качество ВКР измеряется на интервальной шкале, т.е. точка отсчета выбирается произвольно. Например, в качестве точки отсчета можно выбрать ВКР самого низкого качества (учитывая то, что она была защищена). 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  <w:t>- индикаторные переменные также варьируются в большом диапазоне – 4,2 логит (от -1,6 до +2,6 логит), что обеспечивает высокую точность измерения на всем диапазоне варьирования латентной переменной. Индикаторные переменные распределены по трудности примерно равномерно, что свидетельствует о возможности использования этого набора индикаторов в качестве измерительного инстру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ду двумя этими наборами (выпускными работами и индикаторными переменными) существует небольшое смещение – различие между соответствующими средними равно -0,144 логит. Это означает, что выбранный набор индикаторов является информативным для измерения качества выпускной квалификационной работы.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6. Статистический анализ результатов </w:t>
        <w:br/>
        <w:t xml:space="preserve">измерения качества Выпускных квалификационных работ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Важным аспектом при измерении качества выпускной квалификационной работы является определение степени согласованности членов ГАК. Поскольку факторы «Эксперт» и «Пол» являются качественными, то в качестве метода статистической обработки выбран дисперсионный анализ. Статистическая обработка проводилась с использование пакета </w:t>
      </w:r>
      <w:r>
        <w:rPr>
          <w:lang w:val="en-US"/>
        </w:rPr>
        <w:t>SPSS</w:t>
      </w:r>
      <w:r>
        <w:rPr/>
        <w:t xml:space="preserve"> 14.0. В табл. 4 – 7 представлены результаты статистического анализа.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4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исперсионный анализ качества выпускной квалификационной работы в зависимости от эксперта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577"/>
        <w:gridCol w:w="1440"/>
        <w:gridCol w:w="1320"/>
        <w:gridCol w:w="12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испер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квадра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своб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квадр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эк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эксп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9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color w:val="000000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шиб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7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6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Xl28"/>
        <w:spacing w:before="0" w:after="0"/>
        <w:jc w:val="left"/>
        <w:rPr/>
      </w:pPr>
      <w:r>
        <w:rPr>
          <w:rFonts w:cs="Times New Roman" w:ascii="Times New Roman" w:hAnsi="Times New Roman"/>
        </w:rPr>
        <w:t>Результаты дисперсионного анализа (табл. 6) свидетельствуют о том, что между экспертами существуют статистически значимые различия (на уровне значимости меньшем 0,001), поэтому представляет интерес сравнение их средних значений.</w:t>
      </w:r>
    </w:p>
    <w:p>
      <w:pPr>
        <w:pStyle w:val="Xl28"/>
        <w:spacing w:before="0" w:after="0"/>
        <w:ind w:firstLine="708"/>
        <w:jc w:val="left"/>
        <w:rPr/>
      </w:pPr>
      <w:r>
        <w:rPr>
          <w:rFonts w:cs="Times New Roman" w:ascii="Times New Roman" w:hAnsi="Times New Roman"/>
        </w:rPr>
        <w:t>В табл. 7 представлены средние значения (точечные оценки и доверительные интервалы) оценок экспертов качества выпускных квалификационных рабо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imesNewRoman"/>
        <w:jc w:val="center"/>
        <w:rPr/>
      </w:pPr>
      <w:r>
        <w:rPr/>
        <w:t>Средние значения оценок экспертов качества выпускных квалификационных работ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2788"/>
        <w:gridCol w:w="1260"/>
        <w:gridCol w:w="1723"/>
        <w:gridCol w:w="1107"/>
        <w:gridCol w:w="1080"/>
      </w:tblGrid>
      <w:tr>
        <w:trPr>
          <w:trHeight w:val="50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left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center"/>
              <w:rPr>
                <w:color w:val="000000"/>
              </w:rPr>
            </w:pPr>
            <w:r>
              <w:rPr/>
              <w:t>Качество выпускной квалификационной работы (логит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ыборк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center"/>
              <w:rPr/>
            </w:pPr>
            <w:r>
              <w:rPr>
                <w:color w:val="000000"/>
              </w:rPr>
              <w:t>Стандартная</w:t>
            </w:r>
          </w:p>
          <w:p>
            <w:pPr>
              <w:pStyle w:val="TimesNewRoman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шибка </w:t>
            </w:r>
          </w:p>
          <w:p>
            <w:pPr>
              <w:pStyle w:val="TimesNewRoman"/>
              <w:jc w:val="center"/>
              <w:rPr/>
            </w:pPr>
            <w:r>
              <w:rPr>
                <w:color w:val="000000"/>
              </w:rPr>
              <w:t>(логиты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center"/>
              <w:rPr/>
            </w:pPr>
            <w:r>
              <w:rPr>
                <w:color w:val="000000"/>
              </w:rPr>
              <w:t>95% доверительный интервал</w:t>
            </w:r>
          </w:p>
        </w:tc>
      </w:tr>
      <w:tr>
        <w:trPr>
          <w:trHeight w:val="5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center"/>
              <w:rPr/>
            </w:pPr>
            <w:r>
              <w:rPr>
                <w:color w:val="000000"/>
              </w:rPr>
              <w:t>Нижняя</w:t>
            </w:r>
          </w:p>
          <w:p>
            <w:pPr>
              <w:pStyle w:val="TimesNewRoman"/>
              <w:jc w:val="center"/>
              <w:rPr/>
            </w:pPr>
            <w:r>
              <w:rPr>
                <w:color w:val="000000"/>
              </w:rPr>
              <w:t>гра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center"/>
              <w:rPr/>
            </w:pPr>
            <w:r>
              <w:rPr>
                <w:color w:val="000000"/>
              </w:rPr>
              <w:t>Верхняя граница</w:t>
            </w:r>
          </w:p>
        </w:tc>
      </w:tr>
      <w:tr>
        <w:trPr>
          <w:trHeight w:val="2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mesNewRoman"/>
              <w:jc w:val="left"/>
              <w:rPr>
                <w:color w:val="000000"/>
              </w:rPr>
            </w:pPr>
            <w:r>
              <w:rPr>
                <w:color w:val="000000"/>
              </w:rPr>
              <w:t>Эксперт 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74</w:t>
            </w:r>
          </w:p>
        </w:tc>
      </w:tr>
      <w:tr>
        <w:trPr>
          <w:trHeight w:val="2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 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48</w:t>
            </w:r>
          </w:p>
        </w:tc>
      </w:tr>
      <w:tr>
        <w:trPr>
          <w:trHeight w:val="2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 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табл. 7 видно, что оценки экспертов 1 и 2 достаточно хорошо согласуются друг с другом, а оценки эксперта 3 значимо выше оценок экспертов 1 и 2.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исперсионный анализ качества выпускной квалификационной работы в зависимости от пола студентов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577"/>
        <w:gridCol w:w="1440"/>
        <w:gridCol w:w="1320"/>
        <w:gridCol w:w="12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испер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квадра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своб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квадр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эк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эксп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шиб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Xl28"/>
        <w:spacing w:before="0" w:after="0"/>
        <w:jc w:val="left"/>
        <w:rPr/>
      </w:pPr>
      <w:r>
        <w:rPr>
          <w:rFonts w:cs="Times New Roman" w:ascii="Times New Roman" w:hAnsi="Times New Roman"/>
        </w:rPr>
        <w:t>Результаты дисперсионного анализа (табл. 9) свидетельствуют о том, что между гендерный фактор статистически значим – существуют статистически значимые различия (на уровне значимости меньшем 0,05) между юношами и девушками, поэтому представляет интерес сравнение их средних значений.</w:t>
      </w:r>
    </w:p>
    <w:p>
      <w:pPr>
        <w:pStyle w:val="Xl28"/>
        <w:spacing w:before="0" w:after="0"/>
        <w:ind w:firstLine="708"/>
        <w:jc w:val="left"/>
        <w:rPr/>
      </w:pPr>
      <w:r>
        <w:rPr>
          <w:rFonts w:cs="Times New Roman" w:ascii="Times New Roman" w:hAnsi="Times New Roman"/>
        </w:rPr>
        <w:t>В табл. 9 представлены средние значения (точечные оценки и доверительные интервалы) оценок качества выпускных квалификационных работ юношей и девуше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TimesNewRoman"/>
        <w:jc w:val="center"/>
        <w:rPr/>
      </w:pPr>
      <w:r>
        <w:rPr/>
        <w:t>Средние значения оценок качества выпускных квалификационных работ юношей и девушек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2788"/>
        <w:gridCol w:w="1260"/>
        <w:gridCol w:w="1723"/>
        <w:gridCol w:w="1107"/>
        <w:gridCol w:w="1080"/>
      </w:tblGrid>
      <w:tr>
        <w:trPr>
          <w:trHeight w:val="50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left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center"/>
              <w:rPr>
                <w:color w:val="000000"/>
              </w:rPr>
            </w:pPr>
            <w:r>
              <w:rPr/>
              <w:t>Качество выпускной квалификационной работы (логит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ыборк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center"/>
              <w:rPr/>
            </w:pPr>
            <w:r>
              <w:rPr>
                <w:color w:val="000000"/>
              </w:rPr>
              <w:t>Стандартная</w:t>
            </w:r>
          </w:p>
          <w:p>
            <w:pPr>
              <w:pStyle w:val="TimesNewRoman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шибка </w:t>
            </w:r>
          </w:p>
          <w:p>
            <w:pPr>
              <w:pStyle w:val="TimesNewRoman"/>
              <w:jc w:val="center"/>
              <w:rPr/>
            </w:pPr>
            <w:r>
              <w:rPr>
                <w:color w:val="000000"/>
              </w:rPr>
              <w:t>(логиты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center"/>
              <w:rPr/>
            </w:pPr>
            <w:r>
              <w:rPr>
                <w:color w:val="000000"/>
              </w:rPr>
              <w:t>95% доверительный интервал</w:t>
            </w:r>
          </w:p>
        </w:tc>
      </w:tr>
      <w:tr>
        <w:trPr>
          <w:trHeight w:val="5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center"/>
              <w:rPr/>
            </w:pPr>
            <w:r>
              <w:rPr>
                <w:color w:val="000000"/>
              </w:rPr>
              <w:t>Нижняя</w:t>
            </w:r>
          </w:p>
          <w:p>
            <w:pPr>
              <w:pStyle w:val="TimesNewRoman"/>
              <w:jc w:val="center"/>
              <w:rPr/>
            </w:pPr>
            <w:r>
              <w:rPr>
                <w:color w:val="000000"/>
              </w:rPr>
              <w:t>гра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imesNewRoman"/>
              <w:jc w:val="center"/>
              <w:rPr/>
            </w:pPr>
            <w:r>
              <w:rPr>
                <w:color w:val="000000"/>
              </w:rPr>
              <w:t>Верхняя граница</w:t>
            </w:r>
          </w:p>
        </w:tc>
      </w:tr>
      <w:tr>
        <w:trPr>
          <w:trHeight w:val="2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mesNewRoman"/>
              <w:jc w:val="left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2</w:t>
            </w:r>
          </w:p>
        </w:tc>
      </w:tr>
      <w:tr>
        <w:trPr>
          <w:trHeight w:val="2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95</w:t>
            </w:r>
          </w:p>
        </w:tc>
      </w:tr>
    </w:tbl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Из табл. 9 видно, что оценки выпускных квалификационных девушек значимо выше, чем юношей. </w:t>
      </w:r>
      <w:r>
        <w:rPr>
          <w:bCs/>
          <w:sz w:val="24"/>
          <w:szCs w:val="24"/>
        </w:rPr>
        <w:t>В целом полученные результаты измерения являются важной информацией для оценки качества образовательного процесса.</w:t>
      </w:r>
    </w:p>
    <w:p>
      <w:pPr>
        <w:pStyle w:val="Normal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аслак А.А. Измерение качества образования: проблемы и результаты. //Материалы VIII Всероссийской конференции по дополнительному образованию «Роль дополнительного профессионального образования в повышении качества кадрового состава системы образования» 8-9 ноября  2007. - М.: МИРЭА, 2007. – С. 114-1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аслак А.А. Измерение латентных переменных в образовании и других социально-экономических системах: теория и практика. – Славянск-на-Кубани: Изд. центр СГПИ, 2007. – 42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аслак А.А. Опыт измерения на линейной шкале качества выпускной квалификационной работы. //Материалы Международной научно-практической конференции «Информатизация образования-2007». Часть 2. – Калуга: Калужский государственный педагогический университет им. К.Э. Циолковского, 2007. – С. 250-25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аслак А.А. Разработка измерительного инструмента для оценки качества выпускной квалификационной работы.// Научно-методическая конференция «Современные информационные технологии в образовании: Южный федеральный округ». – Ростов-на-Дону: ЮГИНФО РГУ, 2006. - С. 172-17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аслак А.А., Калинина А.К. Измерение на линейной шкале качества курсовой квалификационной работы по специальности «Технология и предпринимательство». // Сборник материалов научно-практической конференции преподавателей и студентов. 28 марта – 3 апреля 2007 г. Вып. 6 / Отв. ред.: А.А. Маслак. – Славянск-на-Кубани: Издательский центр СГПИ, 2007. - С. 195 – 1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чебно-методическое объединение по специальностям педагогического образования. Методические рекомендации по определению структуры и содержания государственных аттестационных испытаний по специальности 032600 История. – Москва, 2002. – 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чебно-методическое объединение по специальностям педагогического образования. Методические рекомендации по проведению итоговой государственной аттестации выпускников высших учебных заведений по специальностям педагогического образования. – Москва, 2003. – 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en-US"/>
        </w:rPr>
        <w:t>Anatoli A. Maslak, George Karabatsos, Tatijana S. Anisimova and Sergei A. Osipov. Measuring and Comparing Higher Education Quality between Countries Worldwide. Journal of Applied Measurement, 2005, V. 6, N. 4. – P. 432 – 44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en-US"/>
        </w:rPr>
        <w:t>Getting Started RUMM 2020. Rasch Unidimensional Measurement Models - Pert: RUMM Laboratory Ltd, 2007. – 87 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en-US"/>
        </w:rPr>
        <w:t>Rasch G. Probabilistic models for some intelligence and attainment tests (Expanded edition, with foreword and afterword by Benjamin D. Wright). – Chicago: University of Chicago Press, 1980. – 199 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right B.D., Masters G.N. Rating Scale Analysis. – Chicago: MESA PRESS, 1982. – 206 p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, измерение качества, модель измерения, модель Раш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Разработана методика измерения качества выпускной квалификационной работы (ВКР) на линейной шкале. Качество (ВКР) определяется операционально - на основе требований УМО по специальностям педагогического образования в высшем учебном заведении. В качестве модели измерения используется модель Раша, позволяющая интегрировать разнородные аспекты требований УМО в одну латентную переменную "качество выпускной квалификационной работы".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SFR M 2074">
    <w:altName w:val="SFR M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a_Albionic">
    <w:altName w:val="DejaVu 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_Albionic;DejaVu Sans" w:hAnsi="a_Albionic;DejaVu Sans" w:cs="a_Albionic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_Albionic;DejaVu Sans" w:ascii="a_Albionic;DejaVu Sans" w:hAnsi="a_Albionic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_Albionic;DejaVu Sans" w:ascii="a_Albionic;DejaVu Sans" w:hAnsi="a_Albionic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_Albionic;DejaVu Sans" w:ascii="a_Albionic;DejaVu Sans" w:hAnsi="a_Albionic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_Albionic;DejaVu Sans" w:ascii="a_Albionic;DejaVu Sans" w:hAnsi="a_Albionic;DejaVu San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_Albionic;DejaVu Sans" w:ascii="a_Albionic;DejaVu Sans" w:hAnsi="a_Albionic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_Albionic;DejaVu Sans" w:hAnsi="a_Albionic;DejaVu Sans" w:cs="a_Albionic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_Albionic;DejaVu Sans" w:ascii="a_Albionic;DejaVu Sans" w:hAnsi="a_Albionic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_Albionic;DejaVu Sans" w:ascii="a_Albionic;DejaVu Sans" w:hAnsi="a_Albionic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_Albionic;DejaVu Sans" w:ascii="a_Albionic;DejaVu Sans" w:hAnsi="a_Albionic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_Albionic;DejaVu Sans" w:ascii="a_Albionic;DejaVu Sans" w:hAnsi="a_Albionic;DejaVu Sans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a_Albionic;DejaVu Sans" w:ascii="a_Albionic;DejaVu Sans" w:hAnsi="a_Albionic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1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rumtext">
    <w:name w:val="forumtext"/>
    <w:basedOn w:val="Style5"/>
    <w:qFormat/>
    <w:rPr>
      <w:rFonts w:ascii="MS Sans Serif;Times New Roman" w:hAnsi="MS Sans Serif;Times New Roman" w:cs="MS Sans Serif;Times New Roman"/>
      <w:color w:val="334455"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 Знак"/>
    <w:basedOn w:val="Style5"/>
    <w:qFormat/>
    <w:rPr>
      <w:rFonts w:ascii="Arial" w:hAnsi="Arial" w:cs="Arial"/>
      <w:sz w:val="22"/>
      <w:lang w:val="ru-RU" w:bidi="ar-SA"/>
    </w:rPr>
  </w:style>
  <w:style w:type="character" w:styleId="Style6">
    <w:name w:val="осн.текст Знак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4text">
    <w:name w:val="4-text"/>
    <w:basedOn w:val="Normal"/>
    <w:qFormat/>
    <w:pPr>
      <w:spacing w:before="100" w:after="100"/>
    </w:pPr>
    <w:rPr>
      <w:sz w:val="24"/>
      <w:szCs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355"/>
    </w:pPr>
    <w:rPr>
      <w:rFonts w:ascii="SFR M 2074;SFR M" w:hAnsi="SFR M 2074;SFR M" w:cs="SFR M 2074;SFR M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FR M 2074;SFR M" w:hAnsi="SFR M 2074;SFR M" w:eastAsia="Times New Roman" w:cs="SFR M 2074;SFR M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60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0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2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5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465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8"/>
    </w:pPr>
    <w:rPr>
      <w:color w:val="000000"/>
    </w:rPr>
  </w:style>
  <w:style w:type="paragraph" w:styleId="MTDisplayEquation">
    <w:name w:val="MTDisplayEquation"/>
    <w:basedOn w:val="Default"/>
    <w:next w:val="Normal"/>
    <w:qFormat/>
    <w:pPr>
      <w:tabs>
        <w:tab w:val="clear" w:pos="720"/>
        <w:tab w:val="center" w:pos="7360" w:leader="none"/>
        <w:tab w:val="right" w:pos="9080" w:leader="none"/>
      </w:tabs>
      <w:spacing w:lineRule="auto" w:line="360" w:before="0" w:after="285"/>
      <w:ind w:left="5640" w:hanging="0"/>
      <w:jc w:val="both"/>
    </w:pPr>
    <w:rPr>
      <w:sz w:val="26"/>
      <w:szCs w:val="26"/>
    </w:rPr>
  </w:style>
  <w:style w:type="paragraph" w:styleId="Ajus">
    <w:name w:val="ajus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Style9">
    <w:name w:val="Диссертация магистерская"/>
    <w:basedOn w:val="Normal"/>
    <w:next w:val="Normal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писок1"/>
    <w:basedOn w:val="List"/>
    <w:qFormat/>
    <w:pPr>
      <w:numPr>
        <w:ilvl w:val="0"/>
        <w:numId w:val="2"/>
      </w:numPr>
      <w:jc w:val="both"/>
    </w:pPr>
    <w:rPr>
      <w:color w:val="000000"/>
      <w:kern w:val="2"/>
      <w:szCs w:val="19"/>
    </w:rPr>
  </w:style>
  <w:style w:type="paragraph" w:styleId="Style12">
    <w:name w:val="Простой текст"/>
    <w:basedOn w:val="Normal"/>
    <w:qFormat/>
    <w:pPr>
      <w:ind w:firstLine="567"/>
      <w:jc w:val="both"/>
    </w:pPr>
    <w:rPr>
      <w:color w:val="000000"/>
      <w:kern w:val="2"/>
      <w:sz w:val="24"/>
      <w:szCs w:val="19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ind w:left="10" w:right="19" w:firstLine="734"/>
      <w:jc w:val="both"/>
    </w:pPr>
    <w:rPr>
      <w:color w:val="000000"/>
      <w:sz w:val="28"/>
      <w:szCs w:val="24"/>
    </w:rPr>
  </w:style>
  <w:style w:type="paragraph" w:styleId="Style14">
    <w:name w:val="осн.текст"/>
    <w:basedOn w:val="Normal"/>
    <w:qFormat/>
    <w:pPr/>
    <w:rPr>
      <w:sz w:val="28"/>
      <w:szCs w:val="24"/>
    </w:rPr>
  </w:style>
  <w:style w:type="paragraph" w:styleId="Textovka">
    <w:name w:val="textovka"/>
    <w:basedOn w:val="Normal"/>
    <w:qFormat/>
    <w:pPr>
      <w:spacing w:before="90" w:after="90"/>
      <w:ind w:left="75" w:right="75" w:firstLine="375"/>
      <w:jc w:val="both"/>
    </w:pPr>
    <w:rPr>
      <w:color w:val="000000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kern w:val="2"/>
      <w:sz w:val="28"/>
    </w:rPr>
  </w:style>
  <w:style w:type="paragraph" w:styleId="12">
    <w:name w:val="Текст1"/>
    <w:basedOn w:val="Normal"/>
    <w:qFormat/>
    <w:pPr>
      <w:spacing w:before="0" w:after="40"/>
      <w:ind w:left="426" w:hanging="0"/>
      <w:jc w:val="both"/>
    </w:pPr>
    <w:rPr>
      <w:rFonts w:ascii="Arial" w:hAnsi="Arial" w:cs="Arial"/>
      <w:sz w:val="22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360"/>
      <w:ind w:firstLine="426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6literatura">
    <w:name w:val="6-literatura"/>
    <w:basedOn w:val="4text"/>
    <w:next w:val="Normal"/>
    <w:qFormat/>
    <w:pPr>
      <w:widowControl w:val="false"/>
      <w:spacing w:before="60" w:after="0"/>
      <w:jc w:val="both"/>
    </w:pPr>
    <w:rPr>
      <w:rFonts w:ascii="Arial" w:hAnsi="Arial" w:cs="Arial"/>
      <w:szCs w:val="20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 w:before="140" w:after="0"/>
      <w:ind w:right="800" w:firstLine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1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imesNewRoman">
    <w:name w:val="Times New Roman"/>
    <w:basedOn w:val="Xl28"/>
    <w:qFormat/>
    <w:pPr>
      <w:spacing w:before="0" w:after="0"/>
      <w:jc w:val="right"/>
    </w:pPr>
    <w:rPr>
      <w:rFonts w:ascii="Times New Roman" w:hAnsi="Times New Roman" w:eastAsia="Times New Roman" w:cs="Times New Roman"/>
    </w:rPr>
  </w:style>
  <w:style w:type="paragraph" w:styleId="Xl533963">
    <w:name w:val="xl533963"/>
    <w:basedOn w:val="Normal"/>
    <w:qFormat/>
    <w:pPr>
      <w:pBdr>
        <w:left w:val="single" w:sz="12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Arial CYR" w:hAnsi="Arial CYR" w:eastAsia="Arial Unicode MS;Arial" w:cs="Arial CYR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i/>
      <w:sz w:val="28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eastAsia="Batang;바탕" w:cs="Arial"/>
      <w:bCs/>
      <w:i/>
      <w:iCs/>
      <w:emboss/>
      <w:color w:val="FFFF00"/>
      <w:sz w:val="48"/>
      <w:szCs w:val="48"/>
    </w:rPr>
  </w:style>
  <w:style w:type="paragraph" w:styleId="Style17">
    <w:name w:val="Без отступа"/>
    <w:basedOn w:val="Normal"/>
    <w:qFormat/>
    <w:pPr>
      <w:jc w:val="both"/>
    </w:pPr>
    <w:rPr>
      <w:rFonts w:eastAsia="Batang;바탕"/>
      <w:sz w:val="28"/>
      <w:szCs w:val="28"/>
    </w:rPr>
  </w:style>
  <w:style w:type="paragraph" w:styleId="Style18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sch.org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5:00Z</dcterms:created>
  <dc:creator>Илья</dc:creator>
  <dc:description/>
  <cp:keywords/>
  <dc:language>en-US</dc:language>
  <cp:lastModifiedBy>Матвеева</cp:lastModifiedBy>
  <cp:lastPrinted>2011-10-12T12:02:00Z</cp:lastPrinted>
  <dcterms:modified xsi:type="dcterms:W3CDTF">2011-11-24T11:25:00Z</dcterms:modified>
  <cp:revision>2</cp:revision>
  <dc:subject/>
  <dc:title>Метод1</dc:title>
</cp:coreProperties>
</file>