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о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ий государственный </w:t>
        <w:br/>
        <w:t>университет им. Н.И.Лобач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ПОВЫШЕНИЯ КВАЛИФИКАЦИИ ППС КАК ИНСТРУМЕНТ ОБЕСПЕЧЕНИЯ КАЧЕСТВА  ОБРАЗОВАНИЯ В УНИВЕРСИТ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ающую роль в деле развития личности на протяжении всей ее жизни международное сообщество отводит образованию, которое в XXI веке основывается на четырех принципах, согласно которым молодое поколение должно научиться познавать, делать, жить и жить вместе. Общий культурный уровень является в некотором роде пропуском к непрерывному образованию. «Единственный, кто образовывается, – писал К. Роджерс, – это тот, кто научился учиться, кто способен адаптироваться и изменяться, кто понял, что никакое знание не надежно, что только процесс поиска знания дает основу для уверен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ми характеристиками современной модели образования, согласно докладу И.М. Реморенко: «Образование и развитие инновационной экономики: внедрение современной модели образования в 2009-2012 гг.», являются:1.Самостоятельный выбор человеком своего образовательного  и профессионального пути; 2.Система «обратной связи»; 3.Корректировка и ориентация базовых уровней образования на тенденции построения инновационной экономики; 4. Непрерывность 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егодня требования к квалификации и компетентности преподавателя высшей школы, ориентированные на результат, значительно возросли. Социальный заказ на специалиста в области образования для экономики, основанной на знаниях, предполагает создание принципиально новой динамичной модели повышения квалификации профессорско-преподавательского состава в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еждународные эксперты, отмечая значительный прогресс в области образования в России, констатируют, что сегодня выпускники российских учебных заведений оказываются неспособными играть продуктивную роль в экономике и приспособиться к частым изменениям в обществе и ситуациям неопределенности, присущим рыночной экономике. Система обучения, ориентированная на запоминание информации и заучивание, оказалась неспособной успешно решать задачи образования в рыночной экономике. В этой связи показателен опыт создания в ННГУ им. Н.И. Лобачевского факультета повышения квалификации  и дальнейшего расширения сфер его деятельности, учитывающих требования времени.   </w:t>
      </w:r>
    </w:p>
    <w:p>
      <w:pPr>
        <w:pStyle w:val="Style16"/>
        <w:spacing w:before="0" w:after="0"/>
        <w:ind w:firstLine="709"/>
        <w:jc w:val="both"/>
        <w:rPr/>
      </w:pPr>
      <w:r>
        <w:rPr/>
        <w:t>Факультет повышения квалификации преподавателей вузов был организован в Горьковском государственном университете в 1981 году. С 2009 года факультет повышения квалификации включен в состав Центра дополнительного профессионального образования Нижегородского государственного университета им. Н.И. Лобачевского. Основой для создания Центра дополнительного профессионального образования ННГУ (ЦДПО ННГУ) стал специальный факультет по прикладной математике и вычислительной технике (1987-1996 гг.). Главной задачей факультета стало повышение квалификации и переподготовка руководящих работников и специалистов народного хозяйства по новым перспективным направлениям науки, техники и технологии. Для решения этих значимых задач с самого начала были объединены силы всего университета. В 1987 году состоялся первый набор слушателей из числа  сотрудников предприятий г. Горького, таких как ГАЗ, НИИС, НИИУ Автопром, ЦНИИ «Прометей» и др. Приехали даже специалисты Ермаковского завода ферросплавов из Павлодарской области. С этого времени количество программ обучения постоянно увеличивается. В 1996 году Специальный факультет по переподготовке кадров был преобразован в Центр дополнительного профессионального образования, который действует на правах факультета. Сегодня в центре действует более 20 программ. Часть из них – узкоспециализированные и предназначены для повышения квалификации специалистов конкретных предприятий и организаций. Другие – призваны повысить квалификацию специалистов, расширить их компетенции и дать новый толчок развитию карьеры.</w:t>
      </w:r>
    </w:p>
    <w:p>
      <w:pPr>
        <w:pStyle w:val="Style16"/>
        <w:spacing w:before="0" w:after="0"/>
        <w:ind w:firstLine="709"/>
        <w:jc w:val="both"/>
        <w:rPr>
          <w:rFonts w:eastAsia="TimesNewRomanPSMT;MS Mincho"/>
        </w:rPr>
      </w:pPr>
      <w:r>
        <w:rPr/>
        <w:t xml:space="preserve">В ННГУ накоплен значительный научно-методический и педагогический опыт по реализации программ повышения квалификации научно-педагогических работников государственных образовательных учреждений высшего профессионального образования и педагогических работников государственных образовательных учреждений начального и среднего профессионального образования.  Во исполнение приказа Министерства образования и науки Российской федерации №1759 от 14.12.2010г. ЦДПО ННГУ организует программы повышения квалификации научно-педагогических работников федеральных государственных образовательных учреждений высшего профессионального образования, подведомственных Министерству образования и науки Российской Федерации. Для проведения занятий привлекаются лучшие преподаватели ННГУ и профессионалы-практики. Занятия слушателей ЦДПО проходят в современных аудиториях, оборудованных необходимой оргтехникой. Практикумы проходят в компьютерных классах, которые обеспечены лицензионным программным обеспечением, а также подключены к глобальной сети Internet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екларации международной конференции «Обучение на протяжении всей жизни – на пути к реализации целей программы ЮНЕСКО «Образование для всех» и  решений пятой международной конференции по образованию взрослых» (София, 2002 г.) записано: «не всегда в теории и практике образования взрослых присутствуют такие базовые принципы, как ведущая роль обучающегося в образовании и активное вовлечение их на всех этапах учебного процесса». В программе «Российское образование - 2020. Модель образования для экономики, основанной на знаниях» учитель рассматривается как консультант, помощник ученика в выстраивании индивидуальной образовательной траектории. Однако в современной ситуации оценивания учитель все еще остается субъектом, а ученик, зачастую, – объектом. В процессе повышения квалификации педагога вышеозначенные вопросы также остаются в забвении или рассматриваются эпизодически.  Педагогам, как профессиональной группе, не хватает внутренних контактов и взаимодействия в мотивационной и социализирующей сферах жизнедеятельности, совершенствовании пр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ложение усугубляется тем, что преподавателя высшей школы практически нигде не готовят. Даже в педагогическом вузе не все преподаватели имеют базовое педагогическое образование. Специфика образовательного стандарта такова, что педагогический вуз для преподавательской деятельности приглашает ученых и специалистов из других отраслей – экономистов, инженеров, медицинских работников, социологов, агрономов и пр., которые в процессе работы должны адаптироваться к условиям вуза, овладеть педагогическим мастерством, научиться разрабатывать учебно-методические пособ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наш взгляд, к  категориям, требующим пристального внимания факультета повышения квалификации, относятся  молодые специалисты и ассистенты, преподаватели, разрабатывающие новые курсы, дисциплины бакалавриата и магистратуры, преподаватели-носители передового опыта. Сегодня диплом, ученая степень, звание и даже стаж научно-педагогической деятельности не могут являться мерилом готовности к работе в вузе и тем более пожизненным критерием качества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емообразующим фактором эффективности системы повышения квалификации являе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епрерывное профессиональное развитие и саморазвитие профессорско-преподавательского состава вуза. Мы разделяем точку зрения В.В.Латюшина и В.В.Базелюк, которые утверждают, что м</w:t>
      </w:r>
      <w:r>
        <w:rPr>
          <w:rFonts w:cs="Times New Roman" w:ascii="Times New Roman" w:hAnsi="Times New Roman"/>
          <w:iCs/>
          <w:sz w:val="24"/>
          <w:szCs w:val="24"/>
        </w:rPr>
        <w:t>одель системы повышения квалификации профессорско-преподавательского состава вуза, это система взглядов отдельного ученого, группы исследователей, организаторов системы повышения квалификации, преподавателя и обучающегося на андрагогический образовательный процесс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сновными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мпонентами СПК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читаются:  ведущая идея, цель, задачи, предмет и объект системы, теоретико-методологическое основание, ядро системы, модель, содержательно-смысловое наполнение и условия ее эффективности.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Ведущая идея СПК –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дготовка высококвалифицированных и востребованных профессионально-педагогических кадров для инновационного развития СПК в вуз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модульной организации учебного процесса: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терактивные, информационно-коммуникативные, дистанционны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повышения квалификации ППС: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вышение квалификации, профессиональная переподготовка, стажиров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олагаемый результат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К ППС – непрерывный профессионально-педагогический рост ППС вуза в многоуровневой непрерывной С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частности, И.А. Мосичева и В.П. Шестак, говоря о дополнительном образовании ППС вузов и о повышении квалификации с позиций происходящих реформ в образовании, формулируют перечень компетенций, которые синергетически определяют компетентность преподавателя: интеллектуальную, организаторскую, академическую (предметную), дидактическую, коммуникативную. А это, в свою очередь, определяет общие задачи повышения квалификации ПП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вершенствование личностных знаний и навыков 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предметная квалификац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стижение соответствия уровня компетентности запросам инновационного, информационного и инклюзивного общества 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общекультурный уровень</w:t>
      </w:r>
      <w:r>
        <w:rPr>
          <w:rFonts w:eastAsia="TimesNewRomanPSMT;MS Mincho"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тие интеллектуального потенциала ППС за счет  обработки, усвоения и применения имеющейся информации 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общекультурный уровень</w:t>
      </w:r>
      <w:r>
        <w:rPr>
          <w:rFonts w:eastAsia="TimesNewRomanPSMT;MS Mincho"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воение и широкое применение информационно-коммуникационных технологий для обеспечения качественного образования 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технологический уровен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ктивное включение профессорско-преподавательского состава высшей школы в процессы, происходящие в российском обществе,  может быть достигнуто интенсификацией работы в двух взаимосвязанных направлениях: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о-перв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- это приобретение преподавателями новых ранее несвойственных им компетенций путем повышения их квалификации;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во-вторых, </w:t>
      </w:r>
      <w:r>
        <w:rPr>
          <w:rFonts w:eastAsia="TimesNewRomanPSMT;MS Mincho" w:cs="Times New Roman" w:ascii="Times New Roman" w:hAnsi="Times New Roman"/>
          <w:sz w:val="24"/>
          <w:szCs w:val="24"/>
        </w:rPr>
        <w:t>- это массовое включение преподавателей в реализацию программ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ложение «О порядке повышения квалификации научно-педагогических работников ННГУ им. Н.И.Лобачевского»  (2009 г.) так определяет основные  задачи повышения квалификации ППС в университете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обретение знаний по приоритетным направлениям развития науки и техники и критическим технологи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обретение знаний по вопросам модернизации высшего образования и инновациям в высшей шко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 исполнение приказов Министерства образования и науки Российской Федерации №1759 от 14.12.2010г.  и  № 1525 от 21.04.2011г. Нижегородский государственный университет им. Н.И. Лобачевского организует программы повышения квалификации научно-педагогических работников федеральных государственных образовательных учреждений высшего профессионального образования, подведомственных Министерству образования и науки Российской Федерации, и научно-педагогических работников ННГУ по следующим направлениям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Актуальные вопросы введения ФГОС. Программы: «Модернизация управления вузом и проблемы качества обучения  при переходе на двухуровневое высшее профессиональное образование» и </w:t>
        <w:br/>
        <w:t>«Обеспечение качества образования и современные педагогические технологии»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Современные технологии образовательного процесса. </w:t>
        <w:br/>
        <w:t>Программы: «Современные педагогические технологии в контексте федеральных государственных образовательных стандартов третьего поколения» и «Инновационные методики при самостоятельном изучении английского языка преподавателями вуза»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Инновационная деятельность в образовании. Программа «Инновационная деятельность в науке и высшей школе»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eastAsia="TimesNewRomanPSMT;MS Mincho"/>
        </w:rPr>
      </w:pPr>
      <w:r>
        <w:rPr/>
        <w:t>Информатизация образования. Программы: «Дистанционные технологии в образовании» и «Высокопроизводительные вычисления».</w:t>
      </w:r>
    </w:p>
    <w:p>
      <w:pPr>
        <w:pStyle w:val="Style16"/>
        <w:autoSpaceDE w:val="false"/>
        <w:spacing w:before="0" w:after="0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аким образом, основными целями повышения квалификации профессорско-преподавательского состава и научных сотрудников  в ННГУ являются непрерывное обновление работниками вуза научных знаний, изучение современных технологий научной и учебной работы, включая методы трансфера знаний, изучение современных педагогических технологий, освоение приемов нового университетского управления, включая новые подходы к обеспечению качества учебного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ступления В. Путина и Д. Медведева на заседании Совета при Президенте РФ по реализации приоритетных национальных проектов и демографической политике в Белгороде 13 сентября 2007 года. – [Электронный ресурс] http: // pp-pss.ru / data / 200801 / castx5zaklucitelxnaj.doc,свободный. Яз. рус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мухаметов, Р.С. Обновление научных основ педагогики повышения квалификации: Принцип фасилитации: моногр / Р.С. Димухаметов. –Алматы: МОиН РК, РИПКСО, Центр пед. исслед. РИПКСО, 200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мухаметов, Р.С. Ключевые идеи педагогического процесса повышения квалификации педагогов-воспитателей / Р.С. Димухаметов // Методист, 2006. - № 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мухаметов, Р.С. Фасилитация в системе повышения квалификации педагогов: дисс. … д-ра пед. наук / Р.С. Димухаметов. - Магнитогорск, 2006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имухаметов, Р.С. Фасилитация как функция творчества методиста института повышения квалификации [Электронный ресурс] / Р.С. Димухаметов // http: // www.fan-nauka.narod.ru / 2008-1.html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бодный. Яз.рус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атюшин, В.В., Диверсификация повышения квалификации профессорско-преподавательского состава вузов / Мир науки, культуры, образования № 4 (16) 200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сичева, И.А. Высшая школа и дополнительное профессиональное образование: проблемы и решения / И.А. Мосичева, В.П. Шестак, В.Н.Гуров. – Ставрополь: СГУ, 2007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икитина, Е.Ю. Теоретико-методологические подходы к проблеме подготовки будущего учителя в области управления дифференциацией образования: моногр. / Е.Ю. Никитина. – Челябинск: Издательство ЧГПУ, 200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 программе модернизации педагогического образования. Приказ Министерства образования Российской Федерации № 1313 от 01. 04.2003. – М., 2003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ование в странах с переходной экономикой: задачи развития / Пер. с англ. Международный банк реконструкции и развития / Всемирный банк, 200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ование: сокрытое сокровище. Основные положения доклада международной комиссии по образованию для XXI века. – Париж: Юнеско, 1996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ение на протяжении всей жизни – на пути к реализации целей программы ЮНЕСКО «Образование для всех» и решений пятой международной конференции по образованию взрослых» (София, 2002 г.) [Электронный ресурс]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eastAsia="TimesNewRomanPSMT;MS Mincho" w:cs="Times New Roman" w:ascii="Times New Roman" w:hAnsi="Times New Roman"/>
          <w:sz w:val="24"/>
          <w:szCs w:val="24"/>
        </w:rPr>
        <w:t>www.ecoaccord.org / edu / edu_docs_ru.pdf, свободный. Яз.рус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лов, А.Б. Человекоцентрированный подход в психологии, психотерапии, образовании и политике (К 100-летию со дня рождения К. Роджерса [Электронный ресурс] / А.Б. Орлов // Режим доступа: http: // www.trialog.ru / library / scipubl / rogers100.html, свободный. Яз.рус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моренко, И.М. Образование и развитие инновационной экономики: внедрение современной модели образования в 2009-2012 гг. [Электронный ресурс] / И.М. Реморенко; выступление на коллегии Министерства образования и науки РФ 2 сентября 2008 г. – http: // www.tusur.ru /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/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new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/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TimesNewRomanPSMT;MS Mincho" w:cs="Times New Roman" w:ascii="Times New Roman" w:hAnsi="Times New Roman"/>
          <w:sz w:val="24"/>
          <w:szCs w:val="24"/>
        </w:rPr>
        <w:t>_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news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NewRomanPSMT;MS Mincho" w:cs="Times New Roman" w:ascii="Times New Roman" w:hAnsi="Times New Roman"/>
          <w:sz w:val="24"/>
          <w:szCs w:val="24"/>
        </w:rPr>
        <w:t>?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path</w:t>
      </w:r>
      <w:r>
        <w:rPr>
          <w:rFonts w:eastAsia="TimesNewRomanPSMT;MS Mincho" w:cs="Times New Roman" w:ascii="Times New Roman" w:hAnsi="Times New Roman"/>
          <w:sz w:val="24"/>
          <w:szCs w:val="24"/>
        </w:rPr>
        <w:t>= 2008 / 09 / 2008-09-10-1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NewRomanPSMT;MS Mincho" w:cs="Times New Roman" w:ascii="Times New Roman" w:hAnsi="Times New Roman"/>
          <w:sz w:val="24"/>
          <w:szCs w:val="24"/>
        </w:rPr>
        <w:t>, свободный. Яз.р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1</dc:creator>
  <dc:description/>
  <cp:keywords/>
  <dc:language>en-US</dc:language>
  <cp:lastModifiedBy>Матвеева</cp:lastModifiedBy>
  <dcterms:modified xsi:type="dcterms:W3CDTF">2011-11-24T11:14:00Z</dcterms:modified>
  <cp:revision>2</cp:revision>
  <dc:subject/>
  <dc:title>РАЗВИТИЕ СИСТЕМЫ ПОВЫШЕНИЯ КВАЛИФИКАЦИИ ППС КАК ИНСТРУМЕНТ ОБЕСПЕЧЕНИЯ КАЧЕСТВА  ОБРАЗОВАНИЯ В УНИВЕРСИТЕТЕ</dc:title>
</cp:coreProperties>
</file>