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уделько А.Р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сомольский-на-Амуре государственный </w:t>
        <w:br/>
        <w:t>технический университет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, ТЕХНОЛОГИИ АНАЛИЗА И ОЦЕНКИ</w:t>
        <w:br/>
        <w:t>СОДЕРЖАНИЯ, УСЛОВИЙ РЕАЛИЗАЦИИ ОБРАЗОВАТЕЛЬНЫХ ПРОГРАММ И КАЧЕСТВА ПОДГОТОВКИ ВЫПУКНИКОВ ВУЗ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Структура и технологии анализа и оценки содержания, условий реализации основных и дополнительных образовательных программ высшего профессионального образования (ВПО), а также качества подготовки выпускников при аккредитационной экспертизе как вуза в целом, так и реализуемых им отдельных образовательных программ призваны и должны стимулировать коллектив вуза, его отдельные подразделения на определение и формирование у выпускников структуры компетенций, удовлетворяющей в том числе требованиям экономики, социально-культурной сферы территории и ориентированной на перспективы развития соответствующих областей знаний, техники и технологий соответствующих отраслей экономики. </w:t>
      </w:r>
    </w:p>
    <w:p>
      <w:pPr>
        <w:pStyle w:val="Normal"/>
        <w:ind w:firstLine="709"/>
        <w:jc w:val="both"/>
        <w:rPr/>
      </w:pPr>
      <w:r>
        <w:rPr/>
        <w:t>В процессе аккредитационной экспертизы конкретной профессиональной образовательной программы исследованию подлежат достаточно известные компоненты, структура которых представлена на рисунке.</w:t>
      </w:r>
    </w:p>
    <w:p>
      <w:pPr>
        <w:pStyle w:val="TextBodyIndent"/>
        <w:rPr/>
      </w:pPr>
      <w:r>
        <w:rPr>
          <w:sz w:val="24"/>
          <w:szCs w:val="24"/>
        </w:rPr>
        <w:t>При этом основными подлежащими анализу компонентами по настоящее время являются структура и содержание программы, условия ее реализации, качество подготовки выпускников и соответствия параметров или характеристик перечисленных компонентов требованиям соответствующего Государственного образовательного стандарта (ГОС). Вместе с тем при экспертизе целесообразно и необходимо обращать внимание на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ответствие структуры, содержания, условий реализации и результатов подготовки требованиям экономики и бизнеса, а в перспективе, возможно, - требованиям соответствующих профессиона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епень ориентации структуры, содержания, качества подготовки и условий реализации программы на основные тенденции развития соответствующих областей знаний и\или техники и технологий соответствующих отрас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епень соответствия условий реализации программы, прежде всего в части информационно-методического и кадрового обеспечения образовательного процесса и научно-исследовательской деятельности требованиям аккредитационных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атериально-техническое обеспечение образовательного процесса, его соответствия современному уровню техники и технологий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5257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257800"/>
                          <a:chOff x="0" y="0"/>
                          <a:chExt cx="57150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1894680"/>
                            <a:ext cx="904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эконо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657600"/>
                            <a:ext cx="2171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3886200"/>
                            <a:ext cx="1240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946880"/>
                            <a:ext cx="884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и развития отрасли, области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714680"/>
                            <a:ext cx="1886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- - - - - - - - - - - - - - - - - - -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и 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- - - - - - - - - - - - - - - - - - -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- - - - - - - - - - - - - - - - - - -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одготовки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0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ующи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028160"/>
                            <a:ext cx="13716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028160"/>
                            <a:ext cx="1486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ационны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061720"/>
                            <a:ext cx="734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496960"/>
                            <a:ext cx="734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943280"/>
                            <a:ext cx="734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2499840"/>
                            <a:ext cx="76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2779920"/>
                            <a:ext cx="687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70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12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2120" y="685800"/>
                            <a:ext cx="405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85800"/>
                            <a:ext cx="509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766440"/>
                            <a:ext cx="432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309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747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9280" y="2176200"/>
                            <a:ext cx="795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4240" y="2747160"/>
                            <a:ext cx="795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880" y="2919240"/>
                            <a:ext cx="43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000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000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434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198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4576320"/>
                            <a:ext cx="27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365760"/>
                            <a:ext cx="4320" cy="42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3080"/>
                            <a:ext cx="209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48006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. Структура компонентов для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50pt;height:414pt" coordorigin="0,132" coordsize="9000,8280">
                <v:rect id="shape_0" fillcolor="white" stroked="f" o:allowincell="f" style="position:absolute;left:0;top:132;width:8999;height:82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6;top:3116;width:142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эконо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7;top:5892;width:3419;height:107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777;top:6252;width:19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86;top:3198;width:139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и развития отрасли, области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64;top:2832;width:297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- - - - - - - - - - - - - - - - - - -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и 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- - - - - - - - - - - - - - - - - - -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- - - - - - - - - - - - - - - - - - -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одготовки выпуск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9;top:61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ующи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7;top:1751;width:215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7;top:1751;width:233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ационные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044;top:3379;width:11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68;top:4064;width:11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7;top:3192;width:11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4;top:4069;width:12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5;top:4510;width:10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77,1212" to="2877,17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7,1212" to="6657,17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19,1212" to="6656,1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7,1212" to="3678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6,1339" to="4862,28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7,2472" to="3777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7,2472" to="5937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9,3769" to="3258,3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9,4459" to="3258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35,3559" to="7487,3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7,4458" to="7479,44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6,4729" to="8642,64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7,6432" to="8636,6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7,4812" to="1077,6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7,6432" to="3056,6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58,6978" to="4758,7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0,5170" to="4750,5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,7339" to="4758,7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7,708" to="363,73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7,672" to="3648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7;top:7692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. Структура компонентов для анали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Анализу также подлежат пути и технологии достижения перечисленных соответствий и характеристик, в том числе, за счет сотрудничества вуза с хозяйствующими субъектами экономики и социально-культурной сферы региона.</w:t>
      </w:r>
    </w:p>
    <w:p>
      <w:pPr>
        <w:pStyle w:val="TextBodyIndent"/>
        <w:rPr/>
      </w:pPr>
      <w:r>
        <w:rPr>
          <w:sz w:val="24"/>
          <w:szCs w:val="24"/>
        </w:rPr>
        <w:t>Возвращаясь к блок-схеме на рисунке, можно отметить, что технология анализа и оценки структуры и содержания подготовки по конкретной образовательной программе предполагает изучение следующих материалов и 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чий учебный план программы на предмет не только соответствия требованиям ГОС, но и наличия в его структуре составляющих, ориентированных на формирование у выпускников компетенций, определяемых требованиями экономики, бизнеса, социально-культурной сферы региона, а также составляющих, отражающих перспективы развития соответствующей отрасли. Такими составляющими могут быть спецпрактикумы, специализированные и\или проблемные курсы, НИРС и т.п. В перспективе, при переходе на уровневую систему ВПФ и федеральные ГОС такому анализу подлежат вариативные компоненты 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ебно-методические комплексы (УМК) дисциплин (курсов), структура и содержание каждого из которых определяют соответствующие рабочие программы. В связи с этим необходим, прежде всего, анализ рабочей программы, а затем – проверка наличия в УМК дисциплины (курса) всех компонентов, отраженных в рабочей программе. При этом, структура и содержание рабочих программ дисциплин в значительной степени характеризуют отношение вуза к вопросам проектирования образовательного процесса. Рабочая программа, по сути, является проектом реализации учебного процесса при изучении дисциплины студентами и определяет все его составляющие: содержание теоретической и всех практических компонентов курса и график их реализации, структуру и содержание самостоятельной работы студентов и график ее выполнения, содержание, графики, формы, технологии и условия текущей, промежуточной и отложенной аттестаций студентов, ресурсное обеспечение дисциплины, характеризующее информационно-методическое и программное обеспечение аудиторных занятий и самостоятельной работы студентов, материально-техническое обеспечение лабораторных, компьютерных и других практикумов, и т.п. [3].  При переходе на федеральные ГОС третьего поколения соответствующий раздел рабочей программы должен обоснованно раскрывать структуру компетенций, формирование которых обеспечивается или поддерживается в процессе и в результате изучения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граммы всех видов практик, научно- и учебно-исследовательской работы студентов, структура и тематика курсового и дипломного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нения выпускников вуза, руководителей и специалистов предприятий, организаций, учреждений (работодателей выпускников) о структуре, содержании и качестве подготовки специалистов, предложения и рекомендации по совершенствованию деятельности вуза.</w:t>
      </w:r>
    </w:p>
    <w:p>
      <w:pPr>
        <w:pStyle w:val="2"/>
        <w:rPr/>
      </w:pPr>
      <w:r>
        <w:rPr>
          <w:sz w:val="24"/>
          <w:szCs w:val="24"/>
        </w:rPr>
        <w:t>В процессе анализа и оценки условий реализации образовательного процесса традиционно рассматривается степень соответствия действующим нормативным документам федеральных органов управления образованием, а также аккредитационным требованиям таких характеристик, как информационно-методическое, кадровое и материально-техническое обеспечение образовательного процесса, результаты научно-исследовательской деятельности вуза и его соответствующего подразделения, издательская деятельность. Анализируя эти компоненты деятельности вуза, целесообразно обратить внимание на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ние современных информационных технологий организации и реал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менение активных методов обучения, в том числе с использованием методов и техник групповой работы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ние профессиональных программных продуктов и/или их учебных версий на аудиторных занятиях, в самостоятельной работе студентов, курсовом и дипломном проектир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лияние научно-исследовательской деятельности вуза на структуру, содержание и технологии реал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ние материально-технической и научной базы партнеров вуза из числа хозяйствующих субъектов экономики и социально-культурной сферы региона для организации и реализации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руководителей и специалистов экономики, бизнеса, социально-культурной сферы территории в организации и реализации образовательного процесса.</w:t>
      </w:r>
    </w:p>
    <w:p>
      <w:pPr>
        <w:pStyle w:val="2"/>
        <w:rPr/>
      </w:pPr>
      <w:r>
        <w:rPr>
          <w:sz w:val="24"/>
          <w:szCs w:val="24"/>
        </w:rPr>
        <w:t>Рассмотрение результатов образовательной деятельности и качества подготовки выпускников вуза, как правило, основывается на анализе таких материалов, как:</w:t>
      </w:r>
    </w:p>
    <w:p>
      <w:pPr>
        <w:pStyle w:val="Normal"/>
        <w:ind w:firstLine="708"/>
        <w:jc w:val="both"/>
        <w:rPr/>
      </w:pPr>
      <w:r>
        <w:rPr/>
        <w:t>1. Результаты курсового и дипломного проектирования студентов с акцентированием внимания на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ответствие структуры и содержания работ заданию на курсовое или дипломное проек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иентация задания на проектирование и содержания работ и проектов на демонстрацию умений студентов применять теоретические концепции дисциплин для разрешения конкретных практических задач и/или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основанное применение профессиональных программных продуктов или их учебных версий для анализа и проектирования систем, устройств,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сутствие работ или их значительных разделов, носящих реферативный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иентация заданий на проектирование и содержания работ и проектов на разрешение конкретных производственных или социально-экономических проблем региона, на проведение научных исследований.</w:t>
      </w:r>
    </w:p>
    <w:p>
      <w:pPr>
        <w:pStyle w:val="Normal"/>
        <w:ind w:firstLine="709"/>
        <w:jc w:val="both"/>
        <w:rPr/>
      </w:pPr>
      <w:r>
        <w:rPr/>
        <w:t>2. Отчеты студентов о прохождении всех видов практик.</w:t>
      </w:r>
    </w:p>
    <w:p>
      <w:pPr>
        <w:pStyle w:val="Normal"/>
        <w:ind w:firstLine="709"/>
        <w:jc w:val="both"/>
        <w:rPr/>
      </w:pPr>
      <w:r>
        <w:rPr/>
        <w:t>3. Итоги защиты студентами выпускных квалифицированных работ с анализом рецензий на работы и отчетов о работе Государственных аттестационных комиссий.</w:t>
      </w:r>
    </w:p>
    <w:p>
      <w:pPr>
        <w:pStyle w:val="Normal"/>
        <w:ind w:firstLine="709"/>
        <w:jc w:val="both"/>
        <w:rPr/>
      </w:pPr>
      <w:r>
        <w:rPr/>
        <w:t>4. Итоги тестирования студентов.</w:t>
      </w:r>
    </w:p>
    <w:p>
      <w:pPr>
        <w:pStyle w:val="Normal"/>
        <w:ind w:firstLine="709"/>
        <w:jc w:val="both"/>
        <w:rPr/>
      </w:pPr>
      <w:r>
        <w:rPr/>
        <w:t>5. Информация о карьерном росте выпускников с анализом мнений выпускников, руководителей и специалистов работодателей о качестве подготовки специалистов в вузе.</w:t>
      </w:r>
    </w:p>
    <w:p>
      <w:pPr>
        <w:pStyle w:val="Normal"/>
        <w:ind w:firstLine="709"/>
        <w:jc w:val="both"/>
        <w:rPr/>
      </w:pPr>
      <w:r>
        <w:rPr/>
        <w:t>В целом вопросы аккредитации отдельных основных (и дополнительных) образовательных программ требуют серьезной проработки, прежде всего, в части формирования структуры соответствующих аккредитационных требований, технологии их анализа и представления. При этом можно отметить, что ряд существующих аккредитационных показателей легко проецируются на отдельные образовательные программы в совокупности с подразделением (как правило, кафедрой), осуществляющим и ответственным за подготовку выпускников по программе. К ним относятся наличие УМК, объемы и результаты НИР, кадровое обеспечение образовательного процесса и другие. Правда, все они касаются преимущественно условий реализации образовательного процесса и не касаются вопросов содержания, результатов и качества образовательной деятельности. Вместе с тем, при аккредитации должны быть учтены такие характеристики, как ориентация вуза на удовлетворение требований экономики, социально-культурной сферы региона, на перспективные направления развития соответствующих отраслей, областей знаний; результаты практической деятельности выпускников и другие. Необходима разработка и внедрение в деятельность вузов нормативных требований к организационно-методической документации, связанной с проектированием и реализацией образовательного процесса, с условиями реализации процесса. Здесь можно отметить имеющиеся наработки [1,2] Ассоциации инженерного образования России (АИОР), Агентством по контролю качества образования и развитию карьеры (АККОРК), и других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Шадриков В.Д. Об участии негосударственных организаций в оценке качества образования и в аккредитации высших учебных заведений // Высшее образование в России. – 2009.- №2. – 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убин Ю.Б. Формирование эффективных стратегий в сфере оценки гарантий качества образования в мировой и российской практике // Высшее образование России. – 2009. - №2. – с.7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делько А.Р. Рабочая учетная программа дисциплины (курса): Нормативно-экономические указания. - Комсомольск-на-Амуре: ГОУ ВПО  «КнАГТУ», 2006. -26 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1:00Z</dcterms:created>
  <dc:creator>spdeg</dc:creator>
  <dc:description/>
  <cp:keywords/>
  <dc:language>en-US</dc:language>
  <cp:lastModifiedBy>Матвеева</cp:lastModifiedBy>
  <cp:lastPrinted>2010-07-22T14:23:00Z</cp:lastPrinted>
  <dcterms:modified xsi:type="dcterms:W3CDTF">2011-11-24T11:11:00Z</dcterms:modified>
  <cp:revision>2</cp:revision>
  <dc:subject/>
  <dc:title>Структура и технологии анализа и оценки содержания, условий ос-новных и дополнительных образовательных программ высшего профес-сионального образования (ВПО), а также качества подготовки выпускни-ков при аккредитационной экспертизе как вуза в целом, так и</dc:title>
</cp:coreProperties>
</file>