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ова В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экономики  и управления </w:t>
        <w:br/>
        <w:t>в медицине и социальной сфе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АСПЕКТЫ ОЦЕНКИ И АККРЕДИТАЦИИ  ОБРАЗОВАТЕЛЬНЫХ УЧРЕЖДЕНИЙ ВЫСШЕГО ПРОФЕССИОНАЛЬНОГО ОБРАЗОВАНИЯ РОСС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МАТЕРИАЛАМ КРАСНОДАРСКОГО И СТАВРОПОЛЬСКОГО КРАЕВ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аккредитации вуза является установление (подтверждение на очередной срок) его государственного аккредитационного статуса по типу (вуза) и виду (институт, академия, университет) с установлением перечня ООП ВПО, ООП СПО, ООП НПО, ОПП ДПО, по которым вуз имеет право выдавать выпускникам диплом государственного образца (по аккредитованным основным образовательным программа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казателей государственной аккредитации «качество подготовки» в части соответствия качества подготовки обучающихся и выпускников требованиям государственных образовательных стандартов проводится в форме тестирования с использованием информационно- коммуникационных технологий в соответствии с методикой, разработанной Рособрнадз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одуль по показателям образовательного учреждения ВПО предназначен для сбора и представления информации в центральный банк данных государственной аккредитации (ЦБД ГА) и сопровождения работы экспертной комиссии, который позволяет автоматизировать процесс формирования отчета по аккредитационным показателям вуз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: КРИТЕРИИ ВНЕШНЕЙ ЭКСПЕРТИЗЫ ВУЗОВ РОССИИ (ГОС ВПО)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деятельности образовательного учреждения высшего профессионального образования, необходимых для подтверждения государственного аккредитационного статуса вуза проводится экспертами ФГУ «Рособрнадзор» и уполномоченными представителями ФГУ «Росаккредагентств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анализа осуществлено сопоставление данных, представленных вузом в отчете о деятельности образовательного учреждения в формате программного модуля по показателям вуза, с фактическим значением показателей, представленных в документах учреждения на момент  аккредитации вуз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спертизы образовательной деятельности вуза представлен весь комплект документов, необходимых  для оценки показателей его  деятельности  (Устав вуза, действующая и предыдущая лицензии на ведения образовательной деятельности и приложениями к ним, отчет по самообследованию деятельности вуза за последние 5 лет в динамике, УМКД по всем дисциплинам учебного план ООП ВПО, СПО, НПО, ДПО, рабочие учебные планы, расписание занятий, программы всех видов практик, договоры о базах практик, приказы по закреплению студентов за базами практик и отчеты студентов; документы подтверждающие сведения о материально-технической базе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экспертизы соответствия качества подготовки выпускников образовательного учреждения ГОС ВПО - 2, проводится экспертиза показателей деятельности вуза, кроме того экспертами и уполномоченными представителями проводится беседа с руководством, работниками и обучающимися вуз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государственной аккредитации образовательных учреждений и научных организаций установлен единый порядок аккредитации вузов, независимо от их формы собственности и организационно-правовой формы хозяйств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проводился по ГОС ВПО - 2 по трем различным типам вузов (университет, академия, институт), это Кубанский государственный медицинский университет (КГМУ), Ставропольская государственная медицинская академия (Ст.ГМА), Институт экономики и управления в медицине и социальной сфере (ИЭиУ МиСС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 рассмотрены среднегодовые показатели государственной аккредитации вузов России за последние 5 лет (2008 г., 2009 г., 2010 г. – годы аккредитации вуз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- Анализ критериев государственной аккредитации вузов России (по материалам вузов Краснодарского и Ставропольского краев 2008-2010 гг.) </w:t>
      </w:r>
    </w:p>
    <w:p>
      <w:pPr>
        <w:pStyle w:val="Normal"/>
        <w:widowControl w:val="false"/>
        <w:spacing w:lineRule="auto" w:line="240" w:before="0" w:after="0"/>
        <w:ind w:left="2268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1"/>
        <w:gridCol w:w="850"/>
        <w:gridCol w:w="850"/>
        <w:gridCol w:w="851"/>
        <w:gridCol w:w="850"/>
      </w:tblGrid>
      <w:tr>
        <w:trPr>
          <w:trHeight w:val="24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государственной аккредит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2009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42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" w:right="-109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2" w:right="-109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" w:right="-109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2" w:right="-109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" w:right="-109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. Г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" w:right="-109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2" w:right="-109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" w:right="-109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иУ Ми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 реализуемых ООП ВП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-108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ГС по реализуемым ООП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-108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траслей науки по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-108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ям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-108" w:right="-108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 на 100 студент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должения образования по ООП послевузовского и ДП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аспирантов, защитивших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ю через год после окончания аспирантуры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торантуры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онных советов, реализация ООП переподготовки и (или) повышение квалификации руководящих работников и специалистов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контингент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ООП переподготовки и (или) повышение квалификации (чел.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right="-10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, научно – техническая деятельность и ее результативность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раслей науки, в рамках которых выполняются НИР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-10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объем финансирования научных исследований за пять лет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объем научных исследований на 1 научно-педагогического персонала за пять лет (тыс. руб.)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1"/>
        <w:gridCol w:w="850"/>
        <w:gridCol w:w="850"/>
        <w:gridCol w:w="851"/>
        <w:gridCol w:w="850"/>
      </w:tblGrid>
      <w:tr>
        <w:trPr/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аблицы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1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е количество монографий на 100 основных штатных педагогических работников с учеными степенями и (или) учеными званиями, изданных за пять л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right="-10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бных дисциплин ООП, обеспеченных УМК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методов в образовательном процесс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right="-10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ических работник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ПС с учеными степенями и (или) учеными званиями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окторов наук и (или) профессоров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ПС, работающего в вузе на штатной основе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узов существующих от 3 до 5 лет, %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узов существующих от 5 до 10 лет, %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узов существующих более 10 лет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е число защит диссертаций на 100 человек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– педагогического персонала за 5 л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вуза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экономиче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ых исследований можно сделать следующие выводы, характерные практически для всех вышеуказанных вузов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которым ООП ВПО укрупненные группы специальности (УГС) и укрупненные группы направлений (УГН) малочисленные, следовательно, они  и неэффективны (убыточны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демографической ситуацией в стране и резким  сокращением поступающих студентов на очную форму обучения, с учетом потребностей рынка образовательных услуг, вузам необходимо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аркетинговые исследования рынка образовательных услуг, открывать новые направления бакалавриата и магистратуры, востребованные в данном регионе страны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спектр дополнительных образовательных программ: программ профессиональной переподготовки и повышения квалификации руководящих работников и специалистов в соответствии лицензии по ООП на базе ВПО и ООП на базе СПО данного профиля вуз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научно-исследовательской деятельности вузов, необходимо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тематику научно-исследовательских работ  аспирантов, магистров, соискателей соответствующую профилю вуза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малые инновационные предприятия при вузе, что будет способствовать повышению качества научных исследований и их эффективному внедрению в производство данной отрасли, а также созданию новых рабочих мест для ППС и других работников вузов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на уровневую систему подготовки кадров (бакалавр-магистр), внедрение ФГОС ВПО в образовательный процесс  потребует введение кредитно-модульной системы в организацию образовательного процесса и балльно-рейтинговую оценку знаний студентов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нтеграцией образовательного процесса вуза, научно -  исследовательской работой кафедр и реальным сектором экономики, необходимо активизировать работу профессорско-преподавательского состава по грантовым проектам, а также хоздоговорной тематике  в сфере региональной экономики с привлечением обучающихся в качестве соиск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СИСТЕМЫ АККРЕДИТАЦИИ     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РОССИИ (ФГОС ВПО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11 г. все вузы России перешли на ФГОС ВПО, которые представляют собой совокупность требований, обязательных при реализации основных образовательных программ по направлениям подготовки магистратуры и бакалавриата. В ФГОС ВПО по каждому направлению подготовки магистров и бакалавров даны характеристики ООП ВПО, определены виды их профессиональной деятельности, требования к освоению ООП по направлениям подготовки, а также требования к структуре ООП направлений подготовки бакалавриата и магистрату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мониторинга показателей государственной аккредитации (по ГОС ВПО)  вузов России по регионам и в связи с введением ФГОС ВПО нами разработаны предложения по критериям государственной аккредитации для вузов медицинского и социально-экономического профиля. Данные вузы  готовят не только врачей, но и специалистов немедицинского профиля: социальных психологов, клинических психологов, специалистов по социальной работе, а также управленцев и экономистов в социальной сфере, в т.ч. здравоохранении (табл.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Предложения по критериям государственной аккредитации, используемые при оценке деятельности медицинских и социально- экономических вузов  (по ФГОС  ВПО)</w:t>
      </w:r>
    </w:p>
    <w:p>
      <w:pPr>
        <w:pStyle w:val="Normal"/>
        <w:widowControl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77"/>
        <w:gridCol w:w="25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государственной аккредит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государственной аккредитации и его знач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 реализуемых ООП ВП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ГС (направлений подготовки) по реализуемым ООП ВПО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84" w:right="-4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должения образования по образовательным программам после вузовского и дополнительного профессионально образов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слей науки по специальностям научных работников (аспирантуры)</w:t>
            </w:r>
          </w:p>
        </w:tc>
      </w:tr>
      <w:tr>
        <w:trPr>
          <w:trHeight w:val="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>
          <w:trHeight w:val="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спирантов на 100 студентов контингента, приведенного к очной форме обучения</w:t>
            </w:r>
          </w:p>
        </w:tc>
      </w:tr>
      <w:tr>
        <w:trPr>
          <w:trHeight w:val="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адем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</w:tr>
      <w:tr>
        <w:trPr>
          <w:trHeight w:val="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аспирантов, защитивших диссертации не позднее чем через год после окончания аспирантуры (от числа поступивших)  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адем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</w:tr>
      <w:tr>
        <w:trPr>
          <w:trHeight w:val="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ниверситета – наличие докторантуры, диссертационных советов, реализация образовательных программ  профессиональной переподготовки и (или) повышения квалификации руководящих работников и специалистов, научных и научно-педагогических кадров </w:t>
            </w:r>
          </w:p>
        </w:tc>
      </w:tr>
      <w:tr>
        <w:trPr>
          <w:trHeight w:val="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ниверситета – наличие докторантуры, диссертационных советов (информационный показатель), реализация образовательных программ  профессиональной переподготовки и (или) повышения квалификации руководящих работников и специалистов для определенной области  научно-педагогической деятельности </w:t>
            </w:r>
          </w:p>
        </w:tc>
      </w:tr>
      <w:tr>
        <w:trPr>
          <w:trHeight w:val="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контингент обучающихся по образовательным программам профессиональной переподготовки и (или) повышения квалификации, чел.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адем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техническая деятельность и ее результативност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слей науки, в рамках которых выполняются научные исследования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объем финансирования научных исследований за 5лет, тыс. руб.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адем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ститу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00</w:t>
            </w:r>
          </w:p>
        </w:tc>
      </w:tr>
      <w:tr>
        <w:trPr>
          <w:trHeight w:val="7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объем научных исследований на единицу научно-педагогического персонала за 5лет,  тыс. руб.</w:t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</w:t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адем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</w:t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ститу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монографий на 100 штатных педагогических работников с учеными степенями и (или) учеными званиями за 5 лет</w:t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5</w:t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адем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ститу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2</w:t>
            </w:r>
          </w:p>
        </w:tc>
      </w:tr>
      <w:tr>
        <w:trPr>
          <w:trHeight w:val="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бных дисциплин ООП, обеспеченных УМК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верситета – использование инновационных методов в образовательном процесс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адемии – использование инновационных методов в образовательном процессе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ических кадр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ПС с учеными степенями и (или) учеными званиями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адем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ститу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окторов наук и (или) профессоров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адем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ститу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ПС, работающего в вузе на штатной основе</w:t>
            </w:r>
          </w:p>
        </w:tc>
      </w:tr>
      <w:tr>
        <w:trPr>
          <w:trHeight w:val="1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узов, существующих от 3 до 5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1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узов, существующих от 5 до 9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  <w:tr>
        <w:trPr>
          <w:trHeight w:val="1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узов, существующих более 9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защит диссертаций на 100 человек научно-педагогического персонала за 5 лет</w:t>
            </w:r>
          </w:p>
        </w:tc>
      </w:tr>
      <w:tr>
        <w:trPr>
          <w:trHeight w:val="1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</w:tr>
      <w:tr>
        <w:trPr>
          <w:trHeight w:val="1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адем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</w:tr>
      <w:tr>
        <w:trPr>
          <w:trHeight w:val="1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ститу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м необходимым разработать отдельно показатели государственной аккредитации для отраслевых вузов (медицинских, юридических, некоммерческих, частных и др.), их критерии и значения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ОВЫЕ КРИТЕРИИ ГОСУДАРСТВЕННОЙ АККРЕДИТАЦИИ ВУЗОВ РОССИИ ПО ФГОС ВП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ккредитация  образовательных учреждений  (ОУ), включая их филиалы, проводится по всем реализуемым ими основным и(или) дополнительным образовательным программ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ведением ФГОС ВПО перечень показателей необходимо расширить и </w:t>
      </w:r>
      <w:r>
        <w:rPr>
          <w:rFonts w:cs="Times New Roman" w:ascii="Times New Roman" w:hAnsi="Times New Roman"/>
          <w:b/>
          <w:sz w:val="24"/>
          <w:szCs w:val="24"/>
        </w:rPr>
        <w:t>ввести дополнительно новые критерии 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>, используемые при оценке деятельности медицинских и социально- экономических вузов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больших вузов (некоммерческих, негосударственных,  частных, аккредитованных институтов) необходимо провести группировку вузов по приведенному контингенту студентов, аспирантов, слушателей и  в зависимости от их численности установить </w:t>
      </w:r>
      <w:r>
        <w:rPr>
          <w:rFonts w:cs="Times New Roman" w:ascii="Times New Roman" w:hAnsi="Times New Roman"/>
          <w:i/>
          <w:sz w:val="24"/>
          <w:szCs w:val="24"/>
        </w:rPr>
        <w:t>среднегодовой объем финансирования научных исследований за пять лет на один вуз</w:t>
      </w:r>
      <w:r>
        <w:rPr>
          <w:rFonts w:cs="Times New Roman" w:ascii="Times New Roman" w:hAnsi="Times New Roman"/>
          <w:sz w:val="24"/>
          <w:szCs w:val="24"/>
        </w:rPr>
        <w:t>, предлагаем следующу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300 человек – 70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300 до 500 человек – 100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500 до 700 человек – 150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ыше 700 человек – 2000 тыс. руб.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ухгалтерском учете необходимо </w:t>
      </w:r>
      <w:r>
        <w:rPr>
          <w:rFonts w:cs="Times New Roman" w:ascii="Times New Roman" w:hAnsi="Times New Roman"/>
          <w:i/>
          <w:sz w:val="24"/>
          <w:szCs w:val="24"/>
        </w:rPr>
        <w:t>отражать часть заработной платы с начислениями (в размере от 10 до 15 %) штатных ППС, имеющие ученые степени и ученые звания</w:t>
      </w:r>
      <w:r>
        <w:rPr>
          <w:rFonts w:cs="Times New Roman" w:ascii="Times New Roman" w:hAnsi="Times New Roman"/>
          <w:sz w:val="24"/>
          <w:szCs w:val="24"/>
        </w:rPr>
        <w:t>, относить на затраты по НИР, т. к. в индивидуальных планах преподавателей образовательного учреждения заложена данная работ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типов высших учебных заведений: университет, академия, институт при аккредитации любого вуза, независимо от их организационно-правовой формы хозяйствования  и формы собственности на первом месте должен быть основной показатель (критерий) - это э</w:t>
      </w:r>
      <w:r>
        <w:rPr>
          <w:rFonts w:cs="Times New Roman" w:ascii="Times New Roman" w:hAnsi="Times New Roman"/>
          <w:i/>
          <w:sz w:val="24"/>
          <w:szCs w:val="24"/>
        </w:rPr>
        <w:t>ффективность (экономическая и социальная) деятельности образовательной организации (учреждения)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i/>
          <w:sz w:val="24"/>
          <w:szCs w:val="24"/>
        </w:rPr>
        <w:t>показатель «выживаемости»</w:t>
      </w:r>
      <w:r>
        <w:rPr>
          <w:rFonts w:cs="Times New Roman" w:ascii="Times New Roman" w:hAnsi="Times New Roman"/>
          <w:sz w:val="24"/>
          <w:szCs w:val="24"/>
        </w:rPr>
        <w:t xml:space="preserve"> ООП ВПО, ООП СПО, ООП НПО,  ДОП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 настоящее время при государственной аккредитации образовательного учреждения высшего профессионального образования и отдельных образовательных программ данные показатели не учитываются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7:00Z</dcterms:created>
  <dc:creator>YanovaVV</dc:creator>
  <dc:description/>
  <cp:keywords/>
  <dc:language>en-US</dc:language>
  <cp:lastModifiedBy>Матвеева</cp:lastModifiedBy>
  <cp:lastPrinted>2011-09-28T11:51:00Z</cp:lastPrinted>
  <dcterms:modified xsi:type="dcterms:W3CDTF">2011-11-25T06:27:00Z</dcterms:modified>
  <cp:revision>2</cp:revision>
  <dc:subject/>
  <dc:title>АКТУАЛЬНЫЕ АСПЕКТЫ ОЦЕНКИ И АККРЕДИТАЦИИ  ОБРАЗОВАТЕЛЬНЫХ УЧРЕЖДЕНИЙ ВЫСШЕГО ПРОФЕССИОНАЛЬНОГО ОБРАЗОВАНИЯ РОССИИ</dc:title>
</cp:coreProperties>
</file>