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акова О.Л.</w:t>
      </w:r>
    </w:p>
    <w:p>
      <w:pPr>
        <w:pStyle w:val="Normal"/>
        <w:spacing w:lineRule="auto" w:line="240" w:before="0" w:after="0"/>
        <w:rPr/>
      </w:pPr>
      <w:r>
        <w:rPr>
          <w:rFonts w:cs="Times New Roman" w:ascii="Times New Roman" w:hAnsi="Times New Roman"/>
          <w:sz w:val="24"/>
          <w:szCs w:val="24"/>
        </w:rPr>
        <w:t xml:space="preserve">Вологодский государственный </w:t>
      </w:r>
      <w:r>
        <w:rPr>
          <w:rFonts w:cs="Times New Roman" w:ascii="Times New Roman" w:hAnsi="Times New Roman"/>
          <w:sz w:val="24"/>
          <w:szCs w:val="24"/>
          <w:lang w:val="en-US"/>
        </w:rPr>
        <w:br/>
      </w:r>
      <w:r>
        <w:rPr>
          <w:rFonts w:cs="Times New Roman" w:ascii="Times New Roman" w:hAnsi="Times New Roman"/>
          <w:sz w:val="24"/>
          <w:szCs w:val="24"/>
        </w:rPr>
        <w:t>педагогически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БАЛЛЬНО-РЕЙТИНГОВАЯ СИСТЕМА ОЦЕНИВАНИЯ КАЧЕСТВА УСВОЕНИЯ УЧЕБНЫХ ДИСЦИПЛИН КАК ЭЛЕМЕНТ ОЦЕНКИ ДОСТИЖЕНИЙ СТУДЕНТОВ</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Качество подготовки специалистов является важнейшей характеристикой высшего образования, охватывающей соответствие его результатов, процессов подготовки и институциональных систем потребностям общества, государства и личности. Рассматриваемое понятие включает все виды деятельности вузов и системы высшего образования в целом: образовательные программы и учебно-педагогический процесс; научные исследования и укомплектование персоналом; качество контингента обучающихся; состояние материально-технической базы и финансирования; работа на благо общества и академическая среда [1, с. 52].</w:t>
      </w:r>
    </w:p>
    <w:p>
      <w:pPr>
        <w:pStyle w:val="Normal"/>
        <w:autoSpaceDE w:val="false"/>
        <w:spacing w:lineRule="auto" w:line="240" w:before="0" w:after="0"/>
        <w:ind w:firstLine="624"/>
        <w:jc w:val="both"/>
        <w:rPr/>
      </w:pPr>
      <w:r>
        <w:rPr>
          <w:rFonts w:cs="Times New Roman" w:ascii="Times New Roman" w:hAnsi="Times New Roman"/>
          <w:sz w:val="24"/>
          <w:szCs w:val="24"/>
        </w:rPr>
        <w:t>Система обеспечения качества должна учитывать европейские требования к внутривузовским системам гарантии качества, которые разработаны для семи основных направлений деятельности вуз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тратегии гарантии качества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истемы мониторинга и коррекции образовательных програм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студ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валификации преподавательских кадр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аточности и доступности учебных ресурс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формационной среды в вуз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качестве образования [2, с. 34].</w:t>
      </w:r>
    </w:p>
    <w:p>
      <w:pPr>
        <w:pStyle w:val="Normal"/>
        <w:spacing w:lineRule="auto" w:line="240" w:before="0" w:after="0"/>
        <w:ind w:firstLine="709"/>
        <w:jc w:val="both"/>
        <w:rPr/>
      </w:pPr>
      <w:r>
        <w:rPr>
          <w:rFonts w:cs="Times New Roman" w:ascii="Times New Roman" w:hAnsi="Times New Roman"/>
          <w:sz w:val="24"/>
          <w:szCs w:val="24"/>
        </w:rPr>
        <w:t>Большое внимание при этом уделяется оценке уровня знаний студентов, которая должна осуществляться с помощью последовательных процедур на основе опубликованных общепринятых критериев и положений [4, с. 26]</w:t>
      </w:r>
    </w:p>
    <w:p>
      <w:pPr>
        <w:pStyle w:val="Normal"/>
        <w:spacing w:lineRule="auto" w:line="240" w:before="0" w:after="0"/>
        <w:ind w:firstLine="709"/>
        <w:jc w:val="both"/>
        <w:rPr/>
      </w:pPr>
      <w:r>
        <w:rPr>
          <w:rFonts w:cs="Times New Roman" w:ascii="Times New Roman" w:hAnsi="Times New Roman"/>
          <w:sz w:val="24"/>
          <w:szCs w:val="24"/>
        </w:rPr>
        <w:t>Н. Новаков выделяет следующие критерии оценки качества требований к уровню подготовки выпускников вузов [3]:</w:t>
      </w:r>
    </w:p>
    <w:p>
      <w:pPr>
        <w:pStyle w:val="Normal"/>
        <w:numPr>
          <w:ilvl w:val="0"/>
          <w:numId w:val="1"/>
        </w:numPr>
        <w:spacing w:lineRule="auto" w:line="240" w:before="0" w:after="0"/>
        <w:jc w:val="both"/>
        <w:rPr/>
      </w:pPr>
      <w:r>
        <w:rPr>
          <w:rFonts w:cs="Times New Roman" w:ascii="Times New Roman" w:hAnsi="Times New Roman"/>
          <w:sz w:val="24"/>
          <w:szCs w:val="24"/>
        </w:rPr>
        <w:t>выполнение требования предполагает ясную формулировку цели и подробное описание проверяемых содержательных элементов, знаний и умений, а также предлагаемых измерителей;</w:t>
      </w:r>
    </w:p>
    <w:p>
      <w:pPr>
        <w:pStyle w:val="Normal"/>
        <w:numPr>
          <w:ilvl w:val="0"/>
          <w:numId w:val="1"/>
        </w:numPr>
        <w:spacing w:lineRule="auto" w:line="240" w:before="0" w:after="0"/>
        <w:jc w:val="both"/>
        <w:rPr/>
      </w:pPr>
      <w:r>
        <w:rPr>
          <w:rFonts w:cs="Times New Roman" w:ascii="Times New Roman" w:hAnsi="Times New Roman"/>
          <w:sz w:val="24"/>
          <w:szCs w:val="24"/>
        </w:rPr>
        <w:t>содержание требований должно охватывать все важные аспекты будущей профессиональной деятельности в соотношении, определяемом структурой и пропорциями основной образовательной программы;</w:t>
      </w:r>
    </w:p>
    <w:p>
      <w:pPr>
        <w:pStyle w:val="Normal"/>
        <w:numPr>
          <w:ilvl w:val="0"/>
          <w:numId w:val="1"/>
        </w:numPr>
        <w:spacing w:lineRule="auto" w:line="240" w:before="0" w:after="0"/>
        <w:jc w:val="both"/>
        <w:rPr/>
      </w:pPr>
      <w:r>
        <w:rPr>
          <w:rFonts w:cs="Times New Roman" w:ascii="Times New Roman" w:hAnsi="Times New Roman"/>
          <w:sz w:val="24"/>
          <w:szCs w:val="24"/>
        </w:rPr>
        <w:t>содержание требований не должно быть перенасыщено теми разделами образовательной программы, по которым легче составить измерители, средства диагностики;</w:t>
      </w:r>
    </w:p>
    <w:p>
      <w:pPr>
        <w:pStyle w:val="Normal"/>
        <w:numPr>
          <w:ilvl w:val="0"/>
          <w:numId w:val="1"/>
        </w:numPr>
        <w:spacing w:lineRule="auto" w:line="240" w:before="0" w:after="0"/>
        <w:jc w:val="both"/>
        <w:rPr/>
      </w:pPr>
      <w:r>
        <w:rPr>
          <w:rFonts w:cs="Times New Roman" w:ascii="Times New Roman" w:hAnsi="Times New Roman"/>
          <w:sz w:val="24"/>
          <w:szCs w:val="24"/>
        </w:rPr>
        <w:t>содержание требований по возможности должно обладать междисциплинарной общностью;</w:t>
      </w:r>
    </w:p>
    <w:p>
      <w:pPr>
        <w:pStyle w:val="Normal"/>
        <w:numPr>
          <w:ilvl w:val="0"/>
          <w:numId w:val="1"/>
        </w:numPr>
        <w:spacing w:lineRule="auto" w:line="240" w:before="0" w:after="0"/>
        <w:jc w:val="both"/>
        <w:rPr/>
      </w:pPr>
      <w:r>
        <w:rPr>
          <w:rFonts w:cs="Times New Roman" w:ascii="Times New Roman" w:hAnsi="Times New Roman"/>
          <w:sz w:val="24"/>
          <w:szCs w:val="24"/>
        </w:rPr>
        <w:t>содержание требований может предполагать корректировку квалификационной характеристики выпускника.</w:t>
      </w:r>
    </w:p>
    <w:p>
      <w:pPr>
        <w:pStyle w:val="Normal"/>
        <w:spacing w:lineRule="auto" w:line="240" w:before="0" w:after="0"/>
        <w:ind w:firstLine="709"/>
        <w:jc w:val="both"/>
        <w:rPr/>
      </w:pPr>
      <w:r>
        <w:rPr>
          <w:rFonts w:cs="Times New Roman" w:ascii="Times New Roman" w:hAnsi="Times New Roman"/>
          <w:sz w:val="24"/>
          <w:szCs w:val="24"/>
        </w:rPr>
        <w:t xml:space="preserve">Оценка студентов является одним из наиболее важных элементов в высшем образовании. Ее результаты оказывают большое влияние на мотивацию к обучению и будущую карьеру студентов. Кроме того, оценка дает возможность получить существенную для учебных заведений информацию об эффективности обучения. Поэтому необходимо, чтобы оценочный процесс всегда производился профессионально, с учётом накопленных знаний в рассматриваем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оценивания качества связана с измерениями, опирающимися на сопоставление изучаемого объекта с некоторым эталоном (нормой), принятым в качестве стандарта качества. Система измерения качества усвоения студентами учебных дисциплин должна включать объективные, легкоприменимые, простые и понятные критерии и показатели. В этом случае система оценивания будет не только обеспечивать получение информации об учебных достижениях студентов для принятия управленческих решений, но и способствовать повышению мотив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бразовательной деятельности обучаемых ведется с целью установления уровня их подготовки по отдельным учебным предметам, степени овладения различными умениями и навыками. Желательно разрабатывать по каждой дисциплине диагностическую систему контроля, направленную на самого обучаемого. В этом случае результаты контроля будут помогать студенту определять уровень своих достижений и корректировать учебную деятельность для преодоления возникающих трудностей. </w:t>
      </w:r>
    </w:p>
    <w:p>
      <w:pPr>
        <w:pStyle w:val="Normal"/>
        <w:spacing w:lineRule="auto" w:line="240" w:before="0" w:after="0"/>
        <w:ind w:firstLine="709"/>
        <w:jc w:val="both"/>
        <w:rPr/>
      </w:pPr>
      <w:r>
        <w:rPr>
          <w:rFonts w:cs="Times New Roman" w:ascii="Times New Roman" w:hAnsi="Times New Roman"/>
          <w:sz w:val="24"/>
          <w:szCs w:val="24"/>
        </w:rPr>
        <w:t>Одной из технологий оценки качества усвоения учебных дисциплин является балльно-рейтинговая система. Внедрение рассматриваемой системы целесообразно проводить поэтапно. В Вологодском государственном педагогическом университете данный процесс был осуществлен в несколько ста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и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имент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й.</w:t>
      </w:r>
    </w:p>
    <w:p>
      <w:pPr>
        <w:pStyle w:val="Normal"/>
        <w:spacing w:lineRule="auto" w:line="240" w:before="0" w:after="0"/>
        <w:ind w:firstLine="709"/>
        <w:jc w:val="both"/>
        <w:rPr/>
      </w:pPr>
      <w:r>
        <w:rPr>
          <w:rFonts w:cs="Times New Roman" w:ascii="Times New Roman" w:hAnsi="Times New Roman"/>
          <w:sz w:val="24"/>
          <w:szCs w:val="24"/>
        </w:rPr>
        <w:t>Подготовительный этап предполагает проведение серьезной работы, включающей изучение опыта различных вузов по использованию балльно-рейтинговой системы; разработку нормативной документации по введению данной системы в вузе; создание методики подготовки рейтинг-планов и технологических карт учебных дисциплин; организацию обучения научно-педагогических работников и учебно-вспомогательного персонала кафедр; разработку преподавателями материалов для текущего и семестрового контроля; осуществление информационно-аналитического сопровождения системы.</w:t>
      </w:r>
    </w:p>
    <w:p>
      <w:pPr>
        <w:pStyle w:val="Normal"/>
        <w:spacing w:lineRule="auto" w:line="240" w:before="0" w:after="0"/>
        <w:ind w:firstLine="709"/>
        <w:jc w:val="both"/>
        <w:rPr/>
      </w:pPr>
      <w:r>
        <w:rPr>
          <w:rFonts w:cs="Times New Roman" w:ascii="Times New Roman" w:hAnsi="Times New Roman"/>
          <w:sz w:val="24"/>
          <w:szCs w:val="24"/>
        </w:rPr>
        <w:t xml:space="preserve">Целью экспериментального этапа является апробация разработанной методики оценивания учебных достижений студентов, выявление преимуществ и недостатков использования данной системы, внесение необходимых корректив в нормативную базу и процесс ее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ключительном этапе функционирование балльно-рейтинговой системы переводится в штатный режим и распространяется на все учебные подразделения вуза.</w:t>
      </w:r>
    </w:p>
    <w:p>
      <w:pPr>
        <w:pStyle w:val="Normal"/>
        <w:spacing w:lineRule="auto" w:line="240" w:before="0" w:after="0"/>
        <w:ind w:firstLine="709"/>
        <w:jc w:val="both"/>
        <w:rPr/>
      </w:pPr>
      <w:r>
        <w:rPr>
          <w:rFonts w:cs="Times New Roman" w:ascii="Times New Roman" w:hAnsi="Times New Roman"/>
          <w:sz w:val="24"/>
          <w:szCs w:val="24"/>
        </w:rPr>
        <w:t xml:space="preserve">Для определения отношения к использованию балльно-рейтинговой системы оценки администрацией вуза было проведено анкетирование преподавателей. 71 % опрошенных отметили, что при введении балльно-рейтинговой системы изменилась методика преподавания учебной дисциплины, увеличилось количество заданий, выполняемых каждым студентом индивидуально. Основными позитивными результатами являются: возрастание активности студентов (73 %), улучшение посещаемости студентами занятий (61 %), повышение успеваемости (43 %). Увеличилось количество преподавателей, которые по итогам работы студентов в течение семестра выставляют студентам без дополнительного опроса оценки на зачетах (69 %) и экзаменах (35 %), что стимулирует регулярную учебную деятельность студентов в семестре. В целом преподаватели положительно относятся к использованию балльно-рейтинговой системы оценки усвоения учебных дисциплин: «за» высказались 18 % опрошенных преподавателей, «скорее за, чем против» - 50 %. Против ее применения выступают 14 %, затруднились с ответом 18 % анкетируемых, среди которых преобладают молодые преподаватели с опытом работы менее 3-х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ициативе Молодежного совета университета был осуществлен опрос студентов по данной проблеме. Обобщенные результаты анализа ответов, полученных по итогам анкетирования преподавателей и студентов, приведены в таблицах 1 и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ыт работы показал, что эффективность функционирования балльно-рейтинговой системы обеспечивается при выполнении следующих основных требований к организации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center"/>
        <w:rPr/>
      </w:pPr>
      <w:r>
        <w:rPr>
          <w:rFonts w:cs="Times New Roman" w:ascii="Times New Roman" w:hAnsi="Times New Roman"/>
          <w:sz w:val="24"/>
          <w:szCs w:val="24"/>
        </w:rPr>
        <w:t>Преимущества использования балльно-рейтинговой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30" w:type="dxa"/>
        <w:jc w:val="center"/>
        <w:tblInd w:w="0" w:type="dxa"/>
        <w:tblLayout w:type="fixed"/>
        <w:tblCellMar>
          <w:top w:w="0" w:type="dxa"/>
          <w:left w:w="108" w:type="dxa"/>
          <w:bottom w:w="0" w:type="dxa"/>
          <w:right w:w="108" w:type="dxa"/>
        </w:tblCellMar>
      </w:tblPr>
      <w:tblGrid>
        <w:gridCol w:w="4643"/>
        <w:gridCol w:w="428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 итогам анкетирования НП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 итогам опроса студент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сть контроля и наглядность результата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ий фиксированный процесс учета успеваем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учебной деятельности студентов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 к активной учебной деятель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активным студентам поставить оценку «автоматом»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нс получить оценку «автомато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самостоятельной работы, повышение мотивации студентов</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работает сам на себ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 и возросшая объективность оценива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й показатель знан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новых форм контроля и заданий, в т.ч. для самостоятельной работы студентов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форм получения знан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систематической работе студентов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распределение нагрузки на весь семест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грузки на студентов и преподавателей во время сесси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грузки на студентов во время сесс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знани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посещаемости занятий, укрепление дисциплины</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гулярной обратной связи, что позволяет своевременно определять проблемы обучаемых и корректировать их деятельность в течение семестра, а не во время сесси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ифференцированного подхода к студентам и индивидуальная работа с каждым из них</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повышение квалификации преподавателей, подготовка студентов к восприятию системы рейтингового контроля в целом, к изменению форм и режимов текущей работы;</w:t>
      </w:r>
      <w:r>
        <w:rPr>
          <w:rFonts w:cs="Times New Roman" w:ascii="Times New Roman" w:hAnsi="Times New Roman"/>
          <w:sz w:val="24"/>
          <w:szCs w:val="24"/>
          <w:highlight w:val="yellow"/>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отка единого подхода к оцениванию работы и знаний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самостоятельности преподавателей в разработке форм проведения занятий и контроля деятельности студентов;</w:t>
      </w:r>
    </w:p>
    <w:p>
      <w:pPr>
        <w:pStyle w:val="Normal"/>
        <w:spacing w:lineRule="auto" w:line="240" w:before="0" w:after="0"/>
        <w:ind w:firstLine="709"/>
        <w:rPr/>
      </w:pPr>
      <w:r>
        <w:rPr>
          <w:rFonts w:cs="Times New Roman" w:ascii="Times New Roman" w:hAnsi="Times New Roman"/>
          <w:sz w:val="24"/>
          <w:szCs w:val="24"/>
        </w:rPr>
        <w:t xml:space="preserve">- технология получения рейтинговых баллов по каждой дисциплине должна быть четкой и определен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вершенствование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методики расчета рейтинга по каждой дисциплине до сведения студентов на первом зан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pPr>
      <w:r>
        <w:rPr>
          <w:rFonts w:cs="Times New Roman" w:ascii="Times New Roman" w:hAnsi="Times New Roman"/>
          <w:sz w:val="24"/>
          <w:szCs w:val="24"/>
        </w:rPr>
        <w:t>Недостатки использования</w:t>
      </w:r>
      <w:r>
        <w:rPr/>
        <w:t xml:space="preserve"> балльно-рейтинговой системы</w:t>
      </w:r>
    </w:p>
    <w:tbl>
      <w:tblPr>
        <w:tblW w:w="8930" w:type="dxa"/>
        <w:jc w:val="center"/>
        <w:tblInd w:w="0" w:type="dxa"/>
        <w:tblLayout w:type="fixed"/>
        <w:tblCellMar>
          <w:top w:w="0" w:type="dxa"/>
          <w:left w:w="108" w:type="dxa"/>
          <w:bottom w:w="0" w:type="dxa"/>
          <w:right w:w="108" w:type="dxa"/>
        </w:tblCellMar>
      </w:tblPr>
      <w:tblGrid>
        <w:gridCol w:w="4643"/>
        <w:gridCol w:w="428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 итогам анкетирования ППС</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 итогам опроса студент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сть учета баллов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утанный процесс, несвоевременность выставления баллов преподавателе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льная оценка знаний студентов</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всегда дает точное представление о знаниях студент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ьный подход к учебе ряда студентов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мысленная гонка за баллами не дает глубокого понимания материал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ая потеря баллов в результате болезни, или других пропусков по уважительной причине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хватает времени набрать нужное количество баллов (по уважительным причинам)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за большого количества студентов в учебных группах не все могут набрать достаточное количество баллов</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за большого количества студентов в учебных группах не все могут набрать достаточное количество балл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единой системы учета рейтинговых баллов на уровне факультета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каждого предмета своя система рейтинговых балл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роятны межличностные конфликты среди студентов</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уровень индивидуализации, разрушающий межличностные отнош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а документации и трудоемкости контрол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бая мотивация преподавателе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структуры учебной нагрузки преподавателей, в частности увеличение внеаудиторной составляюще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студентов навыков работы по самостоятельному овладению знаниями, низкий уровень ответственности и самодисциплины</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целевого учебно-методического сопровожд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модульно-рейтинговой системы позволяет реализовать принцип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ности контроля знаний и навык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одхода к студенту в процессе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Повышению эффективности использования балльно-рейтинговой системы способствует </w:t>
      </w:r>
      <w:r>
        <w:rPr>
          <w:rFonts w:cs="Times New Roman" w:ascii="Times New Roman" w:hAnsi="Times New Roman"/>
          <w:sz w:val="24"/>
          <w:szCs w:val="24"/>
        </w:rPr>
        <w:t>разделени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содержания учебных дисциплин на логически завершенные части (модули), заканчивающиеся тем или иным контрольным мероприят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внедрения модульно-рейтинговой системы является обеспечение студентов необходимой учебно-методической литературой. Использование комплекса учебно-методических материалов (практикумы, контрольные работы, индивидуальные задания и т. д.), позволяет студентам, пропускающим те или иные занятия, отработать их и получить соответствующие рейтинговые баллы. Кроме того, такие материалы необходимы для организации самостоятельной работы обучающихся по изучаемым дисциплинам, особенно по тем разделам курса, которые не рассматриваются на аудиторных занятиях. Большое значение для эффективного функционирования балльно-рейтинговой системы имеет размещение учебно-методических материалов на сайте вуза, что облегчает их доступность для студен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рка и оценка знаний и умений студентов является важным элементом процесса обучения и должна систематично осуществляться в течение семестра и всего учебного года. Для этого определяются рейтинги студентов в группе и на курсе по отдельным дисциплинам, внутрисеместровый рейтинг студента и рейтинг по итогам семестра и за период. Использование различных рейтингов позволяет определить отношение студентов к учебе, регулярность их работы в семестре и за все время обуч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Балльно-рейтинговая система активизирует работу студентов во время семестра, заставляет их систематически и регулярно готовиться к занятиям, повышает состязательность среди обучающихся и их ответственность за свою учебную деятельность. Опыт работы свидетельствует о том, что при соответствующей организации функционирования балльно-рейтинговой системы, она достаточно эффективн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hd w:fill="FFFFFF" w:val="clea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олонский процесс: глоссарий (на основе опыта мониторингового исследования) / Под науч. ред. В.И. Байденко и Н.А. Селезневой. - М.: Исследовательский центр проблем качества подготовки специалистов, 2009. – 148 с.</w:t>
      </w:r>
    </w:p>
    <w:p>
      <w:pPr>
        <w:pStyle w:val="Normal"/>
        <w:numPr>
          <w:ilvl w:val="0"/>
          <w:numId w:val="3"/>
        </w:numPr>
        <w:shd w:fill="FFFFFF" w:val="clea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отова Г.Н., Наводнов В.Г. Экспертиза качества образования: европейский подход. – М.: Национальное аккредитационное агентство в сфере образования, 2008. – 100 с. </w:t>
      </w:r>
    </w:p>
    <w:p>
      <w:pPr>
        <w:pStyle w:val="Normal"/>
        <w:numPr>
          <w:ilvl w:val="0"/>
          <w:numId w:val="3"/>
        </w:numPr>
        <w:shd w:fill="FFFFFF" w:val="clea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оваков. Н. Мониторинг образовательного качества // Высшее образование в России. – 2003. - № 6. – С. 15-23.</w:t>
      </w:r>
    </w:p>
    <w:p>
      <w:pPr>
        <w:pStyle w:val="Normal"/>
        <w:numPr>
          <w:ilvl w:val="0"/>
          <w:numId w:val="3"/>
        </w:numPr>
        <w:shd w:fill="FFFFFF" w:val="clea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андарты и рекомендации для гарантии качества высшего образования в европейском пространстве. – Йошкар-Ола: Аккредитация в образовании, 2008. – 58 с.</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Абзац списка"/>
    <w:basedOn w:val="Normal"/>
    <w:qFormat/>
    <w:pPr>
      <w:widowControl w:val="false"/>
      <w:spacing w:lineRule="auto" w:line="338" w:before="0" w:after="0"/>
      <w:ind w:left="720" w:firstLine="560"/>
      <w:contextualSpacing/>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58:00Z</dcterms:created>
  <dc:creator>wrkolg</dc:creator>
  <dc:description/>
  <cp:keywords/>
  <dc:language>en-US</dc:language>
  <cp:lastModifiedBy>Матвеева</cp:lastModifiedBy>
  <dcterms:modified xsi:type="dcterms:W3CDTF">2011-11-24T10:58:00Z</dcterms:modified>
  <cp:revision>2</cp:revision>
  <dc:subject/>
  <dc:title>БАЛЛЬНО-РЕЙТИНГОВАЯ СИСТЕМА ОЦЕНИВАНИЯ КАЧЕСТВА УСВОЕНИЯ УЧЕБНЫХ ДИСЦИПЛИН КАК ЭЛЕМЕНТ ОЦЕНКИ ДОСТИЖЕНИЙ СТУДЕНТОВ</dc:title>
</cp:coreProperties>
</file>