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ендеберя Н.Г.</w:t>
      </w:r>
    </w:p>
    <w:p>
      <w:pPr>
        <w:pStyle w:val="Normal"/>
        <w:rPr/>
      </w:pPr>
      <w:r>
        <w:rPr/>
        <w:t xml:space="preserve">Армавирский государственный </w:t>
        <w:br/>
        <w:t>педагогический университет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spacing w:before="0" w:after="360"/>
        <w:ind w:firstLine="539"/>
        <w:jc w:val="center"/>
        <w:rPr>
          <w:b/>
          <w:b/>
          <w:bCs/>
          <w:caps/>
        </w:rPr>
      </w:pPr>
      <w:r>
        <w:rPr>
          <w:b/>
          <w:bCs/>
          <w:caps/>
        </w:rPr>
        <w:t>Система оценки качества профессорско-преподавательского состава: опыт Армавирского государственного педагогического университета</w:t>
      </w:r>
    </w:p>
    <w:p>
      <w:pPr>
        <w:pStyle w:val="Normal"/>
        <w:ind w:firstLine="540"/>
        <w:jc w:val="both"/>
        <w:rPr/>
      </w:pPr>
      <w:r>
        <w:rPr/>
        <w:t xml:space="preserve">В условиях обновления стратегии отечественного образования актуализировалась проблема повышения качества образовательного процесса. В этих динамичных условиях успешная работа любого вуза требует непрерывного совершенствования. </w:t>
      </w:r>
    </w:p>
    <w:p>
      <w:pPr>
        <w:pStyle w:val="Normal"/>
        <w:ind w:firstLine="540"/>
        <w:jc w:val="both"/>
        <w:rPr/>
      </w:pPr>
      <w:r>
        <w:rPr/>
        <w:t>Одним из основных факторов обеспечения качества образовательного процесса является эффективная деятельность профессорско-преподавательского состава. Требования к гарантии качества и компетентности преподавательского состава  находят отражение в международных документах. В принятых Европейской ассоциацией по гарантии качества высшего образования ENQA «Стандартах и рекомендациях…» в части первой отмечено, что «преподаватели являются главным ресурсом учебного процесса, доступным большинству студентов». Образовательные учреждения должны иметь механизмы и критерии оценки компетентности преподавателей. Данные механизмы должны быть доступны организациям, осуществляющим внешнюю оценку, и отражены в отчетах» [6, С. 27].</w:t>
      </w:r>
    </w:p>
    <w:p>
      <w:pPr>
        <w:pStyle w:val="Normal"/>
        <w:ind w:firstLine="540"/>
        <w:jc w:val="both"/>
        <w:rPr/>
      </w:pPr>
      <w:r>
        <w:rPr/>
        <w:t>Сегодня в российской высшей школе применяются различные рейтинговые системы оценки деятельности преподавателей, позволяющие иметь максимально полную по объему и содержанию объективную информацию. Однако сложившаяся практика далека от совершенства, поскольку не имеет четких критериев, по-прежнему тяготеет к субъективизму. Нет единой рейтинговой системы оценки деятельности преподавателей. Добиться оптимизации всех критериев одновременно очень сложно: деятельность преподавателя вуза «многоуровневое и системное явление, включающее в себя совокупность составляющих, проявляющихся в тех или иных видах его работы в вузе» [2].</w:t>
      </w:r>
    </w:p>
    <w:p>
      <w:pPr>
        <w:pStyle w:val="Normal"/>
        <w:ind w:firstLine="540"/>
        <w:jc w:val="both"/>
        <w:rPr/>
      </w:pPr>
      <w:r>
        <w:rPr/>
        <w:t>Вместе с тем, обобщенная модель деятельности преподавателя вуза как системы позволяет не только проектировать, но и выявлять на практике варианты ее организации и структуры.</w:t>
      </w:r>
    </w:p>
    <w:p>
      <w:pPr>
        <w:pStyle w:val="Normal"/>
        <w:ind w:firstLine="540"/>
        <w:jc w:val="both"/>
        <w:rPr/>
      </w:pPr>
      <w:r>
        <w:rPr/>
        <w:t>Начиная с 2005 года, в Армавирском государственном педагогическом университете было создано единое положение «Рейтинговой системы деятельности преподавателей». Пятилетний опыт использования данной системы позволяет осмыслить ее эффективность в ходе практической деятельности в области гарантии качества образовательного процесса вуза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К основным целям рейтинговой системы оценки деятельности преподавателей можно отне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улярное получение объективной информации о качестве деятельности преподавателей, кафедр, факультетов в вузе с точки зрения процессуальных и результирующих характерис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лиз причин полученных результатов деятельности преподавателей (как положительных, так и отрицательных) на уровне кафедры, факультета, образовательного учреждения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действие выработке эффективных управленческих решений руководством вуза в области повышения качества образовательной деятельности. 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>Организационная структура оценки деятельности преподавателей вуза осуществляется в соответствии со следующими принципами: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инцип комплексного подхода. Реализация данного принципа обеспечивает интегральный характер оценки и учитывает все виды деятельности преподавател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инцип обеспечения объективности и полноты информации. Реализация данного принципа предусматривает сведение до минимума элемента субъективизма в оценке качества работы преподавателя. Количественные значения баллов, предусмотренных за тот или иной вид деятельности, определяются с учетом их значения для аттестации университета Министерством образования и науки РФ, а также развития научно-технической и образовательной сфер России и Краснодарского края, развития АГПУ как центра образования и науки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инцип систематичности оценки деятельности преподавателей способствует регулярному выявлению проблем, работа над которыми потребует усилий всех работников вуза и станет залогом выхода на новый, более качественный уровень управления; отслеживанию динамики качества деятельности преподавател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инцип открытости доступа к информации. Реализация данного принципа предусматривает ликвидацию неопределенности и необъективности полученных результатов. Полученные результаты ежегодно обсуждаются на ученых советах университета, факультетов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Принцип развития и самоорганизации позволяет последовательно осуществлять запланированные мероприятия, выявлять проблемы и  пути совершенствовании подготовки будущих специалистов.  </w:t>
      </w:r>
    </w:p>
    <w:p>
      <w:pPr>
        <w:pStyle w:val="Normal"/>
        <w:spacing w:before="0" w:after="120"/>
        <w:ind w:firstLine="539"/>
        <w:jc w:val="both"/>
        <w:rPr/>
      </w:pPr>
      <w:r>
        <w:rPr/>
        <w:t>Рейтинговая система оценки качества деятельности преподавателей в АГПУ классифицирована по следующим осн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предмету оценивания – целостная (системная) предполагает получение характеристики качества деятельности преподавателя в целом, во всех ее проявлениях (научно-исследовательской, учебно-методической и воспитательной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способу оценивания – комплексная, поскольку требует своеобразного комплекса средств, инструментов оценивания и получения обобщенн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задачам оценивания – персональная, предполагающая выявление качества деятельности каждого преподавателя отдельно. Статистическая оценка дает представление об общем уровне качества деятельности преподавателей в вузе либо отдельном структурном подразделении [2].</w:t>
      </w:r>
    </w:p>
    <w:p>
      <w:pPr>
        <w:pStyle w:val="Normal"/>
        <w:spacing w:before="120" w:after="0"/>
        <w:ind w:firstLine="539"/>
        <w:jc w:val="both"/>
        <w:rPr/>
      </w:pPr>
      <w:r>
        <w:rPr/>
        <w:t>Для успеха данного мероприятия разработка и реализация проекта создания рейтинговой оценки деятельности преподавателей должна быть выполнена с учетом обеспечения технологичности процесса, возможности совершенствования последующего анализа вновь полученных результатов.</w:t>
      </w:r>
    </w:p>
    <w:p>
      <w:pPr>
        <w:pStyle w:val="TextBodyIndent"/>
        <w:rPr>
          <w:szCs w:val="24"/>
        </w:rPr>
      </w:pPr>
      <w:r>
        <w:rPr>
          <w:szCs w:val="24"/>
        </w:rPr>
        <w:t>В соответствии с разработанным положением технологические основы управления качеством деятельности преподавателей можно представить как определенную последовательность действий субъектов управления в виде следующих этапов: оценка деятельности преподавателей, контроль, анализ, принятие управленческих решений.</w:t>
      </w:r>
    </w:p>
    <w:p>
      <w:pPr>
        <w:pStyle w:val="TextBodyIndent"/>
        <w:rPr/>
      </w:pPr>
      <w:r>
        <w:rPr>
          <w:szCs w:val="24"/>
        </w:rPr>
        <w:t>Системообразующая роль принадлежит целям профессиональной подготовки специалистов, миссии конкретного вуза, определяющим особенности образовательного процесса и характер его образовательной среды. Обратимся к содержательной характеристике каждого этапа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8305" cy="2435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2435760"/>
                          <a:chOff x="0" y="0"/>
                          <a:chExt cx="5488200" cy="24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8200" cy="24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760" y="182160"/>
                            <a:ext cx="3172320" cy="1407960"/>
                          </a:xfrm>
                          <a:custGeom>
                            <a:avLst/>
                            <a:gdLst>
                              <a:gd name="textAreaLeft" fmla="*/ 0 w 1798560"/>
                              <a:gd name="textAreaRight" fmla="*/ 1798920 w 1798560"/>
                              <a:gd name="textAreaTop" fmla="*/ 0 h 798120"/>
                              <a:gd name="textAreaBottom" fmla="*/ 798480 h 79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6400" y="-368280"/>
                            <a:ext cx="1407960" cy="3172320"/>
                          </a:xfrm>
                          <a:custGeom>
                            <a:avLst/>
                            <a:gdLst>
                              <a:gd name="textAreaLeft" fmla="*/ 0 w 798120"/>
                              <a:gd name="textAreaRight" fmla="*/ 798480 w 798120"/>
                              <a:gd name="textAreaTop" fmla="*/ 0 h 1798560"/>
                              <a:gd name="textAreaBottom" fmla="*/ 1798920 h 17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7760" y="844560"/>
                            <a:ext cx="3172320" cy="1407960"/>
                          </a:xfrm>
                          <a:custGeom>
                            <a:avLst/>
                            <a:gdLst>
                              <a:gd name="textAreaLeft" fmla="*/ 0 w 1798560"/>
                              <a:gd name="textAreaRight" fmla="*/ 1798920 w 1798560"/>
                              <a:gd name="textAreaTop" fmla="*/ 0 h 798120"/>
                              <a:gd name="textAreaBottom" fmla="*/ 798480 h 79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3480" y="-369000"/>
                            <a:ext cx="1407960" cy="3172320"/>
                          </a:xfrm>
                          <a:custGeom>
                            <a:avLst/>
                            <a:gdLst>
                              <a:gd name="textAreaLeft" fmla="*/ 0 w 798120"/>
                              <a:gd name="textAreaRight" fmla="*/ 798480 w 798120"/>
                              <a:gd name="textAreaTop" fmla="*/ 0 h 1798560"/>
                              <a:gd name="textAreaBottom" fmla="*/ 1798920 h 17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11040"/>
                            <a:ext cx="11952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592640"/>
                            <a:ext cx="11952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ческих 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591920"/>
                            <a:ext cx="11952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311760"/>
                            <a:ext cx="11952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еятельности преподав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9.1pt;width:432.15pt;height:249.9pt" coordorigin="0,-582" coordsize="8643,4998">
                <v:rect id="shape_0" stroked="f" o:allowincell="f" style="position:absolute;left:0;top:0;width:8642;height:3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bbe0e3" stroked="t" o:allowincell="f" style="position:absolute;left:1823;top:287;width:4995;height:221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5" fillcolor="#bbe0e3" stroked="t" o:allowincell="f" style="position:absolute;left:4388;top:-580;width:2216;height:4995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1823;top:1330;width:4995;height:2216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9" fillcolor="#bbe0e3" stroked="t" o:allowincell="f" style="position:absolute;left:2037;top:-581;width:2216;height:4995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2;top:490;width:1881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2508;width:1881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</w:t>
                        </w:r>
                        <w:r>
                          <w:rPr>
                            <w:kern w:val="2"/>
                            <w:sz w:val="25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ческих </w:t>
                        </w:r>
                        <w:r>
                          <w:rPr>
                            <w:kern w:val="2"/>
                            <w:sz w:val="2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2507;width:1881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491;width:1881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еятельности преподав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240" w:after="240"/>
        <w:ind w:hanging="0"/>
        <w:jc w:val="center"/>
        <w:rPr>
          <w:szCs w:val="24"/>
        </w:rPr>
      </w:pPr>
      <w:r>
        <w:rPr>
          <w:szCs w:val="24"/>
        </w:rPr>
        <w:t>Рисунок 1 – Схема последовательности действий субъектов управления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Оценка деятельности преподавателей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</w:rPr>
        <w:t xml:space="preserve">Для оценки качества деятельности преподавателей разработаны рейтинг-листы по основным видам деятельности: научно-исследовательской, учебно-методической и воспитательной.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</w:rPr>
        <w:t>Обратимся к опыту осуществления рейтинговой оценки деятельности преподавателей на примере оценки  учебно-методической работы.</w:t>
      </w:r>
    </w:p>
    <w:p>
      <w:pPr>
        <w:pStyle w:val="Style15"/>
        <w:spacing w:before="0" w:after="120"/>
        <w:ind w:firstLine="539"/>
        <w:jc w:val="both"/>
        <w:rPr/>
      </w:pPr>
      <w:r>
        <w:rPr>
          <w:bCs/>
        </w:rPr>
        <w:t>Оценка деятельности</w:t>
      </w:r>
      <w:r>
        <w:rPr>
          <w:iCs/>
        </w:rPr>
        <w:t xml:space="preserve"> преподавателей предполагает 2 шаг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оценка качества деятельности, осуществляемая студентами и руководителями структурных подразделений, в которых работает преподаватель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самооценка качества деятельности преподавателей.</w:t>
      </w:r>
    </w:p>
    <w:p>
      <w:pPr>
        <w:pStyle w:val="Style15"/>
        <w:spacing w:before="120" w:after="0"/>
        <w:ind w:firstLine="720"/>
        <w:jc w:val="both"/>
        <w:rPr>
          <w:color w:val="000000"/>
          <w:spacing w:val="1"/>
        </w:rPr>
      </w:pPr>
      <w:r>
        <w:rPr>
          <w:bCs/>
        </w:rPr>
        <w:t xml:space="preserve">Оценка деятельности преподавателей студентами осуществляется в ходе анкетирования «Преподаватель глазами студентов» (табл. 1). Мнение студентов имеет существенное значение при оценке качества преподавания, поскольку </w:t>
      </w:r>
      <w:r>
        <w:rPr>
          <w:color w:val="000000"/>
          <w:spacing w:val="1"/>
        </w:rPr>
        <w:t xml:space="preserve">основным критерием качества образования должно стать соответствие потребностям формирования личности во всех ее проявлениях. </w:t>
      </w:r>
    </w:p>
    <w:p>
      <w:pPr>
        <w:pStyle w:val="TextBodyIndent"/>
        <w:ind w:firstLine="720"/>
        <w:rPr/>
      </w:pPr>
      <w:r>
        <w:rPr>
          <w:szCs w:val="24"/>
        </w:rPr>
        <w:t>Оценка качества деятельности, проводимая зав. кафедрой осуществляется  по аналогичной анкете, за исключением последнего пункта, который позволяет судить о степени удовлетворенности качеством подготовки студентов по конкретной дисциплине.</w:t>
      </w:r>
    </w:p>
    <w:p>
      <w:pPr>
        <w:pStyle w:val="Style15"/>
        <w:spacing w:before="0" w:after="120"/>
        <w:ind w:firstLine="539"/>
        <w:jc w:val="both"/>
        <w:rPr/>
      </w:pPr>
      <w:r>
        <w:rPr/>
        <w:t>Варианты ответов для каждого показател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я не согласен с этим утверждением, это далеко не так – 1 бал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этим утверждением можно согласиться, хотя оно справедливо не всегда – 2 балл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правило, это так – 3 балл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это утверждение совершенно верно – 4 балла.</w:t>
      </w:r>
      <w:r>
        <w:br w:type="page"/>
      </w:r>
    </w:p>
    <w:p>
      <w:pPr>
        <w:pStyle w:val="Style15"/>
        <w:spacing w:before="0" w:after="240"/>
        <w:jc w:val="both"/>
        <w:rPr/>
      </w:pPr>
      <w:r>
        <w:rPr/>
        <w:t>Таблица 1.  Анкета «Преподаватель глазами студент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283"/>
        <w:gridCol w:w="566"/>
        <w:gridCol w:w="565"/>
        <w:gridCol w:w="56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реподаван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 владеет теорией преподаваемой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мая информация значима для подготовки к будущей профессиона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ем четко формулируются цели и план учебной работы в соответствии с учебной программой кур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чебных занятиях предлагается современная научная информ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 содействует росту образовательных достижений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сно, логично, аргументированно и заинтересованно излагается матери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емые методы и формы работы преподавателя целесообразны и эффектив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 последовательно руководствуется системой своих требований и критериев для оценки результатов образова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еобходимый контакт со студента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чь преподавателя профессиональна, выразительна, оптимальна по темпу и силе его голоса, доступна для понимания, позволяет делать необходимые запи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тимулирует творчество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леживается индивидуальный стиль преподавания, который способствует повышению или закреплению Вашего интереса к  науке и будущей профессиона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тели Вы бы в дальнейшем встретиться с этим преподавателем (при чтении других курсов, спецкурсов, в качестве научного консультанта, в период прохождения практики, при выполнении курсовой и дипломной раб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40" w:after="120"/>
        <w:ind w:firstLine="539"/>
        <w:jc w:val="both"/>
        <w:rPr/>
      </w:pPr>
      <w:r>
        <w:rPr/>
        <w:t>Для самооценки качества деятельности преподавателя разработан рейтинг-лист (таблица № 2).</w:t>
      </w:r>
    </w:p>
    <w:p>
      <w:pPr>
        <w:pStyle w:val="Style15"/>
        <w:spacing w:before="0" w:after="240"/>
        <w:jc w:val="both"/>
        <w:rPr/>
      </w:pPr>
      <w:r>
        <w:rPr/>
        <w:t xml:space="preserve">Таблица 2.  Рейтинг-лист для самооценки качества деятельности преподавате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3"/>
        <w:gridCol w:w="2644"/>
        <w:gridCol w:w="1322"/>
        <w:gridCol w:w="2423"/>
      </w:tblGrid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 за единицу крите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52"/>
              <w:jc w:val="center"/>
              <w:rPr/>
            </w:pPr>
            <w:r>
              <w:rPr>
                <w:sz w:val="20"/>
                <w:szCs w:val="20"/>
              </w:rPr>
              <w:t>Количество полученных балл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ведения учебного проце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зав. кафедрой</w:t>
            </w:r>
          </w:p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Blockquote"/>
              <w:spacing w:before="0" w:after="0"/>
              <w:ind w:left="0" w:right="-108" w:hanging="0"/>
              <w:rPr>
                <w:sz w:val="20"/>
              </w:rPr>
            </w:pPr>
            <w:r>
              <w:rPr>
                <w:iCs/>
                <w:sz w:val="20"/>
              </w:rPr>
              <w:t>студент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 до 48</w:t>
            </w:r>
          </w:p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  до 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зультатам анкеты для завидущего кафед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зультатам анкеты «Преподаватель глазами студент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Разработка методической документации (программ для сртудентов, обучающихся по индивидуальному графику, программ СРС и др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здание электронных учеб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ли</w:t>
            </w:r>
            <w:r>
              <w:rPr>
                <w:iCs/>
                <w:spacing w:val="-8"/>
                <w:sz w:val="20"/>
              </w:rPr>
              <w:t>чие опубликованного УМК по предмет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 xml:space="preserve">Руководство проектами по учебно-методическим проблемам, финансирование которых проходит из внешних источников через бухгалтерию АГПУ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балл за каждую 1 тыс. руб. финансирования услуг руководителя/исполни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Соисполнение в осуществлении проектов по учебно-методическим проблемам, финансирование которых проходит из внешних источников через бухгалтерию АГПУ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3"/>
        <w:gridCol w:w="2644"/>
        <w:gridCol w:w="1322"/>
        <w:gridCol w:w="242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100" w:after="100"/>
              <w:ind w:left="-56" w:right="-108" w:firstLine="5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казат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 за</w:t>
            </w:r>
          </w:p>
          <w:p>
            <w:pPr>
              <w:pStyle w:val="Blockquot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единицу крите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лученных балл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Руководство проектами по учебно-методическим проблемам, поддержанным фондом «Наука и образование» АГП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Соисполнение в осуществлении проектов по учебно-методическим проблемам, поддержанным фондом «Наука и образование» АГП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Учебники или учебные пособия, изданные с грифом Минобрнауки Ро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работа издана в соавторстве, количество баллов делится на число авто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Учебники или учебные пособия, изданные с грифом учебно-методического объединения (УМО) или научно-методического совета НМС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Учебники или учебные пособия, изданные с другими гриф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Учебно-методические пособ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>Проведение открытого занятия (лекции, практического, лабораторног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lockquot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(за каждое занят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ивается, если есть рецензия в журнале взаимопосещ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осещение занятия преподавателя и его комплексный анали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lockquot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(за каждое занят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pacing w:val="-10"/>
                <w:sz w:val="20"/>
              </w:rPr>
              <w:t>Проведение внеаудиторной работы по предметам (олимпиады, вечера, гостиные и др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Cs/>
                <w:sz w:val="20"/>
              </w:rPr>
              <w:t xml:space="preserve">Руководство проблемными и творческими группами студентов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ется, если часы не учтены в учебной нагруз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овышение квалифик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spacing w:val="-6"/>
                <w:sz w:val="20"/>
              </w:rPr>
              <w:t>Участие в организации и проведении УМС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ниверситета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культетов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tabs>
                <w:tab w:val="clear" w:pos="708"/>
                <w:tab w:val="left" w:pos="1168" w:leader="none"/>
              </w:tabs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К кафедр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-108" w:hanging="0"/>
              <w:rPr/>
            </w:pPr>
            <w:r>
              <w:rPr>
                <w:i/>
                <w:iCs/>
                <w:sz w:val="20"/>
              </w:rPr>
              <w:t>методологических семинар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tabs>
                <w:tab w:val="clear" w:pos="708"/>
                <w:tab w:val="left" w:pos="3819" w:leader="none"/>
              </w:tabs>
              <w:spacing w:before="0" w:after="0"/>
              <w:ind w:left="0" w:right="-108" w:hanging="0"/>
              <w:rPr/>
            </w:pPr>
            <w:r>
              <w:rPr>
                <w:bCs/>
                <w:sz w:val="20"/>
              </w:rPr>
              <w:t xml:space="preserve">Подготовка и участие в ярмарках учебных мест, днях открытых двере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tabs>
                <w:tab w:val="clear" w:pos="708"/>
                <w:tab w:val="left" w:pos="3819" w:leader="none"/>
              </w:tabs>
              <w:spacing w:before="0" w:after="0"/>
              <w:ind w:left="0" w:right="-108" w:hanging="0"/>
              <w:rPr>
                <w:bCs/>
                <w:sz w:val="20"/>
              </w:rPr>
            </w:pPr>
            <w:r>
              <w:rPr>
                <w:sz w:val="20"/>
              </w:rPr>
              <w:t>Проведение занятий (лекции, проблемные семинары) для учителей шко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tabs>
                <w:tab w:val="clear" w:pos="708"/>
                <w:tab w:val="left" w:pos="3819" w:leader="none"/>
              </w:tabs>
              <w:spacing w:before="0" w:after="0"/>
              <w:ind w:left="0" w:right="-108" w:hanging="0"/>
              <w:rPr/>
            </w:pPr>
            <w:r>
              <w:rPr>
                <w:bCs/>
                <w:sz w:val="20"/>
              </w:rPr>
              <w:t>- проводимые регулярно в течение года на общественных началах (в результате совмещения)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5 (3)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tabs>
                <w:tab w:val="clear" w:pos="708"/>
                <w:tab w:val="left" w:pos="3819" w:leader="none"/>
              </w:tabs>
              <w:spacing w:before="0" w:after="0"/>
              <w:ind w:left="0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разовое проведение заняти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360" w:after="120"/>
        <w:ind w:firstLine="539"/>
        <w:rPr/>
      </w:pPr>
      <w:r>
        <w:rPr>
          <w:szCs w:val="24"/>
        </w:rPr>
        <w:t>Рейтинг-листы по оценке качества деятельности научно-исследовательской работы содержат такие показатели, как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личие степен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та в диссертационном сове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ка аспирантов, соискателей к защи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цензирование монографий, публикац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суждение различных премий, наград и т.д.</w:t>
      </w:r>
    </w:p>
    <w:p>
      <w:pPr>
        <w:pStyle w:val="TextBodyIndent"/>
        <w:spacing w:before="120" w:after="120"/>
        <w:ind w:firstLine="540"/>
        <w:rPr/>
      </w:pPr>
      <w:r>
        <w:rPr>
          <w:szCs w:val="24"/>
        </w:rPr>
        <w:t>Для оценки воспитательной деятельности преподавателей учтены другие показател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работка нормативной документации, концепции, программы вос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урирование органов студенческого самоуправления, трудовых отряд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уководство грантами по проблемам воспитательной работы и др.</w:t>
      </w:r>
    </w:p>
    <w:p>
      <w:pPr>
        <w:pStyle w:val="TextBodyIndent"/>
        <w:spacing w:before="120" w:after="120"/>
        <w:ind w:firstLine="540"/>
        <w:rPr/>
      </w:pPr>
      <w:r>
        <w:rPr>
          <w:szCs w:val="24"/>
        </w:rPr>
        <w:t>Методы оценки качества деятельности преподавателей в зависимости от целей оценки они группируются следующим образом [7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сбора информации для оценки (наблюдение, опрос, анализ документов, результатов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обработки и оценивания информации (количественные и качестве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представления и накопления результатов оценки (диаграммы, аналитические справки, заключения о качестве деятельности ППС, компьютерные базы данных, аттестационные лист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проверки достоверности результатов оценки (экспертный метод, анализ результатов деятельности, наблюдение, статистический анализ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использования результатов оценки (непосредственное и опосредованное психолого-педагогическое воздействие, управленческие решения, прогнозирование, рекомендации, требования и т. д.).</w:t>
      </w:r>
    </w:p>
    <w:p>
      <w:pPr>
        <w:pStyle w:val="TextBodyIndent"/>
        <w:spacing w:before="120" w:after="120"/>
        <w:ind w:firstLine="540"/>
        <w:rPr/>
      </w:pPr>
      <w:r>
        <w:rPr>
          <w:szCs w:val="24"/>
        </w:rPr>
        <w:t>Результаты оценки могут быть как непосредственные, так и опосредованные. К первым мы относим установление значений показателей качества деятельности профессорско-преподавательского состава в вузе и перевод их в управляемые характеристики. Ко вторым — профессионально-личностное развитие преподавателей, повышение качества подготовки специалистов в вузе и др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szCs w:val="24"/>
        </w:rPr>
      </w:pPr>
      <w:r>
        <w:rPr>
          <w:szCs w:val="24"/>
        </w:rPr>
        <w:t>Контроль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Реализация данного этапа осуществляется внешними экспертами и включает анализ научно-методических материалов, документов, имеющих непосредственное отношение к разным видам деятельности конкретного преподавателя, результатов деятельности студентов в ходе контрольных мероприятий. Структура экспертной комиссии предусматривает четкое разграничение полномочий по видам деятельности преподавателя: научно-исследовательской, учебно-методической и воспитательной. Заведующий кафедрой, где работает преподаватель, обеспечивают предоставление полного объема достоверных данных о деятельности преподавателя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szCs w:val="24"/>
        </w:rPr>
      </w:pPr>
      <w:r>
        <w:rPr>
          <w:szCs w:val="24"/>
        </w:rPr>
        <w:t>Анализ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На данном этапе необходимо осуществить количественный и качественный анализ. Количественный анализ позволяет получить достоверные сведения о результативности видов деятельности каждого преподавателя. Качественный анализ дает возможность четко определить причины полученных низких и высоких результатов, цели, к которым должны стремиться субъекты образовательного процесса. Особое внимание следует уделить результатам анкетирования «Преподаватель глазами студентов» и выявить, например, по каким  показателям получены наиболее низкие результаты, т.е. что в деятельности преподавателя требует совершенствования (стимулирование творчества студентов, аргументированность изложения материала и т. д.)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Если уровень качества отдельных преподавателей  (на кафедре, факультете) не соответствует прогнозу, то необходимо провести всесторонний анализ ситуации и принять соответствующие управленческие решения по устранению недостатков или созданию необходимых условий для достижений целей. Анализ позволяет  создать условия для эффективного управления качеством подготовки специалистов в вузе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На данном этапе целесообразно обратиться к современному </w:t>
      </w:r>
      <w:r>
        <w:rPr>
          <w:szCs w:val="24"/>
          <w:lang w:val="en-US"/>
        </w:rPr>
        <w:t>SWOT</w:t>
      </w:r>
      <w:r>
        <w:rPr>
          <w:szCs w:val="24"/>
        </w:rPr>
        <w:t xml:space="preserve">-анализу. Например, на отделении «Теория и методика преподавания иностранных языков и культур» направления «Лингвистика и межкультурная коммуникация» мы получили </w:t>
      </w:r>
      <w:r>
        <w:rPr>
          <w:szCs w:val="24"/>
          <w:lang w:val="en-US"/>
        </w:rPr>
        <w:t>SWOT</w:t>
      </w:r>
      <w:r>
        <w:rPr>
          <w:szCs w:val="24"/>
        </w:rPr>
        <w:t>-анализ качества использования потенциала преподавателей.</w:t>
      </w:r>
    </w:p>
    <w:p>
      <w:pPr>
        <w:pStyle w:val="TextBodyIndent"/>
        <w:spacing w:before="120" w:after="120"/>
        <w:ind w:firstLine="540"/>
        <w:rPr>
          <w:szCs w:val="24"/>
        </w:rPr>
      </w:pPr>
      <w:r>
        <w:rPr>
          <w:szCs w:val="24"/>
        </w:rPr>
        <w:t>Сильные сторо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существует кадровая политика, нацеленная на рост научно-педагогических кадр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1"/>
        </w:rPr>
        <w:t>реализуется система поощрений для различных категорий работников и студент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1"/>
        </w:rPr>
        <w:t xml:space="preserve">к преподавательской деятельности привлекаются молодые кадры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истематически  повышается количество преподавателей на отделении, получивших ученую степень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1"/>
        </w:rPr>
        <w:t>разработана система рейтинговой оценки деятельности преподавателей, кафедр на основе информации о работе каждого преподавате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уществует система наставниче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лажена социальная инфраструктура, способная обеспечить удовлетворительные условия для работы, развития и отдыха.</w:t>
      </w:r>
    </w:p>
    <w:p>
      <w:pPr>
        <w:pStyle w:val="TextBodyIndent"/>
        <w:spacing w:before="120" w:after="120"/>
        <w:ind w:firstLine="540"/>
        <w:rPr>
          <w:szCs w:val="24"/>
        </w:rPr>
      </w:pPr>
      <w:r>
        <w:rPr>
          <w:szCs w:val="24"/>
        </w:rPr>
        <w:t>Слабые сторо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олодые преподаватели, работающие на отделении, редко посещают занятия преподавателей-настав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1"/>
        </w:rPr>
        <w:t>методическая грамотность молодых преподавателей еще не достигла желаемого уровня, что проявилось в недостаточно развернутых методически правильно оформленных планах занятий, отсутствии должной инициативности при проведении занят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1"/>
        </w:rPr>
        <w:t>не весь персонал факультета вовлечен в работу по улучшению деятельности факультета.</w:t>
      </w:r>
    </w:p>
    <w:p>
      <w:pPr>
        <w:pStyle w:val="TextBodyIndent"/>
        <w:spacing w:before="120" w:after="120"/>
        <w:ind w:firstLine="540"/>
        <w:rPr>
          <w:szCs w:val="24"/>
        </w:rPr>
      </w:pPr>
      <w:r>
        <w:rPr>
          <w:szCs w:val="24"/>
        </w:rPr>
        <w:t>Возможнос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истематическое проведение открытых занятий с целью повышения методического и профессионального уровня молодых преподавател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ктивизация работы по созданию собственных пособий преподавателей кафедры романо-германской филолог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1"/>
        </w:rPr>
        <w:t xml:space="preserve">осуществление работы по получению грифа УМО на имеющиеся пособ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витие системы морального, материального и организационного стимулирования за высокое качество рабо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1"/>
        </w:rPr>
        <w:tab/>
        <w:t>Тревоги, препятств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1"/>
        </w:rPr>
        <w:t>психологические трудности, связанные с изменением ценностных ориентаций преподавателей, студент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szCs w:val="24"/>
        </w:rPr>
        <w:t>Принятие решений</w:t>
      </w:r>
    </w:p>
    <w:p>
      <w:pPr>
        <w:pStyle w:val="2"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Принятие управленческих решений осуществляется на основе анализа сложившейся ситуации, затрагивает все компоненты образовательного процесса (цели, содержание, технологии) и оказывает воздействие на формирование компетентности будущих специалистов.</w:t>
      </w:r>
    </w:p>
    <w:p>
      <w:pPr>
        <w:pStyle w:val="Normal"/>
        <w:ind w:firstLine="540"/>
        <w:jc w:val="both"/>
        <w:rPr/>
      </w:pPr>
      <w:r>
        <w:rPr>
          <w:bCs/>
        </w:rPr>
        <w:t>Применение этой системы позволяет обеспечить тесную связь учебно-методической, научно-исследовательской и воспитательной работы структурных подразделений АГПУ, отдельных преподавателей университета. Кроме того, система рейтинговой оценки позволяет выявить роль и место отдельных преподавателей, кафедр и факультетов в развитии учебно-методической, научно-исследовательской и воспитательной деятельности в АГПУ, обозначает сильные и слабые стороны этой деятельности.</w:t>
      </w:r>
    </w:p>
    <w:p>
      <w:pPr>
        <w:pStyle w:val="Normal"/>
        <w:ind w:firstLine="540"/>
        <w:jc w:val="both"/>
        <w:rPr/>
      </w:pPr>
      <w:r>
        <w:rPr>
          <w:bCs/>
        </w:rPr>
        <w:t>По итогам ежегодной рейтинговой оценки в АГПУ предусматривается система морального и материального поощрения преподавателей и научно-педагогических коллективов, внесших наиболее существенный вклад в развитие университе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истема оценки качества деятельности преподавателей – открытая, развивающаяся система. Ее совершенствование достигается усилиями самих субъектов системы по проектированию нового состояния и корректировке критериев и показателей оценки, оценочных процедур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перспективе намечено рассмотрение таких  критериев оценки, как  </w:t>
      </w:r>
      <w:r>
        <w:rPr/>
        <w:t xml:space="preserve">развитие и укрепление связей между кафедрами вуза и университетами региона, оказание помощи студентам в организации внеучебной деятельности по своим дисциплинам, в культурно-массовых, спортивных мероприятиях и др. Можно использовать имеющийся зарубежный опыт классических университетов США, Британии и других стран, в которых  система оценки деятельности преподавателей сложилась несколько столетий назад. </w:t>
      </w:r>
    </w:p>
    <w:p>
      <w:pPr>
        <w:pStyle w:val="Normal"/>
        <w:ind w:firstLine="540"/>
        <w:jc w:val="both"/>
        <w:rPr/>
      </w:pPr>
      <w:r>
        <w:rPr/>
        <w:t>В Британии, наряду с объективными критериями (высокой ученой степенью, длительным педагогическим стажем и обширным списком научных публикаций), большое значение имеет ориентированность сотрудника на совершенствование качества своего труда, личностный рост, перспективность его научной деятельности, а также выбор лиц, дающих письменную характеристику кандидатам, весомость рекомендаций, субъективное мнение специализированного комитета, составленное по результатам собеседования с кандидатом [1, 8].</w:t>
      </w:r>
    </w:p>
    <w:p>
      <w:pPr>
        <w:pStyle w:val="Normal"/>
        <w:ind w:firstLine="540"/>
        <w:jc w:val="both"/>
        <w:rPr/>
      </w:pPr>
      <w:r>
        <w:rPr/>
        <w:t>Среди наиболее значимых аспектов деятельности университетского преподавателя США обычно называют: педагогическое мастерство, результаты научного исследования, отношение к работе, уровень профессионализма, прошлые заслуги, мотивированность использования отдельных методов обучения. Иногда при оценке качества работы сотрудника используются формальный и неформальный рейтинг преподавателя среди коллег и студенческой аудитории, мнение непосредственного руководства соответствующего департамента, учебно-методического совета, содержание лекционных курсов, стремление к совершенствованию, внедрение инновационных технологий, участие в конференциях и другие факторы. Однако, по мнению ученых, специально исследовавших подобную «разбросанность» в интересах американских преподавателей, вызванную общенациональным стремлением оказывать населению различные услуги в сфере образования и просветительства, в вузах США утрачивается единство целевой установки высшего образования, что влечет за собой подрыв основной идеи стандартизации всей системы [1, 8]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аким образом, анализ пятилетнего опыта использования рейтинговой системы деятельности преподавателей вуза демонстрирует не только приверженность культуре качества образования, но позволяет сделать более «прозрачными» критерии оценки работы профессорско-преподавательского состава. </w:t>
      </w:r>
    </w:p>
    <w:p>
      <w:pPr>
        <w:pStyle w:val="Normal"/>
        <w:ind w:firstLine="540"/>
        <w:jc w:val="both"/>
        <w:rPr/>
      </w:pPr>
      <w:r>
        <w:rPr/>
        <w:t>Представленная структура системы оценки качества деятельности ППС является, на наш взгляд, оптимальной. Она позволяет адекватно и целостно представить данную систему как объект моделирования, функционирования и анализа.</w:t>
      </w:r>
      <w:r>
        <w:rPr>
          <w:rFonts w:cs="Verdana" w:ascii="Verdana" w:hAnsi="Verdana"/>
        </w:rPr>
        <w:t xml:space="preserve"> </w:t>
      </w:r>
      <w:r>
        <w:rPr/>
        <w:t>Такие элементы его профессионально-педагогической культуры как постоянное стремление к повышению качества своей деятельности, результативности используемых методов обучения и воспитания, работа по самообразованию и самосовершенствованию рассматриваются сегодня не просто как достижения отдельных индивидов, а как требования, способствующие гарантии качества и компетентности преподавательского состава.</w:t>
      </w:r>
    </w:p>
    <w:p>
      <w:pPr>
        <w:pStyle w:val="Normal"/>
        <w:spacing w:before="240" w:after="240"/>
        <w:ind w:firstLine="539"/>
        <w:jc w:val="center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авиксоо Я. Обеспечение качества: неортодоксальный взгляд на проблему // Alma mater («Вестник высшей школы»). 2002. № 6. С. 3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ордовская Н.В., Титова Е.В. Методика оценки качества деятельности преподавателей вуза. – Издательский центр Поморского государственного университета. –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ремкин А.И., Резник С.Д. Внутривузовская система формирования, обучения и развития управленческого потенциала: Опыт Пензинской ГАСА. Уч. пособие. – Пенза: ПГАСА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фремов А.П.Система управления качеством деятельности вуза в Российском университете дружбы народов. М.:РУДН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зник С.Д. Руководство кафедрой: вопросы управления //Вестник высшей школы. 1987.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ндарты и рекомендации для гарантии качества высшего образования в  европейском пространстве. – Йошкар-Ола: Аккредитация в образовании., 2008. – 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С. Ю. Трапицын, Е. Ю. Васильева </w:t>
      </w:r>
      <w:r>
        <w:rPr>
          <w:bCs/>
        </w:rPr>
        <w:t>Оценка качества деятельности профессорско-преподавательского состава вуза//</w:t>
      </w:r>
      <w:r>
        <w:rPr/>
        <w:t xml:space="preserve"> Высшее образование для XXI века. 2005. — №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 xml:space="preserve">El-Khawas E. Staffing Issues in the Next Decade: Complex and Challenging // Higher Education Policy. </w:t>
      </w:r>
      <w:r>
        <w:rPr/>
        <w:t>June, 1994, N 2, vol. 7. PP. 43-44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4"/>
        </w:tabs>
        <w:ind w:left="924" w:hanging="56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3:00Z</dcterms:created>
  <dc:creator>User</dc:creator>
  <dc:description/>
  <cp:keywords/>
  <dc:language>en-US</dc:language>
  <cp:lastModifiedBy>Матвеева</cp:lastModifiedBy>
  <cp:lastPrinted>2007-10-20T17:55:00Z</cp:lastPrinted>
  <dcterms:modified xsi:type="dcterms:W3CDTF">2011-11-24T11:03:00Z</dcterms:modified>
  <cp:revision>2</cp:revision>
  <dc:subject/>
  <dc:title>Управление качеством деятельности преподавателей в образовательном учреждении: опыт Армавирского государственного педагогического уни-верситета</dc:title>
</cp:coreProperties>
</file>