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реева Н.Н.</w:t>
      </w:r>
    </w:p>
    <w:p>
      <w:pPr>
        <w:pStyle w:val="Normal"/>
        <w:rPr/>
      </w:pPr>
      <w:r>
        <w:rPr/>
        <w:t xml:space="preserve">Нижегородский государственный университет </w:t>
        <w:br/>
        <w:t>им. Н.Н. 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ОДГОТОВКА СТУДЕНТОВ И КАЧЕСТВ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учно-техническое, экономическое, рыночное развитие в настоящее время идет по сжимающейся спирали: сжимаются периоды между технологическими прорывами. Все современные технологические прорывы осуществляются на стыке дисциплин и носят макродисциплинарный характер. Специалист, которого сегодня готовят в вузе, должен быть завтра готов к новому технологическому прорыву. Дав специалисту фундаментальные знания, передав ключевой опыт, надо научить его учиться. Специалист должен научиться быстро приспосабливаться к изменяющимся потребностям общества, а вуз – заглянуть в завтра. </w:t>
      </w:r>
    </w:p>
    <w:p>
      <w:pPr>
        <w:pStyle w:val="Normal"/>
        <w:ind w:firstLine="709"/>
        <w:jc w:val="both"/>
        <w:rPr/>
      </w:pPr>
      <w:r>
        <w:rPr/>
        <w:t>Это обеспечивается, прежде всего, качеством подготовки специалистов, отвечающих изменяющимся запросам работодателей. А также изменениями структуры и содержания подготовки специалистов, учитывающими динамично меняющийся рынок труда. Качество подготовки специалиста сегодня должно соответствовать опережающим (завтрашним) требованиям науки, техники, производства, социально-экономических отношений.</w:t>
      </w:r>
    </w:p>
    <w:p>
      <w:pPr>
        <w:pStyle w:val="Normal"/>
        <w:ind w:firstLine="709"/>
        <w:jc w:val="both"/>
        <w:rPr/>
      </w:pPr>
      <w:r>
        <w:rPr/>
        <w:t>В современных условиях рыночной экономики высшие учебные заведения оказались вовлеченными в конкурентную борьбу друг с другом на рынке образовательных услуг, а выпускники вузов – на рынке труда. В связи с этим  на передний план выступает вопрос о качестве подготовки выпускников и его экспертизе.</w:t>
      </w:r>
    </w:p>
    <w:p>
      <w:pPr>
        <w:pStyle w:val="Normal"/>
        <w:ind w:firstLine="709"/>
        <w:jc w:val="both"/>
        <w:rPr/>
      </w:pPr>
      <w:r>
        <w:rPr/>
        <w:t>Понятие качества подготовки специалиста и его востребованность на рынке труда не являются тождественными. Гарантии качества программ и квалификаций включают в себя как составляющую постоянное взаимодействие с работодателями, периодическую оценку программ, включая внешнюю экспертизу. Одной из сторон этой экспертизы является отклик работодателей. Эффективным способом взаимодействия, обеспечивающим качество подготовки специалиста вузом и одновременно внешнюю экспертизу качества образования, является целевая подготовка специалистов, а с вступлением в силу стандартов нового поколения – целевая подготовка бакалавров и магистров.</w:t>
      </w:r>
    </w:p>
    <w:p>
      <w:pPr>
        <w:pStyle w:val="Normal"/>
        <w:ind w:firstLine="709"/>
        <w:jc w:val="both"/>
        <w:rPr/>
      </w:pPr>
      <w:r>
        <w:rPr/>
        <w:t xml:space="preserve">Установление долгосрочных отношений с  предприятиями, организациями, институтами (работодателями) обеспечивает возможность, с одной стороны, проведения профориентационной работы со студентами, начиная с младших курсов, с другой – организацию целевой подготовки студентов для конкретного предприятия, включающей в себя внешнюю экспертизу качества образования.  </w:t>
      </w:r>
    </w:p>
    <w:p>
      <w:pPr>
        <w:pStyle w:val="Normal"/>
        <w:ind w:firstLine="709"/>
        <w:jc w:val="both"/>
        <w:rPr/>
      </w:pPr>
      <w:r>
        <w:rPr/>
        <w:t>Задача профориентационной работы – заинтересовать будущего выпускника в выборе места работы в соответствующей организации, показать ее преимущества и перспективы, возможности карьерного и профессионального роста. С этой целью работодателями совместно с вузами или факультетами вузов проводятся различные мероприятия: ярмарки вакансий, встречи со студентами, презентации научных и исследовательских работ организаций, проведение творческих и научных конкурсов для студентов, чтение специалистами организаций специальных курсов, экскурсии в конкретные организации.</w:t>
      </w:r>
    </w:p>
    <w:p>
      <w:pPr>
        <w:pStyle w:val="Normal"/>
        <w:ind w:firstLine="709"/>
        <w:jc w:val="both"/>
        <w:rPr/>
      </w:pPr>
      <w:r>
        <w:rPr/>
        <w:t>Особое внимание в этой работе с точки зрения качества образования и одновременно его экспертизы следует уделить чтению факультативных курсов и курсов по выбору в рамках учебных планов, расширяющих, как правило, практическую составляющую базовых теоретических и специальных курсов, предусмотренных учебными планами. Еще одной формой здесь может быть проведение летних или зимних Школ (в студенческие каникулы) вузами (факультетами вузов) и работодателями. Целью таких Школ, как правило, является не только получение некоторых специальных знаний, но и обучение студентов навыкам работы в команде.</w:t>
      </w:r>
    </w:p>
    <w:p>
      <w:pPr>
        <w:pStyle w:val="Normal"/>
        <w:ind w:firstLine="709"/>
        <w:jc w:val="both"/>
        <w:rPr/>
      </w:pPr>
      <w:r>
        <w:rPr/>
        <w:t>Целевая подготовка студентов проводится для конкретного предприятия с учетом его требований. При этом учебный план максимально подстраивается под задачи данного предприятия, к учебному процессу привлекаются ведущие специалисты предприятия. Студенты слушают специальные курсы, участвуют в научных исследованиях предприятий, а результаты этих исследований включаются в учебный процесс. На этих предприятиях студенты проходят ознакомительную и производственную практики, пишут курсовые, бакалаврские, дипломные и магистерские работы. С целью проведения целевой подготовки на предприятиях могут быть открыты филиалы кафедр. Это повышает эффективность целевой подготовки студентов и ее качество.</w:t>
      </w:r>
    </w:p>
    <w:p>
      <w:pPr>
        <w:pStyle w:val="Normal"/>
        <w:ind w:firstLine="709"/>
        <w:jc w:val="both"/>
        <w:rPr/>
      </w:pPr>
      <w:r>
        <w:rPr/>
        <w:t>Таким образом, еще в процессе обучения будущие выпускники овладевают новейшими технологиями и разработками, современными средствами и подходами, что положительно сказывается на качестве образования, а выбор выпускником места работы становится более осознанным. Вуз и предприятие, совместно участвуя в подготовке выпускника, решают свои задачи: вуз готовит специалиста, востребованного на рынке труде, повышает качество образования, привлекает к образовательному процессу внешних экспертов; предприятие получает готового под решение конкретных задач специалис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5:00Z</dcterms:created>
  <dc:creator>Decanat</dc:creator>
  <dc:description/>
  <cp:keywords/>
  <dc:language>en-US</dc:language>
  <cp:lastModifiedBy>Матвеева</cp:lastModifiedBy>
  <dcterms:modified xsi:type="dcterms:W3CDTF">2011-11-24T08:05:00Z</dcterms:modified>
  <cp:revision>2</cp:revision>
  <dc:subject/>
  <dc:title>Качество образования и целевая подготовка</dc:title>
</cp:coreProperties>
</file>