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Биктемирова М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анский государственный финансово-экономический инстит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ОЦЕНИВАНИЯ КАЧЕСТВА ВЫСШЕГО ПРОФЕССИОНАЛЬНОГО ОБРАЗОВАНИЯ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ебный процесс в Казанском государственном финансово-экономическом институте (КГФЭИ) организован в соответствии с учебными планами. В учебном процессе реализуется системный подход к подготовке специалистов и обеспечивается структурно-логическая связь всех циклов и конкретных учебных дисциплин. В процессе обучения используются следующие виды учебных занятий: лекции, семинарские, практические и индивидуальные занятия, а также следующие формы учебной работы: контрольные, курсовые, бакалаврские и дипломные работы/проекты, производственные практики, самостоятельная работа студентов, консультации, экзамены и заче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дисциплины учебных планов реализуемых специальностей и направлений обеспечены учебно-методическими комплексами, содержащими рабочие программы учебных дисциплин, методические рекомендации по изучению дисциплины, систему тренинга и контроля, широкий спектр методических материалов и средств обучения, позволяющих оптимизировать процесс обучения за счет эффективного использования возможностей программно-технических и 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всех факультетах разумно сочетаются традиционные и новые методы обучения: практикуется проведение деловых игр, мастер-классов, написание эссе, решение кейсов, </w:t>
      </w:r>
      <w:r>
        <w:rPr>
          <w:spacing w:val="-1"/>
          <w:sz w:val="24"/>
          <w:szCs w:val="24"/>
        </w:rPr>
        <w:t xml:space="preserve">разбор производственных ситуаций с использованием обучающих компьютерных программ, </w:t>
      </w:r>
      <w:r>
        <w:rPr>
          <w:sz w:val="24"/>
          <w:szCs w:val="24"/>
        </w:rPr>
        <w:t>методика проектного и проблемно-ориентированного обучения. Наряду с традиционными обучающими технологиями преподаватели применяют приемы и методы, базирующиеся на использовании технических средств обучения и активной мотивации студентов к восприятию необходимых знаний и навыков. Новые информационные технологии широко используются в учебном процессе на большинстве факульте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последние годы в значительной степени расширено использование технических средств обучения: интерактивных досок, стационарных радиомикрофонов, ноутбуков, мультимедиа-проектов, хранилищ цифровой видеоинформации, новейшего лингафонного оборудования, функционирование компьютерных классов с доступом в Интернет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Под руководством и контролем преподавателей организуется и методически </w:t>
      </w:r>
      <w:r>
        <w:rPr>
          <w:sz w:val="24"/>
          <w:szCs w:val="24"/>
        </w:rPr>
        <w:t>направляется самостоятельная работа студентов, цель которой - вовлечение студентов в самостоятельную познавательную деятельность. Объем, структуру и содержание (наименование тем, разделов) учебного материала, выносимого на самостоятельно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ение, определяет преподаватель по каждому курсу, что отражается в рабочей программе в разделе «Распределение учебных часов». Методическое обеспечение включает формулировку целей, задач, этапов изучения темы/раздела и пр., перечень разделов и тем курса, вынесенных на самостоятельное изучение, вариантные задачи и вопросы, нестандартные индивидуальные и (или) тестовые задания для каждого студента, рекомендации по их выполнению. Формы контроля используются при этом самые разные: подготовка реферата, выполнение письменных индивидуальных заданий, подготовка доклада к научной студенческой конференции, индивидуальное собеседование, заполнение </w:t>
      </w:r>
      <w:r>
        <w:rPr>
          <w:spacing w:val="-1"/>
          <w:sz w:val="24"/>
          <w:szCs w:val="24"/>
        </w:rPr>
        <w:t xml:space="preserve">тестовых карточек, компьютерное тестирование, подготовка группой студентов совместного </w:t>
      </w:r>
      <w:r>
        <w:rPr>
          <w:sz w:val="24"/>
          <w:szCs w:val="24"/>
        </w:rPr>
        <w:t>проекта с последующей защитой, разработка презентаций и т.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институте сложилась система учета и контроля учебных достижений студентов, </w:t>
      </w:r>
      <w:r>
        <w:rPr>
          <w:spacing w:val="-1"/>
          <w:sz w:val="24"/>
          <w:szCs w:val="24"/>
        </w:rPr>
        <w:t xml:space="preserve">включающая в себя в качестве элементов текущую, промежуточную и итоговую аттестацию знаний, умений и навыков, проводимую в форме традиционных зачетов и экзаменов, в форме </w:t>
      </w:r>
      <w:r>
        <w:rPr>
          <w:sz w:val="24"/>
          <w:szCs w:val="24"/>
        </w:rPr>
        <w:t xml:space="preserve">компьютерного тестирования, защит курсовых и выпускных квалификационных работ. В институте применяется рейтинговая система оценки знаний, учитывающая работу и </w:t>
      </w:r>
      <w:r>
        <w:rPr>
          <w:spacing w:val="-1"/>
          <w:sz w:val="24"/>
          <w:szCs w:val="24"/>
        </w:rPr>
        <w:t xml:space="preserve">достижения студента в течение учебного семестра, результаты текущего и промежуточного </w:t>
      </w:r>
      <w:r>
        <w:rPr>
          <w:sz w:val="24"/>
          <w:szCs w:val="24"/>
        </w:rPr>
        <w:t>контроля, другие формы его активности по дисциплине (доклады на конференциях, подготовка презентаций и пр.), что повышает объективность итоговой оценки, с одной стороны, и мотивацию студента - с друг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нды контрольных заданий, формы контроля, критерии оценивания ежегодно корректируются и обновляются в соответствии с изменениями содержания программ после обсуждения на кафедрах и факультет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время в связи со снижением аудиторной нагрузки роль и значение самостоятельной работы студентов существенно возрастает, так же, как и возрастает роль индивидуальной работы. На заседаниях кафедр утверждается график обязательных </w:t>
      </w:r>
      <w:r>
        <w:rPr>
          <w:spacing w:val="-1"/>
          <w:sz w:val="24"/>
          <w:szCs w:val="24"/>
        </w:rPr>
        <w:t xml:space="preserve">консультаций, когда преподаватели встречаются со студентами, отвечая на их вопросы по </w:t>
      </w:r>
      <w:r>
        <w:rPr>
          <w:sz w:val="24"/>
          <w:szCs w:val="24"/>
        </w:rPr>
        <w:t>различным темам курса и т.д. Проведение консультаций в соответствии с графиком и индивидуальным планом работы преподавателя контролируется заведующим кафедрой, деканом и учебным отделом институ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самостоятельной работы студентов особое место отводится выполнению курсовых работ. Методические указания по выполнению курсовой работы, разработанные кафедрами, соответствуют предъявляемым ГОС ВПО требованиям. Темы курсовых работ актуаль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енную часть подготовки специалиста составляют практики. Основная цель практик - углубление знаний, укрепление практических умений и навыков, полученных студентами в процессе обучения, формирование профессионально значимых качеств будущего специалиста. Прохождение практик осуществляется в соответствии с графиком учебного процесса и конкретной программ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ативной базой для прохождения практики являются требования ГОС ВПО. Содержание практик определяются программами, разработанными кафедрами и утвержденными научно-методическим советом института. По завершении практики студенты представляют отчет, а также другие материалы (например, публикации, расчеты и пр.) в соответствии с методическими указаниями. Программы практик корректируются с учетом мнений руководителей из числа, как преподавателей института, так и сотрудников принимающих предприятий, организаций, учреж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кафедрах по всем дисциплинам ежегодно обновляются тестовые задания к экзаменам, а также вопросы и задания к зачетам. Результаты текущего контроля успеваемости регулярно обсуждаются на факультетском уровне, что позволяет контролировать процесс обучения, своевременно реагировать на отмеченные недостатки, выявлять и устранять причины отставания студентов, пробелы в их знаниях. Опыт работы кафедр обсуждается на заседаниях ученых советов и учебно-методических комиссий факультетов и рекомендуется для применения на других кафедр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тоговым  этапом  образовательного  процесса является  работа  государственной аттестационной комиссии, состоящая из двух взаимосвязанных частей - приема государственных экзаменов и процедуры защиты выпускных квалификационных работ. Правовое сопровождение итоговой аттестации осуществляется положением «Об итоговой </w:t>
      </w:r>
      <w:r>
        <w:rPr>
          <w:spacing w:val="-1"/>
          <w:sz w:val="24"/>
          <w:szCs w:val="24"/>
        </w:rPr>
        <w:t xml:space="preserve">государственной аттестации выпускников» и Положениями о выпускных квалификационных </w:t>
      </w:r>
      <w:r>
        <w:rPr>
          <w:sz w:val="24"/>
          <w:szCs w:val="24"/>
        </w:rPr>
        <w:t>работах по соответствующим направлениям и специальност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тика выпускных квалификационных работ соответствует требованиям ГОС ВПО и ежегодно обновляется в соответствии с потребностями региона, учреждений и организаций - потребителей выпускников КГФЭ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качества освоения профессиональных образовательных программ является составной частью системы управления качеством подготовки специалистов. Уровень качества образовательной деятельности определяется соответствием уровня подготовки специалистов требованиям государственных образовательных стандартов и контролируется на протяжении всего периода обучения в рамках трех видов контроля: текущий, промежуточный и итоговы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беспечения объективной оценки и четкой организации проведения контроля в институте разработано и утверждено Ученым Советом «Положение о текущей и промежуточной аттестации на основе рейтинговой системы оценки качества учебной работы студент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в межаттестационные периоды с цель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я помощи студенту в организации своей образовательной деятельности и усвоении программного материа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ьзования результатов текущего контроля для оперативного управления процессом усвоения знаний по конкретной дисциплине и корректировки форм и методов преподавания дисциплины кафедрой (преподавателе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результатов текущего контроля для промежуточной аттес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иления индивидуальной работы преподавателя со студентом.</w:t>
        <w:br/>
        <w:t>При текущем контроле работа студента оценивается по трем блок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ый блок характеризует качество работы студентов на семинарских и практических занят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блок учитывает результаты выполнения и защиты индивидуальных заданий:  расчетно-аналитических задач,  аналитических обзоров, рефератов, презентаций и   т.д.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тий блок учитывает результаты поэтапного контроля знаний - оценки, полученные за контрольные работы, результаты письменных опросов на занятиях, промежуточное тестирование, написание эссе, письменный анализ миникейсов и т.п. Каждый вид контроля знаний оценивается по пятибалльной шкале, с определением средней оценки и переводом ее в бал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тоговый семестровый балл корректируется на процент посещаемости студентом зан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ущий контроль проводится ежемесячно. По истечении текущего месяца преподаватель вносит данные о рейтинговой оценке студента в ведомость учета успеваемости по дисциплине (на кафедральном компьютере). Эта информация передается по сети в ЦИТ, где формируется сводная ведомость по каждому студенту, по каждой группе по всем дисциплинам. Эти ведомости используются деканатами для текущего контроля и принятия оперативных мер. Данная информация доступна через интернет каждому студенту и его родител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 промежуточной аттестацией студентов КГФЭИ понимается осуществление промежуточного контроля над качеством знаний обучающихся и за соответствием полученных знаний, умений, навыков требованиям ГОС по специальности (направлению), проводимого два раза в год по окончании каждого учебного семестра в виде экзаменационно-зачетных сессий. По содержанию промежуточная аттестация представляет собой итоговый контроль знаний и навыков, полученных в результате изучения конкретной дисциплины, с одной стороны, и контроль промежуточного освоения студентом учебного плана - с другой, в форме зачетов, экзаменов, защит курсовых проектов или раб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кзамены по всем дисциплинам в институте проводятся в форме компьютерного тестирования. Для этого кафедрами разрабатываются фонды тестовых заданий, которые доводятся до студентов в начале учебного семестра. По отдельным дисциплинам тестовый экзамен дополняется решением практических заданий. Итоговая оценка выводится по результатам текущей рейтинговой оценки (60%) и оценки по тестовому экзамену (40%)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Материалы для проведения промежуточной аттестации и текущего контроля знаний </w:t>
      </w:r>
      <w:r>
        <w:rPr>
          <w:sz w:val="24"/>
          <w:szCs w:val="24"/>
        </w:rPr>
        <w:t>ежегодно обновляются, обновляется также перечень вопросов, задач и заданий, выносимых на зачеты и экзамены, списки основной и дополнительной литературы по темам и разделам дисциплины и пр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Требования к знаниям, умениям и навыкам, приобретенным студентами в процессе </w:t>
      </w:r>
      <w:r>
        <w:rPr>
          <w:sz w:val="24"/>
          <w:szCs w:val="24"/>
        </w:rPr>
        <w:t>обучения, доводятся до их сведения преподавателем и излагаются в соответствующих разделах программ учебных дисциплин в соответствии с целями и задачами их изучения, а также с формами учебной деятельности. Достаточно высокий уровень требований при проведении итогового контроля по дисциплинам учебного плана обеспечивается наличием четких критериев оценки знаний студентов, высококвалифицированным профессорско-преподавательским составом кафедр, наличием учебно-методического сопровождения и соответствует требованиям ГОС ВПО к минимуму содержания и уровню подготовки выпуск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словиях рыночных отношений предоставление качественных образовательных услуг является условием успешной деятельности вуза. Поэтому в своей деятельности КГФЭИ придерживается цели - постоянное повышение качества подготовки специалистов, их профессиональной переподготовки и непрерывного разви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ГФЭИ разработана Стратегия развития института, направленная на повышение качества образования, в которой определены задачи его деятельности на перспективу, а имен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гибкой структуры направлений, специальностей и специализаций подготовки в соответствии с требованиями ры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вершенствование содержа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ствование учебно-методического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ирокое использование в образовательном процессе современных информационных технолог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ысококвалифицированного кадрового потенциа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учно-исследовательской работы студ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вершенствование материально-технической базы института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В рамках реализации Стратегии развития института в области качества разработана </w:t>
      </w:r>
      <w:r>
        <w:rPr>
          <w:sz w:val="24"/>
          <w:szCs w:val="24"/>
        </w:rPr>
        <w:t>Политика в области качества, основными положениями которой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ление образовательных услуг высокого ка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ысокой конкурентоспособности выпускников как в Российской </w:t>
      </w:r>
      <w:r>
        <w:rPr>
          <w:spacing w:val="-1"/>
          <w:sz w:val="24"/>
          <w:szCs w:val="24"/>
        </w:rPr>
        <w:t>Федерации, так и за рубеж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довлетворение потребностей общества в квалифицированных специалистах с высшим экономическим образованием и научно-педагогических кадрах высшей квалификации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оянное совершенствование методической, материально-технической и информационной базы институ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результативности процессов образовательной деятельности и системы менеджмента качества институ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системы материального и финансового обеспечения, а также </w:t>
      </w:r>
      <w:r>
        <w:rPr>
          <w:spacing w:val="-1"/>
          <w:sz w:val="24"/>
          <w:szCs w:val="24"/>
        </w:rPr>
        <w:t>социальной защищенности студентов и сотрудников институ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итика качества КГФЭИ одобрена на всех уровнях управления и в рамках ее реализации каждым структурным подразделением института определяются Цели в области качества на очередной учебный год. Руководством института перед коллективом ставятся задачи, направленные на повышение качества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та в области качества в институте осуществляется непосредственно под </w:t>
      </w:r>
      <w:r>
        <w:rPr>
          <w:spacing w:val="-1"/>
          <w:sz w:val="24"/>
          <w:szCs w:val="24"/>
        </w:rPr>
        <w:t xml:space="preserve">руководством ректора. Он принимает на себя всю полноту ответственности за качество </w:t>
      </w:r>
      <w:r>
        <w:rPr>
          <w:sz w:val="24"/>
          <w:szCs w:val="24"/>
        </w:rPr>
        <w:t xml:space="preserve">предоставляемых услуг, вместе с тем, делегирует руководителям подразделений института организационную свободу и полномочия для управления деятельностью подразделений по </w:t>
      </w:r>
      <w:r>
        <w:rPr>
          <w:spacing w:val="-1"/>
          <w:sz w:val="24"/>
          <w:szCs w:val="24"/>
        </w:rPr>
        <w:t xml:space="preserve">реализации политики в области качества и поручает представителю руководства по качеству </w:t>
      </w:r>
      <w:r>
        <w:rPr>
          <w:sz w:val="24"/>
          <w:szCs w:val="24"/>
        </w:rPr>
        <w:t>осуществлять контроль над реализацией этой политики. Представитель руководства по качеству назначается ректором. В КГФЭИ им является проректор по учебной и воспитательной работе, который несет ответственность и имеет полномочия, распространяющиеся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ю и проведение внутренних аудитов деятельности структурных подразде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и поддержание связи с внешними сторонами по вопросам качества подготовки выпускн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йствие распространению понимания требований потребителей образовательных услуг до всех работников института;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возможность запрашивать у руководителей подразделений КГФЭИ любые документы </w:t>
      </w:r>
      <w:r>
        <w:rPr>
          <w:sz w:val="24"/>
          <w:szCs w:val="24"/>
        </w:rPr>
        <w:t>или данные по качеств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ректору КГФЭИ предложений о поощрении работников института, </w:t>
      </w:r>
      <w:r>
        <w:rPr>
          <w:spacing w:val="-1"/>
          <w:sz w:val="24"/>
          <w:szCs w:val="24"/>
        </w:rPr>
        <w:t>вносящих позитивный вклад в повышение качества образовате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ля управления и контроля качества образования в институте создан отдел управления и   контроля   качества   образования   (ОУККО),   основными  задачами   отдела </w:t>
      </w:r>
      <w:r>
        <w:rPr>
          <w:spacing w:val="-3"/>
          <w:sz w:val="24"/>
          <w:szCs w:val="24"/>
        </w:rPr>
        <w:t>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качества учебно-воспитательного процесса в структурных подразделениях для оценки достигнутых результа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явление резервов повышения эффективности учебно-воспитательного процес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нализ качества предоставляемых институтом образовательных услуг;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подготовка    предложений    руководству    по    формированию    политики    в    сфере </w:t>
      </w:r>
      <w:r>
        <w:rPr>
          <w:sz w:val="24"/>
          <w:szCs w:val="24"/>
        </w:rPr>
        <w:t>управления качеством образования и ее реализации в учебных подраздел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ГФЭИ разработана и поддерживается в рабочем состоянии система менеджмента качества (СМК), как средство реализации Политики и достижения целей в области качества, обеспечения уверенности в том, что качество предоставляемых услуг соответствует требованиям потребителей и нормативной документации. СМК разработана применительно к действующей в КГФЭИ организационной структуре. Создание СМК направлено на определение и разработку процессов, требующихся для результативного достижения целей в области качества и выполнения требований к качеству, соответствующих стратегии института. Процессный подход в СМК позволяет КГФЭИ решать следующие 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ление потребностей и ожиданий потребителей и других заинтересованных сторо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оцессов и ответственности, необходимых для достижения целей в области ка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обходимых ресурсов для достижения целей в области ка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ов для измерения результативности каждого процес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нение данных этих  измерений для  определения  результативности  каждого процесса;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определение средств, необходимых для предупреждения несоответствий и устранения </w:t>
      </w:r>
      <w:r>
        <w:rPr>
          <w:sz w:val="24"/>
          <w:szCs w:val="24"/>
        </w:rPr>
        <w:t>их причин;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разработка    и    применение    процессов    для    постоянного    улучшения    СМК    и </w:t>
      </w:r>
      <w:r>
        <w:rPr>
          <w:sz w:val="24"/>
          <w:szCs w:val="24"/>
        </w:rPr>
        <w:t>предоставляем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истема менеджмента качества (СМК), разработанная и внедренная в институте, </w:t>
      </w:r>
      <w:r>
        <w:rPr>
          <w:spacing w:val="-1"/>
          <w:sz w:val="24"/>
          <w:szCs w:val="24"/>
        </w:rPr>
        <w:t xml:space="preserve">соответствует требованиям ГОСТ Р ИСО 9001-2001 (ИСО 9001:2000), о чем свидетельствует </w:t>
      </w:r>
      <w:r>
        <w:rPr>
          <w:sz w:val="24"/>
          <w:szCs w:val="24"/>
        </w:rPr>
        <w:t xml:space="preserve">Сертификат РОСС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ИС66.К00134, выданный 19.05.2009 г. органом по сертификации систем менеджмента качества ЗАО «Республиканский сертификационный методический центр «Тест - Татарста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ГФЭИ располагает необходимым организационным и мониторинговым обеспечением, позволяющим проводить анализ качества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тслеживания текущего рейтинга студентов в режиме реального времени в институте разработана и внедрена программа «Рейтинг». Преподавателями ежемесячно в программу вводится текущий рейтинг студента. По окончании семестра выводится итоговый рейтинг по дисциплине, включающий, помимо текущего рейтинга, баллы по индивидуальной работе и контрольным работ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«Деканат» позволяет деканатам формировать по результатам экзаменов и зачетов сводные экзаменационные (зачетные) ведомости по группе, по курсу в целом, по учебной дисциплине, а также списки неуспевающих студентов по окончании сессии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Отделом управления и контроля качества образования для получения информации в </w:t>
      </w:r>
      <w:r>
        <w:rPr>
          <w:sz w:val="24"/>
          <w:szCs w:val="24"/>
        </w:rPr>
        <w:t>целях анализа качества образования, используются программы «Ведомость» и «Статистик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чество предоставляемых институтом образовательных услуг оценивается также их потребителями. С целью определения качества преподавания дисциплин, подготовки выпускников, руководством института проводится анализ удовлетворенности потреб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качестве источников информации использу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ы председателей государственных аттестационных комисс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зывы потреб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нкеты студ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общения в различных средствах информации и т.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государственных экзаменов председателями комиссий, приглашенными из числа руководителей государственных и коммерческих организаций, преподавателей других вузов, формируются отчеты о работе ГАК. В них приводится информация о результатах проведенных экзаменов, замечания и пожелания по качеству подготовки выпускников. Следует отметить, что в своих отчетах председатели госэкзаменационных комиссий дают высокую оценку уровню подготовки выпуск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ститутом проводится работа по изучению требований потребителей и их удовлетворенности. В этих целях отдел маркетинга совместно с факультетами и администрацией института проводят маркетинговые исследования по изучению спроса и предложений на рынке труда на специалистов по различным направлениям подготовки в институте. Институт регулярно проводит мониторинг текущей и перспективной потребности в квалифицированных кадрах в разрезе специальностей. Регулярно проводятся рекламные кампании, которые предусматривают широкое использование средств массовой информации, печатной рекламы о деятельности института. Ежегодно проводятся </w:t>
      </w:r>
      <w:r>
        <w:rPr>
          <w:spacing w:val="-1"/>
          <w:sz w:val="24"/>
          <w:szCs w:val="24"/>
        </w:rPr>
        <w:t xml:space="preserve">мероприятия, на которые приглашаются представители различных организаций, являющиеся </w:t>
      </w:r>
      <w:r>
        <w:rPr>
          <w:sz w:val="24"/>
          <w:szCs w:val="24"/>
        </w:rPr>
        <w:t>потенциальными работодателями для выпускников института. В рамках рекламной кампании в институте проводятся «Дни открытых дверей», на которые приглашаются абитуриенты и их родители. Институт работает в тесном контакте со службами занятости РТ и других регионов. Все выпускники по окончании института устраиваются на работу в течение 2-3 месяцев. В Республике Татарстан работодатели при приеме на финансово-экономическую работу отдают предпочтение выпускникам КГФЭ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стребованность на рынке труда, становление и динамика профессиональной карьеры выпускников являются важнейшими показателями качества их подгото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й из главных стратегических линий деятельности института является содействие трудоустройству выпускников в соответствии с рекомендациями Минобрнауки, Рособразования и Минтруда России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Совместная деятельность по содействию трудоустройству выпускников проводится </w:t>
      </w:r>
      <w:r>
        <w:rPr>
          <w:sz w:val="24"/>
          <w:szCs w:val="24"/>
        </w:rPr>
        <w:t>деканатами, выпускающими кафедрами, отделом маркетин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рганизации и проведении работы по эффективному трудоустройству выпускников в институте используются различные фор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стемный мониторинг рынка труда (требований, предъявляемых к специалистам работодателями и соответствие им квалификационных характеристик выпускников института, анализ условий, в том числе заработной платы, предлагаемый работодателям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трудничество с региональными и муниципальными органами </w:t>
      </w:r>
      <w:r>
        <w:rPr>
          <w:spacing w:val="-1"/>
          <w:sz w:val="24"/>
          <w:szCs w:val="24"/>
        </w:rPr>
        <w:t xml:space="preserve">исполнительной власти, ведущими организациями в плане предоставления рабочих мест для </w:t>
      </w:r>
      <w:r>
        <w:rPr>
          <w:sz w:val="24"/>
          <w:szCs w:val="24"/>
        </w:rPr>
        <w:t>выпускников КГФЭ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ние и постоянное обновление информации о вакантных должност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дение и участие в совещаниях по вопросам, связанным с трудоустройством выпуск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целью привлечения как можно большего числа организаций, заинтересованных в студентах и выпускниках КГФЭИ, и интеграции в существующий рынок труда в институте ведется следующая рабо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обновляется раздел для работодателей на сайте КГФЭ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ещаются выставки-презентации, проводимые Казанским городским центром занятости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уются посещения студентами презентаций и выставок, проводимых фирмами - работодателями;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реализуется система презентаций фирм-работодателей на базе института для </w:t>
      </w:r>
      <w:r>
        <w:rPr>
          <w:sz w:val="24"/>
          <w:szCs w:val="24"/>
        </w:rPr>
        <w:t>студентов;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результаты трудоустройства и качества подготовки выпускников регулярно обсуждаются при проведении «круглых столов» с участием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редставителей </w:t>
      </w:r>
      <w:r>
        <w:rPr>
          <w:sz w:val="24"/>
          <w:szCs w:val="24"/>
        </w:rPr>
        <w:t>государственных и муниципальных органов власти, руководителей организаций, являющихся основными заказчиками специалистов, выпускаемых КГФЭ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ходе индивидуальных консультаций студентам и выпускникам оказывается помощь в построении стратегии поиска работы, в оформлении первоначального пакета документов для участия в конкурсе вакантных мест, предоставляемых организациями (резюме, характеристика, рекомендательные письма, самопрезентаци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оянно обновляется банк данных о выпускниках КГФЭИ для дальнейшего их трудоустройства по специа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дел маркетинга КГФЭИ в своей деятельности использует различные инновационные    методы,    в   том   числе    программные   средства,    такие    как   системы «Абитуриент», «Деканат», «Практика студентов и повышение квалификации ППС», «Отдел кадров», «Распределенная информационная система содействия трудоустройству выпускников учреждений профессионального образования», «Выпускники и их служебное продвижение», «Конкуренты», а так же различные программные продукты по обработке и составлению отчетов по маркетинговым, социологическим исследованиям, анкетированию абитуриентов, студентов, выпускников, представителей работодателей, а так же тематические справочно-правовые системы и др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ва раза в год отдел маркетинга направляет письма-заявки в адрес более 300 предприятий Республики Татарстан и других регионов России об уточнении баз практик и востребованности выпускников институ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целью повышения конкурентоспособности выпускников на рынке труда в институте практикуются различные формы получения студентами дополнительной </w:t>
      </w:r>
      <w:r>
        <w:rPr>
          <w:spacing w:val="-1"/>
          <w:sz w:val="24"/>
          <w:szCs w:val="24"/>
        </w:rPr>
        <w:t xml:space="preserve">квалификации или второго высшего образования (Программа дополнительной квалификации </w:t>
      </w:r>
      <w:r>
        <w:rPr>
          <w:sz w:val="24"/>
          <w:szCs w:val="24"/>
        </w:rPr>
        <w:t xml:space="preserve">к основной специальности «Переводчик в сфере профессионального образования», Программа двойного диплома с ведущими университетами США и Европы, Программа </w:t>
      </w:r>
      <w:r>
        <w:rPr>
          <w:spacing w:val="-1"/>
          <w:sz w:val="24"/>
          <w:szCs w:val="24"/>
        </w:rPr>
        <w:t xml:space="preserve">дополнительной квалификации «Мастер делового администрирования» (Программа МВА) и </w:t>
      </w:r>
      <w:r>
        <w:rPr>
          <w:sz w:val="24"/>
          <w:szCs w:val="24"/>
        </w:rPr>
        <w:t>т.п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Формирование устойчивых конкурентных позиций КГФЭИ на рынке труда и рынке </w:t>
      </w:r>
      <w:r>
        <w:rPr>
          <w:sz w:val="24"/>
          <w:szCs w:val="24"/>
        </w:rPr>
        <w:t>образовательных услуг требует создания устойчивых взаимовыгодных связей с предприятиями и организациями, являющимися потенциальными работодателями выпускников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Взаимодействие компании - будущего работодателя и института осуществляется на </w:t>
      </w:r>
      <w:r>
        <w:rPr>
          <w:sz w:val="24"/>
          <w:szCs w:val="24"/>
        </w:rPr>
        <w:t>разных уровня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онное взаимодействие - информационная рассылка (вакансии, мероприятия), презентации, участие в ярмарках вакансий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Базовое взаимодействие - проведение мастер-классов, деловых игр, публикация </w:t>
      </w:r>
      <w:r>
        <w:rPr>
          <w:sz w:val="24"/>
          <w:szCs w:val="24"/>
        </w:rPr>
        <w:t xml:space="preserve">статей о компании, </w:t>
      </w:r>
      <w:r>
        <w:rPr>
          <w:sz w:val="24"/>
          <w:szCs w:val="24"/>
          <w:lang w:val="en-US"/>
        </w:rPr>
        <w:t>workshop</w:t>
      </w:r>
      <w:r>
        <w:rPr>
          <w:sz w:val="24"/>
          <w:szCs w:val="24"/>
        </w:rPr>
        <w:t xml:space="preserve"> по набору специалистов (а также отбор кандидатов на территории института), поддержка студенческих проектов и инициатив и т.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ерспективе - увеличение степени вовлеченности компаний в образовательный и профориентационный процесс – включение практических семинаров и лекций представителей компаний</w:t>
      </w:r>
      <w:r>
        <w:rPr>
          <w:spacing w:val="-1"/>
          <w:sz w:val="24"/>
          <w:szCs w:val="24"/>
        </w:rPr>
        <w:t xml:space="preserve"> в учебные курсы, развитие базовых кафедр и магистерских </w:t>
      </w:r>
      <w:r>
        <w:rPr>
          <w:sz w:val="24"/>
          <w:szCs w:val="24"/>
        </w:rPr>
        <w:t>програм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ститутом решаются вопросы формирования системы стратегического партнерства с работодателями. Основным стимулом в формировании партнерских отношений служит обоюдная заинтересованность сторон в повышении качества подготовки специалистов. Конечными результатами данного партнерства являются договоры о целевой контрактной подготовке. Основными принципами, положенными в основу договоров явля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 содержания обучения требованиям заказч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нность востребованности выпускников;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достойные квалификационные условия начального этапа их профессиональной </w:t>
      </w:r>
      <w:r>
        <w:rPr>
          <w:sz w:val="24"/>
          <w:szCs w:val="24"/>
        </w:rPr>
        <w:t>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чество подготовки выпускников оценивается посредством обратной связи с работодателями. Институт постоянно поддерживает связь с организациями, в которых работают его выпускн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ся сбор и анализ отзывов о качестве подготовки специалистов, характеристик, выдаваемых студентам последних курсов по результатам прохождения преддипломной практики. По отзывам работодателей, все выпускники имеют достаточную теоретическую и практическую подготовку, успешно, самостоятельно и компетентно решают профессиональные задачи, соответствующие квалификационным требова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к показывает исследование, проведенное Национальным аккредитационным агентством в сфере образования (Росаккредагентство г. Йошкар-Ола) по результатам анкетирования выпускников и работодателей, выпускники института имеют высокую востребованность, высокий балл оценки компетенций, отличаются нацеленностью на </w:t>
      </w:r>
      <w:r>
        <w:rPr>
          <w:spacing w:val="-1"/>
          <w:sz w:val="24"/>
          <w:szCs w:val="24"/>
        </w:rPr>
        <w:t xml:space="preserve">карьерный рост и профессиональное развитие. Показатель удовлетворенности работодателей </w:t>
      </w:r>
      <w:r>
        <w:rPr>
          <w:sz w:val="24"/>
          <w:szCs w:val="24"/>
        </w:rPr>
        <w:t>уровнем профессиональной подготовки выпускников института составляет 98,4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кламаций на подготовку выпускников в КГФЭИ со стороны предприятий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и от Центра занятости населения г. Казань о наличии выпускников КГФЭИ, стоящих на учете в службе занятости,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сутствие рекламаций на качество подготовки выпускников со стороны работодателей, результаты итоговых государственных аттестаций выпускников, а также результаты контроля знаний студентов по дисциплинам всех блоков учебного плана позволяют оценить качество знаний студентов КГФЭИ как достаточно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3:00Z</dcterms:created>
  <dc:creator>pr1prorector</dc:creator>
  <dc:description/>
  <cp:keywords/>
  <dc:language>en-US</dc:language>
  <cp:lastModifiedBy>Матвеева</cp:lastModifiedBy>
  <cp:lastPrinted>2011-09-21T08:19:00Z</cp:lastPrinted>
  <dcterms:modified xsi:type="dcterms:W3CDTF">2011-11-24T08:03:00Z</dcterms:modified>
  <cp:revision>2</cp:revision>
  <dc:subject/>
  <dc:title>Методы оценивания качества высшего профессионального образования</dc:title>
</cp:coreProperties>
</file>