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Бердник Т.О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Институт архитектуры и искусств </w:t>
        <w:br/>
        <w:t xml:space="preserve">Южного федерального университета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НЕКОТОРЫЕ АСПЕКТЫ ОЦЕНКИ КАЧЕСТВА ДИЗАЙНЕРСКОГО ОБРАЗОВАНИЯ В РОССИИ</w:t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Все, что создано человеком с целью удовлетворения его эстетических потребностей и, одновременно, составляет бытовую среду обитания - является продуктом работы дизайнера. Дизайн – это освоение мира по законам красоты современными индустриальными средствами. Он возник и существует как синтез двух сфер культурной деятельности человека: инженерного искусства, базирующегося на достижениях науки и технологии, и художественного творчества. Без преувеличения можно сказать, что дизайн сегодня является самым современным и востребованным видом прикладного искусства и важнейшей для экономики областью профессиональной деятельности, а дизайнер – одной из самых «модных» специальностей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пулярность и многообразие дизайнерских профессий породили в России последнего десятилетия появление громадного числа профильных школ в системе высшего образования. Причем дизайнерские специальности открывались не только на базе художественных и архитектурных вузов, но и в тех государственных и негосударственных учебных заведениях, которые в силу своей далекой от искусства специализации не имели традиций и опыта образовательной деятельности  в области художественно-проектного творчества. Стоит ли удивляться, что уровень подготовки дизайнеров в подобных вузах, метко названных «фабриками по выдачи дипломов», оставляет желать лучшего! А поскольку без соответствующего мировым требованиям уровня дизайна невозможно решить задачу инновационного развития экономики и современного общества в целом, вопрос оценки и обеспечения качества дизайнерского образования в нашей стране становится стратегическим.  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Связанная с Болонским процессом реорганизация российского высшего образования и задача вхождения России в единое европейское образовательное пространство потребовали модернизации системы оценки деятельности образовательных учреждении, технологии их лицензирования и государственной аккредитации. В настоящее время в России накоплен богатый опыт экспертной деятельности в области гарантии качества высшего образования, но проблем еще остается немало, поэтому процесс совершенствования оценочных критериев должен быть продолжен. Особенно непростой является оценка соответствия стандартам качества в области дизайнерского образования, относящегося к направлению «Культура и искусство», где качественные характеристики довольно субъективны и потому неоднозначны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жде всего, сложности возникают при определении уровня квалификации профессорско-преподавательского состава, осуществляющего образовательную деятельность. Преподаватели дисциплин профессионального цикла, непосредственно формирующие профессиональные компетенции выпускников - это, как правило, практикующие дизайнеры, реализующие свой творческий потенциал в большей степени не в научно-исследовательской, а в художественно-проектной деятельности. Их профессиональные знания и художественный опыт бесценны в деле подготовки будущих дизайнеров. Но процент «остепененности» в этой среде чрезвычайно мал. Законодательно определены особые критерии определения компетентности и уровня квалификации преподавателей в рассматриваемом образовательном направлении. Преподаватели-члены творческих союзов (Союза архитекторов, Союза дизайнеров, Союза художников и т.п.) «приравниваются» к преподавателям, имеющим научные степени, что в значительной мере решает формальные проблемы аккредитации дизайнерских программ и вузов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днако правомочность подобного допущения не может приниматься однозначно. Творческие союзы – это общественные организации, неподотчетные государственным структурам. Если профессиональная и научная компетентность соискателей степени кандидата наук проходит несколько ступеней серьезной проверки, то  вопрос приема нового члена в творческий союз решается лишь на уровне правления его регионального отделения. Кроме того, член творческого союза, будучи прекрасным профессионалом, может оказаться не пригодным для педагогической деятельности в силу недостаточного уровня научной и коммуникативной культуры. В этой связи представляется сомнительным признание квалификационной  равнозначности ученой степени и членства в творческом союзе. С другой стороны, нельзя умалять значение творческих достижений педагогов, воспитывающих будущих дизайнеров, ведь в большей степени не количество научных публикаций, а художественная практика определяет профессиональную квалификацию и соответствие мировым стандартам специалиста в этой области культурной деятельности. Не случайно, в отчетах о научной работе структур дизайнерского образования наряду с перечнем публикаций и результатов исследовательской работы содержатся сведения об участии в художественных выставках, творческих конкурсах и фестивалях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Экспертную работу в дизайнерском вузе осложняет также тенденция к индивидуализации образования в области искусства, его ориентированность на авторские педагогические методики и художественные подходы. Ведь в дизайне, как и в других направлениях искусства, особую значимость приобретают такие компетенции, как способность к оригинальному мышлению и поиску нестандартного решения профессиональных задач, обостренное чувство новизны и понимание тенденций моды, наличие авторского «почерка» и творческая индивидуальность. В передовых вузах, ведущих подготовку будущих дизайнеров, развита система авторских мастерских и авторских школ, в которых обучение студентов осуществляется по оригинальным программам в эстетическом ключе одного педагога или небольшой группы педагогов-единомышленников. В центре такой формы подготовки студентов находится признанный в профессиональной среде специалист, художник яркого индивидуального таланта, опытный педагог.  Некоторая авторитарность этой системы оправдана самой спецификой обучения художественному творчеству, где на начальном этапе приобретение знаний и навыков в значительной мере основывается на подражании Мастеру, а затем, при его непосредственном пособничестве, развиваются индивидуальные способности и творческие наклонности обучаемого (не случайно, художественное образование предполагает только очную форму подготовки!). И все-таки обучение будущего специалиста в системе авторской мастерской или авторской школы представляет собой некоторый риск, возрастающий, если опыт деятельности этой системы недостаточно долговременный для проведения объективного анализа  и оценки ее качества.        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Очевидно, что при оценке качественного уровня дизайнерских вузов и правомочности предоставления ими образовательных услуг необходимо учитывать и анализировать не только формальные показатели их деятельности, но и уделять достаточное внимание творческим показателям.  В рамках данного сообщения хотелось бы в качестве примера рассмотреть один из них. Важнейшим показателем качества подготовки выпускников дизайнерских вузов может стать информация об участии его студентов в творческих профессиональных конкурсах. В настоящее время существует большое число конкурсов, участниками которых могут быть студенты-дизайнеры и молодые профессионалы, окончившие вуз не более, чем три года назад. К сожалению, некоторые из этих конкурсов преследуют вполне определенные коммерческие цели, некоторые не имеют должного профессионального авторитета и уровня требований к конкурсантам, а некоторые, проводимые на базе какого-либо учебного заведения, не всегда обеспечивают достаточную объективность своих результатов. И, тем не менее, в нашей стране проводится много конкурсных мероприятий высокого уровня, где будущие профессионалы-дизайнеры могут продемонстрировать свой творческий потенциал, посоревноваться со своими сверстниками из всех регионов России и зарубежных стран и, одновременно, поучиться друг у друга.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Приходится констатировать, что большинству российских студентов не доступно участие в подобных конкурсах за рубежом в силу финансовых причин. Однако это не означает, что они не могут получить оценку своей профессиональной компетентности в контексте мировых тенденций и требований современного дизайна. Дело в том, что ряд конкурсов, проводимых в нашей стране, имеет  международный статус, и усилия конкурсантов там оценивается международным жюри. Это жюри, как правило, составляется из педагогов известных европейских и мировых дизайнерских школ, представителей профильного бизнеса и средств массовой информации. Молодым дизайнерам предоставляется отличная возможность не только заявить о себе в профессиональной среде и побороться за призовые места, но также выиграть денежный грант, позволяющий им поучаствовать в зарубежных конкурсах или через стажировку получить дополнительные профессиональные знания в зарубежных школах и дизайнерских фирмах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еобходимо отметить, что зарубежные члены жюри всегда отмечают высокий уровень подготовки российских дизайнеров, яркую индивидуальность и художественную выразительность их творческих работ. Очевидно, что в данном случае речь идет о лучших участниках, которые прошли несколько этапов конкурсного отбора. Благодаря этим талантливым ребятам и подготовившим их преподавателям многие российские школы дизайна становятся известными в России и за рубежом, ведь конкурс всегда дает оценку не только персоналиям (студентам и их педагогам-руководителям), но и учебным заведениям в целом. На многих конкурсах даже устанавливается специальная номинация «лучшая дизайнерская школа», в которой победителем становится учебное заведение, наиболее ярко представившее своих воспитанников. Устойчиво из года в год повторяющийся успех студентов определенного вуза в независимых конкурсах, имеющих высокий международный статус, очень красноречиво свидетельствует о том, что профессиональная подготовка там осуществляется на должном уровне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ысокая результативность участия учебного заведения в конкурсных мероприятиях становится для него прекрасной рекламой и самой действенной профориентационной акцией. Но не только по этой причине поездка на профессиональные творческие конкурсы должна активно поощряться и поддерживаться руководством вуза. Нельзя недооценивать также воспитательный аспект конкурсной деятельности: возможность представить свою работу на следующем конкурсном испытании и побороться за победу в нем является для студентов действенной мотивацией их творческой и учебной активности. Внутриконкурсное общение расширяет профессиональный кругозор и обогащает художественную культуру молодых дизайнеров, студентов и недавних выпускников, которые в ближайшем будущем определят место российского дизайна в мировом художественном процессе. Фото и видеоотчеты, привезенные с конкурсов, весомо пополняют учебно-методические ресурсы вуза самой новой, разнообразной и доступной информацией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Чрезвычайно полезно направлять на конкурсы не только студентов, авторов конкурсных работ, но и их преподавателей. Конкурсы можно рассматривать как реальную возможность повышения квалификации профессорско-преподавательского состава вуза. И дело не только в том, что для педагогов в рамках подобных мероприятий зачастую проводятся обучающие методические семинары, мастер-классы, проблемные круглые столы. Важно также неформальное, но заинтересованное взаимодействие преподавателей, которое становится базой для обмена опытом, авторскими педагогическими методиками и творческими идеями. Встречи студентов и педагогов на крупных конкурсных мероприятиях способствуют преодолению культурной и информационной изолированности удаленных от центра дизайнерских школ, а также региональной разобщенности, обусловленной огромной территорией нашей страны. 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емонстрируя самые последние, самые «свежие» работы молодых российских дизайнеров, конкурсы помогают получить полное представление о тенденциях дизайнерского образования в России, обнаружить его проблемы в настоящий момент и прогнозировать пути их преодоления в будущем. Кроме того, они наглядно демонстрируют потенциал конкретных дизайнерских школ: их качественный уровень, методико-педагогические технологии, художественные и стилистические предпочтения, профессиональную специфику. Последнее обстоятельство особо значимо в контексте предусмотренной Болонской декларацией мобильности студентов, имеющих  возможность продолжить образование в другом вузе. Если учесть тот факт, что в силу объективных причин (ментальных особенностей, финансовых реалий,  языкового барьера и т.п.) для российского студента более доступна смена вуза в пределах своей страны, знание особенностей дизайнерских школ России необходимо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аким образом, участие дизайнерского вуза в творческих профессиональных конкурсах является  важным условием повышения качества его образовательных услуг, свидетельством готовности вуза к дальнейшему совершенствованию педагогических технологий, показателем его открытости и стремления к сотрудничеству с другими вузами, уверенности в собственной конкурентной способности на рынке российского и европейского образования. Выставочная и конкурсная активность вуза, а тем более стабильная высокая результативность его участия в крупнейших конкурсах всероссийского и международного уровней, должны учитываться экспертами при оценке его соответствия стандартам качества высшего образования.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7:59:00Z</dcterms:created>
  <dc:creator>Kirjanova</dc:creator>
  <dc:description/>
  <cp:keywords/>
  <dc:language>en-US</dc:language>
  <cp:lastModifiedBy>Матвеева</cp:lastModifiedBy>
  <dcterms:modified xsi:type="dcterms:W3CDTF">2011-11-24T07:59:00Z</dcterms:modified>
  <cp:revision>2</cp:revision>
  <dc:subject/>
  <dc:title>АКТ</dc:title>
</cp:coreProperties>
</file>