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397" w:hanging="0"/>
        <w:rPr>
          <w:rFonts w:ascii="Times New Roman" w:hAnsi="Times New Roman" w:cs="Times New Roman"/>
          <w:sz w:val="24"/>
          <w:szCs w:val="24"/>
          <w:lang w:val="en-US"/>
        </w:rPr>
      </w:pPr>
      <w:r>
        <w:rPr>
          <w:rFonts w:cs="Times New Roman" w:ascii="Times New Roman" w:hAnsi="Times New Roman"/>
          <w:sz w:val="24"/>
          <w:szCs w:val="24"/>
        </w:rPr>
        <w:t>Тарханова Н.П.</w:t>
      </w:r>
    </w:p>
    <w:p>
      <w:pPr>
        <w:pStyle w:val="Normal"/>
        <w:spacing w:lineRule="auto" w:line="240" w:before="0" w:after="0"/>
        <w:ind w:right="6397" w:hanging="0"/>
        <w:rPr>
          <w:rFonts w:ascii="Times New Roman" w:hAnsi="Times New Roman" w:cs="Times New Roman"/>
          <w:sz w:val="24"/>
          <w:szCs w:val="24"/>
          <w:lang w:val="en-US"/>
        </w:rPr>
      </w:pPr>
      <w:r>
        <w:rPr>
          <w:rFonts w:cs="Times New Roman" w:ascii="Times New Roman" w:hAnsi="Times New Roman"/>
          <w:sz w:val="24"/>
          <w:szCs w:val="24"/>
          <w:lang w:val="en-US"/>
        </w:rPr>
        <w:t>Южно-Уральский государственный университет</w:t>
      </w:r>
    </w:p>
    <w:p>
      <w:pPr>
        <w:pStyle w:val="Normal"/>
        <w:spacing w:lineRule="auto" w:line="240" w:before="240" w:after="3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Система гарантии качества профессорско-преподавательского соста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ачество – это сложная философская, системная, экономическая и социальная категория. Оценивание качества подчиняется принципу относительности, в соответствии с которым оценка качества зависит не только от применяемых измерительно-оценочных средств, но и базы оценивания. Из этого следует, что модель системы оценки представлена субъектом и объектом оценки, базой оценки и алгоритмом оценивания. Таким образом, оценивание качества всегда подразумевает и управление им, что обеспечивает обратную связь в управлен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истема качества в соответствии с терминологией международных стандартов ИСО 9000-9003 есть синоним управления качеством. Серия стандартов ИСО 9000-9003, ориентированная на регламентацию процессов обеспечения качества, расширяется за счет добавления серии стандартов, регламентирующих процессы улучшения качества [1-3]. Улучшение качества — это синоним прогрессивного развития. В «ISO 9001:2000. Системы менеджмента качества требования. (Проект международного стандарта)» вместо понятия «Система качества» вводится понятие «Система менеджмента качества», что в эквиваленте русского языка означает «Система управления качеством» [4].</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правление качеством играет ведущую роль в управлении обществом и отдельными организациями во всех странах мира, но особенно ярко выражено в развитых странах. Сформировалась философия и методология Всеобщего Управления Качеством (Total Quality Management), которая распространяется, в том числе, и на сферу образования. Тенденция, направленная на формирование управления качеством развития личности, становится ведущей тенденцией [12].</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ценка качества образования организуется, как важнейшая функция управления качеством и мониторинга качества образования с учетом ранга образовательных систем и степеней непрерывного образования. Условно процесс управления качеством можно разделить на три составляющих: формирование стратегии, реализация стратегии и оценка качества образования как оценка соответствия установленным целям [5].</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ы остановимся на вопросах управления качеством кадрового потенциала, что входит в блок реализации стратегии управления качеством, наряду с другими составляющими. В высшей школе профессорско-преподавательский состав является ключевым элементом; от его квалификации, компетентности, условий труда и жизни, человеческих и моральных качеств, общей культуры зависит качество подготовки специалистов. Не случайно данный показатель является одним из важнейших при аккредитации.</w:t>
      </w:r>
    </w:p>
    <w:p>
      <w:pPr>
        <w:pStyle w:val="Normal"/>
        <w:spacing w:lineRule="auto" w:line="240" w:before="0" w:after="120"/>
        <w:ind w:firstLine="550"/>
        <w:jc w:val="both"/>
        <w:rPr/>
      </w:pPr>
      <w:r>
        <w:rPr>
          <w:rFonts w:cs="Times New Roman" w:ascii="Times New Roman" w:hAnsi="Times New Roman"/>
          <w:sz w:val="24"/>
          <w:szCs w:val="24"/>
        </w:rPr>
        <w:t xml:space="preserve">Анализ зарубежного опыта аккредитации вузов показывает, что перечень индикаторов, определяемых органом аккредитации, содержит, как правило, до 10-16 крупных показателей. Эти индикаторы обычно подразделяются на три группы: </w:t>
      </w:r>
    </w:p>
    <w:p>
      <w:pPr>
        <w:pStyle w:val="Normal"/>
        <w:numPr>
          <w:ilvl w:val="0"/>
          <w:numId w:val="1"/>
        </w:numPr>
        <w:tabs>
          <w:tab w:val="clear" w:pos="708"/>
          <w:tab w:val="left" w:pos="550" w:leader="none"/>
        </w:tabs>
        <w:spacing w:lineRule="auto" w:line="240" w:before="0" w:after="0"/>
        <w:ind w:left="550" w:hanging="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условий осуществления образовательной деятельности (концепция учебного заведения, кадры, образовательные ресурсы, финансовая состоятельность); </w:t>
      </w:r>
    </w:p>
    <w:p>
      <w:pPr>
        <w:pStyle w:val="Normal"/>
        <w:numPr>
          <w:ilvl w:val="0"/>
          <w:numId w:val="1"/>
        </w:numPr>
        <w:tabs>
          <w:tab w:val="clear" w:pos="708"/>
          <w:tab w:val="left" w:pos="550" w:leader="none"/>
        </w:tabs>
        <w:spacing w:lineRule="auto" w:line="240" w:before="0" w:after="0"/>
        <w:ind w:left="550" w:hanging="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процесса (управление учебным заведением, содержание образовательных программ, социальная инфраструктура, механизм гарантии качества образования и т.д.); </w:t>
      </w:r>
    </w:p>
    <w:p>
      <w:pPr>
        <w:pStyle w:val="Normal"/>
        <w:numPr>
          <w:ilvl w:val="0"/>
          <w:numId w:val="1"/>
        </w:numPr>
        <w:tabs>
          <w:tab w:val="clear" w:pos="708"/>
          <w:tab w:val="left" w:pos="550" w:leader="none"/>
        </w:tabs>
        <w:spacing w:lineRule="auto" w:line="240" w:before="0" w:after="0"/>
        <w:ind w:left="550" w:hanging="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езультата (качество подготовки бакалавров, магистров и т.д., уровень их трудоустройства, эффективность научно-исследовательской и научно-методической деятельности) [8,9].</w:t>
      </w:r>
    </w:p>
    <w:p>
      <w:pPr>
        <w:pStyle w:val="Normal"/>
        <w:spacing w:lineRule="auto" w:line="240" w:before="120" w:after="120"/>
        <w:ind w:firstLine="550"/>
        <w:jc w:val="both"/>
        <w:rPr>
          <w:rFonts w:ascii="Times New Roman" w:hAnsi="Times New Roman" w:cs="Times New Roman"/>
          <w:sz w:val="24"/>
          <w:szCs w:val="24"/>
        </w:rPr>
      </w:pPr>
      <w:r>
        <w:rPr>
          <w:rFonts w:cs="Times New Roman" w:ascii="Times New Roman" w:hAnsi="Times New Roman"/>
          <w:sz w:val="24"/>
          <w:szCs w:val="24"/>
        </w:rPr>
        <w:t xml:space="preserve">Профессорско-преподавательский состав отнесен к показателям условий, так как является главным ресурсом учебного процесса, доступным большинству студентов. Преподаватели должны обладать полноценными знаниями и пониманием преподаваемого предмета, необходимыми умениями и опытом для эффективной передачи знаний студентам в рамках учебного процесса, а также для организации обратной связи. Кадровое обеспечение - это один из показателей государственной аккредитации и в РФ. В частности для определения вида вуза обращается внимание на качественный состав научно-педагогических кадров (преподаватели с учеными степенями и (или) званиями; преподаватели - доктора наук и (или) профессора). Следует отметить, что приказом Министерства образования РФ от 8 ноября 2000 года этот показатель дополнен еще одним существенным критерием: процент преподавателей, работающих в вузе на полную ставку (штатные преподаватели). С проблемой кадрового обеспечения связаны и такие показатели как: </w:t>
      </w:r>
    </w:p>
    <w:p>
      <w:pPr>
        <w:pStyle w:val="Normal"/>
        <w:numPr>
          <w:ilvl w:val="0"/>
          <w:numId w:val="1"/>
        </w:numPr>
        <w:tabs>
          <w:tab w:val="clear" w:pos="708"/>
          <w:tab w:val="left" w:pos="550" w:leader="none"/>
        </w:tabs>
        <w:spacing w:lineRule="auto" w:line="240" w:before="0" w:after="0"/>
        <w:ind w:left="550" w:hanging="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исследования (спектр наук, в рамках которых выполняются научные исследования; объем финансирования и результативность научных исследований);</w:t>
      </w:r>
    </w:p>
    <w:p>
      <w:pPr>
        <w:pStyle w:val="Normal"/>
        <w:numPr>
          <w:ilvl w:val="0"/>
          <w:numId w:val="1"/>
        </w:numPr>
        <w:tabs>
          <w:tab w:val="clear" w:pos="708"/>
          <w:tab w:val="left" w:pos="550" w:leader="none"/>
        </w:tabs>
        <w:spacing w:lineRule="auto" w:line="240" w:before="0" w:after="0"/>
        <w:ind w:left="550" w:hanging="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методическая работа (изданные монографии; изданные учебники и учебные пособия с грифами государственных органов управления образованием, других государственных органов исполнительной власти, учебно-методических объединений); </w:t>
      </w:r>
    </w:p>
    <w:p>
      <w:pPr>
        <w:pStyle w:val="Normal"/>
        <w:numPr>
          <w:ilvl w:val="0"/>
          <w:numId w:val="1"/>
        </w:numPr>
        <w:tabs>
          <w:tab w:val="clear" w:pos="708"/>
          <w:tab w:val="left" w:pos="550" w:leader="none"/>
        </w:tabs>
        <w:spacing w:lineRule="auto" w:line="240" w:before="0" w:after="0"/>
        <w:ind w:left="550" w:hanging="550"/>
        <w:jc w:val="both"/>
        <w:rPr/>
      </w:pPr>
      <w:r>
        <w:rPr>
          <w:rFonts w:eastAsia="Times New Roman" w:cs="Times New Roman" w:ascii="Times New Roman" w:hAnsi="Times New Roman"/>
          <w:sz w:val="24"/>
          <w:szCs w:val="24"/>
          <w:lang w:eastAsia="ru-RU"/>
        </w:rPr>
        <w:t xml:space="preserve">возможность продолжения образования по программам послевузовского и дополнительного профессионального образования: (аспирантура, докторантура), контингент аспирантов и (или) докторантов, соискателей ученой степени кандидата и (или) доктора наук; диссертационные советы; реализация образовательных программ, профессиональной переподготовки и (или) повышения квалификации кадров. </w:t>
      </w:r>
    </w:p>
    <w:p>
      <w:pPr>
        <w:pStyle w:val="Normal"/>
        <w:spacing w:lineRule="auto" w:line="240" w:before="120" w:after="0"/>
        <w:ind w:firstLine="550"/>
        <w:jc w:val="both"/>
        <w:rPr>
          <w:rFonts w:ascii="Times New Roman" w:hAnsi="Times New Roman" w:cs="Times New Roman"/>
          <w:sz w:val="24"/>
          <w:szCs w:val="24"/>
        </w:rPr>
      </w:pPr>
      <w:r>
        <w:rPr>
          <w:rFonts w:cs="Times New Roman" w:ascii="Times New Roman" w:hAnsi="Times New Roman"/>
          <w:sz w:val="24"/>
          <w:szCs w:val="24"/>
        </w:rPr>
        <w:t>Таким образом, управление качеством обеспечивается через воздействие на «потенциалы» вуза, к главным из которых, определяющим качество образовательного процесса, относятся: качество кадрового потенциала» вуза. Его ядром выступает «качество профессорско-преподавательского потенциала» вуза; «качество научно-исследовательского потенциала вуза»; «качество учебно-методического потенциала вуза». Следует подчеркнуть, что большинство преподавателей осознает остроту и глубину проблем, сдерживающих процесс повышения качества обучения и воспитания, стремится добросовестно и ответственно выполнять свои обязанности [12].</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рамках управления качеством профессорско-преподавательского состава претенденты на преподавательскую должность должны предварительно пройти процедуру конкурсного отбора, который состоит из ряда этапов. На первом этапе вуз объявляет конкурс на замещение вакантных должностей. На втором принимает заявления кандидатов. Преподаватель, претендующий на работу в ВУЗе, предварительно представляет материалы о своей преподавательской и научной деятельности (список научных трудов, публикации, рабочие программы дисциплин, информацию об участии в конкурсах грантов и научных программах). Уровень квалификации может быть подтвержден базовым образованием, широтой дополнительного образования (повышение квалификации, стажировки), опытом работы в соответствующей отрасли, способностью к коммуникации, стремлением к совершенствованию программы и повышению эффективности обучения, участием в профессиональных обществах, получением стипендий и грантов, присвоением званий в области науки и техники и др.[11]. </w:t>
      </w:r>
    </w:p>
    <w:p>
      <w:pPr>
        <w:pStyle w:val="Normal"/>
        <w:spacing w:lineRule="auto" w:line="240" w:before="0" w:after="0"/>
        <w:ind w:firstLine="550"/>
        <w:jc w:val="both"/>
        <w:rPr/>
      </w:pPr>
      <w:r>
        <w:rPr>
          <w:rFonts w:cs="Times New Roman" w:ascii="Times New Roman" w:hAnsi="Times New Roman"/>
          <w:sz w:val="24"/>
          <w:szCs w:val="24"/>
        </w:rPr>
        <w:t xml:space="preserve">На третьем этапе происходит обсуждение кандидатов и принятие решения. На последнем – четвертом этапе, конкретный претендент избирается ученым советом (вуза, факультета, филиала).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нкурс основан на выборе лучшего претендента для замещения преподавательской должности, когда право выбора предоставлено наиболее авторитетному в вузе выборному представительному органу — ученому совету вуза (факультета), который на своем заседании в установленном порядке тайным голосованием избирает преподавателя на соответствующую преподавательскую должность.</w:t>
      </w:r>
    </w:p>
    <w:p>
      <w:pPr>
        <w:pStyle w:val="Normal"/>
        <w:spacing w:lineRule="auto" w:line="240" w:before="0" w:after="120"/>
        <w:ind w:firstLine="550"/>
        <w:jc w:val="both"/>
        <w:rPr/>
      </w:pPr>
      <w:r>
        <w:rPr>
          <w:rFonts w:cs="Times New Roman" w:ascii="Times New Roman" w:hAnsi="Times New Roman"/>
          <w:sz w:val="24"/>
          <w:szCs w:val="24"/>
        </w:rPr>
        <w:t>В настоящее время вузы руководствуются Положением о порядке замещения должностей научно-педагогических работников в высшем учебном заведении РФ, утвержденным приказом Министерства образования РФ № 4114 от 26 ноября 2002 года и согласованным с ЦК профсоюза работников народного образования и науки РФ. Прохождение конкурсного отбора является обязательным условием при приеме на работу преподавателя вуза. Проблемы, с которыми сталкивается вуз в отношении кадрового обеспечения, сводятся к следующим положениям:</w:t>
      </w:r>
    </w:p>
    <w:p>
      <w:pPr>
        <w:pStyle w:val="Normal"/>
        <w:numPr>
          <w:ilvl w:val="0"/>
          <w:numId w:val="1"/>
        </w:numPr>
        <w:tabs>
          <w:tab w:val="clear" w:pos="708"/>
          <w:tab w:val="left" w:pos="550" w:leader="none"/>
        </w:tabs>
        <w:spacing w:lineRule="auto" w:line="240" w:before="0" w:after="0"/>
        <w:ind w:left="550" w:hanging="550"/>
        <w:jc w:val="both"/>
        <w:rPr/>
      </w:pPr>
      <w:r>
        <w:rPr>
          <w:rFonts w:eastAsia="Times New Roman" w:cs="Times New Roman" w:ascii="Times New Roman" w:hAnsi="Times New Roman"/>
          <w:sz w:val="24"/>
          <w:szCs w:val="24"/>
          <w:lang w:eastAsia="ru-RU"/>
        </w:rPr>
        <w:t>Обесценивание</w:t>
      </w:r>
      <w:r>
        <w:rPr>
          <w:rFonts w:cs="Times New Roman" w:ascii="Times New Roman" w:hAnsi="Times New Roman"/>
          <w:sz w:val="24"/>
          <w:szCs w:val="24"/>
        </w:rPr>
        <w:t xml:space="preserve"> конкурсного отбора. Оно происходит по причине отсутствия на должность другого кандидата. В некоторых случаях может быть уменьшен срок, на который заключается трудовой договор с кандидатом, что должно явиться действенным стимулом для кандидата на должность  для дальнейшего профессионального роста, например, получение очередного звания или степени. </w:t>
      </w:r>
    </w:p>
    <w:p>
      <w:pPr>
        <w:pStyle w:val="Normal"/>
        <w:numPr>
          <w:ilvl w:val="0"/>
          <w:numId w:val="1"/>
        </w:numPr>
        <w:tabs>
          <w:tab w:val="clear" w:pos="708"/>
          <w:tab w:val="left" w:pos="550" w:leader="none"/>
        </w:tabs>
        <w:spacing w:lineRule="auto" w:line="240" w:before="0" w:after="0"/>
        <w:ind w:left="550" w:hanging="550"/>
        <w:jc w:val="both"/>
        <w:rPr/>
      </w:pPr>
      <w:r>
        <w:rPr>
          <w:rFonts w:eastAsia="Times New Roman" w:cs="Times New Roman" w:ascii="Times New Roman" w:hAnsi="Times New Roman"/>
          <w:sz w:val="24"/>
          <w:szCs w:val="24"/>
          <w:lang w:eastAsia="ru-RU"/>
        </w:rPr>
        <w:t xml:space="preserve">Конкурсный отбор преподавателя в настоящее время предполагает оценку только его профессиональных данных. В некоторых случаях по конкурсу проходят преподаватели, которые находятся в преклонном возрасте и в силу этого не могут активно участвовать в образовательном процессе. Необходимо омолаживать кадры. </w:t>
      </w:r>
    </w:p>
    <w:p>
      <w:pPr>
        <w:pStyle w:val="Normal"/>
        <w:numPr>
          <w:ilvl w:val="0"/>
          <w:numId w:val="1"/>
        </w:numPr>
        <w:tabs>
          <w:tab w:val="clear" w:pos="708"/>
          <w:tab w:val="left" w:pos="550" w:leader="none"/>
        </w:tabs>
        <w:spacing w:lineRule="auto" w:line="240" w:before="0" w:after="0"/>
        <w:ind w:left="550" w:hanging="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цента преподавателей с учеными степенями. Количество преподавателей, имеющих ученую степень, должно составлять не менее 60% от общего числа профессорско-преподавательского состава. Профессорско-преподавательский состав, обеспечивающий реализацию образовательных программ в учебном заведении, должен быть представлен специалистами во всех областях знаний, охватываемых этими программами. Однако не все так однозначно. Часто предмет преподает профессор, являющийся специалистом совсем в другой области знаний, не имеющий практического опыта работы по преподаваемой специальности, что, безусловно, снижает эффективность профессиональной подготовки будущих специалистов. При этом доля профессоров в отличие от кандидатов  остается в учебных заведениях не слишком высокой.</w:t>
      </w:r>
    </w:p>
    <w:p>
      <w:pPr>
        <w:pStyle w:val="Normal"/>
        <w:numPr>
          <w:ilvl w:val="0"/>
          <w:numId w:val="1"/>
        </w:numPr>
        <w:tabs>
          <w:tab w:val="clear" w:pos="708"/>
          <w:tab w:val="left" w:pos="550" w:leader="none"/>
        </w:tabs>
        <w:spacing w:lineRule="auto" w:line="240" w:before="0" w:after="0"/>
        <w:ind w:left="550" w:hanging="550"/>
        <w:jc w:val="both"/>
        <w:rPr/>
      </w:pPr>
      <w:r>
        <w:rPr>
          <w:rFonts w:eastAsia="Times New Roman" w:cs="Times New Roman" w:ascii="Times New Roman" w:hAnsi="Times New Roman"/>
          <w:sz w:val="24"/>
          <w:szCs w:val="24"/>
          <w:lang w:eastAsia="ru-RU"/>
        </w:rPr>
        <w:t xml:space="preserve">В целом  число выпускников, желающих продолжить образование в аспирантуре и докторантуре, снижается. Подготовка научно-педагогических кадров является одной из основных задач функционирования образовательного учреждения и должна проводиться по следующим направлениям: </w:t>
      </w:r>
    </w:p>
    <w:p>
      <w:pPr>
        <w:pStyle w:val="Normal"/>
        <w:numPr>
          <w:ilvl w:val="0"/>
          <w:numId w:val="1"/>
        </w:numPr>
        <w:tabs>
          <w:tab w:val="clear" w:pos="708"/>
          <w:tab w:val="left" w:pos="1100" w:leader="none"/>
        </w:tabs>
        <w:spacing w:lineRule="auto" w:line="240" w:before="0" w:after="0"/>
        <w:ind w:left="1100" w:hanging="550"/>
        <w:jc w:val="both"/>
        <w:rPr>
          <w:rFonts w:ascii="Times New Roman" w:hAnsi="Times New Roman" w:cs="Times New Roman"/>
          <w:sz w:val="24"/>
          <w:szCs w:val="24"/>
        </w:rPr>
      </w:pPr>
      <w:r>
        <w:rPr>
          <w:rFonts w:cs="Times New Roman" w:ascii="Times New Roman" w:hAnsi="Times New Roman"/>
          <w:sz w:val="24"/>
          <w:szCs w:val="24"/>
        </w:rPr>
        <w:t>отбор способной молодежи для научно-исследовательской и педагогической деятельности;</w:t>
      </w:r>
    </w:p>
    <w:p>
      <w:pPr>
        <w:pStyle w:val="Normal"/>
        <w:numPr>
          <w:ilvl w:val="0"/>
          <w:numId w:val="1"/>
        </w:numPr>
        <w:tabs>
          <w:tab w:val="clear" w:pos="708"/>
          <w:tab w:val="left" w:pos="1100" w:leader="none"/>
        </w:tabs>
        <w:spacing w:lineRule="auto" w:line="240" w:before="0" w:after="0"/>
        <w:ind w:left="1100" w:hanging="550"/>
        <w:jc w:val="both"/>
        <w:rPr>
          <w:rFonts w:ascii="Times New Roman" w:hAnsi="Times New Roman" w:cs="Times New Roman"/>
          <w:sz w:val="24"/>
          <w:szCs w:val="24"/>
        </w:rPr>
      </w:pPr>
      <w:r>
        <w:rPr>
          <w:rFonts w:cs="Times New Roman" w:ascii="Times New Roman" w:hAnsi="Times New Roman"/>
          <w:sz w:val="24"/>
          <w:szCs w:val="24"/>
        </w:rPr>
        <w:t>подготовка научных кадров высшей квалификации через аспирантуру;</w:t>
      </w:r>
    </w:p>
    <w:p>
      <w:pPr>
        <w:pStyle w:val="Normal"/>
        <w:numPr>
          <w:ilvl w:val="0"/>
          <w:numId w:val="1"/>
        </w:numPr>
        <w:tabs>
          <w:tab w:val="clear" w:pos="708"/>
          <w:tab w:val="left" w:pos="1100" w:leader="none"/>
        </w:tabs>
        <w:spacing w:lineRule="auto" w:line="240" w:before="0" w:after="0"/>
        <w:ind w:left="1100" w:hanging="550"/>
        <w:jc w:val="both"/>
        <w:rPr>
          <w:rFonts w:ascii="Times New Roman" w:hAnsi="Times New Roman" w:cs="Times New Roman"/>
          <w:sz w:val="24"/>
          <w:szCs w:val="24"/>
        </w:rPr>
      </w:pPr>
      <w:r>
        <w:rPr>
          <w:rFonts w:cs="Times New Roman" w:ascii="Times New Roman" w:hAnsi="Times New Roman"/>
          <w:sz w:val="24"/>
          <w:szCs w:val="24"/>
        </w:rPr>
        <w:t xml:space="preserve">приглашение и привлечение ведущих ученых и специалистов предприятий и организаций к научно-педагогической работе. </w:t>
      </w:r>
    </w:p>
    <w:p>
      <w:pPr>
        <w:pStyle w:val="Normal"/>
        <w:numPr>
          <w:ilvl w:val="0"/>
          <w:numId w:val="1"/>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Недостаточное финансирование системы образования, невозможность обеспечить преподавателей вузов достойной заработной платой вынуждают их трудиться одновременно в </w:t>
      </w:r>
      <w:r>
        <w:rPr>
          <w:rFonts w:eastAsia="Times New Roman" w:cs="Times New Roman" w:ascii="Times New Roman" w:hAnsi="Times New Roman"/>
          <w:sz w:val="24"/>
          <w:szCs w:val="24"/>
          <w:lang w:eastAsia="ru-RU"/>
        </w:rPr>
        <w:t>нескольких</w:t>
      </w:r>
      <w:r>
        <w:rPr>
          <w:rFonts w:cs="Times New Roman" w:ascii="Times New Roman" w:hAnsi="Times New Roman"/>
          <w:sz w:val="24"/>
          <w:szCs w:val="24"/>
        </w:rPr>
        <w:t xml:space="preserve"> учебных заведениях. Проведение учебных занятий одновременно в нескольких вузах снижает качество учебных занятий. Преподаватель, читающий лекции по 10 часов в день, не имеет возможности заниматься научной, методической работой, у него нет времени на индивидуальное общение со студентами, обновление содержания лекций, написание учебников. На учебных занятиях он, как правило, использует свой старый научный и методический багаж, повторяя из года в год ранее написанные лекции. Поэтому большое значение имеет стимулирование его труда. Изменения структуры заработной платы, дифференциация доходов одинаковых категорий преподавателей, определение мотивационных характеристик, повышение рейтинга преподавателя и улучшение его отношения к труду, определение соотношений основной и дополнительной заработной платы, расширение трудовых функций на основе оказания дополнительных образовательных услуг должны являться показателями стимулирования труда преподавателя [11]. В систему стимулирования оплаты труда в высшей школе необходимо включить: выплаты, предусмотренные действующей системой оплаты труда; доплаты за наличие ученой степени; доплаты за почетные звания; выплаты поощрительных премий по качественным результатам труда; доплату за государственные награды; доплаты на основе рейтинговых показателей, что оказывает прямое воздействие на качество предоставляемых образовательных услуг. В ряде случаев стимулирующие доплаты устанавливают менее квалифицированным преподавателям, чтобы поднять их зарплату до определенного уровня. Это в основном касается ассистентов и старших преподавателей без степеней.</w:t>
      </w:r>
    </w:p>
    <w:p>
      <w:pPr>
        <w:pStyle w:val="Normal"/>
        <w:spacing w:lineRule="auto" w:line="240" w:before="120" w:after="120"/>
        <w:ind w:firstLine="550"/>
        <w:jc w:val="both"/>
        <w:rPr>
          <w:rFonts w:ascii="Times New Roman" w:hAnsi="Times New Roman" w:cs="Times New Roman"/>
          <w:sz w:val="24"/>
          <w:szCs w:val="24"/>
        </w:rPr>
      </w:pPr>
      <w:r>
        <w:rPr>
          <w:rFonts w:cs="Times New Roman" w:ascii="Times New Roman" w:hAnsi="Times New Roman"/>
          <w:sz w:val="24"/>
          <w:szCs w:val="24"/>
        </w:rPr>
        <w:t xml:space="preserve">Разрушение системы повышения квалификации, отсутствие стажировок преподавателей в ведущих вузах страны, привело к ослаблению профессиональных контактов педагогов, снизило возможности для изучения и распространения передового опыта обучения и воспитания, повышения педагогического мастерства профессорско-преподавательского состава. Это в частности привело к тому, что даже за вознаграждение преподаватели оказались не готовы подготовить мультимедийное сопровождение занятий, разработать авторские курсы, внедрять новые формы, методы проведения учебных занятий и контроля знаний студентов, не готовы менять установившийся тип взаимоотношений со студентами и не могут применять новые технологии обучения. Отчасти это связано и с тем, что к преподаванию привлекаются вчерашние студенты, которые не имеют опыта педагогической работы, не знают азов педагогики высшей школы и в лучшем случае копируют опыт своих преподавателей. Однако при копировании всегда что-то уходит и уже получается усеченный вариант методики и «скатывание» к чтению на лекции учебника. </w:t>
      </w:r>
    </w:p>
    <w:p>
      <w:pPr>
        <w:pStyle w:val="Normal"/>
        <w:numPr>
          <w:ilvl w:val="0"/>
          <w:numId w:val="1"/>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В связи с переходом на принципы Болонского образовательного процесса возникает ряд проблем, которые, безусловно, скажутся на пересмотре требований к профессорско-преподавательскому составу. Во всех образовательных системах европейских стран самостоятельной работе студентов уделяется очень большое внимание. Это выражается в том, что на чтение литературы, подготовку письменных работ, научную работу и подготовку к экзаменам учебного времени отводится больше, чем на лекции, практикумы. Возникает проблема контроля самостоятельной работы студента и пересмотр методики преподавания, а также формирования нагрузки преподавателя. При этом необходимость и скорость реформ по-разному принимается преподавателями в различных областях и в различных вузах.</w:t>
      </w:r>
    </w:p>
    <w:p>
      <w:pPr>
        <w:pStyle w:val="Normal"/>
        <w:spacing w:lineRule="auto" w:line="240" w:before="120" w:after="120"/>
        <w:ind w:firstLine="550"/>
        <w:jc w:val="both"/>
        <w:rPr/>
      </w:pPr>
      <w:r>
        <w:rPr>
          <w:rFonts w:cs="Times New Roman" w:ascii="Times New Roman" w:hAnsi="Times New Roman"/>
          <w:sz w:val="24"/>
          <w:szCs w:val="24"/>
        </w:rPr>
        <w:t>В настоящий момент количество аудиторных занятий сокращается, но увеличивается время, отводимое на самостоятельное изучение. Самостоятельная работа просто не контролируется преподавателем или контролируется слабо. Если самостоятельная работа студентов над изучаемым материалом слаба, то это говорит о том, что и профессиональная подготовка выпускников будет также слабой. Слабая ориентация российских студентов на учёбу и на самостоятельные занятия связана с качеством преподавательского состава. Большинство российских студентов не склонно видеть в университетских преподавателях активных исследователей. Выше обозначенная позиция поддерживает такой стандарт преподавательского поведения, в котором научной деятельности отводится второстепенная роль. По оценкам западных специалистов, Россия замыкает список изучаемых стран по показателю склонности университетских преподавателей к научной деятельности. Причём по показателю явно выраженного интереса профессоров к исследовательской деятельности Россия отстаёт от развитых стран и не только. При такой ориентации российской профессуры на рутинное преподавание трудно ожидать от отечественных университетов высокой научной отдачи. Как итог - потеря позиций в международных университетских рейтингах.</w:t>
      </w:r>
    </w:p>
    <w:p>
      <w:pPr>
        <w:pStyle w:val="Normal"/>
        <w:numPr>
          <w:ilvl w:val="0"/>
          <w:numId w:val="1"/>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Существует и еще один крайне сложный и неудобный вопрос, тесно связанный с нагрузкой – это количество преподавателей, т.е. пресловутое соотношение преподаватель-студент и профессиональная подготовка профессорско-преподавательского состава. Если количество аудиторных часов будет уменьшено, то предстоит сокращение, и перепрофилирование профессорско-преподавательского состава. В соответствии с болонским процессом преподаватель из "лектора" превращается в "научного руководителя" студента, следовательно, необходим пересмотр требований к квалификации преподавательского состава. От преподавателя в этих условиях требуется значительно более высокая профессиональная квалификация, чем от традиционного лектора, нужны новые навыки и умения, способность работать индивидуально с каждым студентом.</w:t>
      </w:r>
    </w:p>
    <w:p>
      <w:pPr>
        <w:pStyle w:val="Normal"/>
        <w:spacing w:lineRule="auto" w:line="240" w:before="120" w:after="120"/>
        <w:ind w:firstLine="550"/>
        <w:jc w:val="both"/>
        <w:rPr/>
      </w:pPr>
      <w:r>
        <w:rPr>
          <w:rFonts w:cs="Times New Roman" w:ascii="Times New Roman" w:hAnsi="Times New Roman"/>
          <w:sz w:val="24"/>
          <w:szCs w:val="24"/>
        </w:rPr>
        <w:t>Внедрение систем менеджмента системы качества в вузе будет и должно способствовать изменению существующей ситуации с кадрами. При этом во внимание принимается как количественный, так и качественный аспект управления кадрами[6,7]. Организация процесса управления персоналом, способствует повышению уровня знаний, квалификации и полному раскрытию потенциала своих сотрудников на индивидуальном, групповом и организационном уровнях. Она основана на планировании своей деятельности в этих областях в интересах поддержания политики и стратегии, эффективного протекания рабочих процессов. В этой связи могут быть выделены следующие подкритерии:</w:t>
      </w:r>
    </w:p>
    <w:p>
      <w:pPr>
        <w:pStyle w:val="Normal"/>
        <w:numPr>
          <w:ilvl w:val="1"/>
          <w:numId w:val="1"/>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Кадровая политика и принципы планирования, управления и развития персонала и степень их интеграции со стратегическими целями вуза.</w:t>
      </w:r>
    </w:p>
    <w:p>
      <w:pPr>
        <w:pStyle w:val="Normal"/>
        <w:numPr>
          <w:ilvl w:val="1"/>
          <w:numId w:val="1"/>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Механизмы определения требований к квалификации, совершенствование и поддержания знаний, квалификации и компетентности персонала.</w:t>
      </w:r>
    </w:p>
    <w:p>
      <w:pPr>
        <w:pStyle w:val="Normal"/>
        <w:numPr>
          <w:ilvl w:val="1"/>
          <w:numId w:val="1"/>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Механизмы мотивации, вовлечения и поощрения персонала за деятельность по улучшению качества.</w:t>
      </w:r>
    </w:p>
    <w:p>
      <w:pPr>
        <w:pStyle w:val="Normal"/>
        <w:numPr>
          <w:ilvl w:val="1"/>
          <w:numId w:val="1"/>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Обеспечение обратной связи и диалога между персоналом, студентами и руководством вуза.</w:t>
      </w:r>
    </w:p>
    <w:p>
      <w:pPr>
        <w:pStyle w:val="Normal"/>
        <w:numPr>
          <w:ilvl w:val="1"/>
          <w:numId w:val="1"/>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Улучшение рабочей среды, обеспечение социальной защиты и повышение благосостояния персонала.</w:t>
      </w:r>
    </w:p>
    <w:p>
      <w:pPr>
        <w:pStyle w:val="Normal"/>
        <w:spacing w:lineRule="auto" w:line="240" w:before="120" w:after="120"/>
        <w:ind w:firstLine="550"/>
        <w:jc w:val="both"/>
        <w:rPr/>
      </w:pPr>
      <w:r>
        <w:rPr>
          <w:rFonts w:cs="Times New Roman" w:ascii="Times New Roman" w:hAnsi="Times New Roman"/>
          <w:sz w:val="24"/>
          <w:szCs w:val="24"/>
        </w:rPr>
        <w:t>В систему гарантии качества и компетенции преподавателей помимо конкурсного порядка замещения вакантных должностей, предусмотренного нормативными актами РФ, вузы включают и некоторые другие положения:</w:t>
      </w:r>
    </w:p>
    <w:p>
      <w:pPr>
        <w:pStyle w:val="Normal"/>
        <w:numPr>
          <w:ilvl w:val="0"/>
          <w:numId w:val="1"/>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е взаимопосещение лекций и практических занятий ППС;</w:t>
      </w:r>
    </w:p>
    <w:p>
      <w:pPr>
        <w:pStyle w:val="Normal"/>
        <w:numPr>
          <w:ilvl w:val="0"/>
          <w:numId w:val="1"/>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лекций руководством;</w:t>
      </w:r>
    </w:p>
    <w:p>
      <w:pPr>
        <w:pStyle w:val="Normal"/>
        <w:numPr>
          <w:ilvl w:val="0"/>
          <w:numId w:val="1"/>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рейтинговая оценка преподавателей студентами;</w:t>
      </w:r>
    </w:p>
    <w:p>
      <w:pPr>
        <w:pStyle w:val="Normal"/>
        <w:numPr>
          <w:ilvl w:val="0"/>
          <w:numId w:val="1"/>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постоянное повышение квалификации преподавателей, направленное не только на профессиональный рост, но и на умение применять современные технологии.</w:t>
      </w:r>
    </w:p>
    <w:p>
      <w:pPr>
        <w:pStyle w:val="Normal"/>
        <w:numPr>
          <w:ilvl w:val="0"/>
          <w:numId w:val="1"/>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финансовое стимулирование научной деятельности преподавателей и обязательное применение ее результатов в учебном процессе (разрабатываются положения по стимулированию НИР и др.)</w:t>
      </w:r>
    </w:p>
    <w:p>
      <w:pPr>
        <w:pStyle w:val="Normal"/>
        <w:numPr>
          <w:ilvl w:val="0"/>
          <w:numId w:val="1"/>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й мониторинг контроля качества осуществления учебного процесса преподавателями.</w:t>
      </w:r>
    </w:p>
    <w:p>
      <w:pPr>
        <w:pStyle w:val="Normal"/>
        <w:spacing w:lineRule="auto" w:line="240" w:before="120" w:after="120"/>
        <w:ind w:firstLine="550"/>
        <w:jc w:val="both"/>
        <w:rPr>
          <w:rFonts w:ascii="Times New Roman" w:hAnsi="Times New Roman" w:cs="Times New Roman"/>
          <w:sz w:val="24"/>
          <w:szCs w:val="24"/>
        </w:rPr>
      </w:pPr>
      <w:r>
        <w:rPr>
          <w:rFonts w:cs="Times New Roman" w:ascii="Times New Roman" w:hAnsi="Times New Roman"/>
          <w:sz w:val="24"/>
          <w:szCs w:val="24"/>
        </w:rPr>
        <w:t xml:space="preserve">Наряду с этим разрабатываются механизмы и критерии оценки </w:t>
      </w:r>
      <w:r>
        <w:rPr>
          <w:rFonts w:cs="Times New Roman" w:ascii="Times New Roman" w:hAnsi="Times New Roman"/>
          <w:bCs/>
          <w:iCs/>
          <w:sz w:val="24"/>
          <w:szCs w:val="24"/>
        </w:rPr>
        <w:t xml:space="preserve">компетентности ППС, основанные в </w:t>
      </w:r>
      <w:r>
        <w:rPr>
          <w:rFonts w:cs="Times New Roman" w:ascii="Times New Roman" w:hAnsi="Times New Roman"/>
          <w:sz w:val="24"/>
          <w:szCs w:val="24"/>
        </w:rPr>
        <w:t>большинстве</w:t>
      </w:r>
      <w:r>
        <w:rPr>
          <w:rFonts w:cs="Times New Roman" w:ascii="Times New Roman" w:hAnsi="Times New Roman"/>
          <w:bCs/>
          <w:iCs/>
          <w:sz w:val="24"/>
          <w:szCs w:val="24"/>
        </w:rPr>
        <w:t xml:space="preserve"> случаев на анализе:</w:t>
      </w:r>
    </w:p>
    <w:p>
      <w:pPr>
        <w:pStyle w:val="Normal"/>
        <w:numPr>
          <w:ilvl w:val="0"/>
          <w:numId w:val="1"/>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контрольных посещений учебных занятий заведующими кафедрами;</w:t>
      </w:r>
    </w:p>
    <w:p>
      <w:pPr>
        <w:pStyle w:val="Normal"/>
        <w:numPr>
          <w:ilvl w:val="0"/>
          <w:numId w:val="1"/>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взаимных посещений преподавателями;</w:t>
      </w:r>
    </w:p>
    <w:p>
      <w:pPr>
        <w:pStyle w:val="Normal"/>
        <w:numPr>
          <w:ilvl w:val="0"/>
          <w:numId w:val="1"/>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анкетирования преподавателей студентами;</w:t>
      </w:r>
    </w:p>
    <w:p>
      <w:pPr>
        <w:pStyle w:val="Normal"/>
        <w:numPr>
          <w:ilvl w:val="0"/>
          <w:numId w:val="1"/>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итогов выполнения индивидуального плана.</w:t>
      </w:r>
    </w:p>
    <w:p>
      <w:pPr>
        <w:pStyle w:val="Normal"/>
        <w:spacing w:lineRule="auto" w:line="240" w:before="120" w:after="0"/>
        <w:ind w:firstLine="550"/>
        <w:jc w:val="both"/>
        <w:rPr/>
      </w:pPr>
      <w:r>
        <w:rPr>
          <w:rFonts w:cs="Times New Roman" w:ascii="Times New Roman" w:hAnsi="Times New Roman"/>
          <w:sz w:val="24"/>
          <w:szCs w:val="24"/>
        </w:rPr>
        <w:t>Вузы разрабатывают требования к уровню квалификации, которые сформулированы в локальных нормативных актах, например: квалификационные требования к педагогическим должностям, должностные инструкции и положения о подразделениях. Квалификационные требования учитываются при приеме на работу. По результатам конкурсного отбора заключается трудовой договор, предусматривающий права, обязанности и ответственность сторон, и составляется индивидуальный план работы преподавателя в соответствии с планом работы кафедры и планируемой учебной нагрузкой.</w:t>
      </w:r>
    </w:p>
    <w:p>
      <w:pPr>
        <w:pStyle w:val="Normal"/>
        <w:spacing w:lineRule="auto" w:line="240" w:before="0" w:after="0"/>
        <w:ind w:firstLine="550"/>
        <w:jc w:val="both"/>
        <w:rPr/>
      </w:pPr>
      <w:r>
        <w:rPr>
          <w:rFonts w:cs="Times New Roman" w:ascii="Times New Roman" w:hAnsi="Times New Roman"/>
          <w:sz w:val="24"/>
          <w:szCs w:val="24"/>
        </w:rPr>
        <w:t xml:space="preserve">Планирование деятельности по повышению квалификации осуществляется каждым преподавателем, что находит отражение в индивидуальных планах учебно-воспитательной и научно-исследовательской работы.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зультаты повышения квалификации преподавателей подтверждаются свидетельствами, сертификатами, отчетами по пройденному повышению квалификации и т.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рамках вуза повышение квалификации преподавателей планируется, как правило, на пять лет на трех уровнях (университетском, факультетском, кафедральном) на основе учета, как потребностей университета, так и личных потребностей преподавателей, и определения приоритетных направлений повышения квалификации.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 целью организации полноценной работы по качеству некоторые образовательные учреждения используют модельную систему, в которой выделяется блок «преподаватели» или «профессора и преподаватели», возможны и другие варианты названий. Он предназначен для сбора информации о деятельности конкретных преподавателей и  является основой для совершенствования квалификации и профессионального роста профессорско-преподавательского состава. Каналами сбора информации выступают сами профессора и преподаватели (самооценка); независимые наблюдатели (коллеги); вышестоящие администраторы (заведующие кафедрами, декан) и студенты. Использование разных каналов данных позволяет получить объективную картину качества преподавания. При этом происходит сбор данных об академических дисциплинах, уровне образования и опыта профессоров и преподавателей. Объективная оценка преподавателя должна учитывать это описание, т.к. предполагается, что более высокий уровень образования и опыта обеспечит лучшее качество препода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 следующем этапе описываются различные аспекты деятельности профессоров и преподавателей: обучение студентов, взаимоотношения со студентами, общественная работа и творческая активность. Не всегда ППС участвуют во всех указанных видах (большая часть отводится на обучение). При этом каждая из ролей описывается по системе показателей. Например, обучение студентов через создание образовательных материалов, пути предоставления образования, оценка качества образования. Творческая активность через написание статей, монографий, участие в конференциях, получение грантов и др.</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 последнем этапе делают выводы о степени обеспеченности каждой дисциплины квалифицированными преподавателями. Разрабатывают для каждого преподавателя наиболее приемлемые формы повышения квалификации, и указывают, на какие виды деятельности преподавателю обратить внимание. По существу эта часть модели описывает корректирующие мероприятия.</w:t>
      </w:r>
    </w:p>
    <w:p>
      <w:pPr>
        <w:pStyle w:val="Normal"/>
        <w:spacing w:lineRule="auto" w:line="240" w:before="0" w:after="0"/>
        <w:ind w:firstLine="550"/>
        <w:jc w:val="both"/>
        <w:rPr/>
      </w:pPr>
      <w:r>
        <w:rPr>
          <w:rFonts w:cs="Times New Roman" w:ascii="Times New Roman" w:hAnsi="Times New Roman"/>
          <w:sz w:val="24"/>
          <w:szCs w:val="24"/>
        </w:rPr>
        <w:t>Важным аспектом в системе качества является проведение аудита. Его цель - оценка и принятие решения по проведению необходимых усовершенствований или корректирующих мер. В ходе аудита контролируется документация. Например, наличие разработанных должностных инструкций для ППС. Трудовая функция работника определяется именно должностной инструкцией, которая утверждается ректором высшего учебного заведения. Аудит показывает, что часто подписи преподавателя под должностными инструкциями нет, а, следовательно, требовать точного исполнения нет смыс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ще один момент, выявляемый при проведении аудита - отсутствие систематизации методических фондов кафедр и преподавателей. Рекомендации по изучению отдельных тем учебных дисциплин, тексты лекций, материалы для активизации познавательной деятельности студентов, планы и частные методики проведения различных видов учебных занятий, дидактические и раздаточные материалы, не объединены общим методическим замыслом. По отдельным дисциплинам кроме рабочих учебных программ никаких методических материалов нет. Отсутствует актуализация учебно-методических комплексов. Не находят отражения проблемные методики самостоятельного приобретения студентами профессиональных знаний, навыков и умений. Преподаватели не знают требований по написанию учебно-методических комплексов.</w:t>
      </w:r>
    </w:p>
    <w:p>
      <w:pPr>
        <w:pStyle w:val="Normal"/>
        <w:spacing w:lineRule="auto" w:line="240" w:before="0" w:after="0"/>
        <w:ind w:firstLine="550"/>
        <w:jc w:val="both"/>
        <w:rPr/>
      </w:pPr>
      <w:r>
        <w:rPr>
          <w:rFonts w:cs="Times New Roman" w:ascii="Times New Roman" w:hAnsi="Times New Roman"/>
          <w:sz w:val="24"/>
          <w:szCs w:val="24"/>
        </w:rPr>
        <w:t>С целью упорядочения и систематизации данного вида работы в вузах разрабатываются методические комплексы учебных дисциплин. Они могут включать: типовую (рабочую) программу; тематический план; планы семинарских, практических, лабораторных занятий и методические рекомендации по их проведению. Наряду с этим, они могут содержать: методические рекомендации по изучению наиболее сложных разделов, тем учебной дисциплины; дидактические и иллюстративные материалы (в том числе и на электронных носителях); задания для самостоятельной работы студентов по каждой теме учебной дисциплины и методические рекомендации по их выполнению; сборники задач и упражнений; тесты для проведения текущего контроля знаний; тематику контрольных, курсовых, дипломных работ; материалы для проведения итогового контроля и др.</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узы разрабатывают и образцы индивидуальных планов для преподавателей. Последние не всегда полно и вовремя заполняются, и не регулярно контролируется исполнение планов, а они являются своего рода программой профессионального роста преподавателя. Основное назначение корректирующих мероприятий – помощь преподавателю, кафедре в отношении качественного и количественного состава преподавателей.</w:t>
      </w:r>
    </w:p>
    <w:p>
      <w:pPr>
        <w:pStyle w:val="Normal"/>
        <w:spacing w:lineRule="auto" w:line="240" w:before="0" w:after="0"/>
        <w:ind w:firstLine="550"/>
        <w:jc w:val="both"/>
        <w:rPr/>
      </w:pPr>
      <w:r>
        <w:rPr>
          <w:rFonts w:cs="Times New Roman" w:ascii="Times New Roman" w:hAnsi="Times New Roman"/>
          <w:sz w:val="24"/>
          <w:szCs w:val="24"/>
        </w:rPr>
        <w:t>Таким образом, система гарантии качества преподавания и компетенции преподавателей включает: осуществление набора персонала; продвижение профессорско-преподавательского состава по службе; инновационные улучшения работы с преподавателями; развитие способностей и повышение квалификации (компетентности) преподавателей; поощрение и признание инициативы и участия преподавателей в деятельности по обеспечению качества подготовки выпускников; обеспечение социальной защиты преподавателей.</w:t>
      </w:r>
    </w:p>
    <w:p>
      <w:pPr>
        <w:pStyle w:val="Normal"/>
        <w:spacing w:lineRule="auto" w:line="240" w:before="240" w:after="240"/>
        <w:ind w:firstLine="539"/>
        <w:jc w:val="center"/>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numPr>
          <w:ilvl w:val="0"/>
          <w:numId w:val="2"/>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ГОСТ Р ИСО 9000–2001. Системы менеджмента качества. Основные положения и словарь. М.: Изд-во стандартов, 2001.- 26 с.</w:t>
      </w:r>
    </w:p>
    <w:p>
      <w:pPr>
        <w:pStyle w:val="Normal"/>
        <w:numPr>
          <w:ilvl w:val="0"/>
          <w:numId w:val="2"/>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ГОСТ Р ИСО 9001–2001. Системы менеджмента качества. Требования. М.: Изд-во стандартов, 2001.- 21 с.</w:t>
      </w:r>
    </w:p>
    <w:p>
      <w:pPr>
        <w:pStyle w:val="Normal"/>
        <w:numPr>
          <w:ilvl w:val="0"/>
          <w:numId w:val="2"/>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ГОСТ Р ИСО 9004–2001. Системы менеджмента качества. Рекомендации по улучшению деятельности. М.: Изд-во стандартов, 2001.- 45 с.</w:t>
      </w:r>
    </w:p>
    <w:p>
      <w:pPr>
        <w:pStyle w:val="Normal"/>
        <w:numPr>
          <w:ilvl w:val="0"/>
          <w:numId w:val="2"/>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EN ISO 9001-2000 Система менеджмента качества требования.quality. eup. ru</w:t>
      </w:r>
    </w:p>
    <w:p>
      <w:pPr>
        <w:pStyle w:val="Normal"/>
        <w:numPr>
          <w:ilvl w:val="0"/>
          <w:numId w:val="2"/>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Горб, В. Г. Методология проектирования организационных образовательных систем: монография / В. Г. Горб. – Екатеринбург : Урал. акад. гос. службы, 2008. – 236 с.</w:t>
      </w:r>
    </w:p>
    <w:p>
      <w:pPr>
        <w:pStyle w:val="Normal"/>
        <w:numPr>
          <w:ilvl w:val="0"/>
          <w:numId w:val="2"/>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Князев, Е. А. Бенчмаркинг для вузов: учеб.-метод. пособие / Е. А. Князев, Я. Ш. Евдокимова. – М. : Логос, 2006. – 208 с. </w:t>
      </w:r>
    </w:p>
    <w:p>
      <w:pPr>
        <w:pStyle w:val="Normal"/>
        <w:numPr>
          <w:ilvl w:val="0"/>
          <w:numId w:val="2"/>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Колесников, А. А., Козин, И. Ф., Кожевников, С. А. и др. Всеобщий менеджмент качества: учеб. пособие /под ред. С. А. Степанова.- СПб.: Изд-во СПбГЭТУ «ЛЭТИ», 2001.- 200 с.</w:t>
      </w:r>
    </w:p>
    <w:p>
      <w:pPr>
        <w:pStyle w:val="Normal"/>
        <w:numPr>
          <w:ilvl w:val="0"/>
          <w:numId w:val="2"/>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Комплексная оценка высших учебных заведений: учеб. пособие /В. Г. Наводнов, Е. Н. Геворкян, Г. Н. Мотова, М. В. Петропавловский.- Москва: Йошкар-Ола: Науч.-информ. центр гос. аккредитации, 2001.- 192с.</w:t>
      </w:r>
    </w:p>
    <w:p>
      <w:pPr>
        <w:pStyle w:val="Normal"/>
        <w:numPr>
          <w:ilvl w:val="0"/>
          <w:numId w:val="2"/>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Коротков, Э. М. Управление качеством образования: учеб. пособие / Э. М. Коротков. – М.: Акад. Проект, 2006. – 320 с.</w:t>
      </w:r>
    </w:p>
    <w:p>
      <w:pPr>
        <w:pStyle w:val="Normal"/>
        <w:numPr>
          <w:ilvl w:val="0"/>
          <w:numId w:val="2"/>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Менеджмент качества в вузе / под ред. Ю. П. Похолкова, А. И. Чучалина. – М. : Логос, 2005. – 208 с.</w:t>
      </w:r>
    </w:p>
    <w:p>
      <w:pPr>
        <w:pStyle w:val="Normal"/>
        <w:numPr>
          <w:ilvl w:val="0"/>
          <w:numId w:val="2"/>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Обеспечение и оценка качества высшего образования / Ю. Похолков и др.] // Высшее образование в России. – 2004. – № 2. – С.12-28.</w:t>
      </w:r>
    </w:p>
    <w:p>
      <w:pPr>
        <w:pStyle w:val="Normal"/>
        <w:numPr>
          <w:ilvl w:val="0"/>
          <w:numId w:val="2"/>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Управление качеством высшего образования: теория, методология, организация, практика: коллектив. науч. моногр. : в 3 т. / науч. ред. А. И. Субетто. – Сб. : Смольн. ин-т ; Кострома : Изд-во КГУ, 2005.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0:00Z</dcterms:created>
  <dc:creator>Admin</dc:creator>
  <dc:description/>
  <cp:keywords/>
  <dc:language>en-US</dc:language>
  <cp:lastModifiedBy>Матвеева</cp:lastModifiedBy>
  <dcterms:modified xsi:type="dcterms:W3CDTF">2011-11-24T07:10:00Z</dcterms:modified>
  <cp:revision>2</cp:revision>
  <dc:subject/>
  <dc:title>Тарханова Н</dc:title>
</cp:coreProperties>
</file>