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кина Е.М.</w:t>
      </w:r>
    </w:p>
    <w:p>
      <w:pPr>
        <w:pStyle w:val="Normal"/>
        <w:spacing w:lineRule="auto" w:line="240" w:before="0" w:after="0"/>
        <w:ind w:right="3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горский государственный технический университет </w:t>
        <w:br/>
        <w:t>им. Г.И. 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ониторинг качества подготовки студентов с учетом европейских подходов на примере Магнитогорского государственного технического университета им. Г.И. 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подготовки студентов Магнитогорского государственного технического университета им. Г.И. Носова (МГТУ) является основным процессом системы менеджмента качества (СМК) вуза. СМК университета разработана в соответствии с МС ИСО 9001 и сертифицирована (сертификат соответствия СМК № 09.720.026 от 19.10.2009). Ответственным за данный процесс является ведущий СМК по образовательной деятельности – проректор по учеб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подготовки рассматривается нами, как многоуровневая иерархическая система управления образовательным процессом, позволяющая получать и использовать информацию об адекватности реализуемых в нем дидактических средств (содержание, формы, методы обучения и т.д.) заявленным целям педагогической деятельности, индивидуально-психологическим особенностям студентов к специфике образовательной среды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мониторинга: непрерывность, научность, воспитательная целесообразность, диагностико-прогностическая направленность, целостность процессов слежения, диагностика, прогнозирование и управление образовательным процессом. Последовательная реализация данных принципов, полученные результаты мониторинга позволяют преподавателю выявить уровень усвоения темы, раздела, дисциплины и рассмотреть, по возможности, динамику его усвоения от ступени к ступени; определить типичные ошибки в знаниях, умениях студентов по предмету и проследить, по возможности, влияние данных ошибок на результативность обучения на последующих ступенях; определить значимые психолого-педагогические факторы, влияющие на развитие и уровень обученности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и основанием мониторинга является сравнение фактических результатов деятельности с определенной нормой, определение степени отклонения. При этом установление уровня соответствия процесса и его результатов стандарту или норме представляет собой контроль. Процесс управления любой системой, в том числе и педагогической, требует надежной обратной связи управляющей и управляемой подсистем на любом уровне [2]. Именно контроль как технологическая услуга с позиций менеджмента образования в различных его формах и методах (способах, средствах и воздействиях) обеспечивает такую обратную связь, являясь важнейшим источником информации для каждого участника образовательного процесса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блюдении ряда требований контроль дает необходимый учебный и воспитательный эффект, поэтому он должен быть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планомерным и систематическим</w:t>
      </w:r>
      <w:r>
        <w:rPr>
          <w:sz w:val="24"/>
          <w:szCs w:val="24"/>
        </w:rPr>
        <w:t>. Регулярность контроля позволяет своевременно исправлять ошибки, корректировать и совершенствовать учебный процес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объективным</w:t>
      </w:r>
      <w:r>
        <w:rPr>
          <w:sz w:val="24"/>
          <w:szCs w:val="24"/>
        </w:rPr>
        <w:t xml:space="preserve">, позволяющим реально оценивать степень овладения знаниями и умениями, исключающим субъективные оценочные суждения. Следует заметить, что объективность контроля определяется многими факторами: обоснованностью и разработанностью целей и содержания обучения, соответствием требований к ЗУН требованиям ГОС и миссии дисциплины в модели подготовки специалиста, отбором объектов и содержания проверки, соответствием содержания проверяемых ЗУН целям проверки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всесторонним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т.е. наиболее полно выявлять фактический уровень усвоения студентами учебной информации, охватывать все разделы программы. Следует отметить, что в профессиональном образовании контроль не должен ограничиваться только выявлением того, знают и могут ли студенты воспроизвести усвоенную информацию. Контроль должен обеспечить проверку практических умений, уровень сформированности основ профессиональной деятельности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индивидуальны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и равных требованиях ко всем студентам в отношении объема, качества знаний, уровня сформированности практических умений необходимо учитывать индивидуальные особенности личности: природную медлительность, застенчивость, физические недостатки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педагогически тактичны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Контроль уже сам по себе является источником тревожности и стресса для студента, поэтому создание спокойной, деловой обстановки, формирование «стратегии успеха», тактичная и доброжелательная форма замечания и оценки – важные требования к контролю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экономичным по затратам времени</w:t>
      </w:r>
      <w:r>
        <w:rPr>
          <w:sz w:val="24"/>
          <w:szCs w:val="24"/>
        </w:rPr>
        <w:t>. Следует заметить, что для реализации данного требования необходимо разнообразить методы контроля, применяя самоконтроль и взаимоконтроль студентов по эталонам ответов, заменять квалифицированного преподавателя менее квалифицированным ассистентом и лаборантом на этапе выявления результатов контроля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шему мнению, к перечисленным требованиям к контролю целесообразно приобщить следующие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  <w:tab w:val="center" w:pos="360" w:leader="none"/>
          <w:tab w:val="center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активны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рганизации контроля необходимо всегда руководствоваться положением о том, что контроль сам по себе не дает нужного педагогического эффекта, если он, во–первых, не способствует активизации учащихся, и, во-вторых, не обеспечивает глубокого понимания и осознания работы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  <w:tab w:val="center" w:pos="360" w:leader="none"/>
          <w:tab w:val="center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развивающи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реальном процессе обучения, особенно в профессиональном образовании, важное значение имеют знание студентами способов учебных действий, владение умениями реализовывать базовые познавательные операции: анализа, сравнения, обобщения, синтеза и моделирования. Поэтому, по нашему мнению, контроль должен обеспечить возможность развития устной и письменной речи, внимания, логического мышления, беглость и гибкость мысли, оригинальность и уникальность и т.д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  <w:tab w:val="center" w:pos="360" w:leader="none"/>
          <w:tab w:val="center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экспансивным (возбудимым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меняя содержательную сторону (предмет контроля) и операциональную сторону (каким образом осуществляется контроль) взаимодействия, можно и должно перевести студента в позицию добровольного участника контроля. Преподаватель «погружает» студента в соответствующее культурное поле (разнообразные учебно-методические материалы, приборы, средства, относящиеся к данной учебной дисциплине) и предлагает студенту выбрать путь движения по этому «полю» или направление движения. При этом характер помощи со стороны преподавателя может быть всевозможным: справки, эмоциональная поддержка, предложение альтернатив, совместный анализ учебной ситуации и т.д. В этой связи меняется роль преподавателя – фасилитатора. В отличие от лектора фасилитатор не является главным действующим лицом; он способствует созданию рабочей обстановки на занятии, включению максимального числа студентов в работу и их активному взаимодействию между собой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  <w:tab w:val="center" w:pos="360" w:leader="none"/>
          <w:tab w:val="center" w:pos="770" w:leader="none"/>
        </w:tabs>
        <w:ind w:left="0" w:firstLine="550"/>
        <w:jc w:val="both"/>
        <w:rPr/>
      </w:pPr>
      <w:r>
        <w:rPr>
          <w:sz w:val="24"/>
          <w:szCs w:val="24"/>
          <w:u w:val="single"/>
        </w:rPr>
        <w:t>творчески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е преподавателем ситуации проявления и предъявления индивидуального опыта студента. Студент получает от преподавателя креативную задачу, но способ ее решения, оформления, переработки и структурирования использует личный.</w:t>
      </w:r>
    </w:p>
    <w:p>
      <w:pPr>
        <w:pStyle w:val="Footnote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университете применяют пять видов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троля знаний, умений и навыков (ЗУН) студентов</w:t>
      </w:r>
      <w:r>
        <w:rPr>
          <w:sz w:val="24"/>
          <w:szCs w:val="24"/>
        </w:rPr>
        <w:t>: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u w:val="single"/>
        </w:rPr>
        <w:t>Входной (диагностический) контроль</w:t>
      </w:r>
      <w:r>
        <w:rPr>
          <w:sz w:val="24"/>
          <w:szCs w:val="24"/>
        </w:rPr>
        <w:t xml:space="preserve"> (ВК) позволяет определить исходный уровень ЗУН, необходимый для восприятия нового учебного материала студентами, ориентации на допустимую сложность учебного материала и коррекции педагогической деятельности. Традиционно в начале семестра проводится входной контроль по каждой учебной дисциплине. С этого года для </w:t>
      </w:r>
      <w:r>
        <w:rPr>
          <w:rStyle w:val="StrongEmphasis"/>
          <w:b w:val="false"/>
          <w:bCs w:val="false"/>
          <w:sz w:val="24"/>
          <w:szCs w:val="24"/>
        </w:rPr>
        <w:t>диагностики знаний студентов первого курса по дисциплинам ЕГЭ (Математика, Физика, Химия, Информатика) использ</w:t>
      </w:r>
      <w:r>
        <w:rPr>
          <w:sz w:val="24"/>
          <w:szCs w:val="24"/>
        </w:rPr>
        <w:t>уются тесты, разработанные НИИ Мониторинга качества образования</w:t>
      </w:r>
      <w:r>
        <w:rPr>
          <w:rStyle w:val="StrongEmphasis"/>
          <w:b w:val="false"/>
          <w:bCs w:val="false"/>
          <w:sz w:val="24"/>
          <w:szCs w:val="24"/>
        </w:rPr>
        <w:t>. Диагностика проводится в режим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-line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u w:val="single"/>
        </w:rPr>
        <w:t>Текущий контроль</w:t>
      </w:r>
      <w:r>
        <w:rPr>
          <w:sz w:val="24"/>
          <w:szCs w:val="24"/>
        </w:rPr>
        <w:t xml:space="preserve"> (ТК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ужит для постоянного выявления усвояемости и повышения уровня ЗУН, обеспечивает условия для своевременной корректировки и разнообразия форм и методов работы преподавателя, стимуляции регулярной, целенаправленной и напряженной работы студентов, активизации их познавательной деятельности, создает условия для формирования умений самостоятельной работы. Данный вид контроля является органической частью всего учебного процесса и тесно связан с изложением, закреплением, повторением и применением учебного материала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u w:val="single"/>
        </w:rPr>
        <w:t>Рубежный контроль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РК) – это проверка качества изучения раздела или блока учебного материала. С помощью данного вида контроля обобщается и усваивается учебный материал, выявляются логические взаимосвязи с другими разделами учебной дисциплины, другими дисциплинами. Рубежный контроль охватывает студентов всей учебной группы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</w:rPr>
        <w:t xml:space="preserve"> (ПК) определяет степень овладения студентами системой ЗУН, полученных в результате изучения отдельной дисциплины. Он осуществляется в период промежуточных аттестаций (сессий) и проводится в виде семестровой контрольной работы, экзамена, зачета, дифференцированного зачета или комплексного экзамена. Вид промежуточной аттестации по отдельной дисциплине определяется локальными нормативными актами учебных заведений в соответствии с миссией учебной дисциплины в общей модели подготовки специалиста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u w:val="single"/>
        </w:rPr>
        <w:t>Итоговая Государственная Аттестация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ИГА) – это интегрирующий контроль, который определяет уровень подготовки студента как конкурентоспособного специалиста. </w:t>
      </w:r>
    </w:p>
    <w:p>
      <w:pPr>
        <w:pStyle w:val="Footnote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Проверка остаточных знаний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контрольные срезы) осуществляется на последующем учебном курсе или в конце учебного года для определения остаточных ЗУН и позволяет определить качество выполнения образовательного стандарта в части государственных требований к минимуму содержания и уровню подготовки специалиста по дисциплине (блокам дисциплин).</w:t>
      </w:r>
      <w:r>
        <w:rPr>
          <w:rStyle w:val="StrongEmphasis"/>
          <w:b w:val="false"/>
          <w:bCs w:val="false"/>
          <w:sz w:val="24"/>
          <w:szCs w:val="24"/>
        </w:rPr>
        <w:t xml:space="preserve"> Проверка проводится в рамках Федерального интернет-экзамена в сфере профессионального тестирования в режим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-line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У ВПО «МГТУ» разработаны и внедрены локальные нормативные акты, регламентирующие организацию и проведение мониторинга качества подготовки специалистов в рамках системы менеджмента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СМК-О-СМГТУ- 37-07 Положение о текущей аттестации и системе оценивания учебных достижений студентов университета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порядок текущей аттестации. Формы и методы контроля определяются кафедрой (преподавателем) и доводятся до сведения студента в начале учебного сем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сновными формами текущей аттестации в университе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ю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142" w:leader="none"/>
          <w:tab w:val="left" w:pos="88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ный опрос (фронтальный и индивидуальный).  При оценке ответа учитывают: осознанность ответа; правильность и полноту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ность изложения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у реч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ие увязывать теоретические положени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ко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142" w:leader="none"/>
          <w:tab w:val="left" w:pos="880" w:leader="none"/>
          <w:tab w:val="left" w:pos="1392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проверка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ктанты (математические, технические, чертежные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, химические); аудиторные контрольные работы;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инения и рефераты;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шение задач и примеров;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вление тезисов; выполнение чертежей и схем;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машние контрольные работы)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аудитор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нтро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по дисциплинам  устанавливается преподавателем и отражается в рабочей программе учебной дисциплины, а также в индивидуальном плане-графике студент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142" w:leader="none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роверка - форма контроля за выполнением лабораторных и практических работ по дисциплинам, предусмотренным учебным планом и рабочими программами. Выполнение лабораторных, графических, расчетных и других практических работ засчитывается по мере представления студентами отчетов по выполненным лабораторным работам, расчетных и графических материалов, переводов, рефератов, домашних заданий и т. п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142" w:leader="none"/>
          <w:tab w:val="left" w:pos="880" w:leader="none"/>
          <w:tab w:val="left" w:pos="1488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дартизированный (тестовы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водится с помощью или без помощи контролирующих устройств.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м критерием оценки правильности выполнения тестовых заданий служит коэффициент усвоения К 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880" w:leader="none"/>
          <w:tab w:val="left" w:pos="1488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где А — количество правильно выполненных студент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щественных опер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Р — общее число существенных операций тес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0" w:leader="none"/>
          <w:tab w:val="left" w:pos="88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бинированный контроль, сочетающий вышеуказанные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принята рейтинговая система оценки учебных достижений, главной целью которой является стимулирование ритмичности и результативности учебной работы студентов в течение семестра. Обязательным условием рейтинговой системы контроля является наличие плана-графика самостоятельной работы студентов по каждой дисциплине и сводного плана-графика, обеспечивающего равномерную семестровую нагрузку студентов для каждого курса (группы) по каждой специальности (направлению подгот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-графики разрабатываются: по дисциплине - преподавателем (кафедрой);  сводный для 1-2 курсов – деканом факультета;  сводный для 3-5 курсов – заведующим выпускающей кафед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ьных мероприятий выбираются преподавателем (кафедрой) при условии обеспечения контроля каждого студента не реже одного раза в 4 неде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студент получает комплект индивидуальных заданий, план-график проведения контрольных мероприятий по каждой дисциплине; знакомится с оценками каждого вида контроля, настоящим стандартом и сводным планом-графиком. Каждое контрольное мероприятие и учебная работа студента оцениваются в баллах в зависимости от значимости данной работы в дисциплине и объема за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ый рейтинг (выполнение плана-графика) рассчитываются в процентах от максимального рейтинга на текущий период по всем дисциплинам для каждого студен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.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ая сумма баллов, полученных студентом на текущи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сумма баллов на текущий период, предусмотренная планом – график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я преподавателем (ответственным на кафедре) заносятся в ведомость контроля и учета текущей успеваемости и по электронной сети передается в базу данных деканата системы «Рейтинг» не реже одного раза в 4 недел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семестр (на восьмую и шестнадцатую неделю) заполняется сводная ведомость текущей успеваемости группы и вывешивается:  для студентов 1-2 курса – на доске объявлений деканата;  для студентов 3-5 курсов – на доске объявлений выпускающей кафед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семестра определяется промежуточный относительный рейтинг;  на конец семестра - предварительный итоговый рейтин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ющим по дисциплине считается студент, если он на текущий момент выполняет план-график с относительным рейтингом не ниже 50%. Успевающим по всем дисциплинам считается студент, если он на текущий момент выполняет план-график по всем учебным дисциплинамс относительным рейтингом  более 5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лан-график по всем учебным дисциплинам выполняется с относительным рейтингом менее 35 %, студент может быть отчислен из университета за текущую академическую неуспеваемость. Если выполнение плана-графика по всем учебным дисциплинам в середине семестра составляет менее 50 % , студент по решению декана может быть лишен надбавок к академической стипендии. Если выполнение плана-графика по всем учебным дисциплинам в середине семестра составляет более 90 %, студенту по решению декана (при наличии стипендиального фонда) может быть назначена академическая стипендия, если ранее она не назначала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еместра вычисляется предварительный рейтинг по дисциплине и суммарный предварительный рейтинг по всем дисципли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СМК-О-СМГТУ- 33-07 Положение о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ю промежуточной аттестации является осуществление мониторинга и оценка качества освоения образовательной программы студентом на соответствующих этапах обучения с целью верификации соблюдения требований к выпускнику Государственного образовательного стандарта высшего профессионального образования, образовательного стандарта университета и потреб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сновными формами промежуточной аттестации в университе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замен по отдельной дисципл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чет, дифференцированный зачет по отдельной дисципл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урсовая рабо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й проект.</w:t>
      </w:r>
    </w:p>
    <w:p>
      <w:pPr>
        <w:pStyle w:val="Iauiue"/>
        <w:spacing w:lineRule="auto" w:line="240"/>
        <w:ind w:firstLine="567"/>
        <w:jc w:val="both"/>
        <w:rPr/>
      </w:pPr>
      <w:r>
        <w:rPr>
          <w:color w:val="000000"/>
          <w:spacing w:val="4"/>
        </w:rPr>
        <w:t xml:space="preserve">Формы и порядок промежуточной аттестации, периодичность промежуточной аттестации определяются рабочими учебными планами по направлению подготовки или специальности. </w:t>
      </w:r>
      <w:r>
        <w:rPr/>
        <w:t>Студенты, обучающиеся по программам высшего профессионального образования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учебных дисциплин для экзамена по дисциплине учитываются: требования ГОС (все дисциплины федерального компонента); значимость дисциплин в подготовке специалиста, имеющих, как правило, не менее 100 часов аудиторной и самостоятельной работы по учебному плану; завершенность значимого раздела в дисциплине и завершенность изучения уч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учае изучения дисциплины в течение нескольких семестров воз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е экзаменов по данной дисциплине в каждом из семес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совой проект, курсовая работа как форма промежуточной аттестации предусматривается по учебным дисциплинам, наиболее значимым в профессиональной подготовке выпускника, имеющим, как правило, не менее 150 часов аудиторной самостоятельной работы по учебному пла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СМК-О-СМГТУ-42-09 Курсовой проект (курсовая раб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общие требования к структуре, содержанию и оформлению курсовых проектов (работ). Курсовые проекты (КП) в зависимости от объекта проектирования делятся на:  конструкторский (объект – изделие); технологический (объект – технологический процесс изготовления изделия или выполнения работ (услуг));  исследовательский (объект – методы принятия решения, методы исследования заданного предмета). КП представляется в виде графической части и расчетно-пояснительной записки. Курсовая работа (КР) оформляется в виде рукописи, излагающей постановку и решение задачи, содержание исследования и его основ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П и КР, их трудоемкость и сроки выполнения устанавливаются учебными планами специальности (направления), они могут быть по конкретной учебной дисциплине и междисциплинар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СМК-О-СМГТУ-39-07 Итоговые аттестационные испытания студентов университета в форме государственного экзамена.</w:t>
      </w:r>
    </w:p>
    <w:p>
      <w:pPr>
        <w:pStyle w:val="Heading"/>
        <w:ind w:firstLine="567"/>
        <w:jc w:val="both"/>
        <w:rPr/>
      </w:pPr>
      <w:r>
        <w:rPr>
          <w:spacing w:val="-4"/>
        </w:rPr>
        <w:t xml:space="preserve">Целью итогового государственного экзамена является установление уровня подготовки выпускника университета к выполнению профессиональных задач и соответствия его подготовки требованиям ГОС ВПО, образовательного стандарта университета и потребителей. ИГЭ проводится в виде </w:t>
      </w:r>
      <w:r>
        <w:rPr/>
        <w:t xml:space="preserve">экзамена по отдельной дисциплине или </w:t>
      </w:r>
      <w:r>
        <w:rPr>
          <w:color w:val="000000"/>
        </w:rPr>
        <w:t xml:space="preserve"> междисциплинарного экзамена по направлению подготовки (экзамен по специальности). </w:t>
      </w:r>
      <w:r>
        <w:rPr/>
        <w:t xml:space="preserve">Программа ИГЭ является частью основной профессиональной образовательной программы по направлению подготовки (специальности) и разрабатывается выпускающей кафедрой с учетом рекомендаций учебно-методических объединений вузов. Программа содержит вопросы по основным учебным модулям  и практические задания (расчетно-графические задания, практические, ситуационные и профессиональные задачи). </w:t>
      </w:r>
    </w:p>
    <w:p>
      <w:pPr>
        <w:pStyle w:val="Heading"/>
        <w:ind w:firstLine="567"/>
        <w:jc w:val="both"/>
        <w:rPr/>
      </w:pPr>
      <w:r>
        <w:rPr/>
        <w:t>Студенты обеспечиваются программой ИГЭ</w:t>
      </w:r>
      <w:r>
        <w:rPr>
          <w:color w:val="000000"/>
          <w:spacing w:val="4"/>
        </w:rPr>
        <w:t xml:space="preserve"> не позднее, чем за шесть месяцев до начала сессии</w:t>
      </w:r>
      <w:r>
        <w:rPr/>
        <w:t>, им создаются необходимые для подготовки условия, проводятся консультации.</w:t>
      </w:r>
    </w:p>
    <w:p>
      <w:pPr>
        <w:pStyle w:val="Heading"/>
        <w:ind w:firstLine="567"/>
        <w:jc w:val="both"/>
        <w:rPr/>
      </w:pPr>
      <w:r>
        <w:rPr>
          <w:color w:val="000000"/>
          <w:spacing w:val="1"/>
        </w:rPr>
        <w:t>Продолжитель</w:t>
      </w:r>
      <w:r>
        <w:rPr>
          <w:color w:val="000000"/>
          <w:spacing w:val="3"/>
        </w:rPr>
        <w:t xml:space="preserve">ность экзамена определяется выпускающей кафедрой с учетом профиля подготовки специалиста:  </w:t>
      </w:r>
      <w:r>
        <w:rPr>
          <w:color w:val="000000"/>
          <w:spacing w:val="2"/>
        </w:rPr>
        <w:t xml:space="preserve"> при проведении устного экзамена – не более 30 минут на каждого экзаменуемого (время на подготовку устного ответа до 40 минут); при проведении письменного экзамена – не более 4 ча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Критериями оценки уровня подготовки студента по спе</w:t>
      </w:r>
      <w:r>
        <w:rPr>
          <w:color w:val="000000"/>
          <w:spacing w:val="-1"/>
        </w:rPr>
        <w:t xml:space="preserve">циальности являются: </w:t>
      </w:r>
      <w:r>
        <w:rPr>
          <w:color w:val="000000"/>
          <w:spacing w:val="1"/>
        </w:rPr>
        <w:t xml:space="preserve">уровень освоения студентом материала, предусмотренного </w:t>
      </w:r>
      <w:r>
        <w:rPr>
          <w:color w:val="000000"/>
          <w:spacing w:val="2"/>
        </w:rPr>
        <w:t xml:space="preserve">учебными программами дисциплин; </w:t>
      </w:r>
      <w:r>
        <w:rPr>
          <w:color w:val="000000"/>
          <w:spacing w:val="1"/>
        </w:rPr>
        <w:t>уровень практических умений, продемонстрированных студентом при выполнении практических  зада</w:t>
      </w:r>
      <w:r>
        <w:rPr>
          <w:color w:val="000000"/>
          <w:spacing w:val="-12"/>
        </w:rPr>
        <w:t xml:space="preserve">ний; </w:t>
      </w:r>
      <w:r>
        <w:rPr>
          <w:color w:val="000000"/>
          <w:spacing w:val="3"/>
        </w:rPr>
        <w:t>уровень знаний и умений, позволяющий решать ситуаци</w:t>
      </w:r>
      <w:r>
        <w:rPr>
          <w:color w:val="000000"/>
          <w:spacing w:val="2"/>
        </w:rPr>
        <w:t xml:space="preserve">онные (профессиональные) задачи; </w:t>
      </w:r>
      <w:r>
        <w:rPr>
          <w:color w:val="000000"/>
          <w:spacing w:val="4"/>
        </w:rPr>
        <w:t>обоснованность, четкость, краткость изложения ответов.</w:t>
      </w:r>
    </w:p>
    <w:p>
      <w:pPr>
        <w:pStyle w:val="Heading"/>
        <w:ind w:firstLine="567"/>
        <w:jc w:val="both"/>
        <w:rPr/>
      </w:pPr>
      <w:r>
        <w:rPr/>
        <w:t xml:space="preserve">Экзаменационная комиссия по приему ИГЭ входит в состав государственной аттестационной комиссии (ГАК) по основной образовательной программе высше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 СМК-О-СМГТУ- 44-1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е аттестационные испытания студентов университета в защиты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 выпускной квалификационной работы (ВКР) - обязательное итоговое аттестационное испытание студентов по всем направлениям подготовки и специальност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ускные квалификационные работы выполняются в формах, соответствующих ступеням высшего профессионального образования,</w:t>
      </w:r>
      <w:r>
        <w:rPr>
          <w:color w:val="000000"/>
          <w:spacing w:val="4"/>
        </w:rPr>
        <w:t xml:space="preserve"> в виде:  дипломный проект, дипломная работа, выпускная квалификационная работа бакалавра, выпускная квалификационная работа магист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ные требования, структура, содержание и общие правила выполнения ВКР регламентированы соответствующими локальными актами (СМК-О-СМГТУ-32-06, СМК-О-СМГТУ- 36-07, СМК-О-СМГТУ-40-07, СМК-О-СМГТУ-43-10). Программа ИГА в форме защиты выпускной квалификационной работы разрабатывается выпускающей кафедрой по направлению подготовки (специальности) с учетом рекомендаций потенциальных работодателей и утверждается деканом факульт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тоги каждого вида контроля анализируются и обсуждаются на соответствующих заседаниях кафедр, ученого совета факультета, ученого совета университета  (Президиума ученого совета)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зультаты  анализа представляются ректору с периодичностью не реже двух раз в год в соответствующих аналитических материалах в разрезе направлений подготовки (специальностей) по курсам, факульте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анные о мониторинге качества подготовки открыто публикуются в корпоративной газете «Денница», по запросам работодателей представляются в виде отч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обеспечения открытости внешней оценки качества подготовки ежегодно лаборатория социологических исследований проводит опрос работодателей, преподавателей и студентов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СПИСОК ЛИТЕРАТУРЫ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Платов С.И., Разинкина Е.М., Глухова А.Ю., Терентьев Д.В. Управление качеством образования в Магнитогорском государственном техническом университете им. Г.И. Носова / Вестник МГТУ, №2, май 2009 – С. 11-14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С. И.Платов, Е. М.Разинкина, Глухова А.Ю. Управление процессами обеспечения качества подготовки выпускников в техническом университете / Повышение качества высшего профессионального образования: материалы Всероссийской науч-метод. конф.: в 3 ч. Ч.2 /отв. ред. С.А. Подлесный. – Красноярск: ИПК СФУ, 2009. – С. 142-147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8:00Z</dcterms:created>
  <dc:creator>Глухова</dc:creator>
  <dc:description/>
  <cp:keywords/>
  <dc:language>en-US</dc:language>
  <cp:lastModifiedBy>Матвеева</cp:lastModifiedBy>
  <dcterms:modified xsi:type="dcterms:W3CDTF">2011-11-24T06:59:00Z</dcterms:modified>
  <cp:revision>3</cp:revision>
  <dc:subject/>
  <dc:title>МОНИТОРИНГ КАЧЕСТВА ПОДГОТОВКИ СТУДЕНТОВ С УЧЕТОМ ЕВРОПЕЙСКИХ ПОДХОДОВ НА ПРИМЕРЕ МАГНИТОГОРСКОГО ГОСУДАРСТВЕННОГО ТЕХНИЧЕСКОГО УНИВЕРСИТЕТА ИМ</dc:title>
</cp:coreProperties>
</file>