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пов Ю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бирский федераль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Проблемы разработки внутривузовской политики для системы  гарантии каче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 принято решение на уровне Государственной думы  о переходе системы высшего профессионального образования (ВПО) России на двухуровневую систему подготовки кадров: бакалавров и магистров и, видимо, обратного хода нет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йствительности при таком переходе возникает  много проблем, многие уважаемые авторы в своих публикациях утверждают: «Не важно, как будем называть выпускника, важно, как будем готовить», но проблемы-то остаю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первых – это проблема возможной утраты профессиональности образования. Нынешнее высшее профессиональное образование России является именно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ым</w:t>
      </w:r>
      <w:r>
        <w:rPr>
          <w:rFonts w:cs="Times New Roman" w:ascii="Times New Roman" w:hAnsi="Times New Roman"/>
          <w:sz w:val="24"/>
          <w:szCs w:val="24"/>
        </w:rPr>
        <w:t xml:space="preserve"> по той причине, что дает право человеку после окончания вуза заниматься профессиональной деятельностью в то время, как в большинстве стран бакалавры получают профессиональные навыки после окончания вуза, уже работая на фир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чтобы усилить подготовку будущих бакалавров к практической деятельности, придется уменьшить или гуманитарно-социальный блок, или естественно-научный, т.е. </w:t>
      </w:r>
      <w:r>
        <w:rPr>
          <w:rFonts w:cs="Times New Roman" w:ascii="Times New Roman" w:hAnsi="Times New Roman"/>
          <w:bCs/>
          <w:sz w:val="24"/>
          <w:szCs w:val="24"/>
        </w:rPr>
        <w:t>нам придётся поступиться его фундаментальностью.</w:t>
      </w:r>
      <w:r>
        <w:rPr>
          <w:rFonts w:cs="Times New Roman" w:ascii="Times New Roman" w:hAnsi="Times New Roman"/>
          <w:sz w:val="24"/>
          <w:szCs w:val="24"/>
        </w:rPr>
        <w:t xml:space="preserve"> (Газета «Поиск» №7 от 20.02.2004 г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</w:t>
      </w:r>
      <w:r>
        <w:rPr>
          <w:rFonts w:cs="Times New Roman" w:ascii="Times New Roman" w:hAnsi="Times New Roman"/>
          <w:bCs/>
          <w:sz w:val="24"/>
          <w:szCs w:val="24"/>
        </w:rPr>
        <w:t>потребность в работниках инженерного уровня квалификации не может быть «временно приостановлена», потребности производства, или рынка труда, существуют ежегодно и даже ежедневно</w:t>
      </w:r>
      <w:r>
        <w:rPr>
          <w:rFonts w:cs="Times New Roman" w:ascii="Times New Roman" w:hAnsi="Times New Roman"/>
          <w:sz w:val="24"/>
          <w:szCs w:val="24"/>
        </w:rPr>
        <w:t xml:space="preserve">. На этом направлении недопустим временной разрыв, «простой». </w:t>
      </w:r>
      <w:r>
        <w:rPr>
          <w:rFonts w:cs="Times New Roman" w:ascii="Times New Roman" w:hAnsi="Times New Roman"/>
          <w:bCs/>
          <w:sz w:val="24"/>
          <w:szCs w:val="24"/>
        </w:rPr>
        <w:t>В этом заключается основная проблема затеваемой реформы для экономики страны и для её технологической и военной безопас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х странах, где подобная система в вузах работает давно, существует институт подготовки и аттестации инженеров с участием фирм-работодателей, который имеет общественно-государственный статус. Например, в  некоторых странах бакалавр не имеет права самостоятельно заниматься инженерными видами деятельности, а обязан проработать определенный срок под руководством опытного инженера, чтобы затем, после процедуры аттестации, получить сертификат инженера и быть включенным в государственный реестр инжене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одна из основных задач – создание подобного института в России. В этом должны быть кровно  заинтересованы те отрасли, в которых работают наши выпускники, т.е., по существу, все государство или реальный сектор его эконом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готовленных на сегодня ГОС ВПО третьего поколения структура образовательной программы бакалавра включает в себя три цикла: гуманитарный, социальный и экономический цикл (12,5 %); математический и естественно научный (25%) и профессиональный (56,25 %). Предлагаемый объем практики составляет 3,33%. Оставшиеся 3,9% приходятся на итоговую государственную аттестацию (2,08%) и физкультуру. Если учесть, что по сравнению с подготовкой инженеров общий срок обучения сокращается на 20% (1 год), то становится понятным, что уверения о том, что в условиях новых ГОС ВПО нам удастся совместить в бакалаврской программе фундаментальность подготовки с практической направленностью, ни на чем не основаны и остаются благими пожел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ынешних ГОС ВПО инженеров аналогичные соотношения по циклам составляют, соответственно, 24,5%, 24,75% и 44,64% для направления «Электроэнергетика» и 24,5%, 30,3% и 39,1% для направления «Электротехника, электромеханика и электротехнолог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ают извечные вопросы российской интеллигенции: </w:t>
      </w:r>
      <w:r>
        <w:rPr>
          <w:rFonts w:cs="Times New Roman" w:ascii="Times New Roman" w:hAnsi="Times New Roman"/>
          <w:bCs/>
          <w:sz w:val="24"/>
          <w:szCs w:val="24"/>
        </w:rPr>
        <w:t>кто виноват? и что делать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на первый вопрос надо искать в причинах появления Болонской декларации и её подписания Росси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твета на второй вопрос следует дать ответ еще на один вопрос: лучше или хуже двухуровневая система по сравнению с привычной нам системой подготовки специалиста. При этом надо четко понимать, как это было сказано выше, что сама по себе система подготовки не исключает (</w:t>
      </w:r>
      <w:r>
        <w:rPr>
          <w:rFonts w:cs="Times New Roman" w:ascii="Times New Roman" w:hAnsi="Times New Roman"/>
          <w:sz w:val="24"/>
          <w:szCs w:val="24"/>
          <w:u w:val="single"/>
        </w:rPr>
        <w:t>и не может исключить</w:t>
      </w:r>
      <w:r>
        <w:rPr>
          <w:rFonts w:cs="Times New Roman" w:ascii="Times New Roman" w:hAnsi="Times New Roman"/>
          <w:sz w:val="24"/>
          <w:szCs w:val="24"/>
        </w:rPr>
        <w:t xml:space="preserve">) из списка профессий, потребных производству и обществу, профессию </w:t>
      </w:r>
      <w:r>
        <w:rPr>
          <w:rFonts w:cs="Times New Roman" w:ascii="Times New Roman" w:hAnsi="Times New Roman"/>
          <w:bCs/>
          <w:sz w:val="24"/>
          <w:szCs w:val="24"/>
        </w:rPr>
        <w:t>инжене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нимательном изучении ГОС ВПО (любого поколения) можно придти к простым, но интересным вывода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-первых, бакалавр – это не техник, поскольку в его подготовке практически отсутствуют дисциплины специализации, характерные для подготовки техников, но присутствует фундаментальная подготовка, характерная для инженера, однако бакалавр, по той же причине, и не инжен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-вторых, магистр – это тоже не инженер, это человек, подготовленный к несколько иной, скорее к исследовательской, аналитической 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придти к парадоксальному, на первый взгляд, выводу: эта система не хуже и не лучше существующей у нас, она просто другая и ставит другие цели подгото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ая система дает человеку фундаментальную общую и основы профессиональной подготовки в избранном направлении (но не специальности). Далее предполагается, что человек, работающий в избранном направлении, для которого характерно множество специализаций, определится в дальнейшем профессиональном развитии и завершит (продолжит) свое обучение. Да, при таком подходе человек получает диплом об образовании, но не о профессии, но зато и общество не несет издержек на подготовку той части выпускников, которые никогда не будут заняты профессионально в той или иной сфере. А его профессиональное становление, включая и подготовку аттестации инженера, разделит с государством и им самим та фирма (корпорация), которая приняла его в качестве работника. Ведь и сегодня, и почти всегда, инженеры, выходящие из стен вуза, тоже проходили определенный срок адаптации, специализации и т.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асается магистров, то, наверное, их места работы - это научно-исследовательские фирмы, вузы, разработка высоко технологичных наукоемких объектов и, в редких случаях, их эксплуатация, подразумевающая повседневный аналитический труд и требующая знания методологии исследований в конкретн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ледует уже сегодня готовить методологическую, правовую и иные базы для предоставления человеку с дипломом бакалавра возможности на законной основе стать через некоторое время инженером или магистром. Безусловно, что эту возможность можно и нужно создавать с участием как фирм-работодателей, так и государства в лице его вузов и органов, осуществляющих от имени государства надзор в сфере образования. Если уже сейчас мы не приступим к созданию такой системы (или ее базы), то мы можем получить серьёзнейший провал, последствия которого нельзя недооценив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отенциала производства для подготовки высокопрофессиональных инженеров всегда было актуальным и, в разной мере, имело место во все времена. Однако, если в рамках прежней системы оно рассматривалось как дополнение к вузу, то сегодня это настолько актуально, что должно стать составной частью процесса подготовки и аттестации инжен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оему мнению, и по имеющемуся у нас в крае опыту, значительная часть требуемых специалистов может быть успешно и качественно подготовлена до уровня инженера в условиях производства и при условии реализации интеллектуального и материально-технического потенциала производства. Привлекательной представляется идея создания на производственных предприятиях </w:t>
      </w:r>
      <w:r>
        <w:rPr>
          <w:rFonts w:cs="Times New Roman" w:ascii="Times New Roman" w:hAnsi="Times New Roman"/>
          <w:bCs/>
          <w:sz w:val="24"/>
          <w:szCs w:val="24"/>
        </w:rPr>
        <w:t>межвузовских и межотраслевых кафедр</w:t>
      </w:r>
      <w:r>
        <w:rPr>
          <w:rFonts w:cs="Times New Roman" w:ascii="Times New Roman" w:hAnsi="Times New Roman"/>
          <w:sz w:val="24"/>
          <w:szCs w:val="24"/>
        </w:rPr>
        <w:t xml:space="preserve"> (название условное) в сочетании с технологией группового проектного обучения (ГП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му предприятию необходимы инженеры по ряду специальностей и по десяткам специализаций. Реально очень мало Вузов, которые могут обеспечить такой спектр специальностей в одиночку, тем более, если говорить о высокопрофессиональной подготовке. Кроме того, в большинстве вузов учебно-лабораторная база оставляет желать лучшего, а её регулярное обновление им не под силу с финансовой точки зрения. В этих условиях грех не использовать для целей обучения материально-техническую базу самих предприятий. Но, поскольку вуз и предприятие имеют различную отраслевую принадлежность и форму собственности, то уже следует говорить о межотраслевом характере создаваемых подразделений. Они могут быть созданы на базе не одного, а нескольких предприятий, их конкретные формы зависят от конкретно складывающихся возможностей и от организационной работы вузов и их партнёр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вопрос должен ставиться ещё и об успешной адаптации специалистов к условиям производства, то логично привлечение к этой подготовке наиболее квалифицированных специалистов предприятий. На ряде наукоемких предприятий работает немало специалистов с учеными степенями, которые  по своей научной квалификации не уступают своим вузовским коллег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сновная идея этого предложения состоит в том, чтобы работающих бакалавров, продолжающих обучение, обучать в условиях, максимально интегрированных с производством, под руководством опытных инженеров. Такие условия можно реализовать, создавая либо межвузовские, межотраслевые кафедры, либо так называемые базовые кафед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при реализации предлагаемой идеи имеют место как </w:t>
      </w:r>
      <w:r>
        <w:rPr>
          <w:rFonts w:cs="Times New Roman" w:ascii="Times New Roman" w:hAnsi="Times New Roman"/>
          <w:bCs/>
          <w:sz w:val="24"/>
          <w:szCs w:val="24"/>
        </w:rPr>
        <w:t>методологические</w:t>
      </w:r>
      <w:r>
        <w:rPr>
          <w:rFonts w:cs="Times New Roman" w:ascii="Times New Roman" w:hAnsi="Times New Roman"/>
          <w:sz w:val="24"/>
          <w:szCs w:val="24"/>
        </w:rPr>
        <w:t xml:space="preserve">, так и </w:t>
      </w:r>
      <w:r>
        <w:rPr>
          <w:rFonts w:cs="Times New Roman" w:ascii="Times New Roman" w:hAnsi="Times New Roman"/>
          <w:bCs/>
          <w:sz w:val="24"/>
          <w:szCs w:val="24"/>
        </w:rPr>
        <w:t>правовые</w:t>
      </w:r>
      <w:r>
        <w:rPr>
          <w:rFonts w:cs="Times New Roman" w:ascii="Times New Roman" w:hAnsi="Times New Roman"/>
          <w:sz w:val="24"/>
          <w:szCs w:val="24"/>
        </w:rPr>
        <w:t xml:space="preserve"> проблемы, которые невозможно решить в рамках одного или нескольких вузов, т.е. они имеют </w:t>
      </w:r>
      <w:r>
        <w:rPr>
          <w:rFonts w:cs="Times New Roman" w:ascii="Times New Roman" w:hAnsi="Times New Roman"/>
          <w:bCs/>
          <w:sz w:val="24"/>
          <w:szCs w:val="24"/>
        </w:rPr>
        <w:t>общегосударственное</w:t>
      </w:r>
      <w:r>
        <w:rPr>
          <w:rFonts w:cs="Times New Roman" w:ascii="Times New Roman" w:hAnsi="Times New Roman"/>
          <w:sz w:val="24"/>
          <w:szCs w:val="24"/>
        </w:rPr>
        <w:t xml:space="preserve"> значение и требуют своего решения на </w:t>
      </w:r>
      <w:r>
        <w:rPr>
          <w:rFonts w:cs="Times New Roman" w:ascii="Times New Roman" w:hAnsi="Times New Roman"/>
          <w:bCs/>
          <w:sz w:val="24"/>
          <w:szCs w:val="24"/>
        </w:rPr>
        <w:t>федеральном</w:t>
      </w:r>
      <w:r>
        <w:rPr>
          <w:rFonts w:cs="Times New Roman" w:ascii="Times New Roman" w:hAnsi="Times New Roman"/>
          <w:sz w:val="24"/>
          <w:szCs w:val="24"/>
        </w:rPr>
        <w:t xml:space="preserve"> уровне. Что это за проблемы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е подразделения обязательно (или зачастую) территориально обособлены от Вуза и, с точки зрения действующего Закона РФ о высшем и послевузовском профессиональном образовании, должны быть лицензированы самостоятельно. Но как? В каком статусе? Ведь, строго говоря, они не реализуют самостоятельно ни одной образовательной программы (кроме, видимо, программ дополнительного образования). Более того, они неразрывно связаны с вузом или вузами, их создающими, и в определенном смысле являются их структурными подраздел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ся целесообразным комплексное использование таких подразделений для многоуровневой подготовки специалистов: от рабочих профессий до выпуска и переподготовки инженеров, а также для проведения научных исследований в рамках подготовки кандидатских диссертаций аспирантами вуза и специалистами предприятий. Поэтому неизбежно возникает вопрос о лицензировании этих видов деятельности, но кем? Если эти подразделения войдут в структуру вуза, то лицензию и должен получать вуз, но при этом он не является собственником ни площадей, на которых размещается такая кафедра, ни используем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вышесказанного возникают вопросы как о составе методического обеспечения, требуемого для реализации учебного процесса, так и об используемых учебных технологиях, о рекомендуемых дидактических прием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учебно-методическими объединениями по различным направлениям подготовки рассматривается ещё один вариант восполнения потребности общества в инженер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заключается в том, чтобы часть  магистерских образовательных программ была ориентирована на подготовку выпускников для работы на производстве. Предполагается, что в дипломе у таких людей будет записано, что они окончили магистерскую программу, стали магистрами в области техники и технологии по какому-то направлению, но им присвоена квалификация «инженер». Т.е. предлагается готовить квалифицированного инженера не 5, а 6 лет. Возможно и это вариант, но проблемы с учебно-лабораторной базой и условиями, а, следовательно, и уровнем подготовки этот путь не реш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ести речь о реализации упоминавшейся выше Болонской декларации, в рамках которой не фигурирует квалификация «инженер», то требуется: во-первых, осознание обществом (бизнес-сообществом) необходимости создания общественно-государственного института подготовки и аттестации инженер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необходима на федеральном уровне разработка и принятие необходимых нормативно-правовых актов, в рамках которых следует уточнить порядок аттестации на данную квалификацию в новых условиях, сформулировать квалификационные требования и основные предложения об аттестационном орган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еречисленное невозможно инициировать с  рабочего места профессора вуза, необходима инициатива отраслей реальной экономики и их тесное сотрудничество с вуз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проблемы разработки внутривузовской политики для системы гарантии качества могут быть успешно решены на основании обучения по теме «Экспертиза качества профессионального образования» (выступления Г.Н.Мотовой, ее коллег, полученная нормативная документ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и тактических проблем я писал почти 30 лет назад в газете «Политехник» Красноярского  политехнического института, которые, к сожалению, в основном, остаются проблемами до настоящего времени. (Попов Ю. Размышления о становлении инженера - «Политехник», 1983, №4 от 2 февра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Ўм-ЎмЎгЎм?Ўм§ё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;Century Gothic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Arial" w:hAnsi="Arial" w:eastAsia="SimSun;Ўм-ЎмЎгЎм?Ўм§ё" w:cs="Arial"/>
      <w:b/>
      <w:bCs/>
      <w:kern w:val="2"/>
      <w:sz w:val="32"/>
      <w:szCs w:val="32"/>
    </w:rPr>
  </w:style>
  <w:style w:type="character" w:styleId="1">
    <w:name w:val="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Знак"/>
    <w:basedOn w:val="Style12"/>
    <w:qFormat/>
    <w:rPr>
      <w:rFonts w:ascii="Times New Roman" w:hAnsi="Times New Roman" w:eastAsia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;Century Gothic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;Century Gothic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53:00Z</dcterms:created>
  <dc:creator>ЮПопов</dc:creator>
  <dc:description/>
  <cp:keywords/>
  <dc:language>en-US</dc:language>
  <cp:lastModifiedBy>Матвеева</cp:lastModifiedBy>
  <dcterms:modified xsi:type="dcterms:W3CDTF">2011-11-25T12:53:00Z</dcterms:modified>
  <cp:revision>2</cp:revision>
  <dc:subject/>
  <dc:title>Попов Юрий Петрович, </dc:title>
</cp:coreProperties>
</file>