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а Г.Н., Матве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СТАНДАР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QA</w:t>
      </w:r>
      <w:r>
        <w:rPr>
          <w:rFonts w:cs="Times New Roman" w:ascii="Times New Roman" w:hAnsi="Times New Roman"/>
          <w:b/>
          <w:sz w:val="24"/>
          <w:szCs w:val="24"/>
        </w:rPr>
        <w:t xml:space="preserve"> И МОДЕЛЕЙ КАЧЕСТВА ПРИ ПОСТРОЕНИИ ВНУТРИВУЗОВСКОЙ СИСТЕМЫ ГАРАНТИИ КАЧЕСТВА В ВУ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в хорошем смысле консервативна и инерционна. Это позволяет ей сохранять преемственность, опыт и традиции поколений и качественно наращивать новый потенциал в связи с постоянным обновлением студенческого континг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как любая социальная система и живой организм, она не может обойтись без мотиваторов, обеспечивающих системе не  только бесперебойное функционирование, как в технических системах, но и развитие.  Причем для этого нужны как внешние, так и внутренние мотиват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опыт развития систем высшего образования, особенно последних 30 лет, свидетельствует, что в качестве таких мотиваторов эффективнее всего выступают внутривузовские и внешние системы гарантии качества образования (аккредитация, аудит, сертифик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ко не все технологии, хорошо зарекомендовавшие себя в производственной сфере, могут быть применимы в сфере образования. Производственные процессы и технологии могут и должны быть стандартизованы для получения стабильного качественного результата. Отношения, на которых в большей степени формируются процессы и технологии, такой стандартизации не поддаются. Они ей даже вредны. Как стандартизировать отношения студента и преподавателя (только учебной нагрузкой?), эффективность научной работы (в объемах освоенных средств?), методическую работу преподавателя (в печатных листах?), а взаимоотношения администрации вуза с органами управл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сомнения, опыт внедрения систем менеджмента качества в российских вузах (преимущественно в технических университетах) в течение последних 10-ти лет свидетельствует, что системы менеджмента, основанные на стандартах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серии 9000, </w:t>
      </w:r>
      <w:r>
        <w:rPr>
          <w:rFonts w:cs="Times New Roman" w:ascii="Times New Roman" w:hAnsi="Times New Roman"/>
          <w:sz w:val="24"/>
          <w:szCs w:val="24"/>
          <w:lang w:val="en-US"/>
        </w:rPr>
        <w:t>TQ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FQM</w:t>
      </w:r>
      <w:r>
        <w:rPr>
          <w:rFonts w:cs="Times New Roman" w:ascii="Times New Roman" w:hAnsi="Times New Roman"/>
          <w:sz w:val="24"/>
          <w:szCs w:val="24"/>
        </w:rPr>
        <w:t xml:space="preserve"> и других, эффективны для менеджмента организации независимо от того, о какой организации идет речь. Но только для менеджмента, т.е. процесса управления, если речь идет об образовательной организации, т.к., по утверждению Г. Келса, для образовательного учреждения характерна смешанная организационная модель руководства: бюрократическая (на уровне администрации), коллегиальная (принятие решений ученым, научно-техническим и другими советами) и отчасти анархическая, когда мы имеем дело с кафедрами и отдельными преподавателями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ки внедрить производственные стандарты и технологии в образовательные учреждения часто остаются только на бумаге, но не гарантируют и не повышают качеств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ой и на каких принципах должна формироваться внутренняя система управления и гарантии качества образования, чтобы она была понятной, воспринятой и работающей на всех уровнях образовательной организ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жде всего, э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системности.</w:t>
      </w:r>
      <w:r>
        <w:rPr>
          <w:rFonts w:cs="Times New Roman" w:ascii="Times New Roman" w:hAnsi="Times New Roman"/>
          <w:sz w:val="24"/>
          <w:szCs w:val="24"/>
        </w:rPr>
        <w:t xml:space="preserve"> Гарантия качества в образовании отражает различные виды деятельности и включает в себя не только процессы планирования и управления, но и процессы оценки, улучшения и обеспечения качества. Элементы общей системы взаимосвязаны, дополняют друг друга и позволяют тем самым перейти системе на более высокий уровень совершенствования. Система гарантии качества должна отвечать требованиям системного и процессного подхода на всех уровнях деятельности университета, что позво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зрачность процессов ву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персонал, профессорско-преподавательский состав, руководство вуза к общим процессам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деятельность вуза в области улучшения своей деятельности, выработать политику в област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всесторонности. Система гарантии качества, построенная на определенной модели, должна охватывать все уровни и отвечать требованиям всех заинтересованных сторон </w:t>
      </w:r>
      <w:r>
        <w:rPr>
          <w:rFonts w:cs="Times New Roman" w:ascii="Times New Roman" w:hAnsi="Times New Roman"/>
          <w:sz w:val="24"/>
          <w:szCs w:val="24"/>
        </w:rPr>
        <w:t>(студенты, руководство вуза, работодатели, государство, общест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адаптивности. Внутривузовская система гарантии качества должна </w:t>
      </w:r>
      <w:r>
        <w:rPr>
          <w:rFonts w:cs="Times New Roman" w:ascii="Times New Roman" w:hAnsi="Times New Roman"/>
          <w:sz w:val="24"/>
          <w:szCs w:val="24"/>
        </w:rPr>
        <w:t xml:space="preserve">быть наглядной, понятной, удобной и доступной в реализации любого образовательного учреждения; достаточно легко адаптироваться к новым требованиям, выдвигаемым заинтересованными сто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образовании можно выделить три основные группы моделей качества, составляющих основу построения системы гарантии качества в вузе. Первая группа базируется на концепции всеобщего менеджмента каче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Q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ответствующих стандартах менеджмента качества. Речь идет, прежде всего, о модели, основанной на требованиях ИСО серии 9000:20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группа – системы, характеризующиеся критериями </w:t>
      </w:r>
      <w:r>
        <w:rPr>
          <w:rFonts w:cs="Times New Roman" w:ascii="Times New Roman" w:hAnsi="Times New Roman"/>
          <w:sz w:val="24"/>
          <w:szCs w:val="24"/>
        </w:rPr>
        <w:t>модели совершенствования качест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Это модель совершенства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EFQ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(Европейского фонда управления качеством); мо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Q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согласованная со </w:t>
      </w:r>
      <w:r>
        <w:rPr>
          <w:rFonts w:cs="Times New Roman" w:ascii="Times New Roman" w:hAnsi="Times New Roman"/>
          <w:sz w:val="24"/>
          <w:szCs w:val="24"/>
        </w:rPr>
        <w:t>«Стандартами и рекомендациями для гарантии качества высшего образования в европейском пространстве» (</w:t>
      </w:r>
      <w:r>
        <w:rPr>
          <w:rFonts w:cs="Times New Roman" w:ascii="Times New Roman" w:hAnsi="Times New Roman"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sz w:val="24"/>
          <w:szCs w:val="24"/>
        </w:rPr>
        <w:t>), разработанными Европейской ассоциацией гарантии качества высшего образования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типовая модель, разработанная Санкт-Петербургским государственным электротехническим университетом «ЛЭТИ», а также различные премии в области качества. В РФ это премия Правительства РФ в области качества и конкурс Минобразования России «Системы качества подготовки выпускников образовательных учреждений профессион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ретьей группе можно отнести модели совершенствования качества, имеющие более узкую направленность в сравнении со второй группой. Речь идет о сбалансированной системе показателей </w:t>
      </w:r>
      <w:r>
        <w:rPr>
          <w:rFonts w:cs="Times New Roman" w:ascii="Times New Roman" w:hAnsi="Times New Roman"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BS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, методологии «Шесть сигм» (6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pacing w:val="-10"/>
          <w:sz w:val="24"/>
          <w:szCs w:val="24"/>
        </w:rPr>
        <w:t>), системе инжиниринга, модели общей схемы оценки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pacing w:val="-10"/>
          <w:sz w:val="24"/>
          <w:szCs w:val="24"/>
        </w:rPr>
        <w:t>) и др. Внедрение данных моделей в работу вуза представляется более трудоемким и требует специальной подготовки на всех уровнях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аблица 1 – Сравнительный анализ основных моделей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EFQ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ENQ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ламентация процессов, процедур; концентрирование на управлении и документации; обеспечение стабильности в област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еделение проблем в функционировании организации, ориентация на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зможность в выявлении проблемного поля ОУ, творческий подход к принятию управленческих решений, ориентация на результа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ование четких понятий производственных процессов, производственной и трудов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ражает готовность организации адаптироваться к изменяющимся условиям внешн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ражает готовность организации адаптироваться к национальным и общеевропейским  условиям развития высше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менение стандартов дает возможность ОУ контролировать  процессы управления и качество предоставляем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модели создает условия для развития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модели создает условия для доверия к деятельности  организ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сс сертификации показывает соответствие организации определенной позиции в определенный период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ртификация  «демонстрирует» состояние образовательной организации и ее развитии в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демонстрирует» состояние образовательной организации, зрелость систем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, на которых построены вышеперечисленные модели, имеют множество пересечений, охватывая такие области как: лидерство руководства, ориентация на потребителей, необходимость учета ситуации на рынке образовательных услуг (например, демографический спад), вовлечение ППС и сотрудников в деятельность вуза, обоснованное принятие управленческих решений, постоянное улучшение деятельности образовательного учрежд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на новые стандарты ФГОС, вхождение нашей страны в общее европейское пространство (модульное обучение, введение системы зачетных единиц, разработка приложений к дипломам, мобильность), подписание Россией Болонского соглашения накладывают определенные требования как на национальную систему гарантии качества (прохождение вузами государственной и общественно-профессиональной аккредитации), так и на механизмы внутривузовских систем гарантии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Эти требования в настоящее время определены </w:t>
      </w:r>
      <w:r>
        <w:rPr>
          <w:rFonts w:cs="Times New Roman" w:ascii="Times New Roman" w:hAnsi="Times New Roman"/>
          <w:sz w:val="24"/>
          <w:szCs w:val="24"/>
        </w:rPr>
        <w:t>«Стандартами и рекомендациями для гарантии качества высшего образования в европейском пространстве» (</w:t>
      </w:r>
      <w:r>
        <w:rPr>
          <w:rFonts w:cs="Times New Roman" w:ascii="Times New Roman" w:hAnsi="Times New Roman"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sz w:val="24"/>
          <w:szCs w:val="24"/>
        </w:rPr>
        <w:t xml:space="preserve">), разработанные Европейской ассоциацией гарантии качества высше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ENQA</w:t>
      </w:r>
      <w:r>
        <w:rPr>
          <w:rFonts w:cs="Times New Roman" w:ascii="Times New Roman" w:hAnsi="Times New Roman"/>
          <w:sz w:val="24"/>
          <w:szCs w:val="24"/>
        </w:rPr>
        <w:t>. Документ состоит из трех основных разделов, содержащих требования к внутривузовским системам гарантии качества, внешней оценке внутривузовских систем гарантии качества и деятельности самих независимых агентств гарантии качества.  Согласно данному документу стандарты внутреннего обеспечения качества включаю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у и процедуру обеспечения ка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, мониторинг и систематический пересмотр программ и степеней/квалифик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туд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преподавательского сост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ресурсы и поддержка студ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данных стандартов послужило мощным толчком для их использования как модели самооценки вузов, а также для гармонизации формируемой национальной системы качества с требованиями Европейского сообщества.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ENQA</w:t>
      </w:r>
      <w:r>
        <w:rPr>
          <w:rFonts w:cs="Times New Roman" w:ascii="Times New Roman" w:hAnsi="Times New Roman"/>
          <w:sz w:val="24"/>
          <w:szCs w:val="24"/>
        </w:rPr>
        <w:t xml:space="preserve"> широко используется в европейских странах по нескольким причи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, согласующаяся с целями и принципами </w:t>
      </w:r>
      <w:r>
        <w:rPr>
          <w:rFonts w:cs="Times New Roman" w:ascii="Times New Roman" w:hAnsi="Times New Roman"/>
          <w:sz w:val="24"/>
          <w:szCs w:val="24"/>
          <w:lang w:val="en-US"/>
        </w:rPr>
        <w:t>ENQA</w:t>
      </w:r>
      <w:r>
        <w:rPr>
          <w:rFonts w:cs="Times New Roman" w:ascii="Times New Roman" w:hAnsi="Times New Roman"/>
          <w:sz w:val="24"/>
          <w:szCs w:val="24"/>
        </w:rPr>
        <w:t>, отражает отраслевую специфику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обладает значительной степенью свободы и адаптив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и рекомендации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ENQA</w:t>
      </w:r>
      <w:r>
        <w:rPr>
          <w:rFonts w:cs="Times New Roman" w:ascii="Times New Roman" w:hAnsi="Times New Roman"/>
          <w:sz w:val="24"/>
          <w:szCs w:val="24"/>
        </w:rPr>
        <w:t xml:space="preserve"> не распространены на общее управление образовательным учреждением, а ориентированы, прежде всего, на образовательный процесс. Их цель – совершенствование  образовательного процесса в учрежд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тандартов и рекомендаци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ENQA</w:t>
      </w:r>
      <w:r>
        <w:rPr>
          <w:rFonts w:cs="Times New Roman" w:ascii="Times New Roman" w:hAnsi="Times New Roman"/>
          <w:sz w:val="24"/>
          <w:szCs w:val="24"/>
        </w:rPr>
        <w:t xml:space="preserve"> позволяют вузу решить поставленные для него цели и миссию с учетом выбранной траектории образования. Стандарты служат надежной базой для разработки собственных систем гарантии качества, которая в дальнейшем может переходить на более высокий уровень зрел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ы </w:t>
      </w:r>
      <w:r>
        <w:rPr>
          <w:rFonts w:cs="Times New Roman" w:ascii="Times New Roman" w:hAnsi="Times New Roman"/>
          <w:sz w:val="24"/>
          <w:szCs w:val="24"/>
          <w:lang w:val="en-US"/>
        </w:rPr>
        <w:t>ENQA</w:t>
      </w:r>
      <w:r>
        <w:rPr>
          <w:rFonts w:cs="Times New Roman" w:ascii="Times New Roman" w:hAnsi="Times New Roman"/>
          <w:sz w:val="24"/>
          <w:szCs w:val="24"/>
        </w:rPr>
        <w:t xml:space="preserve"> не содержат готовых решений, а носят рамочный характер. Они побуждают, направляют деятельность образовательного учреждения и диктуют необходимость применения творческого подхода при разработке политики в области качест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Болонский процесс: глоссарий (на основе опыта мониторингового исследования) / Авт. Сост.: В.И. Байденко, О.Л. Ворожейникова, Е.Н. Карачарова, Н.Л. Селезнева, Л.Н. Тарасюк / Под науч. Ред. В.И. Байденко и Н.А. Селезневой. М.: Исследовательский центр проблем качества подготовки специалистов, 2009. – 142 с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Келс Г. Процесс самооценки: руководство по самооценке для высшего образования. – М., 1999. – 152 с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Методические рекомендации по внедрению типовой модели системы качества образовательного учреждения. СПб.: Изд-во СПбГЭТУ, 2006. – 408 с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Мотова, Г.Н. Экспертиза качества образования: европейский подход. / Г.Н. Мотова, В.Г. Наводнов. – М.: Национальное аккредитационное агенство в сфере образования, 2008. – 100 с.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Наводнов, В.Г. Аккредитация высших учебных заведений в России: учебное пособие / В.Г. Наводнов, Е.Н. Геворкян, Г.Н. Мотова, М.В. Петропавловский. – Йошкар-Ола: Марийский государственный технический университет, 2008. – 166 с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ндарты и рекомендации для гарантии качества высшего образования в европейском пространстве. – Йошкар-Ола: Аккредитация в образовании, 2008. – 5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32"/>
      <w:outlineLvl w:val="0"/>
    </w:pPr>
    <w:rPr>
      <w:rFonts w:ascii="Times New Roman" w:hAnsi="Times New Roman" w:eastAsia="Times New Roman" w:cs="Times New Roman"/>
      <w:b/>
      <w:bCs/>
      <w:color w:val="15589F"/>
      <w:kern w:val="2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Знак Знак11"/>
    <w:basedOn w:val="Style13"/>
    <w:qFormat/>
    <w:rPr>
      <w:b/>
      <w:bCs/>
      <w:color w:val="15589F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9:00Z</dcterms:created>
  <dc:creator>Оксана</dc:creator>
  <dc:description/>
  <cp:keywords/>
  <dc:language>en-US</dc:language>
  <cp:lastModifiedBy>Матвеева</cp:lastModifiedBy>
  <cp:lastPrinted>2011-10-17T08:19:00Z</cp:lastPrinted>
  <dcterms:modified xsi:type="dcterms:W3CDTF">2011-11-25T12:49:00Z</dcterms:modified>
  <cp:revision>2</cp:revision>
  <dc:subject/>
  <dc:title>ПРИМЕНЕНИЕ СТАНДАРТОВ ENQA И МОДЕЛЕЙ КАЧЕСТВА ПРИ ПОСТРОЕНИИ ВНУТРИВУЗОВСКОЙ СИСТЕМЫ ГАРАНТИИ КАЧЕСТВА В ВУЗЕ</dc:title>
</cp:coreProperties>
</file>