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830" w:hanging="0"/>
        <w:jc w:val="both"/>
        <w:rPr>
          <w:lang w:val="en-US"/>
        </w:rPr>
      </w:pPr>
      <w:r>
        <w:rPr/>
        <w:t>Ибатуллин</w:t>
      </w:r>
      <w:r>
        <w:rPr>
          <w:lang w:val="en-US"/>
        </w:rPr>
        <w:t xml:space="preserve"> </w:t>
      </w:r>
      <w:r>
        <w:rPr/>
        <w:t>Р.Р.</w:t>
      </w:r>
    </w:p>
    <w:p>
      <w:pPr>
        <w:pStyle w:val="Normal"/>
        <w:spacing w:before="0" w:after="0"/>
        <w:ind w:right="5830" w:hanging="0"/>
        <w:rPr/>
      </w:pPr>
      <w:r>
        <w:rPr/>
        <w:t>Елабужский государственный педагогический университет, г. Елабуг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СИСТЕМА КАЧЕСТВА В ГОУ ВПО «ЕЛАБУЖСКИЙ ГОСУДАРСТВЕННЫЙ ПЕДАГОИГЧЕСКИЙ УНИВЕРСИТЕТ»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ля Елабужского государственного педагогического университета (далее ЕГПУ) разработка и внедрение системы качества вуза – вопрос решенный. Действенным инструментарием для работы на местах являются материалы, подготовленные в рамках проектов «Научно-методическое обеспечение по созданию и внедрению системы управления качеством в образовательных учреждениях профессионального образования» и «Апробация, доработка и внедрение в образовательных учреждениях ВПО типовой модели системы качества образовательного учреждения». </w:t>
      </w:r>
    </w:p>
    <w:p>
      <w:pPr>
        <w:pStyle w:val="Normal"/>
        <w:spacing w:before="0" w:after="0"/>
        <w:ind w:firstLine="709"/>
        <w:jc w:val="both"/>
        <w:rPr/>
      </w:pPr>
      <w:r>
        <w:rPr/>
        <w:t>Заинтересованность руководителей университета в развитии вуза в целом и создании системы качества ЕГПУ в частности предопределила активную работу всего коллектива в этих направлениях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ципиальное решение о создании системы менеджмента качества ЕГПУ было принято руководством в сентябре 2006 года. Тогда же был создан ряд структурных подразделений: отдел стратегического планирования, информационно-аналитический отдел, отдел тестирования, отдел управления качеством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ой целью отдела стратегического планирования является построение эффективной структуры деятельности университетского комплекса в рамках оказания образовательных услуг в системе непрерывного образования, в том числе содействие подразделениям университета в выполнении и использовании реальных возможностей совершенствования качества их деятельности. Целью деятельности информационно-аналитического отдела является информационно-аналитическое обеспечение деятельности ЕГПУ, обеспечение представления интересов университета в глобальной сети Интернет, предоставление информации заинтересованным организациям и лицам. Деятельность отдела тестирования направлена на внедрение внутривузовской системы контроля качества подготовки специалистов. Отдел управления качеством образования ориентирован, главным образом, на содействие руководству университета в реализации принципов Болонского процесса. Таким образом, органично дополняя действующие структурные подразделения (учебно-методическое управление, управление кадров, деканаты, кафедры, лаборатории и др.), созданные отделы были ориентированы в своей деятельности на разработку, внедрение системы качества университета, а также ее дальнейшее поддержание и развитие.</w:t>
      </w:r>
    </w:p>
    <w:p>
      <w:pPr>
        <w:pStyle w:val="Normal"/>
        <w:spacing w:before="0" w:after="0"/>
        <w:ind w:firstLine="709"/>
        <w:jc w:val="both"/>
        <w:rPr/>
      </w:pPr>
      <w:r>
        <w:rPr/>
        <w:t>Начальники указанных отделов позднее были включены в состав Совета по качеству, координирующий всю работу по разработке и внедрению системы качества университета в настоящее время. В Совет по качеству вошли также представители администрации образовательного учреждения и ведущие ученые университета. Возглавил Совет проректор по учебной работе.</w:t>
      </w:r>
    </w:p>
    <w:p>
      <w:pPr>
        <w:pStyle w:val="Normal"/>
        <w:spacing w:before="0" w:after="0"/>
        <w:ind w:firstLine="709"/>
        <w:jc w:val="both"/>
        <w:rPr/>
      </w:pPr>
      <w:r>
        <w:rPr/>
        <w:t>Первые три стадии жизненного цикла системы качества образовательного учреждения в университете реализуются в следующем хронологическом порядке:</w:t>
      </w:r>
    </w:p>
    <w:p>
      <w:pPr>
        <w:pStyle w:val="Normal"/>
        <w:spacing w:before="0" w:after="0"/>
        <w:ind w:firstLine="709"/>
        <w:rPr/>
      </w:pPr>
      <w:r>
        <w:rPr/>
        <w:t>1. Разработка системы качества образовательного учреждения – 2007-2010гг.</w:t>
      </w:r>
    </w:p>
    <w:p>
      <w:pPr>
        <w:pStyle w:val="Normal"/>
        <w:spacing w:before="0" w:after="0"/>
        <w:ind w:firstLine="709"/>
        <w:rPr/>
      </w:pPr>
      <w:r>
        <w:rPr/>
        <w:t>2. Внедрение системы качества образовательного учреждения – 2010-2011гг.</w:t>
      </w:r>
    </w:p>
    <w:p>
      <w:pPr>
        <w:pStyle w:val="Normal"/>
        <w:spacing w:before="0" w:after="0"/>
        <w:ind w:firstLine="709"/>
        <w:rPr/>
      </w:pPr>
      <w:r>
        <w:rPr/>
        <w:t>3. Поддержание и развитие системы качества образовательного учреждения – с 2011г.</w:t>
      </w:r>
    </w:p>
    <w:p>
      <w:pPr>
        <w:pStyle w:val="Normal"/>
        <w:spacing w:before="0" w:after="0"/>
        <w:ind w:firstLine="709"/>
        <w:jc w:val="both"/>
        <w:rPr/>
      </w:pPr>
      <w:r>
        <w:rPr/>
        <w:t>В период разработки системы качества образовательного учреждения на заседаниях Ученого совета, Учебно-методического совета рассматривались многочисленные вопросы по менеджменту качества в образовании, своевременное решение которых позволило университету выстроить грамотную систему менеджмента качества в современном ее пониман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результате внутреннего аудита системы качества ЕГПУ на соответствие стандартам и рекомендациям </w:t>
      </w:r>
      <w:r>
        <w:rPr>
          <w:lang w:val="en-US"/>
        </w:rPr>
        <w:t>ENQA</w:t>
      </w:r>
      <w:r>
        <w:rPr/>
        <w:t xml:space="preserve"> установлено, что ЕГПУ соответствует уровню «Система качества в целом удовлетворяет стандартам и рекомендациям </w:t>
      </w:r>
      <w:r>
        <w:rPr>
          <w:lang w:val="en-US"/>
        </w:rPr>
        <w:t>ENQA</w:t>
      </w:r>
      <w:r>
        <w:rPr/>
        <w:t xml:space="preserve">, возможно выполнение показателя 1.2.3 государственной аккредитации». </w:t>
      </w:r>
    </w:p>
    <w:p>
      <w:pPr>
        <w:pStyle w:val="Normal"/>
        <w:spacing w:before="0" w:after="0"/>
        <w:ind w:firstLine="709"/>
        <w:jc w:val="both"/>
        <w:rPr/>
      </w:pPr>
      <w:r>
        <w:rPr/>
        <w:t>Так система качества ЕГПУ соответствует следующим европейским стандартам и рекомендациям для внутренней гарантии качества в вузах (</w:t>
      </w:r>
      <w:r>
        <w:rPr>
          <w:lang w:val="en-US"/>
        </w:rPr>
        <w:t>ENQA</w:t>
      </w:r>
      <w:r>
        <w:rPr/>
        <w:t>): «Политика и процедуры гарантии качества», «Утверждение, мониторинг и периодическая оценка программ и квалификаций», «Оценка уровня знаний студентов», «Гарантия качества и компетентности преподавательского состава», «Образовательные ресурсы и система поддержки студентов», «Система информирования», «Информирование общественности».</w:t>
      </w:r>
    </w:p>
    <w:p>
      <w:pPr>
        <w:pStyle w:val="Normal"/>
        <w:spacing w:before="0" w:after="0"/>
        <w:ind w:firstLine="709"/>
        <w:jc w:val="both"/>
        <w:rPr/>
      </w:pPr>
      <w:r>
        <w:rPr/>
        <w:t>Уделяется внимание различным аспектам в области качества и их влиянию на деятельность образовательного учреждения (далее ОУ) и ее результаты.</w:t>
      </w:r>
      <w:r>
        <w:rPr>
          <w:b/>
          <w:bCs/>
        </w:rPr>
        <w:t xml:space="preserve"> </w:t>
      </w:r>
      <w:r>
        <w:rPr/>
        <w:t>Руководство является инициатором широкого обсуждения с персоналом миссии, видения, основных ценностей, политики, основных целей и задач в области качества, которые касаются всех аспектов и процессов образовательной деятельности и научной деятельности ОУ. Миссия, видение, основные ценности, политика и стратегия утверждены внутренними документами ОУ. Систематически собирается информация, используемая для коррекции политики и стратег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Вопросы, связанные с менеджментом качества, периодически рассматриваются на заседаниях Советов ОУ и факультетов. Руководство демонстрирует свою приверженность вопросам качества и инициирует конкретные действия для построения и внедрения системы качества (далее СК) ОУ. Для этой работы выделяются финансовые и материальные ресурсы. Руководство является инициатором разработки и обсуждения политики в области качества и плана создания СК ОУ.</w:t>
      </w:r>
    </w:p>
    <w:p>
      <w:pPr>
        <w:pStyle w:val="Normal"/>
        <w:spacing w:before="0" w:after="0"/>
        <w:ind w:firstLine="709"/>
        <w:jc w:val="both"/>
        <w:rPr/>
      </w:pPr>
      <w:r>
        <w:rPr/>
        <w:t>Руководство проводит систематическую работу с внешними заинтересованными сторонами и стимулирует внешнюю деятельность, осуществляемую персоналом ОУ. В ОУ назначены ответственные за  внешнюю деятельность. Внешняя деятельность рассматривается, как способ донести до общества миссию, видение, политику и стратегию и сформировать положительный имидж ОУ. Руководство пользуется заслуженным авторитетом на местном уровне.</w:t>
      </w:r>
    </w:p>
    <w:p>
      <w:pPr>
        <w:pStyle w:val="Normal"/>
        <w:spacing w:before="0" w:after="0"/>
        <w:ind w:firstLine="709"/>
        <w:jc w:val="both"/>
        <w:rPr/>
      </w:pPr>
      <w:r>
        <w:rPr/>
        <w:t>Руководство систематически использует обратную связь с персоналом различных уровней. Получаемая информация анализируется и используется для  постоянного улучшения своей деятельности и работы ОУ в целом. Создается система обеспечения регулярной обратной связи с персоналом, включая анкетирование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оответствии с ФЗ «Об образовании» основной заинтересованной стороной ОУ являются выпускники общеобразовательных школ - нынешние студенты вуза и их родители. С учетом процесса интеграции науки и производства как одной из фундаментальных тенденций, обусловливающих развитие системы профессионального образования, значимыми заинтересованными сторонами ЕГПУ являются система образования региона как основной работодатель, а также другие предприятия-работодатели. С целью определения потребностей и ожиданий заинтересованных сторон периодически проводятся опросы старшеклассников с целью определения их профессиональных планов, а также выявления соответствия этих планов потребностям социально-экономической инфраструктуры региона; опросы родителей старшеклассников; опросы студентов. Политика и стратегия ОУ отражены в нормативных документах, регламентирующих деятельность вуза, в том числе, в Стратегии развития вуза до 2020 г., доведены до сведения персонала. Политика и стратегия ОУ реализуются по всем направлениям деятельности, регулярно анализируются и корректируются с учетом сегодняшних и будущих потребностей и</w:t>
      </w:r>
      <w:r>
        <w:rPr>
          <w:color w:val="3333CC"/>
        </w:rPr>
        <w:t xml:space="preserve"> </w:t>
      </w:r>
      <w:r>
        <w:rPr/>
        <w:t>ожиданий всех заинтересованных сторон. Результаты сравниваются с поставленными целями и достижениями аналогичных ОУ. На основе анализа результатов реализации политики и стратегии предпринимаются корректирующие действ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начата разработка комплексной  системы сбора и анализа разносторонней информации, которая охватывает наиболее важные процессы ОУ. В том числе осуществляется ежегодный мониторинг образовательных потребностей выпускников школ, потребностей рынка труда. Ответственность за проведение мониторинга взял на себя Отдел стратегического планирования и инновационной политики. Получаемые результаты используются при разработке краткосрочной и долгосрочной политики и стратегии ОУ. Результаты оценок, сессий, опросов, анкетирования и др. обсуждаются на заседаниях УМС и Ученого совета ЕГПУ, в ходе которых принимаются решения, содержащие рекомендации для совершенствования деятельности соответствующих структурных подразделе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существует система проекции краткосрочной политики и стратегии на различные уровни управления и подразделения на основе взаимосвязанной цепочки: план ОУ – план факультета – план кафедры – планы работы персонала на 1 год. Планы различных уровней частично согласованы, их выполнение контролируе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разработана система информирования персонала и студентов о проводимой политике и стратегии. Она включает все традиционные методы, а также периодическую публикацию и рассылку документов, отражающих политику и стратегию по подразделениям, студенческим группам  и т.д. Все желающие могут ознакомиться с политикой и стратегией в соответствующих подразделениях. Для распространения информации используются информационно-коммуникационные технологии (ИКТ)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разработана, документирована и систематически реализуется единая кадровая политика и программа развития персонала, базирующаяся на стратегическом плане развития ОУ. Результаты реализации программы периодически анализируются, сравниваются с поставленными целями и рассматриваются на Совете ОУ, принимаются необходимые корректирующие действ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определены и документированы квалификационные требования ко всем группам персонала. Начата разработка системы  непрерывного повышения квалификации и переподготовки персонала. ОУ выделяются средства на обучение с целью повышения квалификации. Эпизодически по заявкам подразделений проводится повышение квалификации и переподготовка персонала. Основным критерием при выделении средств на обучение является его практическая целесообразность для ОУ. ОУ выделяются требуемые средства на обучение и карьерный рост. Проводится политика подготовки преподавательских кадров через аспирантуру, ежегодно разрабатываются планы повышения квалификации преподавателей для введения инновационных образовательных программ и технологий обучения. Учебная деятельность преподавателя периодически оценивается путем внутренней экспертизы качества выполнения индивидуального пл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Разработана и эффективно действует система мотивации и поощрения персонала за деятельность по улучшению качества функционирования ОУ. Создана система морального и материального стимулирования персонала. Эффективность системы мотивации и поощрения персонала за деятельность по улучшению качества регулярно анализируется на основе опыта ведущих ОУ страны и зарубежного опыта и постоянно совершенствуе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Осуществляется систематическая обратная связь персонала и студентов с руководством ОУ. Регулярно проводится анкетирование персонала и студентов. Результаты анализируются, докладываются руководству и принимаются корректирующие действ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Уделяется внимание благосостоянию, здоровью персонала и соответствию условий труда нормам. Предпринимаются корректирующие действия. В бюджете ОУ выделяются средства на повышение качества рабочей среды, при этом учитываются пожелания и рекомендации персонала. Разрабатывается система, направленная на обеспечение здоровья и благосостояние персонал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разработана и действует многоуровневая документированная система управления финансовыми ресурсами, дающая определенную самостоятельность подразделениям и стимулирующая их профессиональную деятельность. Основные планируемые финансовые показатели обсуждаются и принимаются в подразделениях и на Совете ОУ. Планируемые показатели и финансовые результаты доводятся до сведения персонал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начаты работы по систематическому поддержанию и развитию материальных ресурсов. Получаемые результаты систематически анализируются и сравниваются с поставленными целями. Предпринимаются корректирующие действия по улучш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разработана и внедрена единая документированная система управления технологиями обучения, тестирования знаний, самоконтроля знаний и уровней компетентности студентов. Для повышения эффективности самостоятельной работы студентов широко используются электронные учебники на основе мультимедийных технологий. В бюджете ОУ планируются необходимые инвестиции в новые технологии обучения. При управлении технологиями обучения учитываются мнения преподавателей, студентов, предприятий и школ. Система управления технологиями обучения постоянно анализируется и сравнивается с системами других аналогичных ОУ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начата разработка единой концепции управления информационными ресурсами и автоматизированной системы управления учебным процессом, нормативно-методическим и административным сопровождением образовательных программ. Определены подразделения и лица, ответственные за этот процесс. Проводится оценка имеющихся информационных ресурс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ОУ осуществляет систематическую работу с внешними партнерами, которая планируется и контролируется. Установленные взаимоотношения регламентируются комплексными договорами со стратегическими партнерами. Взаимодействие с внешними партнерами начинает давать положительные результаты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документировано более 50% всех основных процессов, назначены менеджеры процессов, внедряется система постоянного мониторинга основных процессов, получаемые результаты анализируются и сравниваются с поставленными целями, предпринимаются отдельные действия для коррекции и улучшения процесс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У полностью сформирована организационная структура СК, на поддержание которой выделяются необходимые средства. Разработан план создания СК. Четко определены ответственности и полномочия руководителей и персонала в рамках СК ОУ. Подготовлены собственные специалисты по менеджменту качества из числа сотрудников ОУ. Ведется систематическая разработка элементов СК в соответствии с планом. Проводятся занятия и семинары для руководителей и сотрудников всех профильных служб и отделов ОУ. В ОУ начата разработка комплексной  системы измерений и мониторинга всех основных процессов. По некоторым процессам определены измеряемые показатели (характеристики), методы их измерения и анализа. Начаты работы по созданию комплексной системы планирования процессов ОУ на краткосрочную, среднесрочную и долгосрочную перспективы с установлением целевых показателей по каждому процессу.</w:t>
      </w:r>
    </w:p>
    <w:p>
      <w:pPr>
        <w:pStyle w:val="Normal"/>
        <w:spacing w:before="0" w:after="0"/>
        <w:ind w:firstLine="709"/>
        <w:jc w:val="both"/>
        <w:rPr/>
      </w:pPr>
      <w:r>
        <w:rPr/>
        <w:t>Организованы подразделения, ответственные за поддержание постоянных отношений с работодателями и за сбор информации об их удовлетворенности. Определены показатели степени удовлетворенности данной группы потребителей. Разрабатывается методология оценки удовлетворенности работодателей, включая процедуры сбора и анализа информации и формы анкет. Выборочно проводится сбор информации. Наблюдается положительная тенденция в удовлетворенности работодателей всеми аспектами деятельности ОУ за продолжительный период времени. Имеющиеся данные свидетельствуют о реальной удовлетворенности данной группы потребителей всеми аспектами деятельности ОУ</w:t>
      </w:r>
      <w:r>
        <w:rPr>
          <w:i/>
          <w:iCs/>
        </w:rPr>
        <w:t xml:space="preserve">. </w:t>
      </w:r>
      <w:r>
        <w:rPr/>
        <w:t>Все поставленные измеряемые цели по степени удовлетворенности работодателей достигнуты.</w:t>
      </w:r>
    </w:p>
    <w:p>
      <w:pPr>
        <w:pStyle w:val="Normal"/>
        <w:spacing w:before="0" w:after="0"/>
        <w:ind w:firstLine="709"/>
        <w:jc w:val="both"/>
        <w:rPr/>
      </w:pPr>
      <w:r>
        <w:rPr/>
        <w:t>Имеются некоторые данные об удовлетворенности персонала. Имеющиеся данные свидетельствуют о реальной удовлетворенности персонала некоторыми аспектами деятельности ОУ</w:t>
      </w:r>
      <w:r>
        <w:rPr>
          <w:i/>
          <w:iCs/>
        </w:rPr>
        <w:t xml:space="preserve">. </w:t>
      </w:r>
      <w:r>
        <w:rPr/>
        <w:t>Отсутствуют данные о тенденции удовлетворенности персонала. Наблюдается положительная тенденция в удовлетворенности студентов и выпускников только некоторыми аспектами деятельности ОУ за определенный промежуток времени. Имеющиеся данные свидетельствуют о реальной удовлетворенности данной группы потребителей как минимум половиной аспектов деятельности ОУ. Некоторые поставленные измеряемые цели по степени удовлетворенности студентов и выпускников достигнуты.</w:t>
      </w:r>
    </w:p>
    <w:p>
      <w:pPr>
        <w:pStyle w:val="Normal"/>
        <w:spacing w:before="0" w:after="0"/>
        <w:ind w:firstLine="709"/>
        <w:jc w:val="both"/>
        <w:rPr/>
      </w:pPr>
      <w:r>
        <w:rPr/>
        <w:t>Имеются систематизированные свидетельства о положительном восприятии ОУ обществом. Имеются результаты выборочного анкетирования или опросов заинтересованных сторон относительно влияния ОУ на общество в рамках определенной совокупности показателей. Часть показателей свидетельствуют о положительной оценке восприятия ОУ обществом и значимости ОУ как образовательно-воспитательной единицы общества на местном, региональном или национальном уровнях, в зависимости от миссии, определенной ОУ.</w:t>
      </w:r>
    </w:p>
    <w:p>
      <w:pPr>
        <w:pStyle w:val="Normal"/>
        <w:spacing w:before="0" w:after="0"/>
        <w:ind w:firstLine="709"/>
        <w:jc w:val="both"/>
        <w:rPr/>
      </w:pPr>
      <w:r>
        <w:rPr/>
        <w:t>Существует краткосрочная положительная тенденция в бюджете ОУ, на основании которой осуществляется пересмотр целевых значений экономических показателей стратегического плана развития. Наблюдается рост внебюджетной составляющей, связанный с расширением образовательной и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Ряд нефинансовых показателей расширенного перечня, устанавливаемого в соответствии со стратегическим планом развития ОУ, достигают своих целевых значений. Состав нефинансовых показателей и их целевые значения не пересматриваются. Значения базовых показателей, входящие в расширенный перечень, достигают планируемых значе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целом Елабужский государственный педагогический университет успешно реализует план мероприятий по разработке и внедрению системы качества ЕГПУ.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0:00Z</dcterms:created>
  <dc:creator>676</dc:creator>
  <dc:description/>
  <cp:keywords/>
  <dc:language>en-US</dc:language>
  <cp:lastModifiedBy>Матвеева</cp:lastModifiedBy>
  <dcterms:modified xsi:type="dcterms:W3CDTF">2011-11-23T12:50:00Z</dcterms:modified>
  <cp:revision>2</cp:revision>
  <dc:subject/>
  <dc:title>СИСТЕМА КАЧЕСТВА В ГОУ ВПО «ЕЛАБУЖСКИЙ ГОСУДАРСТВЕННЫЙ ПЕДАГОИГЧЕСКИЙ УНИВЕРСИТЕТ»</dc:title>
</cp:coreProperties>
</file>