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Гречкина О.В.</w:t>
      </w:r>
      <w:r>
        <w:rPr/>
        <w:t xml:space="preserve"> </w:t>
      </w:r>
    </w:p>
    <w:p>
      <w:pPr>
        <w:pStyle w:val="Normal"/>
        <w:rPr/>
      </w:pPr>
      <w:r>
        <w:rPr/>
        <w:t>Южно-Ураль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СИСТЕМА ГАРАНТИИ КАЧЕСТВА ОБРАЗОВАТЕЛЬНЫХ РЕСУРСОВ И РАБОТЫ СО СТУДЕНТАМ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(на примере Южно-Уральского государственного университета)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kern w:val="2"/>
        </w:rPr>
        <w:t>Целью</w:t>
      </w:r>
      <w:r>
        <w:rPr>
          <w:b/>
          <w:kern w:val="2"/>
        </w:rPr>
        <w:t xml:space="preserve"> </w:t>
      </w:r>
      <w:r>
        <w:rPr>
          <w:kern w:val="2"/>
        </w:rPr>
        <w:t>Федеральной целевой</w:t>
      </w:r>
      <w:r>
        <w:rPr>
          <w:b/>
          <w:kern w:val="2"/>
        </w:rPr>
        <w:t xml:space="preserve"> </w:t>
      </w:r>
      <w:r>
        <w:rPr>
          <w:kern w:val="2"/>
        </w:rPr>
        <w:t>программы развития образования на 2011-2015 годы (далее – Программа) является обеспечение доступности качественного образования, соответствующего требованиям инновационного социально-ориентированного развития Российской Федерации</w:t>
      </w:r>
      <w:r>
        <w:rPr>
          <w:color w:val="000000"/>
        </w:rPr>
        <w:t xml:space="preserve">. Поэтому Концепция данной Программы в качестве первоочередной задачи, направленной на усиление социально-экономического развития страны, сформулировала задачу по приведению содержания </w:t>
      </w:r>
      <w:r>
        <w:rPr>
          <w:kern w:val="2"/>
        </w:rPr>
        <w:t xml:space="preserve">и структуры профессионального образования и методов оценки качества образования </w:t>
      </w:r>
      <w:r>
        <w:rPr/>
        <w:t>в соответствие с требованиями не только Российского образования, но и с требованиями современного общества, обратив при этом внимание на необходимость разработки таких механизмов управления, которые были бы адекватны задачам развития образования и обеспечивали бы инновационный характер и востребованность образовательных услуг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При вхождении России в Европейское и мировое сообщество в ходе Болонского процесса одним из необходимых условий подтверждения вузом своего статуса является наличие системы менеджмента качества. Создание в ГОУ ВПО «Южно-Уральский государственный университет» (далее университет) стабильной, надежно функцио</w:t>
        <w:softHyphen/>
        <w:t>нирующей системы качества, отвечающей современным требованиям, обусловлено общим развитием университета, тесными связями с партнерами (поставщиками) и необходимостью реализации требований Болонской декларации.</w:t>
      </w:r>
    </w:p>
    <w:p>
      <w:pPr>
        <w:pStyle w:val="Normal"/>
        <w:ind w:firstLine="540"/>
        <w:jc w:val="both"/>
        <w:rPr/>
      </w:pPr>
      <w:r>
        <w:rPr>
          <w:kern w:val="2"/>
        </w:rPr>
        <w:t>Опираясь на собственный опыт и опыт ведущих вузов России в дан</w:t>
        <w:softHyphen/>
        <w:t>ной области, в университете активно развивается модель системы качества.</w:t>
      </w:r>
    </w:p>
    <w:p>
      <w:pPr>
        <w:pStyle w:val="Normal"/>
        <w:spacing w:before="0" w:after="120"/>
        <w:ind w:firstLine="539"/>
        <w:jc w:val="both"/>
        <w:rPr/>
      </w:pPr>
      <w:r>
        <w:rPr>
          <w:kern w:val="2"/>
        </w:rPr>
        <w:t>Система качества внедряется в университете на базе семи принципов системы менеджмента качества</w:t>
      </w:r>
      <w:r>
        <w:rPr>
          <w:rStyle w:val="FootnoteAnchor"/>
          <w:kern w:val="2"/>
        </w:rPr>
        <w:footnoteReference w:customMarkFollows="1" w:id="3"/>
        <w:t>2</w:t>
      </w:r>
      <w:r>
        <w:rPr>
          <w:kern w:val="2"/>
        </w:rPr>
        <w:t>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Ориентация на потребителей.  Вузы зависят от своих потребителей, в качестве которых признается государство в лице Министерства образования и науки Российской Федерации, работодателей (предприятия и организации, принимающие на работу выпускников университета), студентов и их семей, общества в целом и других заинтересованных сторон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Лидерство руководства и вовлечение персонала.  Руководство обеспечивает единство цели и направления деятельности университета. Ему следует создавать и поддерживать внутреннюю среду, в которой сотрудники могут быть полностью вовлечены в достижение поставленных целей и решение задач университета в области качества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Процессно-ориентированный подход. Желаемый результат достигается эффективнее, если различными видами деятельности и соответствующими ресурсами управляют как процессом. Это проявляется в определении ответственных лиц за такие процессы и формировании их нормативной регламентации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Системный подход к менеджменту. Выявление, понимание и менеджмент взаимосвязанных процессов как системы, содействующей результативности и эффективности деятельности университета в образовательной сфере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Постоянное улучшение. Постоянное улучшение деятельности университета в целом следует рассматривать, как его неизменную цель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Принятие решений, основанных на фактах и данных. Эффективные решения основываются на анализе фактов, данных и информации, что предполагает построение действенной системы сбора и анализа информации обо всех аспектах деятельности университета и о его взаимоотношениях с внешней средой. Такая информация должна включать все установленные показатели качества всех рабочих процессов и результатов деятельности университета и ориентироваться на достижение целей, определенных в стратегическом плане развития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Взаимовыгодные отношения с партнерами (поставщиками). Университет и его партнеры взаимозависимы, и отношения взаимной выгоды повышают способность обеих сторон создавать ценности. </w:t>
      </w:r>
    </w:p>
    <w:p>
      <w:pPr>
        <w:pStyle w:val="Style13"/>
        <w:spacing w:before="120" w:after="0"/>
        <w:ind w:firstLine="539"/>
        <w:jc w:val="both"/>
        <w:rPr/>
      </w:pPr>
      <w:r>
        <w:rPr/>
        <w:t>Система менеджмента качества (СМК) образования применяется в ра</w:t>
        <w:softHyphen/>
        <w:t>боте факультетов и подразделений университета при проектировании и реа</w:t>
        <w:softHyphen/>
        <w:t>лизации образовательных программ, базирующихся на Государственных об</w:t>
        <w:softHyphen/>
        <w:t>разовательных стандартах и требованиях Министерства образования и науки Российской Федерации, Федеральной службы по над</w:t>
        <w:softHyphen/>
        <w:t>зору в сфере образования и науки, учебных планах.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</w:rPr>
        <w:t>Политика университета в области качества</w:t>
      </w:r>
      <w:r>
        <w:rPr>
          <w:rStyle w:val="FootnoteCharacters"/>
          <w:rStyle w:val="FootnoteAnchor"/>
          <w:bCs/>
        </w:rPr>
        <w:footnoteReference w:customMarkFollows="1" w:id="4"/>
        <w:t>3</w:t>
      </w:r>
      <w:r>
        <w:rPr>
          <w:bCs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/>
        <w:t>Основная задача деятельности университета – обеспечение высокого качества подготовки специалистов (бакалавров, магистров), определяемое уровнем их профессиональных знаний, умений, навыков, принципиальной гражданской позиции и высоких морально-нравственных качеств.</w:t>
      </w:r>
    </w:p>
    <w:p>
      <w:pPr>
        <w:pStyle w:val="Style13"/>
        <w:spacing w:before="0" w:after="120"/>
        <w:ind w:firstLine="539"/>
        <w:jc w:val="both"/>
        <w:rPr/>
      </w:pPr>
      <w:r>
        <w:rPr/>
        <w:t>Основными стратегическими целями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ние содержания и технологии образования за счет развития и поддержания научно-технического и гуманитарного направлений, а также повышения кадрового потенциала университ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системы менеджмента качества образовательной деятельности за счет повышения эффективности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и внедрение научных исследований в различных областях знаний на российском и международном уровнях, создание совместных консорциум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нятие ключевых позиций в инновационной системе региона и  продвижении в Челябинской области передовых технологий за счет развития научно-методической базы.</w:t>
      </w:r>
    </w:p>
    <w:p>
      <w:pPr>
        <w:pStyle w:val="Style13"/>
        <w:spacing w:before="120" w:after="120"/>
        <w:ind w:firstLine="539"/>
        <w:jc w:val="both"/>
        <w:rPr/>
      </w:pPr>
      <w:r>
        <w:rPr/>
        <w:t>Качество образования обеспечивается на основе следующих принцип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оянное совершенствование деятельности по всем направлениям работы университ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 в соответствии с требованиями стандарта ГОСТ Р ИСО 900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правленность на улучшение и поддержание инфраструктуры и рабочей среды университ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и сохранение системы довузовского образования, связей с партнерами – предприятиями, поддерживающими текущую деятельность университета, являющимися в дальнейшем потенциальными работодател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витие образования через всю жизнь. </w:t>
      </w:r>
    </w:p>
    <w:p>
      <w:pPr>
        <w:pStyle w:val="Style13"/>
        <w:spacing w:before="120" w:after="0"/>
        <w:ind w:firstLine="540"/>
        <w:jc w:val="both"/>
        <w:rPr/>
      </w:pPr>
      <w:r>
        <w:rPr/>
        <w:t xml:space="preserve">Руководство университета способствует доведению политики в области качества образовательной деятельности до заинтересованных сторон, создает необходимые условия для ее эффективной реализации и берет на себя ответственность за реализацию политики в области качества, гарантирует обеспечение условий и ресурсов для ее реализации. </w:t>
      </w:r>
    </w:p>
    <w:p>
      <w:pPr>
        <w:pStyle w:val="Style13"/>
        <w:spacing w:before="0" w:after="0"/>
        <w:ind w:firstLine="540"/>
        <w:jc w:val="both"/>
        <w:rPr/>
      </w:pPr>
      <w:r>
        <w:rPr/>
        <w:t>Стратегия, цели, задачи, планы в области качества образования в университете доводятся до сведения сотрудников и обсуждаются на заседаниях Ученого совета; на встречах ректора с коллективами филиалов, факультетов и под</w:t>
        <w:softHyphen/>
        <w:t xml:space="preserve">разделений; при проведении научных семинаров и конференций; на заседании Советов филиалов и факультетов; на заседаниях методических комиссий; на совещаниях кураторов; на заседаниях кафедр. </w:t>
      </w:r>
    </w:p>
    <w:p>
      <w:pPr>
        <w:pStyle w:val="Style13"/>
        <w:spacing w:before="0" w:after="0"/>
        <w:ind w:firstLine="540"/>
        <w:jc w:val="both"/>
        <w:rPr/>
      </w:pPr>
      <w:r>
        <w:rPr/>
        <w:t>Координирующим органом по качеству является Ученый совет университета. Совет осуществляет определение стратегии и текущих задач по разработке и внедрении системы качества, контроль и рассмотрение хода выполнения ра</w:t>
        <w:softHyphen/>
        <w:t>бот по созданию и развитию системы качества; организацию разработки новых документов и их утверждение; руководство всесторонним и компетентным рассмот</w:t>
        <w:softHyphen/>
        <w:t>рением (обсуждением) различных аспектов управления качеством в свете требований Рособрнадзора. Решения Ученого совета по вопросам гарантий качества утверждаются приказом ректора и становятся обязательными для исполнения всеми работниками университета.</w:t>
      </w:r>
    </w:p>
    <w:p>
      <w:pPr>
        <w:pStyle w:val="Style13"/>
        <w:spacing w:before="0" w:after="0"/>
        <w:ind w:firstLine="540"/>
        <w:jc w:val="both"/>
        <w:rPr/>
      </w:pPr>
      <w:r>
        <w:rPr/>
        <w:t>Ученый совет на своих заседаниях рассматривает результаты работы в области системы качества, проводит анализ контролируемых показателей и достижение измеряемых целей; рассматривает результаты внутренних проверок, предложения по улучшению про</w:t>
        <w:softHyphen/>
        <w:t>цессов. Особое внимание уделяется процессам реализации основных образо</w:t>
        <w:softHyphen/>
        <w:t>вательных программ по всем специальностям, процессу воспитательной и внеучебной работы со студентами и обеспечивающим процессам по разви</w:t>
        <w:softHyphen/>
        <w:t>тию инфраструктуры и образовательной среды.</w:t>
      </w:r>
    </w:p>
    <w:p>
      <w:pPr>
        <w:pStyle w:val="Style13"/>
        <w:spacing w:before="0" w:after="0"/>
        <w:ind w:firstLine="540"/>
        <w:jc w:val="both"/>
        <w:rPr/>
      </w:pPr>
      <w:r>
        <w:rPr/>
        <w:t>Одной из наиболее эффективных современных технологий, используемых в менеджменте качества образовательных услуг, является балльно-рейтинговая система оценки знаний. Балльно-рейтинговая система является основным инструментом оценки работы студента в процессе учебно-производственной, научной, внеучебной деятельности и определения рейтинга выпускника на выходе. Использование балльно-рейтинговой системы способствует повышению объективности оценки знаний студентов, мотивации их к систематической самостоятельной работе по изучению дисциплин в течение семестра, к исследовательской деятельности, повышению их социальной активн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введения балльно-рейтинговой системы являются: повышение качества подготовки студентов при освоении ими основных образовательных программ высшего профессионального образования; стимулирование систематической учебной работы студентов в течение всего периода обучения; развитие навыков исследовательской работы и других форм деятельности студентов в университете.</w:t>
      </w:r>
    </w:p>
    <w:p>
      <w:pPr>
        <w:pStyle w:val="Style13"/>
        <w:spacing w:before="0" w:after="0"/>
        <w:ind w:firstLine="540"/>
        <w:jc w:val="both"/>
        <w:rPr/>
      </w:pPr>
      <w:r>
        <w:rPr/>
        <w:t>Балльно-рейтинговая система является базовой системой оценивания успеваемости студентов. Она предполагает организацию в каждом семестре текущего контроля по всем изучаемым дисциплинам. Текущий контроль состоит из оценки результатов работы студентов по всем видам занятий для каждой дисциплины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 качестве примера можно привести опыт внедрения балльно-рейтинговой системы на Юридическом факультете университета. В целях внедрения данной системы на факультете разработано Положение о балльно-рейтинговой системе оценки деятельности студентов юридического  факультета. В качестве «пилотного варианта» данная система в 2009 году была внедрена по учебной дисциплине «Конституционное право». В текущем году система осваивается и по другим дисциплинам кафедр «Конституционного и административного права» и «Трудового и социального права».  </w:t>
      </w:r>
    </w:p>
    <w:p>
      <w:pPr>
        <w:pStyle w:val="Style13"/>
        <w:spacing w:before="0" w:after="0"/>
        <w:ind w:firstLine="540"/>
        <w:jc w:val="both"/>
        <w:rPr/>
      </w:pPr>
      <w:r>
        <w:rPr/>
        <w:t>Студенты факультета должны ознакомиться с сущностью и порядком реализации балльно-рейтинговой системы по всем видам учебной деятельности  в течение первой учебной недели первого курса. Общую консультацию и выдачу «Памяток студенту» проводит заместитель декана факультета по учебной работе, консультации по использованию балльно-рейтинговой системы оценки успеваемости по дисциплинам учебного модуля проводят преподаватели соответствующих дисциплин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Текущий контроль по дисциплине осуществляется в форме письменных или устных опросов, проводимых в течение семестра. Результат, достигнутый студентом в ходе опроса, оценивается в баллах по методике, утвержденной кафедрой, за которой закреплена дисциплина. По итогам текущего контроля и результатам экзамена по дисциплине формируется рейтинговый балл по данной дисциплине. </w:t>
      </w:r>
    </w:p>
    <w:p>
      <w:pPr>
        <w:pStyle w:val="Style13"/>
        <w:spacing w:before="0" w:after="0"/>
        <w:ind w:firstLine="540"/>
        <w:jc w:val="both"/>
        <w:rPr/>
      </w:pPr>
      <w:r>
        <w:rPr/>
        <w:t>Для организации текущего контроля по каждому виду занятий дисциплины  выделяются основные разделы (темы) дисциплины, подлежащие контролю (контрольные точки), и разрабатываются правила формирования рейтинговой оценки по дисциплине, которые в обязательном порядке отражаются в рабочей программе учебной дисциплины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зработка контролируемых разделов (тем) учебной дисциплины и шкалы рейтинговых оценок по отдельным контролируемым разделам (темам) каждой учебной дисциплины выполняется кафедрой, за которой закреплена дисциплина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Методика текущего контроля и итоговой аттестации по дисциплине, предложенная кафедрой, включается в рабочую программу и утверждается деканом факультета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Указанным Положением закреплен порядок определения рейтинговой оценки по учебной дисциплине, предложены следующие методики: формирование балльно-рейтинговой оценки по дисциплине с экзаменом, без экзамена (с зачетом), формирование балльно-рейтинговой оценки выполнения курсовых работ (проектов), практик, итоговой государственной аттестации, расчета семестровой, групповой и итоговой рейтинговой оценки учебной деятельности. </w:t>
      </w:r>
    </w:p>
    <w:p>
      <w:pPr>
        <w:pStyle w:val="Style13"/>
        <w:spacing w:before="0" w:after="120"/>
        <w:ind w:firstLine="539"/>
        <w:jc w:val="both"/>
        <w:rPr/>
      </w:pPr>
      <w:r>
        <w:rPr/>
        <w:t>Разработаны примерные критерии оценки выпускной работы студентов по балльно-рейтинговой системе. К примеру, критериями оценки выпускной работы студентов по балльно-рейтинговой системе могут являть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ктуальность темы исследования и ее научно-практическая новизна – от 0 до 25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ование современных научных методов исследования (в т.ч. опросы, анкетирование и т.п.) и Интернет-технологий – от 0 до 20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ценка работы студента в отзыве руководителя –  от 0 до 5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ценка рецензента –  от 0 до 5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формление по ГОСТ (нормоконтроль) – от 0 до 5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ступление по данной проблеме на конференции, публикации – от 0 до 5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евременность выполнения графика написания итоговой работы – от 0 до 5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чество доклада на защите – от 0 до 10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чество ответов на дополнительные вопросы – от 0 до 10 бал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визна и оригинальность предложений по итогам исследования – от 0 до 10 баллов. Итого – 100 баллов.</w:t>
      </w:r>
    </w:p>
    <w:p>
      <w:pPr>
        <w:pStyle w:val="Style13"/>
        <w:spacing w:before="120" w:after="0"/>
        <w:ind w:firstLine="539"/>
        <w:jc w:val="both"/>
        <w:rPr/>
      </w:pPr>
      <w:r>
        <w:rPr/>
        <w:t>На основании результатов рейтинговых оценок каждого студента по всем дисциплинам, изучаемым им в данном семестре, учебный отдел факультета рассчитывает семестровый рейтинг студента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ейтинг, как показатель качества учебной деятельности студента, является одним из критериев в системе аттестации на различных уровнях обучения, при распределении на образовательные программы (направления). </w:t>
      </w:r>
    </w:p>
    <w:p>
      <w:pPr>
        <w:pStyle w:val="Style13"/>
        <w:spacing w:before="0" w:after="0"/>
        <w:ind w:firstLine="540"/>
        <w:jc w:val="both"/>
        <w:rPr/>
      </w:pPr>
      <w:r>
        <w:rPr/>
        <w:t>В заключение следует отметить, что, применительно к сфере высшего образования, качество результатов образовательной деятельности определяется качеством знаний, навыков и умений выпускников вузов, их активной гражданской позицией, уровнем культуры и нравственности. Очевидно, что высокое качество результатов может быть достигнуто только при хорошем качестве образовательного процесса, которое определяется, с одной стороны, его содержанием, а с другой – его обеспеченностью материально-техническими, информационными и кадровыми ресурсами. В то же время высокое качество образовательного процесса может быть достигнуто только при качественном функционировании всей системы вуза, включая качество менеджмента на всех уровнях управления и качество организации вспомогательных процесс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См.: Побежимова Н.И. Право на образование в России и проблемы повышения его качества // Научные труды Евразийской академии административных наук. – М.: Изд-во ВИЭСП, 2006. С. 19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См.: официальный сайт ЮУрГУ //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Утверждена Приказом ректора ЮУрГУ от 28 декабря 2009г. № 336 //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ouk</w:t>
      </w:r>
      <w:r>
        <w:rPr/>
        <w:t>.</w:t>
      </w:r>
      <w:r>
        <w:rPr>
          <w:lang w:val="en-US"/>
        </w:rPr>
        <w:t>susu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.</w:t>
      </w:r>
      <w:r>
        <w:rPr>
          <w:lang w:val="en-US"/>
        </w:rPr>
        <w:t>php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  <w:sz w:val="20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/>
    </w:rPr>
  </w:style>
  <w:style w:type="character" w:styleId="WW8Num2z2">
    <w:name w:val="WW8Num2z2"/>
    <w:qFormat/>
    <w:rPr>
      <w:rFonts w:ascii="Symbol" w:hAnsi="Symbol" w:cs="Symbol"/>
      <w:i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6">
    <w:name w:val="rvts16"/>
    <w:basedOn w:val="Style12"/>
    <w:qFormat/>
    <w:rPr/>
  </w:style>
  <w:style w:type="character" w:styleId="Rvts8">
    <w:name w:val="rvts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usu.a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6:00Z</dcterms:created>
  <dc:creator>x</dc:creator>
  <dc:description/>
  <cp:keywords/>
  <dc:language>en-US</dc:language>
  <cp:lastModifiedBy>Матвеева</cp:lastModifiedBy>
  <dcterms:modified xsi:type="dcterms:W3CDTF">2011-11-23T12:26:00Z</dcterms:modified>
  <cp:revision>2</cp:revision>
  <dc:subject/>
  <dc:title>Гречкина О</dc:title>
</cp:coreProperties>
</file>