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кина О. Ю., Костелова Л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збасская государственная педагогическая акад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правление процессами вуза как гарантия качества профессионального 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се большее внимание уделяется проблемам качества образования. Требование повышения качества находят отражение в государственной политике в области образования, в государственных образовательных стандартах и ряде других документов. Существует немало способов, с помощью которых образовательное учреждение может реализовать требования к качеству образования. Одним из них является создание в вузе системы менеджмента качества. В условиях усиливающейся конкуренции на рынке образовательных  услуг, стремясь создать предпосылки для сохранения ведущего места КузГПА в подготовке педагогических кадров в Кемеровской области, с 2010 года наш вуз приступил к разработке СМК в соответствии с требованиями ГОСТ Р ИСО 9001-2008 [2]. Стандарт предлагает универсальный подход для построения систем менеджмента, ориентированных на гарантированное удовлетворение запросов потребителей и всех заинтересованных сторон. Необходимо отметить, что система менеджмента качества определяет не то, чем занимается образовательное учреждение, но только то, как оно управляется. Стандарт ГОСТ Р ИСО 9001-2008 реализует «процессный подход», согласно которому вся деятельность вуза разбивается на процессы, представляющие собой последовательность взаимосвязанных действий. Управление деятельностью строится по процессам с четким определением и документированием ответственности, полномочий, ресурсов, с контролем и анализом результа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тупив к разработке системы управления качеством, мы столкнулись с необходимостью достичь единого понимания ключевых терминов, таких как «качество образования» и «образовательная услуга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услуга рассматривается нами, как реализуемая вузом деятельность по организации и осуществлению образовательного процесса в целях освоения обучающимися образовательных программ или программ отдельных учебных курсов, завершающаяся выдачей документа, дающего право на занятия профессиональной деятельностью или продолжение образования на следующе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чество  – степень соответствия совокупности присущих объекту характеристик требованиям» [3]. Рассматривая требование как «потребность или ожидание, которое установлено, обычно предполагается или является обязательным», мы учитываем, что требование может предъявляться к продукции, к системе качества, что можно говорить о требованиях потребителя. Как следствие, применительно к сфере высшего образования, качество образования мы рассматриваем как качество образовательного процесса, реализуемого вузом, в единстве с качеством результата этой деятельности, определяемого уровнем подготовки выпускни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но, что хорошее качество результата может быть достигнуто только при хорошем качестве образовательного процесса. Качество образовательного процесса зависит от его содержания и обеспеченности ресурсами: материально-техническими, информационными и кадровыми. В то же время высокое качество образовательного процесса может быть обеспечено только при качественном функционировании всей системы вуза, включая качество менеджмента на всех уровнях управления и  качество организации вспомогательных проце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на закономерно возникающий вопрос о мере качества, на наш взгляд, лежит в определении гарантий того, что образовательная услуга будет в точности соответствовать требованиям потребителя (абитуриента, студента, слушателя, образовательного учреждения). Обеспечение таких гарантий мы связываем с наличием в КузГПА системы менеджмента каче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ы пришли к выводу, что систему менеджмента качества (СМК) вуза необходимо создавать на основе процессного подхода, что требует выделить, описать процессы, осуществлять их мониторинг. С другой стороны, СМК должна опираться на оценку уровня освоенных студентом (обучающимся) компетенций (знать – уметь –владеть), что требует измерения и мониторинга результата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СМК КузГПА представляет собой скоординированную деятельность по руководству и управлению академией применительно к качеству образовательных услуг, направленную на достижение результатов в соответствии с целями в области качества, чтобы удовлетворить потребности, ожидания и требования государства, абитуриентов, их родителей, студентов, аспирантов и других заинтересованных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ь применения СМК академии – проектирование и осуществление образовательной деятельности в сфере высшего профессионального образования, послевузовского и дополнительного образования (в соответствии с областью лицензирования и аккредитации). В качестве основной продукции мы рассматриваем образовательные услуги, качество которых определяется, прежде всего, уровнем осво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ом общекультурных и профессиональных компетенц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вопроса о выделении процессов, составляющих основу системы, мы опирались на структуру ГОСТ Р ИСО 9001-2008 [2]. Процессы первого уровня (макропроцессы) представлены процессами управленческой деятельности, обеспечения ресурсами, процессами жизненного цикла образовательной услуги и процессами измерения, анализа, улучшения. Макропроцессы первого уровня декомпозировались на макропроцессы второго уровня в соответствии с пунктами разделов стандарта. К основным процессам академии второго уровня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ркетингов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ектирование и разработка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вузовская подготов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ём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ализация основ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оспитательная и внеучебная работа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ектирование и реализация программ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дготовка кадров высшей квалификации (аспирантура, докторанту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научно-исследовательск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определено, что для вуза макропроцессы второго уровня «Реализация основных образовательных программ» и «Научно-исследовательская деятельность» декомпозируется на сеть процессов третьего уровня, включающую процессы: организация аудиторных занятий, организация практики, промежуточная аттестация, итоговая государственная аттестация; научно-исследовательская работа преподавателей и студентов. Таким образом, система менеджмента качества академии на основе процессного подхода позволила интегрировать в единый механизм важные аспекты деятельности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ых этапов управления процессами является оценка их результативности. Оценка результативности СМК дает представление о степени выполнения положений СМК и степени реализации документов по планированию и осуществлению процессов жизненного цикла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СМК рассматривается как степень реализации запланированной деятельности и как степень достижения запланирован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тепени реализации запланированной деятельности проводится на основе степени достижения установленных выходов процессов, степени выполнения требований ГОСТ Р ИСО 9001-2008 (в т.ч. 7.1) и характеристик процессов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тепени достижения запланированных результатов проводится на основе степени достижения целей в области качества на различных уровнях академии (факультет / структурное подразделение), СМК акаде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анных дает информацию: об удовлетворенности потребителей; о соответствии образовательных услуг, предоставляемых академией, требованиям; о характеристиках и тенденциях процессов и проду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ивности СМК академии проводится не реже 1 раза в год в процессе анализа со стороны руководства. Результаты оценки результативности СМК используются для планирования корректирующих / предупреждающих действий, для планирования улуч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оценки результативности СМК представлена совокупностью выделенных показателей результативности процессов и требований к уровню интервальных значений каждого из них по 10-балльной оценочной шкале. Результативность процесса определяется как среднее арифметическое балльных значений отдельных показателей результативности по проце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асчета результативности процессов СМ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етодом экспертных оценок значений отдельных показателей результативности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процесса как среднего арифметического отдельных показ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водной таблицы результативности по всем процессам СМ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СМК академии в целом на основе определения среднего арифметического показателей по процесс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пределения результативности процесса (Р) проводят оценку состояния процесса с учетом следующих услов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= 0 – процесс не функционирует и требует разработ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&lt; Р &lt; 3 – процесс функционирует не результативно и требует вмешательства высшего руковод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&lt; Р &lt; 6 – процесс функционирует не результативно и требует разработки владельцем процесса значительных корректирующих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&lt; Р &lt; 9 – процесс функционирует результативно, но требует разработки владельцем процесса незначительных корректирующих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&lt; Р &lt; 10 – процесс функционирует результативно, но требует разработки владельцем процесса предупреждающих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= 10 – процесс функционирует результативно и не требует разработки каких-либо действ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ивности СМК академии в целом проводится исходя из услов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СМК = 0 – СМК не функционирует и требует разработ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&lt; Р СМК &lt; 3 – СМК функционирует не результативно и требует вмешательства высшего руковод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&lt; Р СМК &lt; 6 – СМК функционирует не результативно и требует разработки владельцем процесса значительных корректирующих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&lt; Р СМК &lt; 9 – СМК функционирует результативно, но требует разработки владельцем процесса незначительных корректирующих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&lt; Р СМК &lt; 10 – СМК функционирует результативно, но требует разработки владельцем процесса предупреждающих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СМК = 10 – СМК функционирует результативно и не требует разработки каких-либо действ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м показатели результативности процессов и требования к уровню интервальных балльных значений каждого из них на примере процесса «Реализация основных образовательных программ» (Таблица 1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– Показатели результативности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разовательных программ» СМК и его зна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1756"/>
        <w:gridCol w:w="1238"/>
      </w:tblGrid>
      <w:tr>
        <w:trPr>
          <w:tblHeader w:val="true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222" w:hRule="atLeast"/>
        </w:trPr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 учебного пла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9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тов, принятых на 1 курс/количество студентов завершивших обуч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-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-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-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тов, допущенных к государственной аттестации /количество студентов успешно прошедших государственную аттестац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-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-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-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ая успеваемость студентов по специальности /направлению (по результатам промежуточной аттеста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90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9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6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успеваемость (по результатам промежуточной аттеста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ая успеваемость студентов по специальности /направлению (по результатам государственного экзаме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90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9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6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успеваемость (по результатам государственного экзаме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ая успеваемость студентов по специальности /направлению (по результатам защиты ВКР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90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9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6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успеваемость (по результатам защиты ВКР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всех работ по определению результативности СМК, в том числе для подсчета баллов, создается рабочая группа, в которую входят специалисты центра менеджмента качества (ЦМК), руководители структурных подразделений, внутренние аудиторы. Возглавляет группу – представитель руководства по качеству или начальник ЦМ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ивности СМК предполага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утверждение экспертной группы для проставления баллов по показателям результативности проце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одсчета результативности отдельных процессов и СМК в цел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рабочей группой результатов оценки результативности, их сопоставление с результатами предыдущей оцен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ние предложений по улучшению СМК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результативности процессов подразделения является приложением к отчету о функционировании каждого структурного подразделения, сведения об эффективности их работы предоставляются в форме таблицы 2. На основании данных проводится определение результативности и планируются корректирующие действия и мероприятия по улучшению функционирования проце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Форма справки о результативности процессов СМК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раздел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83"/>
        <w:gridCol w:w="1501"/>
        <w:gridCol w:w="1102"/>
        <w:gridCol w:w="1300"/>
        <w:gridCol w:w="199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цесс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процес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улучшения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оценка результативности процессов подразд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, представленные в записях о результативности СМК, используются для анализа со стороны руководства. В таблице 3 приведен пример оценки результативности процессов СМК в академии в 2010 – 2011 учебном год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3 – Результативность процессов СМК в КузГП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 – 2011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498"/>
        <w:gridCol w:w="2121"/>
        <w:gridCol w:w="1555"/>
      </w:tblGrid>
      <w:tr>
        <w:trPr>
          <w:tblHeader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роцесс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процес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 показателя по группе процессов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Деятельность руководств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анирование и развитие СМ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МК со стороны руко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цензирование и аккреди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60" w:after="60"/>
              <w:ind w:firstLine="79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 Процессы жизненного цикла образовательной услуг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етинговая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и разработка образовательных програм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узовская подготов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иём студен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ализация основных образовательных програм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ая и внеучебная  работа с обучаемы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и реализация программ дополните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адров высшей квалификац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учно-исследовательская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9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Процессы обеспечени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, повышение квалификации НПР и УВ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и и взаимодействие с поставщиками материальных ресур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ление образовательной сред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дательская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лиотечное и информационное обеспеч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нфраструктурой и производственной сред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ление информационными систем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спечение безопасности жизне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ддержка студентов и сотруд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ление документаци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ление запис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9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 Процессы измерения, анализа и улучшени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ауди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ниторинг и измерение продук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ление несоответств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учшение проце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атель результативности СМ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начение результативности функционирования факультетов по группе процессов составляет 7,84 (крайние значения 6,96 и 9,23). Анализ результативности процессов позволяет заключить, что СМК КузГПА функционирует результативно, но требует разработки незначительных корректирующих действий, представленных в планах работы подразделений / факультетов ву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кетинговая деятельность – актуализация информации о факультете на его сайте, 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ологии в профориентационной работе с абитури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и разработка образовательных программ – разработка содержания основных образовательных программ, востребованных в регионе, аккредитация новых специаль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новных образовательных программ – проведение «входного» Интернет-тестирования студентов-первокурсников, организация группы «выравнивания» на младших курс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и внеучебная работа с обучающимися – применение технологии педагогической поддержки в организации воспитательно-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тельной средой – проведение кафедрального конкурса учебно-методических комплексов дисциплин и представление учебно-методических пособий в УМО по педагогическому образованию на присвоение гриф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проведения самообследования вуза на соответствие основным аккредитационным показателям значимым является оценка результативности каждого процесса. В таблице 3 содержатся данные о результативности процесса реализации ООП, на основании их анализа намечены действия по его улучш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их рекомендаций для студентов по организации их самостоя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эффективности модульной системы организации учебного процесса на одном из факульт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образовательный процесс элементов электронн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нтерактивных форм обучения сту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вузовского стандарта «Организация образовательного процесса в КузГП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му действию планируются меры, необходимые для достижения запланированных результатов и постоянного улучшения процесса. К примеру, в ходе оценки эффективности внедрения в образовательный процесс факультета модульной системы организации учебного процесса устанавливается соответствие /несоответствие нормативной базы этой инновационной системы действующим нормативным документам, в том числе Типовому положению о вузе, Уставу КузГПА, ФГОС ВПО по направлениям подготовки и други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3 – Сведения о результативности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разовательных програ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1557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 показателя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 учебного пл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тов, принятых на 1 курс/количество студентов завершивших обуч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5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тов, допущенных к государственной аттестации/количество студентов успешно прошедших государственную аттест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ая успеваемость студентов по специальности/направлению (по результатам промежуточной аттест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успеваемость (по результатам промежуточной аттест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ая успеваемость студентов по специальности/направлению (по результатам государственного экзамен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успеваемость (по результатам государственного экзамен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6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ая успеваемость студентов по специальности/направлению (по результатам защиты ВК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успеваемость (по результатам защиты ВК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3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нее значение показателя по процесс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,58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разделении деятельности Академии на процессы принималось во внимание мера их влияния на качество конечного результата и на возможность достижения поставленных стратегических целей, заявленной миссии образовательного учреждения и видения путей ее достижения. Определяющим фактором для управления качеством профессионального педагогического образования, решения стратегических и тактических задач развития образовательного учреждения является оптимальная процессная модель, установленные критерии и методы оценки, необходимые для обеспечения результативности при осуществлении и управлении этими процесс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ькина, Н. Н., Громова, Л. А., Тимченко, В. В., Трапицын, С. Ю. Управление развитием вуза на основе системы менеджмента качества: Научно-методическое пособие [Текст] 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 Н. Аниськина, Л. А. Громова, В. В. Тимченко, С. Ю. Трапицын. – СПб.: ООО «Книжный дом», 2008. – 1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ИСО 9001-2008 – Системы менеджмента качества. Треб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ова, Л. А., Тимченко, В. В., Трапицын, С. Ю., Жарова, М. В. Методика подготовки к сертификации системы менеджмента качества вуза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: Методическое пособие [Текст] / Л. А. Громова, В. В. Тимченко, С. Ю. Трапицын, М. В. Жарова, под ред. В. П. Соломина. СПб.: Академия исследования культуры, 2008. – 1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10">
    <w:name w:val=" Знак Знак10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еречисление (список) Знак Знак Знак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Перечисление (список) Знак Знак"/>
    <w:basedOn w:val="Normal"/>
    <w:next w:val="Normal"/>
    <w:qFormat/>
    <w:pPr>
      <w:numPr>
        <w:ilvl w:val="0"/>
        <w:numId w:val="8"/>
      </w:numPr>
      <w:overflowPunct w:val="false"/>
      <w:autoSpaceDE w:val="false"/>
      <w:spacing w:lineRule="auto" w:line="240" w:before="60" w:after="0"/>
      <w:ind w:left="454" w:hanging="227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Arial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Стиль Заголовок 1 + 12 пт не полужирный"/>
    <w:basedOn w:val="Heading1"/>
    <w:qFormat/>
    <w:pPr>
      <w:numPr>
        <w:ilvl w:val="0"/>
        <w:numId w:val="0"/>
      </w:numPr>
      <w:spacing w:lineRule="auto" w:line="312"/>
      <w:ind w:firstLine="709"/>
      <w:outlineLvl w:val="9"/>
    </w:pPr>
    <w:rPr>
      <w:bCs w:val="false"/>
    </w:rPr>
  </w:style>
  <w:style w:type="paragraph" w:styleId="112125">
    <w:name w:val="Стиль Заголовок 1 + 12 пт Первая строка:  125 см Междустр.интерв..."/>
    <w:basedOn w:val="Heading1"/>
    <w:qFormat/>
    <w:pPr>
      <w:numPr>
        <w:ilvl w:val="0"/>
        <w:numId w:val="0"/>
      </w:numPr>
      <w:spacing w:lineRule="auto" w:line="312"/>
      <w:ind w:firstLine="709"/>
      <w:outlineLvl w:val="9"/>
    </w:pPr>
    <w:rPr>
      <w:rFonts w:cs="Times New Roman"/>
      <w:szCs w:val="20"/>
    </w:rPr>
  </w:style>
  <w:style w:type="paragraph" w:styleId="1121251">
    <w:name w:val="Стиль Заголовок 1 + 12 пт не полужирный Первая строка:  125 см ..."/>
    <w:basedOn w:val="Heading1"/>
    <w:qFormat/>
    <w:pPr>
      <w:numPr>
        <w:ilvl w:val="0"/>
        <w:numId w:val="0"/>
      </w:numPr>
      <w:spacing w:lineRule="auto" w:line="312"/>
      <w:ind w:firstLine="709"/>
      <w:outlineLvl w:val="9"/>
    </w:pPr>
    <w:rPr>
      <w:rFonts w:cs="Times New Roman"/>
      <w:bCs w:val="false"/>
      <w:szCs w:val="20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8:00Z</dcterms:created>
  <dc:creator>Оленька</dc:creator>
  <dc:description/>
  <cp:keywords/>
  <dc:language>en-US</dc:language>
  <cp:lastModifiedBy>Матвеева</cp:lastModifiedBy>
  <dcterms:modified xsi:type="dcterms:W3CDTF">2011-11-23T12:28:00Z</dcterms:modified>
  <cp:revision>2</cp:revision>
  <dc:subject/>
  <dc:title>УПРАВЛЕНИЕ ПРОЦЕССАМИ ВУЗА КАК ГАРАНТИЯ КАЧЕСТВА ПРОФЕССИОНАЛЬНОГО ПЕДАГОГИЧЕСКОГО ОБРАЗОВАНИЯ</dc:title>
</cp:coreProperties>
</file>