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54" w:hanging="0"/>
        <w:rPr>
          <w:lang w:val="en-US"/>
        </w:rPr>
      </w:pPr>
      <w:r>
        <w:rPr/>
        <w:t>Болотова Г.В.</w:t>
      </w:r>
    </w:p>
    <w:p>
      <w:pPr>
        <w:pStyle w:val="Normal"/>
        <w:ind w:right="6654" w:hanging="0"/>
        <w:rPr/>
      </w:pPr>
      <w:r>
        <w:rPr/>
        <w:t xml:space="preserve">Коми государственный педагогический институт </w:t>
      </w:r>
    </w:p>
    <w:p>
      <w:pPr>
        <w:pStyle w:val="Normal"/>
        <w:spacing w:before="240" w:after="360"/>
        <w:jc w:val="center"/>
        <w:rPr/>
      </w:pPr>
      <w:r>
        <w:rPr>
          <w:b/>
          <w:bCs/>
          <w:caps/>
        </w:rPr>
        <w:t>Дискурс процессного подхода в практике внедрения системы менеджмента качества в педагогическом вузе</w:t>
      </w:r>
    </w:p>
    <w:p>
      <w:pPr>
        <w:pStyle w:val="Normal"/>
        <w:spacing w:before="0" w:after="120"/>
        <w:ind w:firstLine="539"/>
        <w:jc w:val="both"/>
        <w:rPr>
          <w:color w:val="000000"/>
        </w:rPr>
      </w:pPr>
      <w:r>
        <w:rPr>
          <w:spacing w:val="-11"/>
        </w:rPr>
        <w:t>Протекающие процессы диверсификации высшего профессионального образования способствуют продвижению идей качества в образовательном пространстве Российской Федерации, а з</w:t>
      </w:r>
      <w:r>
        <w:rPr/>
        <w:t xml:space="preserve">адачи развития и функционирования  высшей профессиональной школы выдвигают проблему менеджмента качества в </w:t>
      </w:r>
      <w:r>
        <w:rPr>
          <w:color w:val="000000"/>
        </w:rPr>
        <w:t>образовательных системах</w:t>
      </w:r>
      <w:r>
        <w:rPr/>
        <w:t xml:space="preserve">. Прежде всего это связано с высоким уровнем разработанности категорий «качеств» во многих отраслях научного знания и принципиальной возможностью их перенесения  в педагогическую теорию и практику, а также  возможностью применения в образовательном пространстве достижений теории менеджмента качества. </w:t>
      </w:r>
      <w:r>
        <w:rPr>
          <w:color w:val="000000"/>
        </w:rPr>
        <w:t>Многие авторы выделяют основную триаду компонентов качества образования: условия, процесс и результат образовательной деятельности. В работе М.П.Афанасьева, И.С. Кейман, А.И. Севрук (1) к условиям образовательного процесса авторы относят: тип и вид образовательного учреждения, профессиональный уровень педагогических кадров, особенности контингента учащихся, учебно-методическое, нормативно-правовое, материально-техническое и финансовое обеспечение образовательного процесса. В.А. Качалов (2) систематизировал различные взгляды на факторы, определяющие качество образования и предложил свою классификацию, состоящую из семи сгруппированных в три группы фак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Качество субъекта получения образовательных услуг (абитуриента, студента, слушателя, аспиран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Качество объекта предоставления образовательных услуг (общеобразовательного учреждения, начального, среднего специального заведения и высшего профессионального учебного учреждения, а также учебного учреждения послевузовского профессионального образования), в том числе: качество управления (назначение, цели, принципы, методы, структура, организация планирования); качество проекта предоставления образовательных услуг (структура, содержание программ обучения); качество ресурсного обеспечения процесса предоставления образовательных услуг (материально-технического, методического, кадрового и т. д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Качество процесса предоставления образовательных услуг, в том числе: качество организации и реализации применяемых технологий предоставления образовательных услуг (структура взаимодействия субъектов, форма и содержание образовательного процесса, мотивационные факторы); качество контроля над процессом предоставления образовательных услуг; качество контроля результатов предоставления образовательных услуг.</w:t>
      </w:r>
    </w:p>
    <w:p>
      <w:pPr>
        <w:pStyle w:val="21"/>
        <w:spacing w:before="120" w:after="0"/>
        <w:ind w:firstLine="539"/>
        <w:rPr/>
      </w:pPr>
      <w:r>
        <w:rPr>
          <w:spacing w:val="-11"/>
          <w:sz w:val="24"/>
          <w:szCs w:val="24"/>
        </w:rPr>
        <w:t>Концепция системы менеджмента качества, спроецированная на процессы высшего профессионального образования,  учитывает основные тенденции развития образовательного пространства, потребности общества, личности,  в этой связи  внутренние и внешние условия функционирования высшего учебного  заведений (в данном случае педагогического института) необходимо рассматривать как сложную  многоуровневую  систему.</w:t>
      </w:r>
      <w:r>
        <w:rPr>
          <w:sz w:val="24"/>
          <w:szCs w:val="24"/>
        </w:rPr>
        <w:t xml:space="preserve"> В дискурсе системы качества вуза обозначается совокупность организационной структуры, методик, процессов и ресурсов, необходимых для осуществления политики в области качества с помощью таких средств, как планирование качества, управление качеством, обеспечение качества и улучшение качества. Политика в области качества является основным документом системы качества, проецирующим цель построения и функционирования системы качества, обязательства Высшего руководства по достижению поставленной цели.</w:t>
      </w:r>
    </w:p>
    <w:p>
      <w:pPr>
        <w:pStyle w:val="Normal"/>
        <w:ind w:firstLine="540"/>
        <w:jc w:val="both"/>
        <w:rPr>
          <w:spacing w:val="-11"/>
        </w:rPr>
      </w:pPr>
      <w:r>
        <w:rPr>
          <w:spacing w:val="-11"/>
        </w:rPr>
        <w:t xml:space="preserve">В условиях продвижения идей ребрендинга  система менеджмента качества педагогического  вуза является ресурсом, который используется для утверждения статуса учебного заведения в профессиональном сообществе. Разработка и внедрения менеджмента качества образования в Коми государственном педагогическом институте послужило профессиональным маркером для  утверждения своего  имиджевого статуса в вузовском сообществе (не только региональном, но и федеральном). Поэтапное внедрение типовой модели качества образования в Коми пединституте позволяет учитывать изменения  требований внутренних и внешних потребителей  и заявлять об обеспечении качества образования на основе постоянного улучшения процессов и видов деятельности.  </w:t>
      </w:r>
    </w:p>
    <w:p>
      <w:pPr>
        <w:pStyle w:val="Normal"/>
        <w:ind w:firstLine="540"/>
        <w:jc w:val="both"/>
        <w:rPr>
          <w:spacing w:val="-11"/>
        </w:rPr>
      </w:pPr>
      <w:r>
        <w:rPr>
          <w:spacing w:val="-11"/>
        </w:rPr>
        <w:t xml:space="preserve">На наш взгляд, наиболее насущной проблемой является проблема измерительных характеристик «качества», которые применимы к педагогическим вузам.  Коллективное стремление  разработать с учетом потребностей личности, государства и общества механизм формирования требований  к результатам освоения профессиональных образовательных программ координирует разработку иерархических комплексов дескрипторов педагогических компетенций, но стремительные изменения законодательной, нормативно-правовой основы деятельности  вузов в РФ, «неустойчивое» отношение государства к педагогическому образованию не позволяют урегулировать проблему сохранности   результатом внедрения теоретических разработок  на протяжении последних 5 лет.  </w:t>
      </w:r>
    </w:p>
    <w:p>
      <w:pPr>
        <w:pStyle w:val="Normal"/>
        <w:ind w:firstLine="540"/>
        <w:jc w:val="both"/>
        <w:rPr/>
      </w:pPr>
      <w:r>
        <w:rPr>
          <w:spacing w:val="-11"/>
        </w:rPr>
        <w:t xml:space="preserve">И в  этой связи актуализируется необходимость раскрывать систему менеджмента качества педагогического вуза через  его процессный и результативный компоненты: Результативные характеристики находят отражение в сформулированных миссии и политике КГПИ, которые были обсуждены на уровне всех структурных подразделений и утверждены на Ученом Совете института. Значение имеет  не столько декларативный характер документа, сколько его практическая направленность, определяющая приоритетные направления стратегического развития и результативные  контенты деятельности вуза на ближайшие 5-10 лет . </w:t>
      </w:r>
    </w:p>
    <w:p>
      <w:pPr>
        <w:pStyle w:val="Normal"/>
        <w:spacing w:before="0" w:after="120"/>
        <w:ind w:firstLine="539"/>
        <w:jc w:val="both"/>
        <w:rPr/>
      </w:pPr>
      <w:r>
        <w:rPr>
          <w:spacing w:val="-11"/>
        </w:rPr>
        <w:t>Миссия Коми государственного педагогического института: Миссия Коми государственного педагогического института заключается в формировании, воспитании и развитии социально и профессионально компетентной личности на основе оптимального сочетания практикоориентированного педагогического образования  и фундаментальных знаний, в подготовке инновационно мыслящих и востребованных на рынке труда педагогических кадров, способных повысить интеллектуальный потенциал Республики Коми и России. Политика в области  качества КГПИ направлена на: подготовку педагогических кадров высшей квалификации, профессиональную переподготовку и повышение квалификации профессорско-преподавательского состава и руководителей всех уровней; обновление и развитие образовательных технологий через поддержку научно-педагогических исследований и поощрение творческой инициативы сотрудников; интеграцию учебно-воспитательного процесса со сферой деятельности будущего специалиста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709" w:hanging="709"/>
        <w:jc w:val="both"/>
        <w:rPr/>
      </w:pPr>
      <w:r>
        <w:rPr>
          <w:spacing w:val="-2"/>
        </w:rPr>
        <w:t xml:space="preserve">использование новых  и эффективных образовательных технологий, направленных на формирование навыков самообразования и обеспечивающих самореализацию личности; </w:t>
      </w:r>
      <w:r>
        <w:rPr/>
        <w:t xml:space="preserve">непрерывное совершенствование учебно-методического и материально-технического обеспечения учебно-воспитательного  процесс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709" w:hanging="709"/>
        <w:jc w:val="both"/>
        <w:rPr/>
      </w:pPr>
      <w:r>
        <w:rPr/>
        <w:t xml:space="preserve">повышение у выпускников уровня владения профессиональными компетентностями; совершенствование воспитательной работы со студентами в плане формирования профессионально-значимых качеств лич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709" w:hanging="709"/>
        <w:jc w:val="both"/>
        <w:rPr/>
      </w:pPr>
      <w:r>
        <w:rPr/>
        <w:t>осуществление политики поддержки, продвижения и поощрения лидеров качества - студентов, преподавателей, руководителей структурных подразделений, учебно-вспомогательного персон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autoSpaceDE w:val="false"/>
        <w:spacing w:before="120" w:after="0"/>
        <w:ind w:firstLine="709"/>
        <w:jc w:val="both"/>
        <w:rPr>
          <w:spacing w:val="-11"/>
        </w:rPr>
      </w:pPr>
      <w:r>
        <w:rPr>
          <w:spacing w:val="-11"/>
        </w:rPr>
        <w:t xml:space="preserve">Проекция содержания миссии и политики  в области качества на сознание профессорско-преподавательского состава, сотрудников, студентов, работодателей, т.е. всех категорий внутренних и внешних потребителей, способствует изменению позиции потребителей педагогического образования: «я-объект» на «я-активный субъект».  </w:t>
      </w:r>
    </w:p>
    <w:p>
      <w:pPr>
        <w:pStyle w:val="Normal"/>
        <w:ind w:firstLine="540"/>
        <w:jc w:val="both"/>
        <w:rPr/>
      </w:pPr>
      <w:r>
        <w:rPr/>
        <w:t>Одним из важнейших принципов разработки и внедрения доктрины качества в КГПИ является принцип процессного подхода. Процессный подход направлен на определение видов деятельности и процессов, взаимодействующих между собой, что способствует успешному функционированию вуза в современной конкурентоориентированной профессиональной среде. Разработка матрицы ответственности и полномочий в вузе позволила определить основные и вспомогательные процессы, взаимодействующие в институте, и установить статус «ответственного» за вид деятельности и процесс (матрица ответственности и полномочий).</w:t>
      </w:r>
    </w:p>
    <w:p>
      <w:pPr>
        <w:pStyle w:val="Normal"/>
        <w:spacing w:before="240" w:after="240"/>
        <w:ind w:firstLine="539"/>
        <w:jc w:val="both"/>
        <w:rPr/>
      </w:pPr>
      <w:r>
        <w:rPr/>
        <w:t xml:space="preserve">Таблица 1 - Матрица ответственности и полномоч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984"/>
        <w:gridCol w:w="570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процесс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и процесса (должность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руководства в С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, политика и цели в области качества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, проректор по УР, директор центра качества обра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и развитие СК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Р, директор центра качества обра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ответственности и полномочий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,  проректор по УР, директор центра качества обра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ицензированию, аттестации и аккредитации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, проректор по УР, учебно-аналитический отде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К со стороны руководства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бщества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ектора по связям с общественностью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СК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экономическим вопроса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оцессы С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*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*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азработка образовательных программ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узовская подготовка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ФДП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*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тудент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*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разовательных программ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*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и внеучебная работа с обучаемыми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воспитательной работе и социальным вопроса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ограмм дополнительного образования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ФДП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дополнительного образования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ФДП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дров высшей квалификации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научной работе и международной деятельно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*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сследования и разработки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научной работе и международной деятельно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ая деятельность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научной работе и международной деятельно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деятельность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научной работе и международной деятельно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*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*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тельной средой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о-издательская деятельность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научной работе и международной деятельности; редакционно-издательский отде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*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и информационное обслуживание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иблиотекой, директор центра информационных технолог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ой средой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*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купками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экономическим вопроса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*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раструктурой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АХЧ и безопасности жизнедеятельно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изводственной средой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АХЧ и безопасности жизнедеятельно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жизнедеятельности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АХЧ и безопасности жизнедеятельно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ддержка студентов и сотрудников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воспитательной работе и социальным вопроса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ения, анализ и улучшение в рамках основных и обеспечивающих процессов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измерение и анализ процессов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ентра качества обра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есоответствиями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ентра качества обра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роцессов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ентра качества образования</w:t>
            </w:r>
          </w:p>
        </w:tc>
      </w:tr>
    </w:tbl>
    <w:p>
      <w:pPr>
        <w:pStyle w:val="Style14"/>
        <w:spacing w:before="360" w:after="12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я «руководителя процесса»  стала одной из основных задач разработки и внедрения системы менеджмента качества в вузе, так как  сознательное принятие на себя качественно новой роли сопровождалось изменениями в представлениях руководителей структурных подразделений о  своих функциональных обязанностях в контексте «сотрудничества» с другими подразделениями,  наделением их новыми правами и обязанностями. Понимание руководителями («менеджерами процессов») п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имущества процессного подхода, которое состоит в непрерывности управления, обеспечивающегося на стыке отдельных процессов, а также при их комбинации и взаимодействии, постепенно приводит к применению принципов  процессного подхода в управлении видом деятельности либо процессом: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треб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ителей и соответствия им; необходимость рассмотрения процессов с точки зрения добавления образовательной ценности; достижение результатов в характеристиках процессов и эффективности; постоянного улучшения процессов, основанного на объективном измерении (3).Теперь имея перечень всех процессов и их владельцев, можно решать вопросы их регламентации, то есть полностью описать действия по реализации процесса, которые должны быть задокументированы для всеобщего ознакомления и использования. В перечень документации системы качества входят должностные инструкции, информационные карты процессов, документированные процедуры и т.д. Для более глубокого понимания процессного подхода применяется цикл Деминга-Шухарта «Plan — Do — Check — Act» (PDCA) («планирование — реализация — проверка (аудит) —улучшение». Использование этого цикла позволяет на практике реализовать непрерывное улучшение процессов, направленное на повышение качества деятельности педагогического вуза. На основе процессного подхода управление результатами процесса и вида деятельности  переходит в управление самим процессом, а это становится возможным благодаря введению документированных процедур системы качества: внутренние аудиты, корректирующие и предупреждающие действия, постоянный анализ со стороны руководства. Коми государственный педагогический институт является вузом со сложной многоуровневой системой управления и взаимодействия структур между собой, и в этой связи идентификация «входа» и «выхода»  каждого процесса задача сложная и требующая поэтапной долговременной  деятельности. Идентификация  основных, вспомогательных, обеспечивающих процессов основана на утвержденной структуре вуза и требует планомерного создания информационных карт процессов, в которых найдут отражения уровневые взаимодействия и характеристики процессов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 типовых основных образовательных програм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компетентностной модели выпускника педагогического вуза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 планирование учебного процесса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 комплектация педагогических кадров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и выпуск учебно-методической литератур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 актуализация библиотечного фонда учебной литературы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 проведение методических конференций, тренингов, мастер-классов, открытых занятий и лекций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ое сотрудничество (программы «двойных дипломов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о-исследовательская работа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ивузовская научно-исследовательская работа, привлечение к научной работе студент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научных конференций, семинаров и совещан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тентно-лицензионная работа; 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и защита диссертац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трудоустройства выпускник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кураторов, тьютеров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ческое самоуправлени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 дополнительных педагогических профессий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ая работа со студентами и преподавателями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чебно-методических, научно-исследовательских и воспитательных процессов материальными ресурсами и расходными материалами, компьютерной техникой, создание сети снабжения канцелярскими товарам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учебных и производственных зданий, коммуникаций, общежитий в надлежащем состоян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питания студентов и сотрудников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единой информационной сети КГП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электронного  документооборота, контроль исполнения, регистрация и хранение документ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рендинговые мероприятия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ование внешних и внутренних потребителей и партнеров о деятельности КГПИ (информация в СМИ, интернет-сайт и т.д.). </w:t>
      </w:r>
    </w:p>
    <w:p>
      <w:pPr>
        <w:pStyle w:val="21"/>
        <w:spacing w:before="120" w:after="0"/>
        <w:ind w:firstLine="539"/>
        <w:rPr/>
      </w:pPr>
      <w:r>
        <w:rPr>
          <w:sz w:val="24"/>
          <w:szCs w:val="24"/>
        </w:rPr>
        <w:t xml:space="preserve">На данном этапе внедрения системы качества КГПИ определены необходимые процессы, идентифицированы «владельцы» процессов, прописаны документированные процедуры, но организационно-технологические и экспертно-аналитические действия  имеют только объективный характер. Для реализации принципа процессного подхода необходимо осуществить ряд мероприятий субъективного характера, связанных непосредственно со стратегией сознания каждого сотрудника, преподавателя, студента, работодателя, а это станет возможным, если  внедрить инструментарий управления на основе целей, отраженных в миссии и политике КГПИ. Для каждого уровня управления вуза, каждого факультета, кафедры, подразделения, каждого конкретного преподавателя должны быть поставлены цели, причем цели должны быть как долгосрочные, так и текущие. Такой менеджмент позволит каждому  внутреннему и внешнему потребителю точно понимать, что он делает, для чего он это делает, и более точно оценивать свои действия с точки зрения приближения к цели. </w:t>
      </w:r>
      <w:r>
        <w:rPr>
          <w:color w:val="000000"/>
          <w:sz w:val="24"/>
          <w:szCs w:val="24"/>
        </w:rPr>
        <w:t>Одним из аспектов  совместных усилий коллектива педагогического вуза  по выстраиванию целостной иерархии системы качества  является формирование институциональной способности прогнозировать запросы представителей различных социальных: обучающихся и членов их семей, государства, работодателей, выступающих  в роли заказчиков, провайдеров или потребителей. В этом аспекте  стремление к проведению сертификации системы качества педагогического вуза  гармонизирует личностно-центрические и системно-центрические подходы к продвижению «идей качества». П</w:t>
      </w:r>
      <w:r>
        <w:rPr>
          <w:sz w:val="24"/>
          <w:szCs w:val="24"/>
        </w:rPr>
        <w:t xml:space="preserve">роцедуры и методики сертификации показали свою эффективность при проведении сертификационных аудитов учебных заведений. </w:t>
      </w:r>
      <w:r>
        <w:rPr>
          <w:bCs/>
          <w:color w:val="000000"/>
          <w:sz w:val="24"/>
          <w:szCs w:val="24"/>
        </w:rPr>
        <w:t>Европейская Организация Качества ЕОК (European Organization for Quality, EOQ)</w:t>
      </w:r>
      <w:r>
        <w:rPr>
          <w:color w:val="000000"/>
          <w:sz w:val="24"/>
          <w:szCs w:val="24"/>
        </w:rPr>
        <w:t xml:space="preserve"> – международная, наиболее влиятельная организация по вопросам качества в Европе, включает в себя 32 национальных Европейских организации качества, а так же более 70000 институтов и организаций из 40 стран,</w:t>
      </w:r>
      <w:r>
        <w:rPr>
          <w:sz w:val="24"/>
          <w:szCs w:val="24"/>
        </w:rPr>
        <w:t xml:space="preserve"> признает, что система качества уникальна для каждого вуза и может эффективно функционировать только тогда, когда четко определены присущие конкретному образовательному учреждению цели и политика в области качества, а также виды деятельности и ответственность. Надеемся, что  Европейская система в скором времени будет гармонизирована с существующими российскими системами оценки качества – рейтинговыми оценками, аттестацией и аккредитацией отраслевых образовательных сфер.</w:t>
      </w:r>
    </w:p>
    <w:p>
      <w:pPr>
        <w:pStyle w:val="21"/>
        <w:ind w:firstLine="540"/>
        <w:rPr/>
      </w:pPr>
      <w:r>
        <w:rPr>
          <w:sz w:val="24"/>
          <w:szCs w:val="24"/>
        </w:rPr>
        <w:t>На основе анализа валидации СК педагогического вуза обратим внимание, что в  результате эволюционного развития, сертификация систем качества из вспомогательного инструмента внешней оценки качества деятельности вуза превратилась в основной инструмент гарантий качества в образовании. Подготовка к экспертным аудитам повышает уровень технологической дисциплины сотрудников на основе действующей системы регулярных внутренних аудитов качества, способствует повышению  привлекательности и созданию нового имиджа педагогического вуза.</w:t>
      </w:r>
    </w:p>
    <w:p>
      <w:pPr>
        <w:pStyle w:val="Normal"/>
        <w:spacing w:before="240" w:after="240"/>
        <w:ind w:firstLine="539"/>
        <w:jc w:val="center"/>
        <w:rPr/>
      </w:pPr>
      <w:r>
        <w:rPr/>
        <w:t>СПИСОК ИСПОЛЬЗУЕМОЙ ЛИТЕРАТУРЫ</w:t>
      </w:r>
    </w:p>
    <w:p>
      <w:pPr>
        <w:pStyle w:val="Style14"/>
        <w:numPr>
          <w:ilvl w:val="0"/>
          <w:numId w:val="4"/>
        </w:numPr>
        <w:spacing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Афанасьева 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Кейман 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Севрук 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 Управление качеством в образовательном учреждении // Стандарты и мониторинг в образовании.- 1999.- № 1.  С. 35-38.</w:t>
      </w:r>
    </w:p>
    <w:p>
      <w:pPr>
        <w:pStyle w:val="Style14"/>
        <w:numPr>
          <w:ilvl w:val="0"/>
          <w:numId w:val="4"/>
        </w:numPr>
        <w:spacing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алов В.А. Стандарты ИСО 9000 и проблемы управления качеством в вузах (записки менеджера качества) / В.А. Качалов. – М: ИздАТ, 2001.- 128 с.</w:t>
      </w:r>
    </w:p>
    <w:p>
      <w:pPr>
        <w:pStyle w:val="Style14"/>
        <w:numPr>
          <w:ilvl w:val="0"/>
          <w:numId w:val="4"/>
        </w:numPr>
        <w:spacing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тков Э.М. Управление качеством образования. М.: Академический проект, 2007.-  317 с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09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62616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ind w:firstLine="7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17:00Z</dcterms:created>
  <dc:creator>Галина</dc:creator>
  <dc:description/>
  <cp:keywords/>
  <dc:language>en-US</dc:language>
  <cp:lastModifiedBy>Матвеева</cp:lastModifiedBy>
  <cp:lastPrinted>2010-07-12T16:42:00Z</cp:lastPrinted>
  <dcterms:modified xsi:type="dcterms:W3CDTF">2011-11-23T12:17:00Z</dcterms:modified>
  <cp:revision>2</cp:revision>
  <dc:subject/>
  <dc:title>Болотова Г</dc:title>
</cp:coreProperties>
</file>