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 Ю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>Дальневосточный федеральный университет</w:t>
      </w:r>
    </w:p>
    <w:p>
      <w:pPr>
        <w:pStyle w:val="NoSpacing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сновные пути создания систем менеджмента качества в вуз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обеспечения качества высшего профессионального образования в последние годы приобретают все большую актуа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эффект от внедрения системы менеджмента качества (СМК) состоит в том, что подход к управлению вузом становится системным, а значит, вуз развивается не стихийно, все аспекты управления организацией координируются и согласуются с общим стратегическим планом разви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узы, желающие доказать высокое качество управления своей деятельностью, благодаря наличию сертифицированной системы менеджмента качества могут получить международное признание в различных аккредитующих сообществах, обладающих правом международной аккредитации, и продвигать на мировой рынок образовательные услуги [1].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лишь  некоторые из  передовых российских вузов внедрили и сертифицировали СМК, при этом многие вузы не ощутили ожидаемых преимуществ, и за этим стоит целый комплекс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руководителей отсутствует четкое понимание того, что может дать СМК; поэтому для многих ректоров внедрение системы качества — это лишь дань моде, причем довольно дорогая; экономическую подоплеку могут разглядеть далеко не в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се внешние потребители побуждают вузы к созданию СМК; это касается всех участников образовательного процесса — отраслевых ведомств, абитуриентов и работодателей, которые не предъявляют жестких требований к качеству; сегодня вузы, как известно, не несут ответственности за трудоустройство выпускников, не следят за их карьерой, и даже финансирование вуза напрямую не зависит от результатов его деятельности, поэтому многие вузы вполне удовлетворены своим положением и не предпринимают попытки внедрения С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мый в промышленности ГОСТ  Р  ИСО серии 9000 не гармонизирован с российскими образовательными стандартам, что также осложняет успешное функционирование системы менеджмента качества в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тивление организационным изменениям со стороны персонала также тормозит процесс; как и в любой отрасли, в образовательном секторе важно, чтобы не только ректор и сотрудники отдела по качеству, но и все руководители структурных подразделений, и профессорско-преподавательский персонал, придерживались в своей работе политики в области качества. [1,2].</w:t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качества строятся на основе какой-либо модели. Модель СМК — это инструмент, который позволяет осуществлять управление качеством, посредством систематического выполнения следующих действий [3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а системы (определение достигнутого уровня кач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а полученных результатов мониторинга (сравнения показателей с заданными знач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 и выполнения конкретных действия по улучшению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у менеджмента качества  можно создавать на основе различных моделей, например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ГОСТ Р  ИСО 9001-2001; 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критериев различных премий по качеств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мии правительства РФ в области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мии Европейской организации по качеству (EFQ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мии Малькольма Болдридж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мии Эдварда Деминга и др.; </w:t>
      </w:r>
    </w:p>
    <w:p>
      <w:pPr>
        <w:pStyle w:val="Normal"/>
        <w:numPr>
          <w:ilvl w:val="2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ринципов ведущих ученых в области качества: Э. Деминга, Ф. Кросби, Д. Джурана, К. Исикавы, Г. Тагути и др. [4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эти модели базируются на принципах системного и процессного подходов, все они имеют большую степень совпадения, взаимно дополняют друг друга и отличаются только полнотой и глубиной охвата всех рабочих процессов организации и степенью перекрытия СМК с общей системой менеджмента вуза. Принцип системности реализуется в управлении ВУЗом, как системой взаимосвязанных процессов, направленных на достижение заданных ц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ный подход позволяет выделить процессы, в наибольшей степени влияющие на достижение целей. При этом идентифицируются и измеряются входы и выходы процессов, внутренние и внешние заказчики, поставщики и другие заинтересованные стороны. Выполнение всех процессов для всех элементов организационной структуры документиру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современная система менеджмента качества объединяет в себе процессы, влияющие на качество, организационную структуру, структуру документации и информационную структуру. Очевидно, что для эффективного функционирования указанные структуры должны быть взаимосвязаны между собой и полностью охватывать все процессы организации [5]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боре модели и построении СМК университета необходимо руководствоваться тем, что система долж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овать требованиям к гарантии качества услуг для всех потребителей и заинтересованных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о легко адаптироваться к новым требованиям, выдвигаемым заинтересованными стор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ть общественной сертификации в российских и международных органах по серт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наглядной, понятной, удобной и доступной в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ь документально зафиксированную последовательность реализации процессов, процедур, методик и свидетельств выполненных действий, что позволит постоянно контролировать и улучшать их ка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овать требованиям системного и процессного подхода к организации процессов управления на всех уровнях деятельности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овать ресурсным возможностям университета (соответствие получаемого от внедрения отдельных программ системы эффекта с произведенными затратами) [6]. Предпочтения вузов РФ по выбору модели системы менеджмента качества представлены на рисунке 1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15740" cy="219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1 - Предпочтения вузов РФ по выбору модели системы менеджмента кач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им модель системы менеджмента качества в соответствии с требованиями и рекомендациями ГОСТ Р ИСО 9001-2001. В последнее время заметно активизировалась деятельность ведущих вузов России по внедрению стандартов ГОСТ Р  ИСО серии 9000 и методов TQM в образование, при этом создание СМК является отправной точкой для дальнейшего непрерывного совершенствования всей деятельности ву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ная на рисунке 2 модель системы менеджмента качества, основанная на процессном подходе, иллюстрирует связи между процессами, представленными в разделах 4-8 ГОСТ Р  ИСО 9001-2001. Эта модель показывает, что потребители играют существенную роль при определении входных данных. Мониторинг удовлетворенности потребителей требует оценки информации о восприятии потребителями выполнения их требований [8]. </w:t>
      </w:r>
    </w:p>
    <w:p>
      <w:pPr>
        <w:pStyle w:val="Normal"/>
        <w:spacing w:lineRule="auto" w:line="240" w:before="240" w:after="240"/>
        <w:ind w:hanging="1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72255" cy="3774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3774600"/>
                          <a:chOff x="0" y="0"/>
                          <a:chExt cx="4072320" cy="3774600"/>
                        </a:xfrm>
                      </wpg:grpSpPr>
                      <wps:wsp>
                        <wps:cNvSpPr/>
                        <wps:spPr>
                          <a:xfrm>
                            <a:off x="581760" y="824400"/>
                            <a:ext cx="2823120" cy="273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421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Е УЛУЧШЕНИЕ СИСТЕМЫ МЕНЕДЖМЕНТА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525240" cy="27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 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824400"/>
                            <a:ext cx="515160" cy="28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ТРЕ БИТЕ 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069200"/>
                            <a:ext cx="1366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 РУКО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103840"/>
                            <a:ext cx="1301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2078280"/>
                            <a:ext cx="104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, АНАЛИЗ И УЛУЧ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129120"/>
                            <a:ext cx="11995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Ы ЖИЗНЕНОГО ЦИКЛА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2103120"/>
                            <a:ext cx="5580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2320"/>
                            <a:ext cx="52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20400">
                            <a:off x="2523600" y="1599120"/>
                            <a:ext cx="478800" cy="245160"/>
                          </a:xfrm>
                          <a:prstGeom prst="leftArrow">
                            <a:avLst>
                              <a:gd name="adj1" fmla="val 32222"/>
                              <a:gd name="adj2" fmla="val 829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4800">
                            <a:off x="820440" y="1658520"/>
                            <a:ext cx="533880" cy="256680"/>
                          </a:xfrm>
                          <a:prstGeom prst="leftArrow">
                            <a:avLst>
                              <a:gd name="adj1" fmla="val 32222"/>
                              <a:gd name="adj2" fmla="val 8836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26600">
                            <a:off x="961200" y="2704680"/>
                            <a:ext cx="457920" cy="277560"/>
                          </a:xfrm>
                          <a:prstGeom prst="leftArrow">
                            <a:avLst>
                              <a:gd name="adj1" fmla="val 32222"/>
                              <a:gd name="adj2" fmla="val 700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6000">
                            <a:off x="2544120" y="2771280"/>
                            <a:ext cx="535320" cy="236880"/>
                          </a:xfrm>
                          <a:prstGeom prst="leftArrow">
                            <a:avLst>
                              <a:gd name="adj1" fmla="val 32222"/>
                              <a:gd name="adj2" fmla="val 960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0280" y="488880"/>
                            <a:ext cx="939240" cy="290160"/>
                          </a:xfrm>
                          <a:custGeom>
                            <a:avLst/>
                            <a:gdLst>
                              <a:gd name="textAreaLeft" fmla="*/ 93240 w 532440"/>
                              <a:gd name="textAreaRight" fmla="*/ 386280 w 532440"/>
                              <a:gd name="textAreaTop" fmla="*/ 21960 h 164520"/>
                              <a:gd name="textAreaBottom" fmla="*/ 14256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1560" y="34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3160" y="34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3485520"/>
                            <a:ext cx="750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440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468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306720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067200"/>
                            <a:ext cx="599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65pt;height:297.2pt" coordorigin="0,0" coordsize="6413,5944">
                <v:oval id="shape_0" fillcolor="white" stroked="t" o:allowincell="f" style="position:absolute;left:916;top:1298;width:4445;height:4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5;top:0;width:381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Е УЛУЧШЕНИЕ СИСТЕМЫ МЕНЕДЖМЕНТА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98;width:826;height:4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ТРЕБИТЕ 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4;top:1298;width:810;height:4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ТРЕ БИТЕ 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;top:1684;width:2151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 РУКО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3313;width:204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3273;width:164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, АНАЛИЗ И УЛУЧ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4928;width:1888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Ы ЖИЗНЕНОГО ЦИКЛА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4;top:3312;width:878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6;width:826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3974;top:2518;width:753;height:385;mso-wrap-style:none;v-text-anchor:middle;rotation:45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2;top:2612;width:840;height:403;mso-wrap-style:none;v-text-anchor:middle;rotation:313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14;top:4259;width:720;height:436;mso-wrap-style:none;v-text-anchor:middle;rotation:232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06;top:4364;width:842;height:372;mso-wrap-style:none;v-text-anchor:middle;rotation:138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38;top:770;width:1478;height:45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3;top:5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7;top:5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5;top:5489;width:118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07;top:2061;width:0;height:0;mso-position-horizontal-relative:char" type="_x0000_t32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5;top:3779;width:0;height:0;mso-position-horizontal-relative:char" type="_x0000_t32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6;top:4830;width:77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8;top:4830;width:94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7945</wp:posOffset>
                </wp:positionV>
                <wp:extent cx="4356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5.35pt;width:3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, добавляющая цен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2705</wp:posOffset>
                </wp:positionV>
                <wp:extent cx="4191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4.15pt;width:32.95pt;height:0.1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ок информации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 - Модель системы менеджмента качества, основанной на процессном подходе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ко всем процессам может применяться цикл "Plan - Do - Check - Act" (PDCA) (рисунок 3). Цикл PDCA можно кратко описать т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(plan) - разработать цели и процессы, необходимые для достижения результатов в соответствии с требованиями потребителей и полити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(do) - внедрить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(check) - постоянно контролировать и измерять процессы и продукцию в сравнении с политикой, целями и требованиями на продукцию и сообщать о результ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(act) - предпринимать действия по постоянному улучшению показателей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46680" cy="2538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2538720"/>
                          <a:chOff x="0" y="0"/>
                          <a:chExt cx="2646720" cy="253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720" cy="25387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3200"/>
                            <a:ext cx="9468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397520"/>
                            <a:ext cx="9468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03200"/>
                            <a:ext cx="9468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397520"/>
                            <a:ext cx="9468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4pt;height:199.9pt" coordorigin="0,0" coordsize="4168,3998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0;width:4167;height:3997;mso-wrap-style:none;v-text-anchor:middle;mso-position-horizontal-relative:char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93;top:635;width:1490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а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;top:2201;width:1490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240;top:635;width:1490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40;top:2201;width:1490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3 - Цикл PDCA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, следует иметь в виду, что стандарт ГОСТ Р ИСО 9001-2001 лишь определяет требования к системе менеджмента качества, но не дает рекомендаций по их выполнению. В ходе разработки СМК ВУЗа необходимо сгруппировать и систематизировать процессы.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ок ответственности руководства представлен процесс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внешней средой и заинтересованными сторо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качества подготовки специалистов, в том числе системы менеджмента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егирование полномочий и обеспечение коммуник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нализа со стороны руководства.</w:t>
      </w:r>
    </w:p>
    <w:p>
      <w:pPr>
        <w:pStyle w:val="NoSpacing"/>
        <w:spacing w:before="12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цессы менеджмента ресурсов включают: 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урс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дпроцесс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материально- технической баз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компьютерными и информационными ресурс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издательской баз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аудиторным фондом. </w:t>
      </w:r>
    </w:p>
    <w:p>
      <w:pPr>
        <w:pStyle w:val="NoSpacing"/>
        <w:spacing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правление персоналом с подпроцесс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и оформление на работу профессорско-преподавательского состава и повышение квал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ое управление персоналом по запланированным показателям, включая процессы мотивации. 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учебно-методическим и информационно-библиотечным обеспечением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научно-исследовательской и научно-методической деятельностью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роизводственной средой.</w:t>
      </w:r>
    </w:p>
    <w:p>
      <w:pPr>
        <w:pStyle w:val="NoSpacing"/>
        <w:spacing w:before="12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цессы жизненного цикла образовательной услуги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кетинг и довузовская подготовк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учебного процесс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учебного процесс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й отбор абитуриентов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и проведение учебного процесс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выпускникам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е профессиональное образование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вузовское образование: аспирантура, докторантура.</w:t>
      </w:r>
    </w:p>
    <w:p>
      <w:pPr>
        <w:pStyle w:val="NoSpacing"/>
        <w:spacing w:before="12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цессы измерения, анализа и улучшения включают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внутреннего аудита СМК, в т.ч. определение выполнения запланированных показателей. </w:t>
      </w:r>
    </w:p>
    <w:p>
      <w:pPr>
        <w:pStyle w:val="NoSpacing"/>
        <w:spacing w:before="120" w:after="1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учебного процесса, в т.ч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организации проведения занятий (выполнение програм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образователь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ные посещения и проведение открытых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«Преподаватель глазами студента».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ов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студентов, в т.ч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ая непрерывная аттеста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аттестация выпускника.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удовлетворенности заинтересованных сторон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несоответствиям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улучшениями, в т.ч. проведение корректирующих и предупреждающих действий.</w:t>
      </w:r>
    </w:p>
    <w:p>
      <w:pPr>
        <w:pStyle w:val="NoSpacing"/>
        <w:spacing w:before="120" w:after="120"/>
        <w:ind w:firstLine="55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ществуют и другие классификации процессов. Например, в многочисленных публикациях выделяют следующие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(базовые) процессы, непосредственным результатом которых является выпуск продукции или оказание услу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ие процессы, результатом которых является создание необходимых условий для осуществления основных процес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 менеджмента, результатом которых является повышение эффективности и результативности основных и обеспечивающих процессов.</w:t>
      </w:r>
    </w:p>
    <w:p>
      <w:pPr>
        <w:pStyle w:val="NoSpacing"/>
        <w:spacing w:before="12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главных особенностей стандартов ГОСТ Р ИСО 9001-2001 является формулирование принципа постоянного улучшения. Требования постоянного улучшения сформулированы в разделе 4.1 стандарта, где указано, что организация должна принимать меры, необходимые для достижения запланированных результатов и постоянного улучшения процессов организации.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анкт-Петербургском государственном электротехническом университете (СПБГЭТУ) «ЛЭТИ» на основе анализа исследованных моделей СМК вузов в процессе выполнения проекта по Научно-методической программе Министерства образования РФ была разработана новая, так называемая, типовая модель СМК [17].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е основу положены Бельгийско-нидерландская модель улучшения качества высшего образования, основанная на модели Европейского фонда по менеджменту качества (EFQM), и модель конкурса Минобразования России «Внутривузовские системы обеспечения качества подготовки специалистов», которые существенно дополнены требованиями и рекомендациями ГОСТ Р  ИСО 9001-2001 [12].  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вять критериев рассматриваемой модели, как и в моделях, взятых за основу, сформированы в две группы: критерии группы «Возможности» и критерии группы «Результаты». Критерии группы «Возможности»– помогают оценивать, как достигаются результаты, описывают виды деятельности. Группа критериев «Результаты» перечисляет основные показатели и результаты деятельности.</w:t>
      </w:r>
    </w:p>
    <w:p>
      <w:pPr>
        <w:pStyle w:val="NoSpacing"/>
        <w:spacing w:before="0" w:after="12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и описании процессов в соответствии с требованиями стандартов ENQA  и стандартов ГОСТ Р  ИСО 9000-2005 должны быть учтены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го планирования и управления ву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, связанные с менеджментом ресурсов: менеджмент персонала, управление финансовыми, техническими ресурсами и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, связанные с потребителями: маркетинг рынка труда и образовательных услуг, взаимодействие с потенциальными работод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 проектирования и разработки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 контроля знаний и навыков, полученных студентами в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 научно-исследовательской и инновационной деятельности и другие.</w:t>
      </w:r>
    </w:p>
    <w:p>
      <w:pPr>
        <w:pStyle w:val="NoSpacing"/>
        <w:spacing w:before="12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о измерению, анализу и улучшению является составной частью основных и вспомогательных процессов ОУ. Пример реестра типовых процессов ОУ и видов деятельности ОУ приведен в таблице 1 [12].</w:t>
      </w:r>
    </w:p>
    <w:p>
      <w:pPr>
        <w:pStyle w:val="NoSpacing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Таблица 1 - Реестр типовых процессов и видов деятельности 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181"/>
      </w:tblGrid>
      <w:tr>
        <w:trPr>
          <w:trHeight w:val="2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или процесса</w:t>
            </w:r>
          </w:p>
        </w:tc>
      </w:tr>
      <w:tr>
        <w:trPr>
          <w:trHeight w:val="34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Деятельность руководства по управлению качеством образования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 и управление качеством образования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звитие СК ОУ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ответственности и полномочий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рование, аттестация и аккредитация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К ОУ со стороны руководства </w:t>
            </w:r>
          </w:p>
        </w:tc>
      </w:tr>
      <w:tr>
        <w:trPr>
          <w:trHeight w:val="2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цессы образовательного учреждения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Основные процессы научно-образовательной деятельности ОУ</w:t>
            </w:r>
          </w:p>
        </w:tc>
      </w:tr>
      <w:tr>
        <w:trPr>
          <w:trHeight w:val="5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 рынка научных, образовательных услуг и рынка труда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азработка образовательных программ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узовская подготовка и прием студентов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и внеучебная работа с обучаемыми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программ дополнительного образования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ысшей квалификации (аспирантура, докторантура)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и инновационная деятельность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Вспомогательные процессы ОУ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-финансовое обеспечение научно-образовательного процесса 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и взаимодействие с поставщиками материальных ресурсов 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тельной средой 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и информационное обслуживание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раструктурой и производственной средой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(БЖД.)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тудентов и сотрудников ОУ</w:t>
            </w:r>
          </w:p>
        </w:tc>
      </w:tr>
      <w:tr>
        <w:trPr>
          <w:trHeight w:val="2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  Деятельность в рамках процессов по измерению, анализу и улучшению</w:t>
            </w:r>
          </w:p>
        </w:tc>
      </w:tr>
      <w:tr>
        <w:trPr>
          <w:trHeight w:val="2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измерение и анализ процессов</w:t>
            </w:r>
          </w:p>
        </w:tc>
      </w:tr>
      <w:tr>
        <w:trPr>
          <w:trHeight w:val="2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соответствиями</w:t>
            </w:r>
          </w:p>
        </w:tc>
      </w:tr>
      <w:tr>
        <w:trPr>
          <w:trHeight w:val="5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процессов посредством политики, целей, а также корректирующих и предупреждающих действий</w:t>
            </w:r>
          </w:p>
        </w:tc>
      </w:tr>
    </w:tbl>
    <w:p>
      <w:pPr>
        <w:pStyle w:val="NoSpacing"/>
        <w:spacing w:before="360" w:after="12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существенная переработка в новой модели по сравнению с базовыми моделями сводится  к следующему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олько переупорядочены подкритерии первых четырех критериев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ы три основные группы процессов ву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 системы менеджмента качества, требуемые ГОСТ Р  ИСО 9001-200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абочие процессы в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огательные рабочие процессы вуза.</w:t>
      </w:r>
    </w:p>
    <w:p>
      <w:pPr>
        <w:pStyle w:val="NoSpacing"/>
        <w:spacing w:before="120" w:after="12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из этих групп конкретизирована с учетом специфики работы вуза, причем предполагается, что оценка уровня совершенства каждого из выделенных процессов производится отдельн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ритерия  «Удовлетворенность потребителей» выделены основные группы потребителей работы ву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ы и выпуск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ятия-работод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органы (Министерство образования и науки, органы лицензирования, аттестации, аккредитации и др.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spacing w:before="120" w:after="120"/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критериев группы «Результаты» были использованы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критерии группы «Результаты» должны отражать два основных момента: используемые механизмы сбора и анализа информации относительно удовлетворенности потребителей, персонала и общества и степень этой удовлетворенности различными аспектами работы вуза (на основании анкетирования и косвенных свидетель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удовлетворенности потребителей, персонала и общества должна оцениваться относительно всех аспектов работы вуза, которые определяются критериями, подкритериями и составляющими группы «Результаты» и относятся к рассматриваемой группе потребителей. Это позволяет реализовать для каждого критерия цикл Э. Деминга (PDCA) , т.е. процесс постоянного совершенствования деятельности вуза по всем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остроения модели были определены и детализированы конкретные показатели и индикаторы, относительно которых оценивается степень удовлетворенности заинтересованных сторон. Эти показатели и индикаторы могут быть использованы в качестве основы при построении соответствующих анкет.</w:t>
      </w:r>
    </w:p>
    <w:p>
      <w:pPr>
        <w:pStyle w:val="NoSpacing"/>
        <w:spacing w:before="12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беспечения качества в целом и ее отдельные составляющие могут стать результативными лишь при условии сочетания четкого планирования и обязательного исполнения своих функций соответствующими структурными подразделениями университета,   при постоянном контроле и установлении обязательной обратной связи, позволяющей оперативно вносить в СМК  необходимые коррективы [18]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240" w:after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Хибакова, О.Л. Система менеджмента качества в вузах: и для абитуриента, и для работодателя http://com.sibpress.ru/17.08.2007/managemen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неджмента качества - инструмент постоянного улучшения деятельности вуза / Т.П. Полховская // Стандарты и качество. – 2006. –  №6 – С. 10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системы менеджмента качества 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mk.sfu-kras.ru/node/13</w:t>
        </w:r>
      </w:hyperlink>
    </w:p>
    <w:p>
      <w:pPr>
        <w:pStyle w:val="NoSpacing"/>
        <w:numPr>
          <w:ilvl w:val="0"/>
          <w:numId w:val="1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неджмента качества [Электронный ресурс]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em-consulting.ru/service1.html</w:t>
        </w:r>
      </w:hyperlink>
    </w:p>
    <w:p>
      <w:pPr>
        <w:pStyle w:val="NoSpacing"/>
        <w:numPr>
          <w:ilvl w:val="0"/>
          <w:numId w:val="1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Система менеджмента качества: Business Studio [Электронный ресурс] http://www.businessstudio.ru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6.Модели качества [Электронный ресурс]  http://www.urgi.org/index.php?op=mdload&amp;name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качества подготовки специалистов /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Ю.П. Адлер,  А.И. Кочетов </w:t>
      </w:r>
      <w:r>
        <w:rPr>
          <w:rFonts w:cs="Times New Roman" w:ascii="Times New Roman" w:hAnsi="Times New Roman"/>
          <w:sz w:val="24"/>
          <w:szCs w:val="24"/>
        </w:rPr>
        <w:t xml:space="preserve"> // Стандарты и качество. –  2000. –  № 2. – С. 12-15. 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ГОСТ Р ИСО 9001-2001 Системы менеджмента качества. Требования. – Введ.</w:t>
        <w:softHyphen/>
        <w:t xml:space="preserve"> 2001-08-31. – М. : ИПК Издательство стандартов, 2001. – С. 42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, В.В.  Многоуровневые модели управления учебной деятельностью вуза [Электронный ресурс]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m.ifmo.ru/tm2005/</w:t>
        </w:r>
      </w:hyperlink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неджмента качества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andartiso.ru/</w:t>
        </w:r>
      </w:hyperlink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менеджмента качества? [Электронный ресурс]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uk.susu.ac.ru/smk_susu.html</w:t>
        </w:r>
      </w:hyperlink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Азарьева,  В.В.  Методические рекомендации по внедрению типовой модели системы качества образовательного учреждения СПб /  В.В.  Азарьева [и др.].– СПб. :  Изд-во СПбГЭТУ, 2006. – C. 408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шина, В.В.  Методические подходы к измерению в системе менеджмента качества вуз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quality21.auditory.ru/index.php</w:t>
        </w:r>
      </w:hyperlink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Управление документацией Система менеджмента качества http://www.aael.altai.ru/index/sajt/sistema/dokument/upravle.htm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ванов, В.А. Постоянное улучшение и его место в СМК организ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quality.eup.ru/MATERIALY8/pu-smk.htm</w:t>
        </w:r>
      </w:hyperlink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нутривузовская система обеспечения качества подготов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ti.secna.ru/education/smq/vuz_smk.shtml</w:t>
        </w:r>
      </w:hyperlink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Степанов, С. А. Типовая модель и концепция оценки систем качества образовательных учреждений / С. А. Степанов– СПб. :   Изд-во СПбГЭТУ – 2007. – C. 45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, А.Н. Пути создания вузовской системы качества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fu.edu.ru/?pagec=2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50" w:leader="none"/>
        </w:tabs>
        <w:ind w:left="550" w:hanging="5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2"/>
        </w:tabs>
        <w:ind w:left="1132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572"/>
        </w:tabs>
        <w:ind w:left="2572" w:hanging="360"/>
      </w:pPr>
      <w:rPr>
        <w:sz w:val="2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4012"/>
        </w:tabs>
        <w:ind w:left="4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2"/>
        </w:tabs>
        <w:ind w:left="4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2"/>
        </w:tabs>
        <w:ind w:left="5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2"/>
        </w:tabs>
        <w:ind w:left="6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2"/>
        </w:tabs>
        <w:ind w:left="6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2"/>
        </w:tabs>
        <w:ind w:left="7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cs="Times New Roman"/>
      <w:b w:val="false"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2">
    <w:name w:val="WW8Num16z2"/>
    <w:qFormat/>
    <w:rPr>
      <w:rFonts w:cs="Times New Roman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6z2">
    <w:name w:val="WW8Num26z2"/>
    <w:qFormat/>
    <w:rPr>
      <w:rFonts w:cs="Times New Roman"/>
      <w:b w:val="false"/>
      <w:i w:val="false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еречисление (список)"/>
    <w:basedOn w:val="Normal"/>
    <w:next w:val="Normal"/>
    <w:qFormat/>
    <w:pPr>
      <w:overflowPunct w:val="false"/>
      <w:autoSpaceDE w:val="false"/>
      <w:spacing w:lineRule="auto" w:line="288" w:before="0" w:after="0"/>
      <w:ind w:left="568" w:hanging="284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z1">
    <w:name w:val="baz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k.sfu-kras.ru/node/13" TargetMode="External"/><Relationship Id="rId4" Type="http://schemas.openxmlformats.org/officeDocument/2006/relationships/hyperlink" Target="http://www.tem-consulting.ru/service1.html" TargetMode="External"/><Relationship Id="rId5" Type="http://schemas.openxmlformats.org/officeDocument/2006/relationships/hyperlink" Target="http://tm.ifmo.ru/tm2005/" TargetMode="External"/><Relationship Id="rId6" Type="http://schemas.openxmlformats.org/officeDocument/2006/relationships/hyperlink" Target="http://www.standartiso.ru/" TargetMode="External"/><Relationship Id="rId7" Type="http://schemas.openxmlformats.org/officeDocument/2006/relationships/hyperlink" Target="http://ouk.susu.ac.ru/smk_susu.html" TargetMode="External"/><Relationship Id="rId8" Type="http://schemas.openxmlformats.org/officeDocument/2006/relationships/hyperlink" Target="http://quality21.auditory.ru/index.php" TargetMode="External"/><Relationship Id="rId9" Type="http://schemas.openxmlformats.org/officeDocument/2006/relationships/hyperlink" Target="http://quality.eup.ru/MATERIALY8/pu-smk.htm" TargetMode="External"/><Relationship Id="rId10" Type="http://schemas.openxmlformats.org/officeDocument/2006/relationships/hyperlink" Target="http://www.bti.secna.ru/education/smq/vuz_smk.shtml" TargetMode="External"/><Relationship Id="rId11" Type="http://schemas.openxmlformats.org/officeDocument/2006/relationships/hyperlink" Target="http://www.pfu.edu.ru/?pagec=26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9:00Z</dcterms:created>
  <dc:creator>Юра</dc:creator>
  <dc:description/>
  <cp:keywords/>
  <dc:language>en-US</dc:language>
  <cp:lastModifiedBy>Матвеева</cp:lastModifiedBy>
  <dcterms:modified xsi:type="dcterms:W3CDTF">2011-11-23T12:09:00Z</dcterms:modified>
  <cp:revision>2</cp:revision>
  <dc:subject/>
  <dc:title>Бабин Ю</dc:title>
</cp:coreProperties>
</file>