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ind w:right="6146" w:hanging="0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>Анюшин В.В.</w:t>
      </w:r>
    </w:p>
    <w:p>
      <w:pPr>
        <w:pStyle w:val="Normal"/>
        <w:autoSpaceDE w:val="true"/>
        <w:spacing w:before="0" w:after="0"/>
        <w:ind w:right="6146" w:hanging="0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>Хакасский государственный университет им. Н.Ф. Катанова</w:t>
      </w:r>
    </w:p>
    <w:p>
      <w:pPr>
        <w:pStyle w:val="Normal"/>
        <w:autoSpaceDE w:val="true"/>
        <w:spacing w:before="240" w:after="360"/>
        <w:jc w:val="center"/>
        <w:rPr/>
      </w:pPr>
      <w:r>
        <w:rPr>
          <w:b/>
          <w:bCs/>
          <w:caps/>
        </w:rPr>
        <w:t xml:space="preserve">Формирование и внутренний аудит Системы качества университета в соответствии с требованиями ИСО 9001:2008, Стандартов и директив ENQA, Типовой модели Системы качества образовательного учреждения </w:t>
      </w:r>
    </w:p>
    <w:p>
      <w:pPr>
        <w:pStyle w:val="Normal"/>
        <w:spacing w:before="0" w:after="0"/>
        <w:ind w:firstLine="540"/>
        <w:jc w:val="both"/>
        <w:rPr/>
      </w:pPr>
      <w:r>
        <w:rPr/>
        <w:t>В условиях жесткой конкурентной борьбы на рынке отечественных и зарубежных организаций, выжить могут лишь компании, обладающие главным конкурентным преимуществом - высоким качеством менеджмента. Мировая практика показала, что применение принципов международного стандартов ИСО серии 9000, на сегодняшний день является надежным инструментом для построения эффективной системы управления, повышения конкурентоспособности и создания благоприятных условий для роста инвестиций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Согласно решениям 30-й сессии Генеральной конференции ЮНЕСКО, основными принципами формирования образовательной стратегии на пороге XXI века являются доступность, качество, мобильность. </w:t>
      </w:r>
    </w:p>
    <w:p>
      <w:pPr>
        <w:pStyle w:val="Normal"/>
        <w:spacing w:before="0" w:after="0"/>
        <w:ind w:firstLine="540"/>
        <w:jc w:val="both"/>
        <w:rPr/>
      </w:pPr>
      <w:r>
        <w:rPr/>
        <w:t>Таким образом, в настоящее время главной задачей образовательной политики нашего государства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Достичь поставленных целей невозможно без эффективного руководства всеми процессами деятельности вуза, влияющими на качество образовательной услуги. </w:t>
      </w:r>
    </w:p>
    <w:p>
      <w:pPr>
        <w:pStyle w:val="Normal"/>
        <w:spacing w:before="0" w:after="0"/>
        <w:ind w:firstLine="539"/>
        <w:jc w:val="both"/>
        <w:rPr/>
      </w:pPr>
      <w:r>
        <w:rPr/>
        <w:t>Актуальность данной темы в этом направлении обусловлена рядом прич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изменениями на рынке образовательных услуг, связанных с изменениями требований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true"/>
        <w:spacing w:before="0" w:after="0"/>
        <w:ind w:left="540" w:hanging="540"/>
        <w:jc w:val="both"/>
        <w:rPr/>
      </w:pPr>
      <w:r>
        <w:rPr/>
        <w:t>все возрастающими темпами увеличения объема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true"/>
        <w:spacing w:before="0" w:after="0"/>
        <w:ind w:left="540" w:hanging="540"/>
        <w:jc w:val="both"/>
        <w:rPr/>
      </w:pPr>
      <w:r>
        <w:rPr/>
        <w:t>присоединение России к Болонской конвенции и связанная с этим необходимость реформирования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true"/>
        <w:spacing w:before="0" w:after="0"/>
        <w:ind w:left="540" w:hanging="540"/>
        <w:jc w:val="both"/>
        <w:rPr/>
      </w:pPr>
      <w:r>
        <w:rPr/>
        <w:t>все большая зависимость между качеством предоставляемых вузом услуг и его экономической стабильностью.</w:t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Из этого следует, что использование международных стандартов ИСО серии 9000, </w:t>
      </w:r>
      <w:r>
        <w:rPr>
          <w:lang w:val="en-US"/>
        </w:rPr>
        <w:t>C</w:t>
      </w:r>
      <w:r>
        <w:rPr/>
        <w:t xml:space="preserve">тандартов и Директив </w:t>
      </w:r>
      <w:r>
        <w:rPr>
          <w:lang w:val="en-US"/>
        </w:rPr>
        <w:t>ENQA</w:t>
      </w:r>
      <w:r>
        <w:rPr/>
        <w:t xml:space="preserve">, положений Типовой модели СК ОУ при управлении качеством высшего профессионального образования в условиях его модернизации стало объективной необходимостью. Министерство образования РФ нацеливает подведомственные организации на внедрение требований данных документов в эффективной работе вузов. </w:t>
      </w:r>
    </w:p>
    <w:p>
      <w:pPr>
        <w:pStyle w:val="Normal"/>
        <w:spacing w:before="0" w:after="0"/>
        <w:ind w:firstLine="540"/>
        <w:jc w:val="both"/>
        <w:rPr/>
      </w:pPr>
      <w:r>
        <w:rPr/>
        <w:t>Система менеджмента качества не может быть внесена в вуз извне. Она может быть заботливо «выращена» его руководством только в конкретной организации, только для удобства работы, повышения эффективности деятельности вуза и только при участии всего коллектива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Разработанная и внедренная система менеджмента качества должна периодически подвергаться внутренним аудитам. Внутренний аудит является одним из инструментов менеджмента для мониторинга и проверки результативности внедрения и функционирования системы. Внутренний аудит качества образовательного учреждения – это систематический документируемый процесс экспертизы вуза, его подразделений, процессов на основе действующей документации и установления соответствия объекта исследования определенным критериям аудита, целям и задачам, проводимый первой стороной (вузом) для внутренних целей. В качестве объектов исследования могут выступать подразделения, процессы, учебные планы, персонал, инфраструктура и т. д.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недрив систему менеджмента, руководство университета должно интересоваться, как она функционирует, где происходят сбои в системе, и оценивать ее результативность.   Результаты внутренних аудитов предоставляют такого рода информацию для анализа со стороны руководства университета, что позволяет разработать корректирующие действия и выявить возможности улучшения как отдельных процессов, так и системы в целом. </w:t>
      </w:r>
    </w:p>
    <w:p>
      <w:pPr>
        <w:pStyle w:val="Normal"/>
        <w:spacing w:before="0" w:after="0"/>
        <w:ind w:firstLine="540"/>
        <w:jc w:val="both"/>
        <w:rPr/>
      </w:pPr>
      <w:r>
        <w:rPr/>
        <w:t>Цель данной работы состоит в характеристике формирования системы качества и процедуры внутреннего аудита СК университета в соответствии с требованиями ИСО 9001:2008, Cтандартов и Директив ENQA, положений Типовой модели СК ОУ.</w:t>
      </w:r>
    </w:p>
    <w:p>
      <w:pPr>
        <w:pStyle w:val="Normal"/>
        <w:spacing w:before="0" w:after="0"/>
        <w:ind w:firstLine="539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анализировать существующие требования к системе менеджмента качества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дать характеристику основным этапам формирования СК ГОУ ВПО «Хакасский государственный университет им. Н.Ф. Ката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установить основные принципы, методы  организации внутреннего аудита СК в университете. </w:t>
      </w:r>
    </w:p>
    <w:p>
      <w:pPr>
        <w:pStyle w:val="Normal"/>
        <w:spacing w:before="0" w:after="0"/>
        <w:ind w:firstLine="539"/>
        <w:jc w:val="both"/>
        <w:rPr/>
      </w:pPr>
      <w:r>
        <w:rPr/>
        <w:t>Система менеджмента качества вуза является тем инструментом, который позволяет значительно повысить эффективность координации и контроля всех процессов в вузе, повысить степень рационального использования всех видов ресурсов и значительно быстрее реагировать на указанные выше изменения.</w:t>
      </w:r>
    </w:p>
    <w:p>
      <w:pPr>
        <w:pStyle w:val="Normal"/>
        <w:spacing w:before="0" w:after="0"/>
        <w:ind w:firstLine="540"/>
        <w:jc w:val="both"/>
        <w:rPr/>
      </w:pPr>
      <w:r>
        <w:rPr/>
        <w:t>Главная задача российской образовательной политики, сформулированная в Концепции модернизации российского образования  на период до 2010 года, - обеспечение высок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 (приложение к приказу Минобразования России от 11.02.2002  № 393).</w:t>
      </w:r>
    </w:p>
    <w:p>
      <w:pPr>
        <w:pStyle w:val="Normal"/>
        <w:spacing w:before="0" w:after="0"/>
        <w:ind w:firstLine="539"/>
        <w:jc w:val="both"/>
        <w:rPr/>
      </w:pPr>
      <w:r>
        <w:rPr/>
        <w:t>Актуальность проблем обеспечения качества образования в России  определялось рядом аспектов, основными из которых явля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альное снижение качества подготовки специалистов в российских вузах и ссузах в 80-х-90-х годах XX века, обусловленное рядом изве</w:t>
        <w:softHyphen/>
        <w:t>стных объективны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ереход к комплексной оценке деятельности образовательных учреждений (ОУ) на базе утвержденного перечня показателей аккредита</w:t>
        <w:softHyphen/>
        <w:t>ции, включающего, в частности, и показатель наличия внутривузовских систем обеспечения качества образования, а также систем управления и контроля качества для сс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силение конкуренции между ОУ на рынке образовательных услуг и рынке трудовых ресурсов, включая госзаказ на подготовку специали</w:t>
        <w:softHyphen/>
        <w:t>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ступление России в общее европейское образовательное простран</w:t>
        <w:softHyphen/>
        <w:t>ство (Болонский процесс), которое требует унификации процессов и гарантии качества предоставляем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регулярное проведение с 2001 г. конкурса Рособрнадзора и Рособразования «Системы обеспечения качества подготовки специалистов» и других региональных конкурсов по качеству. </w:t>
      </w:r>
    </w:p>
    <w:p>
      <w:pPr>
        <w:pStyle w:val="Normal"/>
        <w:spacing w:before="0" w:after="0"/>
        <w:ind w:firstLine="539"/>
        <w:jc w:val="both"/>
        <w:rPr/>
      </w:pPr>
      <w:r>
        <w:rPr/>
        <w:t>По мере расширения и углубления Болонского процесса возрастало внимание к качеству высшего образования, как ключевому фактору успеха всех преобразований. Единое образовательное пространство должно позволить национальным системам образования европейских стран взять все лучшее, что есть у партнеров - за счет повышения мобильности студентов, преподавателей, управленческого персонала, укрепления связей и сотрудничества между вузами Европы и т.д.; в результате единая Европа приобретает большую привлекательность на мировом "образовательном рынке".</w:t>
      </w:r>
    </w:p>
    <w:p>
      <w:pPr>
        <w:pStyle w:val="Normal"/>
        <w:spacing w:before="0" w:after="0"/>
        <w:ind w:firstLine="540"/>
        <w:jc w:val="both"/>
        <w:rPr/>
      </w:pPr>
      <w:r>
        <w:rPr/>
        <w:t>В соответствии с подписанной Болонской декларацией принципиальную ответственность за обеспечение качества несут именно сами высшие учебные заведения. Многие учреждения высшего профессионального образования стремятся стать полноправными участниками Болонского процесса, а это предполагает не только расширение международного сотрудничества между ВУЗами, но и обеспечение соответствия критериев, по которым оценивается деятельность каждого учреждения, в том числе и в сфере качества. Таким образом, Болонский процесс заставил российские вузы  по-новому посмотреть на вопросы качества образования.</w:t>
      </w:r>
    </w:p>
    <w:p>
      <w:pPr>
        <w:pStyle w:val="Normal"/>
        <w:spacing w:before="0" w:after="0"/>
        <w:ind w:firstLine="539"/>
        <w:jc w:val="both"/>
        <w:rPr/>
      </w:pPr>
      <w:r>
        <w:rPr/>
        <w:t>Основные мировые и современные российские тенденции в сфере обеспечения качества профессионального образования в первой пятилетке нового тысячелетия были сопоставимы с вышеуказанными аспектами проблем обеспечения качества образования в России и сводились к следующ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становлению единых критериев и стандартов обеспечения и гарантии качества образования Европейских стран в рамках Болонского процесса (ENQ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ереносу центра тяжести с процедур внешнего контроля качества образовательного процесса и его результатов на базе национальных систем аттестации и аккредитации в сторону внутренней самооценки ОУ на основе тех или и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азработке и внедрению системы менеджмента качества вуза на базе различных подходов, включая требования и рекомендации международных стандартов ISO серии 9000, модель Европейского фонда управления качеством (EFQM) и другие национальные модели управления качеством в образовании.</w:t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Постепенно работа по созданию механизмов по обеспечению качества образования стала приобретать государственный характер. В 2000 году организован (и с тех пор ежегодно проводится) Конкурс в области качества подготовки специалистов Рособрнадзора РФ, в основе модели которого лежат адаптированные к сфере образования критерии Модели Совершенствования бизнеса EFQM.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Тем временем, наличие, в т.ч. соответствующим образом подтвержденное, "внутривузовских систем управления качеством образования" становится одним из показателей комплексной оценки деятельности вузов со стороны государства. Таким образом, работа образовательных учреждений в области качества переходит в разряд "обязательных" мероприятий для успешного прохождения процедур признания их деятельности соответствующей государственным требованиям. </w:t>
      </w:r>
    </w:p>
    <w:p>
      <w:pPr>
        <w:pStyle w:val="Normal"/>
        <w:spacing w:before="0" w:after="0"/>
        <w:ind w:firstLine="539"/>
        <w:jc w:val="both"/>
        <w:rPr/>
      </w:pPr>
      <w:r>
        <w:rPr/>
        <w:t>Стоит отметить, что государство, "проявляя поддержку" вузам в этой области,  проводит проект по созданию и внедрению Типовой модели системы качества ОУ. Модель вобрала в себя и базируется на требов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государственных органов по лицензированию и государственной аккредитаци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«Стандартов  и Директив для гарантии качества Высшего образования в Европейском регионе» ENQ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международных стандартов ISO серии 9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модели «Совершенствования деятельности вуза». </w:t>
      </w:r>
    </w:p>
    <w:p>
      <w:pPr>
        <w:pStyle w:val="Normal"/>
        <w:spacing w:before="0" w:after="0"/>
        <w:ind w:firstLine="539"/>
        <w:jc w:val="both"/>
        <w:rPr/>
      </w:pPr>
      <w:r>
        <w:rPr/>
        <w:t>На сегодняшний день образовательное учреждение вправе разработать свою внутривузовскую систему качества на соответствие требованиям выбранной модели системы менеджмента качества 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Модель, основанная на требованиях международного стандарта ИСО 9001:2008, а также ее российского аналога ГОСТ Р ИСО 9001-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Модель, основанная на самооценке (Премия Правительства РФ в области качества, конкурс «Системы качества подготовки выпускников образовательных учреждений профессионального образования» экспересс-модели  МИСиС и ЛЭТИ для образовательных учреждений, ИСО 9004:2000, экспресс – модели EFQM для высшего образовани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Модель стандартов и директив гарантий качества (ENQ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Типовая модель системы качества ОУ.</w:t>
      </w:r>
    </w:p>
    <w:p>
      <w:pPr>
        <w:pStyle w:val="Normal"/>
        <w:spacing w:before="0" w:after="0"/>
        <w:ind w:firstLine="539"/>
        <w:jc w:val="both"/>
        <w:rPr/>
      </w:pPr>
      <w:r>
        <w:rPr/>
        <w:t>В нашем университете высшим руководством взят курс на формирование и внедрение внутривузовской системы качества, согласно требованиям Типовой модели СК ОУ (включающая требования стандартов и директив ENQA, ИСО 9001:2008 и т.д.), рекомендованной Федеральным агентством по образованию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 структуре Типовой модели СК ОУ учитывается положительный опыт моделей систем качества, определяемых международным стандартом ИСО 9001:2008. Это позволяет вузу пройти процедуру сертификации на соответствие требованиям этого стандарта. </w:t>
      </w:r>
    </w:p>
    <w:p>
      <w:pPr>
        <w:pStyle w:val="Normal"/>
        <w:spacing w:before="0" w:after="0"/>
        <w:ind w:firstLine="540"/>
        <w:jc w:val="both"/>
        <w:rPr/>
      </w:pPr>
      <w:r>
        <w:rPr/>
        <w:t>Одним из обязательных требований к системе качества образовательного учреждения является систематическое проведение внутренних аудитов СК ОУ. Создание системы внутреннего аудита должно быть одной из основ</w:t>
        <w:softHyphen/>
        <w:t xml:space="preserve">ных задач в плане разработки и внедрения СК ОУ, поскольку именно внутренний контроль в наибольшей степени влияет на подготовительную работу к внедрению и на непрерывное совершенствование системы качества ОУ.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нутренний аудит качества образовательного учреждения – это систематический документируемый процесс экспертизы вуза, его подразделений, процессов на основе действующей документации и установления соответствия объекта исследования определенным критериям аудита, целям и задачам, проводимый первой стороной (вузом) для внутренних целей. В качестве объектов исследования могут выступать подразделения, процессы, учебные планы, персонал, инфраструктура и т. д. Внедрив систему менеджмента, руководство университета должно интересоваться, как она функционирует, где происходят сбои в системе, и оценивать ее результативность. Результаты внутренних аудитов предоставляют такого рода информацию для анализа со стороны руководства университета, что позволяет разработать корректирующие действия и выявить возможности улучшения как отдельных процессов, так и системы в целом. </w:t>
      </w:r>
    </w:p>
    <w:p>
      <w:pPr>
        <w:pStyle w:val="Normal"/>
        <w:shd w:fill="FFFFFF" w:val="clear"/>
        <w:spacing w:before="0" w:after="0"/>
        <w:ind w:right="34" w:firstLine="539"/>
        <w:jc w:val="both"/>
        <w:rPr/>
      </w:pPr>
      <w:r>
        <w:rPr/>
        <w:t>При проведении внутренних аудитов СК требуются, в особенности, что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се аспекты деятельности и процессы СК ОУ были провер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аудиты планирова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зультаты документирова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аудиторы были компетен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зультаты аудитов служили входными данными для анализа СК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несоответствия исправлялись своевременно.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before="0" w:after="0"/>
        <w:ind w:firstLine="539"/>
        <w:jc w:val="both"/>
        <w:rPr/>
      </w:pPr>
      <w:r>
        <w:rPr/>
        <w:t>Аудит СК ОУ результативен, если он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вободный и беспристрастный подход к принятию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ыявление возможностей для 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лучшение возможности прохождения информации и мотив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ценку возможностей имеющейся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выявление потребностей в обучении и повышение его эффективности. </w:t>
      </w:r>
    </w:p>
    <w:p>
      <w:pPr>
        <w:pStyle w:val="Normal"/>
        <w:spacing w:before="0" w:after="0"/>
        <w:ind w:firstLine="539"/>
        <w:jc w:val="both"/>
        <w:rPr/>
      </w:pPr>
      <w:r>
        <w:rPr/>
        <w:t>Результаты внутреннего аудита – показатель состояния системы качества и источник многих ее будущих усовершенствований.</w:t>
      </w:r>
    </w:p>
    <w:p>
      <w:pPr>
        <w:pStyle w:val="Normal"/>
        <w:spacing w:before="0" w:after="0"/>
        <w:ind w:firstLine="540"/>
        <w:jc w:val="both"/>
        <w:rPr/>
      </w:pPr>
      <w:r>
        <w:rPr/>
        <w:t>Стандарт ИСО 9001:2008 п. 8.2.2 требует от руководства проведения внутренних аудитов (проверок) СК через запланированные интерва</w:t>
        <w:softHyphen/>
        <w:t>лы времени с целью подтверждения ее действенности и эффективности. Этот контроль должен включать оценку результатов аудита.</w:t>
      </w:r>
    </w:p>
    <w:p>
      <w:pPr>
        <w:pStyle w:val="Normal"/>
        <w:shd w:fill="FFFFFF" w:val="clear"/>
        <w:spacing w:before="0" w:after="0"/>
        <w:ind w:right="34" w:firstLine="539"/>
        <w:jc w:val="both"/>
        <w:rPr/>
      </w:pPr>
      <w:r>
        <w:rPr/>
        <w:t>Эффективный аудит СК должен дать ответы руководству на несколько важ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беспечивают ли документированные процедуры, описывающие конкретный вид деятельности, гарантию действия С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твечает ли реальная практика требованиям, сформулированным в заявлении о политике в области качества и в документированных процеду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пособствует ли СК достижению поставленных целей ву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Есть ли необходимость в усовершенствовании этой системы?</w:t>
      </w:r>
    </w:p>
    <w:p>
      <w:pPr>
        <w:pStyle w:val="Normal"/>
        <w:spacing w:before="0" w:after="0"/>
        <w:ind w:firstLine="539"/>
        <w:jc w:val="both"/>
        <w:rPr/>
      </w:pPr>
      <w:r>
        <w:rPr/>
        <w:t>Профессиональное образование в Хакасии насчитывает более 70 лет, а история высшего профессионального образования началась 60 лет назад с создания Абаканского государственного педагогического института (АГПИ). АГПИ стал ведущим центром развития образования, науки и культуры в Хакасии. Он возник и развивался как часть единой централизованной системы подготовки кадров с высшим образованием с ориентацией  на отрасли народного хозяйства. История АГПИ, как и учреждений среднего профессионального, вошедших в 1994 году в состав университета - это память о прошлом, и кладезь опыта и ключ к оптимизму, и источник вдохновения. Сложившаяся в тот период система образования в силу узкого профессионализма и отраслевого характера не могла  в полной мере удовлетворить образовательные потребности многонационального населения Республики Хакасия. Ее влияние на экономический и социальный прогресс региона становилось неадекватным, что являлось естественным в период переориентации образовательной политики государства от «поддерживающего обучения» к «инновационному». 14 марта 1994 года конференция представителей трудового коллектива АГПИ высказалась за преобразование своего учебного заведения в классический университет, что в целом отвечало и интересам РХ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Хакасский государственный университет имени Н.Ф. Катанова создан Правительством Российской Федерации постановлением от 19.06.1994г. №724 и зарегистрирован 29.09.94 года, как государственное учреждение в городе Абакане - столице Республики Хакасия. Хакасскому государственному университету присвоено имя Николая Федоровича Катанова, первого ученого-тюрколога Хакасии, который положил начало научному изучению хакасского языка, истории и культуры хакасов. В 2001 году этап становления университета завершился фактом подтверждения его аккредитационного статуса Министерством образования Российской Федерации. </w:t>
      </w:r>
    </w:p>
    <w:p>
      <w:pPr>
        <w:pStyle w:val="Normal"/>
        <w:spacing w:before="0" w:after="0"/>
        <w:ind w:firstLine="540"/>
        <w:jc w:val="both"/>
        <w:rPr/>
      </w:pPr>
      <w:r>
        <w:rPr/>
        <w:t>Структура профессиональной подготовки в вузе представлена 13 укрупненными группами специальностей и направлений подготовки высшего и среднего профессионального образования (естественные науки, гуманитарные науки, социальные науки, образование и педагогика, здравоохранение, культура и искусство, экономика и управление, информационная безопасность, сфера обслуживания, сельское и рыбное хозяйство, информатика и вычислительная техника, архитектура и строительство, безопасность жизнедеятельности, природообустройство и защита окружающей среды). Вошедшие в состав университета структуры среднего профессионального образования продолжают подготовку кадров в областях образования, здравоохранения, культуры и искусства, сельского хозяйства и других.</w:t>
      </w:r>
    </w:p>
    <w:p>
      <w:pPr>
        <w:pStyle w:val="Normal"/>
        <w:spacing w:before="0" w:after="0"/>
        <w:ind w:firstLine="540"/>
        <w:jc w:val="both"/>
        <w:rPr/>
      </w:pPr>
      <w:r>
        <w:rPr/>
        <w:t>В 1995 году была начата подготовка в аспирантуре университета по программам послевузовского образования, число которых к 2010 году достигло 35 (по 13 отраслям научных знаний) и двум специальностям докторантуры.</w:t>
      </w:r>
    </w:p>
    <w:p>
      <w:pPr>
        <w:pStyle w:val="Normal"/>
        <w:spacing w:before="0" w:after="0"/>
        <w:ind w:firstLine="540"/>
        <w:jc w:val="both"/>
        <w:rPr/>
      </w:pPr>
      <w:r>
        <w:rPr/>
        <w:t>С открытием университета у выпускников школ региона появилась возможность получения профессионального образования по широкому спектру образовательных программ, ранее им недоступных ввиду различных факторов (как-то: низкий уровень платежеспособности населения, несоответствие между образовательными и профессиональными интересами личности и проч.). Востребованность открытых университетом образовательных программ подтверждается стабильным и высоким конкурсом абитуриентов (7,2 человек на место по образовательным программам  высшего и 3,4 человека на место по программам среднего профессионального образования) и увеличением числа иностранных граждан, обучающихся в университете.</w:t>
      </w:r>
    </w:p>
    <w:p>
      <w:pPr>
        <w:pStyle w:val="Normal"/>
        <w:spacing w:before="0" w:after="0"/>
        <w:ind w:firstLine="540"/>
        <w:jc w:val="both"/>
        <w:rPr/>
      </w:pPr>
      <w:r>
        <w:rPr/>
        <w:t>Университет обеспечивает повышение квалификации и переподготовку специалистов разных профилей по программам дополнительного профессионально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/>
        <w:t>Рост контингента студентов и количества образовательных программ требовал от университета новых организационных подходов, ориентированных на обеспечение большей гибкости вариативности в организации учебного процесса. Это достигалось как путём структурной интеграции учебных подразделений вуза, реализующих образовательные программы разных уровней и ступеней, так и через их совместную деятельность по исполнению завершённых циклов многоуровневой и (или) многоступенчатой профильной подготовки по схемам: СПО – ВПО – аспирантура; СПО – ВПО – магистратура; СПО – ВПО (бакалавриат) – ВПО (магистратура) – аспирантура – докторантура.</w:t>
      </w:r>
    </w:p>
    <w:p>
      <w:pPr>
        <w:pStyle w:val="Normal"/>
        <w:spacing w:before="0" w:after="0"/>
        <w:ind w:firstLine="540"/>
        <w:jc w:val="both"/>
        <w:rPr/>
      </w:pPr>
      <w:r>
        <w:rPr/>
        <w:t>Вошедшие в состав университета учреждения СПО нашли своё место и развиваются в структуре университета по двум моделям: «колледж в составе института», «колледж – институт (факультет)», сохраняя при этом качественную определённость и практическую направленность подготовки специалистов среднего звена.</w:t>
      </w:r>
    </w:p>
    <w:p>
      <w:pPr>
        <w:pStyle w:val="Normal"/>
        <w:spacing w:before="0" w:after="0"/>
        <w:ind w:firstLine="540"/>
        <w:jc w:val="both"/>
        <w:rPr/>
      </w:pPr>
      <w:r>
        <w:rPr/>
        <w:t>К настоящему времени в университете созданы и развиваются 16 основных научных школ, возглавляемых авторитетными учёными, докторами наук и профессорами.</w:t>
      </w:r>
    </w:p>
    <w:p>
      <w:pPr>
        <w:pStyle w:val="Normal"/>
        <w:spacing w:before="0" w:after="0"/>
        <w:ind w:firstLine="540"/>
        <w:jc w:val="both"/>
        <w:rPr/>
      </w:pPr>
      <w:r>
        <w:rPr/>
        <w:t>Структуру университета составляют учебные подразделения, реализующие в различных</w:t>
      </w:r>
      <w:r>
        <w:rPr>
          <w:spacing w:val="-10"/>
        </w:rPr>
        <w:t xml:space="preserve"> </w:t>
      </w:r>
      <w:r>
        <w:rPr/>
        <w:t>вариантах образовательные программы разных уровней и профилей; научно-исследовательские, производственные, учебно-производственные и иные подразделения, объекты социальной сферы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 2004 году в целях дальнейшего эффективного развития университета высшим руководством было принято решение о формировании СМК в соответствии с международными стандартами ИСО серии 9000. В связи с этим, в 2005 году университет принимал участие в конкурсе Российской Федерации «Системы обеспечения качества подготовки специалистов», который проводился в соответствии с распоряжением Минобразования России с 2001 г. Указанный конкурс проводится ежегодно и  целью его является стимулирование интереса вузов к проблеме качества, к проведению самооценки своей деятельности по критериям, отражающим современные подходы к управлению учебными заведениями на основе постоянного совершенствования деятельности. </w:t>
      </w:r>
    </w:p>
    <w:p>
      <w:pPr>
        <w:pStyle w:val="Normal"/>
        <w:spacing w:before="0" w:after="0"/>
        <w:ind w:firstLine="540"/>
        <w:jc w:val="both"/>
        <w:rPr/>
      </w:pPr>
      <w:r>
        <w:rPr/>
        <w:t>Участие в конкурсе - это своеобразная ориентировка образовательных учреждений на наиболее актуальные задачи в области качества. Кроме того, конкурс - инструмент самооценки деятельности, который позволяет выявить слабые места и определить приоритеты в работе по качеству подготовки выпускников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Рабочей группой университета была проведена самооценка вуза по критериям этого конкурса. По результатам самооценки был составлен и отправлен отчет по конкурсу.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Результаты анализа самооценки университета позволили определить слабые места в системе качества университета и наметить пути устранения и улучшения многих проблем. В частности, необходимости продолжения формирования и внедрения, сертификации СМК в университете.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В течение 6 лет в университете ведутся работы по созданию собственной СК под руководством проректора по управлению качеством и развитию. Разработка и внедрение СК вуза представляет большой комплекс работ интеллектуального информационного, программного, методического и организационного характера. Это процесс инновационный и длительный.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Формирование элементов СК происходит постепенно – от разработки идей, методик и технологий к опытному апробированию, анализу результатов, подготовке персонала к инновациям, наконец, к внедрению. Нам представляется неразумным тратить ресурсы и создавать формальную СК, которая будет принята персоналом вследствие внутренней неготовности (возможно и внутреннего противодействия), а, значит, будет обречена на неуспех. Ответственность за качество нельзя возложить на какой-то один отдел или на какого-то одного человека. Каждый сотрудник на своем рабочем месте должен нести полную ответственность за выполняемую работу. Единственное настоящее, долговечное качество идет от преподавателей и сотрудников самого вуза. </w:t>
      </w:r>
    </w:p>
    <w:p>
      <w:pPr>
        <w:pStyle w:val="Normal"/>
        <w:spacing w:before="0" w:after="0"/>
        <w:ind w:firstLine="540"/>
        <w:jc w:val="both"/>
        <w:rPr/>
      </w:pPr>
      <w:r>
        <w:rPr/>
        <w:t>Мероприятия по формированию и внедрению системы качества ГОУ ВПО «Хакасский государственный университет им. Н.Ф. Катанова» проводились в соответствии с запланированными мероприятиями, регламентированными Программой «Приоритетные направления развития университета: ключевые аспекты. 2006-2010 годы» (протокол ученого совета от 02.02.2006 г. №11), Планом мероприятий  по завершению разработки и внедрению системы качества ХГУ им. Н.Ф.Катанова на 2009-2010 г.г. (приказ от 20.11.2009 г. №883/1). Этапы создания системы качества университе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роведено повышение квалификации 4 сотрудников университета в Региональном центре Сибирского Федерального округа РФ по сопровождению внедрения типовой модели СК ОУ  по «Разработке и внедрению типовой модели СК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 </w:t>
      </w:r>
      <w:r>
        <w:rPr/>
        <w:t xml:space="preserve">В целях поддержания в рабочем состоянии и постоянного улучшения СК в университете в 2004 году создан институт уполномоченных по качеству, а затем проведена процедура актуализации состава уполномоченных по качеству структурных подразделений университета  (приказ ректора от 27.01.2010 г. №33/1), сформирована и обучена  группа внутренних аудиторов СК университета в количестве 19 челове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В университете создан и эффективно работает Совет по качеству, который является постоянной комиссией при ученом совете университета, координирующий управление СК университе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В университете эффективно функционирует процедура внутреннего аудита СК университета. Проверка соответствия СК требованиям ИСО 9001:2008, стандартов и директив ENQA, Типовой модели СК ОУ проводится в  соответствии с программой внутренних аудитов СК. Процесс регламентирован стандартом организации СТО СК ХГУ 8.2.2-01-2010 «Внутренний аудит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В 2005 году на заседании ученого совета университете были утверждены основополагающие документы СК университета: Миссия, Политика в области качества и Доктрины качества ХГУ им. Н.Ф. Катанова, а затем проведена процедура актуализации Миссии, Политики в области качества и Доктрины качества ХГУ им. Н.Ф. Катанова. Новая версия документов рассмотрена членами Совета по качеству и утверждена на Ученом совете универс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В рамках совершенствования единой системы документирования и организации работы с документами в ХГУ рабочей группой была разработана и утверждена на Совете по качеству Инструкция по делопроизводству в ХГУ им. Н.Ф. Катано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/>
        <w:t>Разработаны и утверждены на Совете по качеству 02.02.2010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естр процессов и видов деятельности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карта процессов СК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матрица распределения ответств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/>
        <w:t>Проведена процедура анализа документации университета с целью выявления не описанных процессов С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/>
        <w:t>Разработаны и утверждены ректором  инстру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полномоченного по качеству университета (главный менеджер 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полномоченных по качеству структурных подразделений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нутренних аудиторов СК универс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/>
        <w:t>В результате плодотворной работы рабочих групп по созданию документации СК были разработаны и внедрены в работу структурных подразделений университета документированные процедуры в виде стандартов организаций и информационных карт по процессам СК университета: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 xml:space="preserve"> </w:t>
      </w:r>
      <w:r>
        <w:rPr/>
        <w:t>СТО СК ХГУ 4.4.2–01–2010 «Общие требования к построению, изложению, оформлению, содержанию, обозначению и порядку ведения стандартов организаци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 СК ХГУ 4.4.2-02-2010 «Инструкция по делопроизводству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4.4.2–03–2010 «Управление документацией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4.4.3–01–2010 «Управление записям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2.2–02</w:t>
      </w:r>
      <w:r>
        <w:rPr>
          <w:spacing w:val="-2"/>
        </w:rPr>
        <w:t>–</w:t>
      </w:r>
      <w:r>
        <w:rPr/>
        <w:t>2010 «Проектирование программ дополнительного образования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1–01–2010 «Довузовская подготовка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 xml:space="preserve">СТО СК ХГУ 6.3.3–02–2010 «Учебно-методический комплекс по дисциплине. Структура и форма представления»; 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3–03–2010 «Рабочая программа учебной дисциплины. Структура и форма представления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3–04–2010 «Электронные образовательные ресурсы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3–05–2010 «Выпускная квалификационная работа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3–06–2010 «Порядок формирования основных образовательных программ по специальностям (направлениям подготовки)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3-07-2010 «Модульно-рейтинговая система обучения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3-08-2010 «Дистанционные образовательные технологи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4–01–2010 «Реализация программ дополнительного образования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5–01–2010 «Подготовка кадров высшей квалификаци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8–01–2010 «Инновационная деятельность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9–01–2010 «Международная деятельность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6.3.10–01–2010 «Содействие трудоустройству выпускников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7.4.0–01–2010 «Издательская деятельность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7.6.0–01–2010 «Управление информационной средой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7.8.0–01–2010 «Обеспечение безопасности жизнедеятельност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7.9.0–01–2010 «Социальная поддержка обучающихся и сотрудников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8.1.0–01–2010 «Мониторинг удовлетворенности потребителей деятельностью университета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8.1.2–01–2010 «Внутренний аудит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8.2.0–01–2010 «Управление несоответствиям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9.0.0–01–2010 «Информирование общества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СТО СК ХГУ 8.4.2–01–2010 «Управление корректирующими и предупреждающими действиям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ХГУ 6.2.1–01–2010 «Маркетинг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ХГУ 6.2.2–01–2010 «Проектирование и разработка образовательных программ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ХГУ 6.3.2 –01–2010 «Прием студентов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 ХГУ 6.3.3 –01–2010 «Реализация основных образовательных программ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ХГУ 6.3.6–01–2010 «Воспитательная и внеучебная работа с обучаемым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ХГУ 6.3.7–01–2010 «Научные исследования и разработк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 ХГУ 7.2.0–01–2010 «Управление персоналом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ХГУ 7.3.0 –01–2010 «Управление ресурсами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>ИК СК ХГУ 7.5.0–01–2010 «Библиотечное и информационное обслуживание»;</w:t>
      </w:r>
    </w:p>
    <w:p>
      <w:pPr>
        <w:pStyle w:val="Normal"/>
        <w:numPr>
          <w:ilvl w:val="3"/>
          <w:numId w:val="4"/>
        </w:numPr>
        <w:shd w:fill="FFFFFF" w:val="clear"/>
        <w:autoSpaceDE w:val="true"/>
        <w:spacing w:before="0" w:after="0"/>
        <w:jc w:val="both"/>
        <w:rPr/>
      </w:pPr>
      <w:r>
        <w:rPr/>
        <w:t xml:space="preserve"> </w:t>
      </w:r>
      <w:r>
        <w:rPr/>
        <w:t>ИК СК ХГУ 7.7.0 –01–2010 «Управление закупками»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3588" w:leader="none"/>
        </w:tabs>
        <w:autoSpaceDE w:val="true"/>
        <w:spacing w:before="0" w:after="0"/>
        <w:jc w:val="both"/>
        <w:rPr/>
      </w:pPr>
      <w:r>
        <w:rPr/>
        <w:t xml:space="preserve">РК СК ХГУ 4.4.2-04-2010 «Руководство по качеству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/>
        <w:t>Программистами отдела обеспечения качества разработана программная оболочка электронного каталога документации СК и интегрирована в корпоративную сеть универс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 </w:t>
      </w:r>
      <w:r>
        <w:rPr/>
        <w:t xml:space="preserve">С  апреля по июнь 2010 года университет проходил процедуру сертификации СМК в Ассоциации по сертификации «Русский регистр». На основании решения органа по сертификации  университету выданы сертификаты в системах сертификации «Русский Регистр» от 19 июля 2010 г. №10.916.026 и </w:t>
      </w:r>
      <w:r>
        <w:rPr>
          <w:lang w:val="en-US"/>
        </w:rPr>
        <w:t>IQNet</w:t>
      </w:r>
      <w:r>
        <w:rPr/>
        <w:t xml:space="preserve">  от 19 июля 2010 г. </w:t>
      </w:r>
      <w:r>
        <w:rPr>
          <w:lang w:val="en-US"/>
        </w:rPr>
        <w:t>RU</w:t>
      </w:r>
      <w:r>
        <w:rPr/>
        <w:t>-10/916/026, которые удостоверяют, что СМК ГОУ ВПО «Хакасский государственный университет им. Н.Ф. Катанова» соответствует требованиям ИСО 9001:2008 в отношении разработки и оказания услуг в сфере довузовской подготовки, высшего, послевузовского и дополнительного профессионального образования, а также научной и инновационной деятельности.</w:t>
      </w:r>
    </w:p>
    <w:p>
      <w:pPr>
        <w:pStyle w:val="Normal"/>
        <w:tabs>
          <w:tab w:val="clear" w:pos="708"/>
          <w:tab w:val="left" w:pos="-6480" w:leader="none"/>
        </w:tabs>
        <w:spacing w:before="0" w:after="0"/>
        <w:ind w:firstLine="539"/>
        <w:jc w:val="both"/>
        <w:rPr/>
      </w:pPr>
      <w:r>
        <w:rPr/>
        <w:t>Внутренний аудит деятельности структурных подразделений университета проводится в целях оценки соответствия учебной, научной, воспитательной, административно-хозяйственной и иных видов работ требованиям стандарта ИСО 9001:2008 (ГОСТ Р ИСО 9001-2008), типовой модели системы качества образовательного учреждения, стандартов и директив ENQA, государственных образовательных стандартов, критериям государственной аккредитации вузов РФ, а также внутренним документам университета.</w:t>
      </w:r>
    </w:p>
    <w:p>
      <w:pPr>
        <w:pStyle w:val="Normal"/>
        <w:spacing w:before="0" w:after="0"/>
        <w:ind w:firstLine="539"/>
        <w:jc w:val="both"/>
        <w:rPr/>
      </w:pPr>
      <w:r>
        <w:rPr/>
        <w:t>При оценке соответствия СК следует задавать 4 основных вопроса в отношении каждого оцениваем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ыявлен и определен ли соответствующим образом проце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аспределена ли ответствен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недрены и поддерживаются ли в рабочем состоянии процед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эффективен ли процесс в достижении требуемых результатов?</w:t>
      </w:r>
    </w:p>
    <w:p>
      <w:pPr>
        <w:pStyle w:val="Normal"/>
        <w:tabs>
          <w:tab w:val="clear" w:pos="708"/>
          <w:tab w:val="left" w:pos="-6480" w:leader="none"/>
        </w:tabs>
        <w:spacing w:before="0" w:after="0"/>
        <w:ind w:firstLine="539"/>
        <w:jc w:val="both"/>
        <w:rPr/>
      </w:pPr>
      <w:r>
        <w:rPr/>
        <w:t>Совокупные ответы на приведенные выше вопросы могут определить результаты оценива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b/>
        </w:rPr>
        <w:t>4.1.1 Классификация внутренних аудитов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/>
        <w:t xml:space="preserve">В зависимости от назначения внутренние аудиты подразделяются на плановый и внеплановый аудит. Плановый аудит это </w:t>
      </w:r>
      <w:r>
        <w:rPr>
          <w:bCs/>
        </w:rPr>
        <w:t xml:space="preserve">систематические аудиты, осуществляющие постоянный мониторинг состояния обеспечения качества. </w:t>
      </w:r>
      <w:r>
        <w:rPr>
          <w:bCs/>
          <w:iCs/>
        </w:rPr>
        <w:t>Цель планового аудита - предупреждение возникновения проблем с каче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bCs/>
        </w:rPr>
        <w:t>Внеплановый – оперативные аудиты, осуществляющие проверку качества при возникновении проблем.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  <w:iCs/>
        </w:rPr>
        <w:t>Цель внепланового аудита -</w:t>
      </w:r>
      <w:r>
        <w:rPr>
          <w:bCs/>
        </w:rPr>
        <w:t xml:space="preserve"> </w:t>
      </w:r>
      <w:r>
        <w:rPr>
          <w:bCs/>
          <w:iCs/>
        </w:rPr>
        <w:t>выявление причин и устранения возникших проблем.</w:t>
      </w:r>
    </w:p>
    <w:p>
      <w:pPr>
        <w:pStyle w:val="Normal"/>
        <w:spacing w:before="0" w:after="0"/>
        <w:ind w:firstLine="539"/>
        <w:jc w:val="both"/>
        <w:rPr/>
      </w:pPr>
      <w:r>
        <w:rPr/>
        <w:t>Внеплановые внутренние аудиты СК могут про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и осуществлении организационны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и возникновении несоответствий в процессах 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и открытии нов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и подготовке к внешнему аудиту третьей стороной (сертификация, аккредитация и лицензирование)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2"/>
        <w:rPr/>
      </w:pPr>
      <w:r>
        <w:rPr/>
        <w:t>Основными объектами внутреннего ауди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качество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остояние процессов системы качества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При аудите качества оказания образовательной услуги определяется соответствие фактических показателей требуемым, то есть степень выполнения требований, предъявляемых к образовательной услуге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bCs/>
        </w:rPr>
      </w:pPr>
      <w:r>
        <w:rPr>
          <w:bCs/>
        </w:rPr>
        <w:t>При аудите процессов СК университета оценивается способность обеспечивать заданные требования и стабильность процессов. При планировании аудита состояния процессов, прежде всего, выделяются те, которые могут быть потенциальными источниками критических, значительных или повторяющихся несоответствий.</w:t>
      </w:r>
    </w:p>
    <w:p>
      <w:pPr>
        <w:pStyle w:val="Normal"/>
        <w:spacing w:before="0" w:after="0"/>
        <w:ind w:firstLine="539"/>
        <w:jc w:val="both"/>
        <w:rPr/>
      </w:pPr>
      <w:r>
        <w:rPr>
          <w:bCs/>
        </w:rPr>
        <w:t xml:space="preserve">При внутреннем аудите </w:t>
      </w:r>
      <w:r>
        <w:rPr/>
        <w:t>проверяется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фактическое выполнение требований, изложенных в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39"/>
        <w:jc w:val="both"/>
        <w:outlineLvl w:val="2"/>
        <w:rPr/>
      </w:pPr>
      <w:r>
        <w:rPr/>
        <w:t>Документация проверяется на соответ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олитике в области качества, Доктрине качества Х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требованиям, изложенным в Руководстве по ка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ТО СК ХГУ 4.4.2-03-2010 «Управление документац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ТО СК ХГУ 4.4.3-01-2010 «Управление запис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требованиям И СК ХГУ 4.4.2-02-2010 «Инструкция по делопроизводств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нормативной</w:t>
      </w:r>
      <w:r>
        <w:rPr>
          <w:bCs/>
        </w:rPr>
        <w:t xml:space="preserve"> и нормативно-правов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39"/>
        <w:jc w:val="both"/>
        <w:outlineLvl w:val="2"/>
        <w:rPr/>
      </w:pPr>
      <w:r>
        <w:rPr/>
        <w:t>Кроме этого провер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качество документации: доступность и правильность формулировок требований, четкость изложения, наличие полного комплекта рисунков, таблиц, при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наличие документации на рабочих местах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Внутренний аудит фактического выполнения требований, изложенных в документации, проводится на всех уровнях управления универс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Периодичность внутренних аудитов определяется руководством университета, но не реже одной проверки в год каждого структурного подразделения, и зависит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изменения в технологии или организации предоставл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требований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организации организационной структуры университета и измене</w:t>
        <w:softHyphen/>
        <w:t>ния в системе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асширения номенклатуры направлений подготовки специалистов (открытие новых направ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изменения документации 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изменения рыночной страте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изменения экономических или социаль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количества рекламаций от заинтересованных сторон.</w:t>
      </w:r>
    </w:p>
    <w:p>
      <w:pPr>
        <w:pStyle w:val="Normal"/>
        <w:tabs>
          <w:tab w:val="clear" w:pos="708"/>
          <w:tab w:val="left" w:pos="-3240" w:leader="none"/>
          <w:tab w:val="left" w:pos="1080" w:leader="none"/>
        </w:tabs>
        <w:spacing w:before="0" w:after="0"/>
        <w:ind w:firstLine="539"/>
        <w:jc w:val="both"/>
        <w:rPr>
          <w:bCs/>
        </w:rPr>
      </w:pPr>
      <w:r>
        <w:rPr>
          <w:bCs/>
        </w:rPr>
        <w:t>Руководство университета обеспечивает независимое проведение аудита и анализа СК. Внутренние аудиторы не проверяют свою собственную работу (свои подраздел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В университете определено лицо, на которое возлагается Ответственность за планирование и осуществление внутреннего аудита СК - начальник отдела обеспечения качества, который подчиняется непосредственно – ответственному за СК университета - проректору по Управлению качеством и развит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Ответственность по процессу «Внутренний аудит» представлена в таблице 1 (Матрица распределения ответств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40"/>
        <w:jc w:val="both"/>
        <w:outlineLvl w:val="2"/>
        <w:rPr>
          <w:bCs/>
        </w:rPr>
      </w:pPr>
      <w:r>
        <w:rPr>
          <w:bCs/>
        </w:rPr>
        <w:t xml:space="preserve">Группа внутренних аудиторов (во главе с ведущим аудитором/ руководителем группы аудиторов) назначается приказом ректора, в функции которых входит разработка, реализация планов проведения аудита и составление актов по результатам ауд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40"/>
        <w:jc w:val="both"/>
        <w:outlineLvl w:val="2"/>
        <w:rPr/>
      </w:pPr>
      <w:r>
        <w:rPr>
          <w:bCs/>
        </w:rPr>
        <w:t>Персонал университета ответственный за проведение аудита и осуществляющий его, должен пройти специальную подготовку, иметь документ специалиста-аудитора по внутренним проверкам СК и отвечать ниже перечисленны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сновополагающие нормативные документы (в том числе ИСО 9001:2008 (ГОСТ Р ИСО 9001-2008), типовая модель СК образовательного учреждения, стандарты и директивы ENQ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документы системы качества университета (стандарты организаций, информационные карты, положения, инструкции и другие докуме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инципы, методы и организацию проведения аудита 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труктуры, функций университета и его структурных подразделений и их взаимо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не менее 3 лет работы в Х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пыт организатор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мение работать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шедшие курс обучения внутреннему ауди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Личные качества и мастер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мение устанавливать личные контакты, коммуникаб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мение выслушивать собесе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равновешенность, умение владеть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алистичность и объе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целеустрем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мение устно и письменно выражать свои мыс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Аудитор должен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этичным, т.е. справедливым, правдивым, искренним, веж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дипломатичным, т.е. тактичным в отношениях с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наблюда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осприимчивым, т.е. способным предчувствовать и правильно понимать ситу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гибким, т.е. легко адаптироваться в различ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порным, т.е. умеющим сосредоточиться на достижении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шительным, т.е. вовремя принимать решения, основанные на логических рассуждениях и анали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веренным, т.е. действовать независимо и в то же время эффективно сотрудничать с друг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еалистичным и объектив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Права и обязанности ведущего аудитора/руководителя группы аудиторов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bCs/>
        </w:rPr>
      </w:pPr>
      <w:r>
        <w:rPr>
          <w:bCs/>
        </w:rPr>
        <w:t>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азработать план аудиторск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азъяснять цели и методы аудиторской проверки сотрудникам аудитируем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водить внутренние аудиты на всех уровнях структуры управления СК Х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олучать запрашиваемую информацию от сотрудников проверяемого подразделения и документы в ходе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инимать решения по действию ауд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документировать результаты аудиторск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готовить заключение о результатах аудиторск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контролировать выполнение корректирующих и предупреждающ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готовить предложения руководству университета о мотивации аудиторов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bCs/>
        </w:rPr>
      </w:pPr>
      <w:r>
        <w:rPr>
          <w:bCs/>
        </w:rPr>
        <w:t>Обязанности ведущего ауди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ланировать аудит и эффективное использование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одбирать членов группы по ауди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едупреждать и разрешать конфликт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рганизация и оперативное руководство процессом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кончательная оценка результатов аудита и принятие заклю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одготовка и составление акта по ауди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Права и обязанности внутренних аудиторов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bCs/>
        </w:rPr>
      </w:pPr>
      <w:r>
        <w:rPr>
          <w:bCs/>
        </w:rPr>
        <w:t>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водить внутренние аудиты на всех уровнях структуры СК Х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олучать запрашиваемую информацию от сотрудников проверяемого подразделения и документы в ходе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существлять контроль результативности, выполнения корректирующих и предупреждающ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екращать аудиторскую проверку в случае оказания на него давления или противодействия со стороны персонала, поставив об этом в известность ведущего ауди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90" w:leader="none"/>
        </w:tabs>
        <w:autoSpaceDE w:val="true"/>
        <w:spacing w:before="0" w:after="0"/>
        <w:jc w:val="both"/>
        <w:outlineLvl w:val="2"/>
        <w:rPr>
          <w:bCs/>
        </w:rPr>
      </w:pPr>
      <w:r>
        <w:rPr>
          <w:bCs/>
        </w:rPr>
        <w:t>Обязанности внутренних ауди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ыполнять установленные процедуры внутреннего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именять методы и инструменты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отрудничать с ведущим аудитором/руководителем группы ауд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водить опрос персонала, сбор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ести записи, их анализ, предварительную оценку и оформлени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верять выполнение корректирующих и предупреждающ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водить анализ причин выявленных несоответ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облюдать этические нормы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firstLine="539"/>
        <w:jc w:val="both"/>
        <w:outlineLvl w:val="2"/>
        <w:rPr>
          <w:bCs/>
        </w:rPr>
      </w:pPr>
      <w:r>
        <w:rPr>
          <w:bCs/>
        </w:rPr>
        <w:t>Обязанности руководителя проверяемого подразд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информировать сотрудников подразделения о целях и масштабах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назначать ответственных из числа сотрудников для сопровождения членов группы по ауди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беспечивать членов группы по аудиту соответствующим рабочим ме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беспечить членам группы по аудиту доступ к необходимому оборудованию, материалам и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беспечивать сотрудничество с членами группы по аудиту и невмешательство в аудит без ос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анализировать результаты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пределять и осуществлять корректирующие и предупреждающие действия на основании Акта о результатах аудита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/>
        <w:t>Таблица 1 - Матрица распределения ответственности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62"/>
        <w:gridCol w:w="931"/>
        <w:gridCol w:w="862"/>
        <w:gridCol w:w="1019"/>
        <w:gridCol w:w="642"/>
        <w:gridCol w:w="1442"/>
        <w:gridCol w:w="862"/>
      </w:tblGrid>
      <w:tr>
        <w:trPr>
          <w:tblHeader w:val="true"/>
          <w:trHeight w:val="2622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Рек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Проректор по управлению качеством и развит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ачальник О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Зав.кабинетом внутреннего аудита ОО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нутренние аудито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Директора, деканы структурных подразделений, начальники отделов, управлений, цент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Заведующие кафедрам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Составление программы ауди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Утверждение программы ауди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Составление плана ауди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Утверждение плана ауди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Уведомление проверяемого подразд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Проведение ауди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Подготовка Акта об ауди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Разработка плана корректирующих и предупреждающих действ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Оформление дела об ауди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autoSpaceDE w:val="true"/>
        <w:spacing w:before="0" w:after="0"/>
        <w:ind w:firstLine="539"/>
        <w:rPr>
          <w:bCs/>
        </w:rPr>
      </w:pPr>
      <w:r>
        <w:rPr>
          <w:bCs/>
        </w:rPr>
        <w:t>Процесс планирования и проведения внутреннего аудит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оставление программы внутреннего аудита структурных подразделений университета системы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составление плана внутреннего аудита структурного подразделения системы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уведомление проверяемого подразделения (уст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ведение предварительного совещания с проверяемым подразд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ведение внутреннего ау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оведение итогового совещания.</w:t>
      </w:r>
    </w:p>
    <w:p>
      <w:pPr>
        <w:pStyle w:val="Normal"/>
        <w:spacing w:before="0" w:after="0"/>
        <w:ind w:firstLine="539"/>
        <w:jc w:val="both"/>
        <w:rPr>
          <w:bCs/>
        </w:rPr>
      </w:pPr>
      <w:r>
        <w:rPr>
          <w:bCs/>
        </w:rPr>
        <w:t>Программа проведения аудита разрабатывается на год таким образом, чтобы каждое подразделение или процесс СК были проверены в течение года, и содержит перечень аудитов с указанием сроков их прове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bCs/>
        </w:rPr>
        <w:t>В особых случаях, по решению проректора по Управлению качеством и развитию, назначается внеплановый аудит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Программа аудита разрабатывается отделом обеспечения качества совместно с проректором по управления качеством и развитию (уполномоченным по качеству ХГУ) и утверждается ректором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Форма программы внутреннего аудита системы качества приведена в Приложении А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Все внутренние аудиты в структурных подразделениях проводятся в соответствии с утвержденной процедурой и планом, которые составляются на основе программы аудита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Планы составляются для каждого конкретного аудита ведущим аудитором во взаимодействии с проверяющими, назначенными в данную группу и согласовывается с руководителем проверяемого структурного подразделения и утверждается Проректором по управлению качеством и развитию (уполномоченным по качеству ХГУ)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Руководитель группы аудиторов распределяет задания по аудиту между членами группы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Форма плана внутреннего аудита приведена в Приложении 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</w:rPr>
        <w:t>Руководитель группы аудиторов уведомляет (устно) руководителя проверяемого подразделения (не менее чем за 7 дней до начала аудита) о предстоящем аудите и составе аудиторской группы. Вместе с устным уведомлением, руководителю проверяемого подразделения направляется план внутреннего аудита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Данные, необходимые для анализа работы проверяемого подразделения, получают путем опроса персонала, экспертизы документов, анализа первичных носителей информации и наблюдения на проверяемых участках. Информация, указывающая на возможность несоответствия, фиксируется независимо от того, входит она в перечень контролируемых вопросов или нет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Информация, полученная в ходе опроса, проверяется путем сравнения с информацией на ту же тему, полученной из других независимых источников (физическое наблюдение, измерение, отчеты)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Все наблюдения, подтвержденные доказательствами, документируются проверяющими (особенно это касается выявленных несоответствий).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Процессы получения информации и данных, а также их оценки и вынесение суждений контролируются руководителем группы по аудиту с тем, чтобы обеспечивались требования настоящего стандарта. Руководитель группы аудиторов может вносить изменения в план внутреннего аудита и задания членам группы для оптимального достижения цели аудита. </w:t>
      </w:r>
    </w:p>
    <w:p>
      <w:pPr>
        <w:pStyle w:val="Normal"/>
        <w:spacing w:before="0" w:after="0"/>
        <w:ind w:firstLine="540"/>
        <w:jc w:val="both"/>
        <w:rPr>
          <w:bCs/>
        </w:rPr>
      </w:pPr>
      <w:r>
        <w:rPr>
          <w:bCs/>
        </w:rPr>
        <w:t>Проверяющие анализируют полученные результаты с целью включения их в акт о результатах аудита.</w:t>
      </w:r>
    </w:p>
    <w:p>
      <w:pPr>
        <w:pStyle w:val="Normal"/>
        <w:spacing w:before="0" w:after="0"/>
        <w:ind w:firstLine="539"/>
        <w:jc w:val="both"/>
        <w:rPr>
          <w:bCs/>
        </w:rPr>
      </w:pPr>
      <w:r>
        <w:rPr>
          <w:bCs/>
        </w:rPr>
        <w:t>Завершение аудит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одготовку Акта о результатах аудита (Приложение 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разработка плана корректирующих и предупреждающих действий (Приложение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формление дела об аудите.</w:t>
      </w:r>
    </w:p>
    <w:p>
      <w:pPr>
        <w:pStyle w:val="Normal"/>
        <w:spacing w:before="0" w:after="0"/>
        <w:ind w:firstLine="539"/>
        <w:jc w:val="both"/>
        <w:rPr>
          <w:bCs/>
        </w:rPr>
      </w:pPr>
      <w:r>
        <w:rPr>
          <w:bCs/>
        </w:rPr>
        <w:t>Подготовка Акта о результатах аудита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Сроки подготовки Акта о результатах аудита составляют 7 рабочих дней после проведения аудита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За подготовку Акта о результатах аудита несет ответственность руководитель группы аудиторов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Акт о результатах аудита должен содержать полные, точные, четкие записи, которые в дальнейшем поддерживаются в рабочем состоянии: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Ответственность за точность, полноту и достоверность Акта о результатах аудита несет руководитель группы аудиторов.</w:t>
      </w:r>
    </w:p>
    <w:p>
      <w:pPr>
        <w:pStyle w:val="Style43"/>
        <w:widowControl/>
        <w:spacing w:lineRule="auto" w:line="240"/>
        <w:ind w:firstLine="540"/>
        <w:rPr>
          <w:rStyle w:val="FontStyle73"/>
          <w:sz w:val="24"/>
          <w:szCs w:val="24"/>
        </w:rPr>
      </w:pPr>
      <w:r>
        <w:rPr>
          <w:bCs/>
        </w:rPr>
        <w:t>Проректор по Управлению качеством и развитию (Уполномоченный по качеству ХГУ) анализирует и утверждает Акт о результатах аудита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Контрольный экземпляр Акта о результатах аудита должен храниться в ООК. Копия акта передается руководителю структурного подразделения.</w:t>
      </w:r>
    </w:p>
    <w:p>
      <w:pPr>
        <w:pStyle w:val="Normal"/>
        <w:spacing w:before="0" w:after="0"/>
        <w:ind w:firstLine="539"/>
        <w:jc w:val="both"/>
        <w:rPr>
          <w:bCs/>
        </w:rPr>
      </w:pPr>
      <w:r>
        <w:rPr>
          <w:bCs/>
        </w:rPr>
        <w:t>Окончание аудита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Аудит считается завершенным, если все действия, установленные планом внутреннего аудита, выполнены и утвержден Акт о результатах аудита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По результатам выявленных несоответствий при проведении внутреннего аудита структурное подразделение должно разработать в течение 7 дней после окончания аудита план корректирующих и предупреждающих действий. Руководитель проверяемого структурного подразделения должен обеспечивать безотлагательное проведение коррекции, корректирующих и предупреждающих действий. Ответственность за реализацию плана корректирующих и предупреждающих действий возлагается на руководителя структурного подразделения. Данные мероприятия разрабатывает и проводит само структурное подразделение. Проверка выполнения и результативности, корректирующих и предупреждающих действий может быть осуществлена при очередном аудите.</w:t>
      </w:r>
      <w:r>
        <w:rPr>
          <w:rStyle w:val="FontStyle73"/>
          <w:color w:val="0000FF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Копия плана корректирующих и предупреждающих действий по результатам аудита системы качества предоставляется в отдел обеспечения качества в течение 10 дней, после передачи акта о результатах аудита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Форма плана корректирующих и предупреждающих действий приведена в Приложении Г.</w:t>
      </w:r>
    </w:p>
    <w:p>
      <w:pPr>
        <w:pStyle w:val="Normal"/>
        <w:spacing w:before="0" w:after="0"/>
        <w:ind w:firstLine="539"/>
        <w:jc w:val="both"/>
        <w:rPr>
          <w:bCs/>
        </w:rPr>
      </w:pPr>
      <w:r>
        <w:rPr>
          <w:bCs/>
        </w:rPr>
        <w:t>Оформление дела об аудите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В целях совершенствования методов и техники проведения аудита все материалы аудитов, проводимых за календарный год необходимо комплектовать в делах под соответствующим регистрационным номером.</w:t>
      </w:r>
    </w:p>
    <w:p>
      <w:pPr>
        <w:pStyle w:val="Style43"/>
        <w:widowControl/>
        <w:spacing w:lineRule="auto" w:line="240"/>
        <w:ind w:firstLine="540"/>
        <w:rPr>
          <w:b/>
          <w:b/>
          <w:bCs/>
        </w:rPr>
      </w:pPr>
      <w:r>
        <w:rPr>
          <w:rStyle w:val="FontStyle73"/>
          <w:sz w:val="24"/>
          <w:szCs w:val="24"/>
        </w:rPr>
        <w:t>Результаты аудита регистрируются в специальном журнале, который ведется ведущим  аудитором (Форма журнала приведена в Приложении Д)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Общий анализ результатов внутренних аудитов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По итогам внутреннего аудита составляется общий отчет, результаты анализируются, выявляются положительные и отрицательные тенденции, определяются наиболее часто встречающие несоответствия. Обобщается анализ причин несоответствий, и предлагаются рекомендации по улучшению. Рассматриваются предложения от структурных подразделений. Отчет оглашается и утверждается на Совете по качеству ХГУ им. Н.Ф. Катанова.</w:t>
      </w:r>
    </w:p>
    <w:p>
      <w:pPr>
        <w:pStyle w:val="Style43"/>
        <w:widowControl/>
        <w:spacing w:lineRule="auto" w:line="240"/>
        <w:ind w:firstLine="540"/>
        <w:rPr/>
      </w:pPr>
      <w:r>
        <w:rPr>
          <w:rStyle w:val="FontStyle73"/>
          <w:sz w:val="24"/>
          <w:szCs w:val="24"/>
        </w:rPr>
        <w:t>Дело о внутреннем аудите структурного подразделения университета формируется в соответствии с И СК ХГУ 4.4.2-02-2010 «Инструкция по делопроизводству» и хранится в соответствии с номенклатурой дел структурного подразделения. Оно должно находиться в рабочем состоянии и использоваться при проведении дальнейших аудитов.</w:t>
      </w:r>
    </w:p>
    <w:p>
      <w:pPr>
        <w:pStyle w:val="Normal"/>
        <w:spacing w:before="0" w:after="0"/>
        <w:ind w:firstLine="540"/>
        <w:jc w:val="both"/>
        <w:rPr/>
      </w:pPr>
      <w:r>
        <w:rPr/>
        <w:t>Система качества образовательного учреждения призвана обеспечить качество предоставляемых услуг и «настраивать» это качество на ожидания потребителей. При этом главная задача СК — не контроль каждой отдельной услуги, а создание системы, которая позволит не допускать появления ошибок, приводящих к плохому качеству услуг. В результате создания необходимых условий СК должна гарантировать соответствие выпускников вуза требованиям государственных образовательных стандартов, пожеланиям и рекомендациям заинтересованных сторон.</w:t>
      </w:r>
      <w:r>
        <w:rPr>
          <w:bCs/>
        </w:rPr>
        <w:t xml:space="preserve"> Сертификация системы качества в соответствии с международным и национальным стандартами является обязательным условием подтверждения статуса университета и дополнительным конкурентным </w:t>
      </w:r>
      <w:r>
        <w:rPr/>
        <w:t>преимуществом. В Хакасском государственном университете в период с 2005 по 2010 годы усилиями высшего руководства и с вовлечением всего коллектива сформирована и внедрена система качества в отношении разработки и оказания услуг в сфере довузовской подготовки, высшего, послевузовского и дополнительного профессионального образования, а также научной и инновационной деятельности (подтверждено сертификатом Ассоциации по сертификации «Русский Регистр» № 10.916.026 от 19 июля 2010 г.).</w:t>
      </w:r>
    </w:p>
    <w:p>
      <w:pPr>
        <w:pStyle w:val="Normal"/>
        <w:spacing w:before="0" w:after="0"/>
        <w:ind w:firstLine="539"/>
        <w:jc w:val="both"/>
        <w:rPr/>
      </w:pPr>
      <w:r>
        <w:rPr/>
        <w:t>Одним из результативных механизмов поддержания СК в рабочем состоянии является правильная организация процесса внутреннего аудита СК в университете, которая 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беспечить соответствие СК требованиям соответствующего стандарта и внутренней нормативной документации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предоставить уверенность руководству и заинтересованным сторонам в результативности системы менеджмента: внутренний аудит обеспечивает обратную связь, представляя руководству объективную информацию о том, как функционирует сис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выявить оперативные проблемы: во время проведения проверки любой системы аудитор имеет благоприятную возможность для того, чтобы заметить сложности в исполнении системой требований, проблемы в самой системе или в процеду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обеспечить информацией для проведения корректирующих действий: в ходе внутреннего аудита выявляются несоответствия установленным требованиям, затем разрабатываются и осуществляются корректирующие действия для устранения причин выявленных несоответствий.</w:t>
      </w:r>
    </w:p>
    <w:p>
      <w:pPr>
        <w:pStyle w:val="Normal"/>
        <w:spacing w:before="0" w:after="0"/>
        <w:ind w:firstLine="540"/>
        <w:jc w:val="both"/>
        <w:rPr/>
      </w:pPr>
      <w:r>
        <w:rPr/>
        <w:t>Успех университета может быть достигнут в результате внедрения и поддержания в рабочем состоянии системы качества, разработанной для постоянного улучшения деятельности с учетом потребностей всех заинтересованных сторон.</w:t>
      </w:r>
    </w:p>
    <w:p>
      <w:pPr>
        <w:pStyle w:val="Normal"/>
        <w:spacing w:before="0" w:after="0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39"/>
        <w:jc w:val="center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ГОСТ Р ИСО 9001-2008 (ИСО 9001:2000; ИСО 9001:2001) Системы менеджмента качества. Требования. [Текст] введ. 2009—11—13 взамен ГОСТ Р ИСО 9001-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Методические рекомендации для ВУЗов и ССУЗов по проектированию и внедрению систем качества образовательных учреждений СПб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Управление качеством продукции. Инструменты и методы менеджмента качества: учебное пособие/С.В. Пономарев, С.В. Мищенко, В.Я. Белобрагин и др. _ М.: РИА «Стандарты и качество».-2005.-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Адамс Р. «Основы аудита» [Текст]: Пер. с анг. /Под ред. Я.В.Соколова, М.:Аудит, ЮНИТИ 199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Алборов Р.А. «Аудит в организациях промышленности, торговле и АПК» [Текст].-М.: Дело и сервис, 199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Гутцайт Е.М., Островский О.М., Ремизов Н.А. Отечественные правила (стандарты) аудит и их использование [Текст] .- М.: ФБК-ПРЕСС 199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Камышанов П.И. Аудит: стандарты, практика [Текст]. М.: Элиста: АПП «Джангар»200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Ковалева О.В., Константинов Ю.П. Аудит: Учебное пособие – М: ПРИОР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Лабынцев Н.Т., Ковалева О.В.: Аудит: теория и практика:Учеб. пособие[Текст] / - М.: ПРИОР,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Левшина В.В. Бука Э.С. Формирование системы менеджмента качества ВУЗа: Монография.-Красноярск: СибГТУ, 2004.-3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Мишин В. М. Управление качеством [Текст]: Учебник для студентов вузов, обучающихся по специальности « Менеджмент организации » – 2-е изд. перераб. и допол.- М.: ЮНИТИ- ДАНА, 2005. – 46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одольский В. И., Савин А. А. и др. Аудит [Текст]: Учебник для вузов – М.:ЮНИТИ – ДАНА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Терехов А.А. Аудит: законодательные решения. [Текст] М.: Финансы и статистка. 2007. – 608с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1134" w:leader="none"/>
          <w:tab w:val="center" w:pos="4819" w:leader="none"/>
        </w:tabs>
        <w:spacing w:before="0" w:after="0"/>
        <w:ind w:left="0" w:hanging="0"/>
        <w:jc w:val="center"/>
        <w:rPr/>
      </w:pPr>
      <w:r>
        <w:rPr>
          <w:b w:val="false"/>
          <w:sz w:val="24"/>
          <w:szCs w:val="24"/>
        </w:rPr>
        <w:t xml:space="preserve">Приложение А </w:t>
        <w:br/>
        <w:t>(обязательное)</w:t>
        <w:br/>
      </w:r>
      <w:r>
        <w:rPr>
          <w:sz w:val="24"/>
          <w:szCs w:val="24"/>
        </w:rPr>
        <w:t>Форма программы внутреннего аудита системы каче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00" w:hanging="0"/>
        <w:rPr/>
      </w:pPr>
      <w:r>
        <w:rPr/>
        <w:t>УТВЕРЖДАЮ</w:t>
      </w:r>
    </w:p>
    <w:p>
      <w:pPr>
        <w:pStyle w:val="Normal"/>
        <w:spacing w:before="0" w:after="0"/>
        <w:ind w:left="6300" w:hanging="0"/>
        <w:rPr/>
      </w:pPr>
      <w:r>
        <w:rPr/>
        <w:t>Ректор ХГУ им. Н.Ф. Катанова</w:t>
      </w:r>
    </w:p>
    <w:p>
      <w:pPr>
        <w:pStyle w:val="Normal"/>
        <w:spacing w:before="0" w:after="0"/>
        <w:ind w:left="6300" w:hanging="0"/>
        <w:rPr/>
      </w:pPr>
      <w:r>
        <w:rPr/>
        <w:t>______________ И.О.Ф.</w:t>
      </w:r>
    </w:p>
    <w:p>
      <w:pPr>
        <w:pStyle w:val="Normal"/>
        <w:spacing w:before="0" w:after="0"/>
        <w:ind w:left="6300" w:hanging="0"/>
        <w:rPr/>
      </w:pPr>
      <w:r>
        <w:rPr/>
        <w:t>«___»_________20___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нутреннего аудита системы качества на _______ г.</w:t>
      </w:r>
    </w:p>
    <w:p>
      <w:pPr>
        <w:pStyle w:val="Normal"/>
        <w:spacing w:before="0" w:after="0"/>
        <w:rPr/>
      </w:pPr>
      <w:r>
        <w:rPr/>
        <w:t>ЦЕЛЬ АУДИТА</w:t>
      </w:r>
    </w:p>
    <w:p>
      <w:pPr>
        <w:pStyle w:val="Normal"/>
        <w:spacing w:before="0" w:after="0"/>
        <w:rPr/>
      </w:pPr>
      <w:r>
        <w:rPr/>
        <w:t>Оценка соответствия системы менеджмента качества требованиям  ИСО 9001:2008 (ГОСТ Р ИСО 9001-2008) и _______________________________________________</w:t>
        <w:softHyphen/>
        <w:softHyphen/>
        <w:softHyphen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другие документы)</w:t>
      </w:r>
    </w:p>
    <w:p>
      <w:pPr>
        <w:pStyle w:val="Normal"/>
        <w:spacing w:before="0" w:after="0"/>
        <w:rPr/>
      </w:pPr>
      <w:r>
        <w:rPr/>
        <w:t>СПИСОК АУДИТОРОВ:______________________________________________________</w:t>
        <w:softHyphen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ГРАФИК ВНУТРЕННЕГО АУДИТА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2"/>
        <w:gridCol w:w="1693"/>
        <w:gridCol w:w="1433"/>
        <w:gridCol w:w="1823"/>
        <w:gridCol w:w="18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яемые подраз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ауди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ауд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итель проверяемого подразд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риложение Б</w:t>
        <w:br/>
        <w:t>(обязательное)</w:t>
        <w:br/>
        <w:t>Форма плана внутреннего аудита системы качества</w:t>
      </w:r>
    </w:p>
    <w:p>
      <w:pPr>
        <w:pStyle w:val="Normal"/>
        <w:spacing w:before="0" w:after="0"/>
        <w:ind w:left="6299" w:right="-187" w:hanging="0"/>
        <w:rPr/>
      </w:pPr>
      <w:r>
        <w:rPr/>
        <w:t>УТВЕРЖДАЮ</w:t>
      </w:r>
    </w:p>
    <w:p>
      <w:pPr>
        <w:pStyle w:val="Normal"/>
        <w:spacing w:before="0" w:after="0"/>
        <w:ind w:left="6299" w:right="-187" w:hanging="0"/>
        <w:rPr/>
      </w:pPr>
      <w:r>
        <w:rPr/>
        <w:t>Проректор по управлению качеством и развитию (уполномоченный по качеству ХГУ им.Н.Ф. Катанова)</w:t>
      </w:r>
    </w:p>
    <w:p>
      <w:pPr>
        <w:pStyle w:val="Normal"/>
        <w:spacing w:before="0" w:after="0"/>
        <w:ind w:left="6299" w:right="-187" w:hanging="0"/>
        <w:rPr/>
      </w:pPr>
      <w:r>
        <w:rPr/>
      </w:r>
    </w:p>
    <w:p>
      <w:pPr>
        <w:pStyle w:val="Normal"/>
        <w:spacing w:before="0" w:after="0"/>
        <w:ind w:left="6299" w:right="-187" w:hanging="0"/>
        <w:rPr/>
      </w:pPr>
      <w:r>
        <w:rPr/>
        <w:t>________________ И.О.Ф.</w:t>
      </w:r>
    </w:p>
    <w:p>
      <w:pPr>
        <w:pStyle w:val="Normal"/>
        <w:spacing w:before="0" w:after="0"/>
        <w:ind w:left="6299" w:right="-187" w:hanging="0"/>
        <w:rPr/>
      </w:pPr>
      <w:r>
        <w:rPr/>
      </w:r>
    </w:p>
    <w:p>
      <w:pPr>
        <w:pStyle w:val="Normal"/>
        <w:spacing w:before="0" w:after="0"/>
        <w:ind w:left="6300" w:right="-186" w:hanging="0"/>
        <w:rPr/>
      </w:pPr>
      <w:r>
        <w:rPr/>
        <w:t>«___»__________20___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утреннего аудита системы качеств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. Подразделение: _____________________________________________________________</w:t>
      </w:r>
    </w:p>
    <w:p>
      <w:pPr>
        <w:pStyle w:val="Normal"/>
        <w:spacing w:before="0" w:after="0"/>
        <w:rPr/>
      </w:pPr>
      <w:r>
        <w:rPr/>
        <w:t>2. Основание: _________________________________________________________________</w:t>
      </w:r>
    </w:p>
    <w:p>
      <w:pPr>
        <w:pStyle w:val="Normal"/>
        <w:spacing w:before="0" w:after="0"/>
        <w:rPr/>
      </w:pPr>
      <w:r>
        <w:rPr/>
        <w:t>3. Дата (сроки) проведения аудита: _______________________________________________</w:t>
      </w:r>
    </w:p>
    <w:p>
      <w:pPr>
        <w:pStyle w:val="Normal"/>
        <w:spacing w:before="0" w:after="0"/>
        <w:rPr/>
      </w:pPr>
      <w:r>
        <w:rPr/>
        <w:t>4. Цель аудита:</w:t>
      </w:r>
    </w:p>
    <w:p>
      <w:pPr>
        <w:pStyle w:val="Normal"/>
        <w:spacing w:before="0" w:after="0"/>
        <w:rPr/>
      </w:pPr>
      <w:r>
        <w:rPr/>
        <w:t>Соответствие требованиям 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5. Объекты (элементы), подлежащие аудиту: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6. Группа по аудиту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38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группы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7. План внутреннего аудита передается:</w:t>
      </w:r>
    </w:p>
    <w:p>
      <w:pPr>
        <w:pStyle w:val="Normal"/>
        <w:spacing w:before="0" w:after="0"/>
        <w:rPr/>
      </w:pPr>
      <w:r>
        <w:rPr/>
        <w:t>1 экз. – начальнику отдела обеспечения качества 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Копия – руководителю проверяемого подразделения 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риложение В</w:t>
        <w:br/>
        <w:t>(обязательное)</w:t>
        <w:br/>
      </w:r>
      <w:r>
        <w:rPr>
          <w:b/>
        </w:rPr>
        <w:t>Форма акта о результатах внутреннего аудит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299" w:hanging="0"/>
        <w:rPr/>
      </w:pPr>
      <w:r>
        <w:rPr/>
        <w:t>УТВЕРЖДАЮ</w:t>
      </w:r>
    </w:p>
    <w:p>
      <w:pPr>
        <w:pStyle w:val="Normal"/>
        <w:spacing w:before="0" w:after="0"/>
        <w:ind w:left="6299" w:right="-186" w:hanging="0"/>
        <w:rPr/>
      </w:pPr>
      <w:r>
        <w:rPr/>
        <w:t>Проректор по управлению качеством и развитию (уполномоченный по качеству ХГУ им.Н.Ф. Катанова)</w:t>
      </w:r>
    </w:p>
    <w:p>
      <w:pPr>
        <w:pStyle w:val="Normal"/>
        <w:spacing w:before="0" w:after="0"/>
        <w:ind w:left="6299" w:hanging="0"/>
        <w:rPr/>
      </w:pPr>
      <w:r>
        <w:rPr/>
        <w:t>_________________ И.О.Ф.</w:t>
      </w:r>
    </w:p>
    <w:p>
      <w:pPr>
        <w:pStyle w:val="Normal"/>
        <w:spacing w:before="0" w:after="0"/>
        <w:ind w:left="6299" w:hanging="0"/>
        <w:rPr/>
      </w:pPr>
      <w:r>
        <w:rPr/>
        <w:t>«___»____________20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езультатах аудит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Дата _____________</w:t>
      </w:r>
    </w:p>
    <w:p>
      <w:pPr>
        <w:pStyle w:val="Normal"/>
        <w:spacing w:before="0" w:after="0"/>
        <w:rPr/>
      </w:pPr>
      <w:r>
        <w:rPr/>
        <w:t>1. Подразделение:______________________________________________________________</w:t>
      </w:r>
    </w:p>
    <w:p>
      <w:pPr>
        <w:pStyle w:val="Normal"/>
        <w:spacing w:before="0" w:after="0"/>
        <w:rPr/>
      </w:pPr>
      <w:r>
        <w:rPr/>
        <w:t>2. Группа по аудиту: ___________________________________________________________</w:t>
      </w:r>
    </w:p>
    <w:p>
      <w:pPr>
        <w:pStyle w:val="Normal"/>
        <w:spacing w:before="0" w:after="0"/>
        <w:rPr/>
      </w:pPr>
      <w:r>
        <w:rPr/>
        <w:t>3. Результаты аудита: 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4. Выводы группы аудита: 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5. Предложения: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6. Адреса рассылки:</w:t>
      </w:r>
    </w:p>
    <w:p>
      <w:pPr>
        <w:pStyle w:val="Normal"/>
        <w:spacing w:before="0" w:after="0"/>
        <w:rPr/>
      </w:pPr>
      <w:r>
        <w:rPr/>
        <w:t>1 экз. – начальнику отдела обеспечения качества ___________________________________</w:t>
      </w:r>
    </w:p>
    <w:p>
      <w:pPr>
        <w:pStyle w:val="Normal"/>
        <w:spacing w:before="0" w:after="0"/>
        <w:rPr/>
      </w:pPr>
      <w:r>
        <w:rPr/>
        <w:t>Копия – руководителю проверяемого подразделения ________________________________</w:t>
      </w:r>
    </w:p>
    <w:p>
      <w:pPr>
        <w:pStyle w:val="Normal"/>
        <w:spacing w:before="0" w:after="0"/>
        <w:rPr/>
      </w:pPr>
      <w:r>
        <w:rPr/>
        <w:t>Руководитель или представитель проверяемого подразделения: _________________________________________</w:t>
      </w:r>
    </w:p>
    <w:p>
      <w:pPr>
        <w:pStyle w:val="Normal"/>
        <w:spacing w:before="0" w:after="0"/>
        <w:rPr/>
      </w:pPr>
      <w:r>
        <w:rPr/>
        <w:t>подпись                                    И.О.Ф.</w:t>
      </w:r>
    </w:p>
    <w:p>
      <w:pPr>
        <w:pStyle w:val="Normal"/>
        <w:spacing w:before="0" w:after="0"/>
        <w:rPr/>
      </w:pPr>
      <w:r>
        <w:rPr/>
        <w:t xml:space="preserve">Руководитель группы по аудиту </w:t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подпись                                    И.О.Ф.</w:t>
      </w:r>
    </w:p>
    <w:p>
      <w:pPr>
        <w:pStyle w:val="Normal"/>
        <w:spacing w:before="0" w:after="0"/>
        <w:rPr/>
      </w:pPr>
      <w:r>
        <w:rPr/>
        <w:t xml:space="preserve">Члены группы: </w:t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подпись                                    И.О.Ф.</w:t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>подпись                                    И.О.Ф.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подпись                                    И.О.Ф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sz w:val="24"/>
          <w:szCs w:val="24"/>
        </w:rPr>
        <w:t>Приложение Г</w:t>
        <w:br/>
        <w:t>(обязательное)</w:t>
        <w:br/>
      </w:r>
      <w:r>
        <w:rPr>
          <w:sz w:val="24"/>
          <w:szCs w:val="24"/>
        </w:rPr>
        <w:t xml:space="preserve">Форма плана корректирующих и предупреждающих действи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рректирующих и предупреждающих действий по результатам ауди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от «___»_____________20____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подразделение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804"/>
        <w:gridCol w:w="2160"/>
        <w:gridCol w:w="1529"/>
        <w:gridCol w:w="2160"/>
        <w:gridCol w:w="2160"/>
        <w:gridCol w:w="2160"/>
        <w:gridCol w:w="1531"/>
      </w:tblGrid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ные несоответств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ующие и предупреждающие дейст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й результ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07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уководитель подразделения             __________________                            ____________________________________</w:t>
      </w:r>
    </w:p>
    <w:p>
      <w:pPr>
        <w:pStyle w:val="Normal"/>
        <w:spacing w:before="0" w:after="0"/>
        <w:ind w:left="3540" w:hanging="0"/>
        <w:rPr/>
      </w:pPr>
      <w:r>
        <w:rPr/>
        <w:t>подпись                                                                                  И.О.Ф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Дата составления плана «___»_____________ 20___ г. 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/>
      </w:pPr>
      <w:r>
        <w:rPr>
          <w:b w:val="false"/>
          <w:sz w:val="24"/>
          <w:szCs w:val="24"/>
        </w:rPr>
        <w:t>Приложение Д</w:t>
        <w:br/>
      </w:r>
      <w:r>
        <w:rPr>
          <w:sz w:val="24"/>
          <w:szCs w:val="24"/>
        </w:rPr>
        <w:t>Журнал регистрации ауди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340"/>
        <w:gridCol w:w="252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 провед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ряемое 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ласть ау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акта об аудите и дата его утвер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пись руководи-теля группы по ауди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567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521"/>
        </w:tabs>
        <w:ind w:left="5954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567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56"/>
        </w:tabs>
        <w:ind w:left="2456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0"/>
        </w:tabs>
        <w:ind w:left="280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848"/>
        </w:tabs>
        <w:ind w:left="3848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52"/>
        </w:tabs>
        <w:ind w:left="4552" w:hanging="180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38"/>
        </w:tabs>
        <w:ind w:left="1068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true"/>
      <w:spacing w:before="200" w:after="200"/>
      <w:ind w:left="567" w:hanging="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autoSpaceDE w:val="true"/>
      <w:spacing w:before="0" w:after="0"/>
      <w:ind w:left="595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456" w:leader="none"/>
      </w:tabs>
      <w:autoSpaceDE w:val="true"/>
      <w:spacing w:before="240" w:after="60"/>
      <w:ind w:left="2456" w:hanging="108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cs="Times New Roman"/>
      <w:b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keepNext w:val="true"/>
      <w:suppressLineNumbers/>
      <w:autoSpaceDE w:val="true"/>
      <w:spacing w:lineRule="auto" w:line="252" w:before="80" w:after="0"/>
      <w:ind w:firstLine="709"/>
      <w:jc w:val="both"/>
    </w:pPr>
    <w:rPr>
      <w:color w:val="000000"/>
      <w:sz w:val="28"/>
      <w:szCs w:val="28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/>
  </w:style>
  <w:style w:type="paragraph" w:styleId="BodyText23">
    <w:name w:val="Body Text 23"/>
    <w:basedOn w:val="Normal"/>
    <w:qFormat/>
    <w:pPr>
      <w:autoSpaceDE w:val="true"/>
      <w:spacing w:before="0" w:after="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before="0" w:after="0"/>
      <w:textAlignment w:val="baseline"/>
    </w:pPr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spacing w:lineRule="exact" w:line="449" w:before="0" w:after="0"/>
      <w:ind w:firstLine="744"/>
      <w:jc w:val="both"/>
    </w:pPr>
    <w:rPr/>
  </w:style>
  <w:style w:type="paragraph" w:styleId="Style43">
    <w:name w:val="Style43"/>
    <w:basedOn w:val="Normal"/>
    <w:qFormat/>
    <w:pPr>
      <w:widowControl w:val="false"/>
      <w:spacing w:lineRule="exact" w:line="449" w:before="0" w:after="0"/>
      <w:ind w:firstLine="686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autoSpaceDE w:val="true"/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autoSpaceDE w:val="true"/>
      <w:spacing w:before="0" w:after="0"/>
      <w:ind w:left="960" w:hanging="0"/>
    </w:pPr>
    <w:rPr/>
  </w:style>
  <w:style w:type="paragraph" w:styleId="Contents6">
    <w:name w:val="TOC 6"/>
    <w:basedOn w:val="Normal"/>
    <w:next w:val="Normal"/>
    <w:pPr>
      <w:autoSpaceDE w:val="true"/>
      <w:spacing w:before="0" w:after="0"/>
      <w:ind w:left="1200" w:hanging="0"/>
    </w:pPr>
    <w:rPr/>
  </w:style>
  <w:style w:type="paragraph" w:styleId="Contents7">
    <w:name w:val="TOC 7"/>
    <w:basedOn w:val="Normal"/>
    <w:next w:val="Normal"/>
    <w:pPr>
      <w:autoSpaceDE w:val="true"/>
      <w:spacing w:before="0" w:after="0"/>
      <w:ind w:left="1440" w:hanging="0"/>
    </w:pPr>
    <w:rPr/>
  </w:style>
  <w:style w:type="paragraph" w:styleId="Contents8">
    <w:name w:val="TOC 8"/>
    <w:basedOn w:val="Normal"/>
    <w:next w:val="Normal"/>
    <w:pPr>
      <w:autoSpaceDE w:val="true"/>
      <w:spacing w:before="0" w:after="0"/>
      <w:ind w:left="1680" w:hanging="0"/>
    </w:pPr>
    <w:rPr/>
  </w:style>
  <w:style w:type="paragraph" w:styleId="Contents9">
    <w:name w:val="TOC 9"/>
    <w:basedOn w:val="Normal"/>
    <w:next w:val="Normal"/>
    <w:pPr>
      <w:autoSpaceDE w:val="true"/>
      <w:spacing w:before="0" w:after="0"/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6:00Z</dcterms:created>
  <dc:creator>haritonova_au</dc:creator>
  <dc:description/>
  <cp:keywords/>
  <dc:language>en-US</dc:language>
  <cp:lastModifiedBy>Матвеева</cp:lastModifiedBy>
  <dcterms:modified xsi:type="dcterms:W3CDTF">2011-11-23T12:06:00Z</dcterms:modified>
  <cp:revision>2</cp:revision>
  <dc:subject/>
  <dc:title>Министерство образования и науки РФ</dc:title>
</cp:coreProperties>
</file>