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Cs/>
        </w:rPr>
        <w:t xml:space="preserve">Зубкова Л.Д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Тюменский государственный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университе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ОНИТОРИНГ КАК ЭЛЕМЕНТ СИСТЕМЫ УПРАВЛЕН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АЧЕСТВОМ ОБРАЗОВАНИЯ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Рост конкуренции на рынке труда России, обусловленный особенностями социально-экономического развития последних лет, продемонстрировал достаточно высокий уровень требований к молодым специалистам.  В этой связи степень ответственности учреждений высшего профессионального образования за качество подготовки выпускников значительно возросла. Нормативно-правовое обеспечение образовательной деятельности в России предоставляет образовательным учреждениям широкие полномочия в выборе стратегии своего развития, педагогических концепций и технологий, организационных методов работы и формировании содержания образования. При этом ключевой их задачей является  подготовка конкурентоспособного профессионала, отвечающего самым высоким требованиям отраслевых рынков тру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вязи с этим при рассмотрении вопросов современного функционирования и развития профессионального образования в ряд центральных выдвигаются проблемы качества образования, управления качеством в образовательных учреждениях.</w:t>
      </w:r>
    </w:p>
    <w:p>
      <w:pPr>
        <w:pStyle w:val="Style15"/>
        <w:spacing w:before="0" w:after="0"/>
        <w:ind w:firstLine="720"/>
        <w:jc w:val="both"/>
        <w:rPr/>
      </w:pPr>
      <w:r>
        <w:rPr/>
        <w:t>Качество образования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ссиональных компетенций лич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качеством образования – комплексный, целенаправленный, скоординированный процесс воздействия как на образование в целом, так и на его основные элементы с целью достижения наибольшего соответствия параметров его функционирования, развития, их результатов соответствующим требованиям, нормам и стандартам.</w:t>
      </w:r>
    </w:p>
    <w:p>
      <w:pPr>
        <w:pStyle w:val="Style15"/>
        <w:spacing w:before="0" w:after="0"/>
        <w:ind w:firstLine="720"/>
        <w:jc w:val="both"/>
        <w:rPr/>
      </w:pPr>
      <w:r>
        <w:rPr/>
        <w:t>Важным элементом системы управления качеством высшего профессионального образования с точки зрения достижения им современного международного уровня, являющегося главной задачей образовательной политики России, выступает мониторинг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разовательный мониторинг может быть определен как система организации сбора, хранения, обработки и распространения информации о деятельности образовательной системы, обеспечивающей непрерывное слежение за ее состоянием и прогнозирование развит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ониторинг строится на четких основаниях для измерения и сравнения. Основанием для измерения является соответствие какому-либо эталону: стандарту, норме, требованию. Существуют следующие виды мониторинг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Информационный мониторинг, который предполагает накопление и распространение информации и не предусматривает специально организованного обследования на этапе сбора информ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Базовый мониторинг, который выявляет проблемы и опасности до того, как они будут осознаны в сфере управл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Проблемный мониторинг позволяет исследовать закономерности процессов, степени опасностей, типологию пробле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Управленческий мониторинг, целью которого является отслеживание и оценка эффективности, последствий и вторичных эффектов принятых решен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этом мониторинг качества образования может включать все перечисленные виды, в зависимости от  целевых установок вуза при проведении данной процедуры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ониторинг формируется как многоуровневая система повторяющихся диагностических процедур, проводимых с использованием количественных методик, максимально объективирующих качественные показатели учебных достижений студентов. Для мониторинга характерно широкое использование разнообразных методов измерения, сбора информации о состоянии избранных объектов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етоды мониторингового исследования могут включать: социологическое исследование, статистический анализ, концептуальное моделирование, теоретический анализ, </w:t>
      </w:r>
      <w:r>
        <w:rPr>
          <w:lang w:val="en-US"/>
        </w:rPr>
        <w:t>SWOT</w:t>
      </w:r>
      <w:r>
        <w:rPr/>
        <w:t>-анализ, анализ/синтез, социально-образовательный эксперимент, методы математической статистики, систематическое использование информационно-коммуникационных технологи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разовательный мониторинг может рассматриваться в рамках педагогической и управленческой категорий, и кроме того, является информационной основой для принятия решений в рамках внутривузовской системы контроля качества образова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ониторинг позволяет отслеживать показатели в динамике, поскольку предполагает проведение периодических сборов информации. Мониторинг находится во взаимосвязи с системой внутривузрвского контроля, в качестве средства постоянного сбора информации об объектах внутривузовского контроля. При обеспечении достоверной информации о результатах деятельности участников образовательного процесса, мониторинг качества образования является информационной основой современной системы внутривузовского контрол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Использование технологий мониторинга позволяет повысить эффективность контроля, рассмотреть показатели обучения в динамике, сравнить между собой рейтинговые показатели разных студентов, разных групп, в разные моменты времени. У студентов появляются возможности проводить самодиагностику, а преподаватель обеспечивается эффективной обратной связью, позволяющей своевременно проводить коррекцию образовательного процесс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аким образом, ориентация вуза на достижение качественно новых образовательных результатов приводит к необходимости перейти к управлению качеством образования, информационной основой которого является мониторинг качества образования, направленный на получение оперативной и достоверной информации об условиях и средствах достижения качественно новых образовательных результатов.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оротилов В. Анализ основных подходов к определению качества образования/ В. Воротилов, Г. Шапоренкова// Высшее образование в России. 2006. № 11. С. 49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елезнева Н.А. Качество высшего образования как объект системного исследования. 3-е изд. М.: Исследовательский центр проблем качества подготовки специалистов, 2003. 95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360" w:right="355" w:hanging="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7:00Z</dcterms:created>
  <dc:creator>Администратор</dc:creator>
  <dc:description/>
  <cp:keywords/>
  <dc:language>en-US</dc:language>
  <cp:lastModifiedBy>User</cp:lastModifiedBy>
  <cp:lastPrinted>2010-06-06T22:57:00Z</cp:lastPrinted>
  <dcterms:modified xsi:type="dcterms:W3CDTF">2010-09-01T08:37:00Z</dcterms:modified>
  <cp:revision>2</cp:revision>
  <dc:subject/>
  <dc:title>Зубкова Л</dc:title>
</cp:coreProperties>
</file>