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олочевская Е.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Северо-Кавказская академия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ударственной службы</w:t>
      </w:r>
    </w:p>
    <w:p>
      <w:pPr>
        <w:pStyle w:val="TextBody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зитивное развитие системы аккредитационных процедур в современной России</w:t>
      </w:r>
    </w:p>
    <w:p>
      <w:pPr>
        <w:pStyle w:val="TextBody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онтроль качества образовательных услуг является одной из наиболее актуальных глобальных проблем, значимость, которой неоднократно отмечают руководители всех уровней, и не только из сферы образования, но и экономики, социологии и даже обороны. В один ряд с этой проблемой ставятся проблемы создания системы непрерывного образования, размещения государственного задания, согласование работы высших и среднеспециальных учебных заведений с потребностями регионального рынка труда и многие другие.</w:t>
      </w:r>
    </w:p>
    <w:p>
      <w:pPr>
        <w:pStyle w:val="Normal"/>
        <w:ind w:firstLine="709"/>
        <w:jc w:val="both"/>
        <w:rPr/>
      </w:pPr>
      <w:r>
        <w:rPr/>
        <w:t>Все перечисленные вопросы, безусловно, не должны оставаться без внимания. Но контроль качества знаний – это фундамент. А, только заложив фундамент, можно приступать к строительству, т.е. к систематическому мониторингу уровня предоставляемых вузом услуг.</w:t>
      </w:r>
    </w:p>
    <w:p>
      <w:pPr>
        <w:pStyle w:val="Normal"/>
        <w:ind w:firstLine="709"/>
        <w:jc w:val="both"/>
        <w:rPr/>
      </w:pPr>
      <w:r>
        <w:rPr/>
        <w:t>До недавнего времени высшее учебное заведение считалось классическим прообразом «креативных организаций». Их основу составляли не менеджеры административно-управленческого персонала, а профессорско-преподавательский состав, свободный от этико-корпоративных обязательств и «предрассудков» вертикальной интеграции. Однако в настоящее время ситуация в корне меняется. Приходит понимание того, что децентрализованная структура не может быть стандартизована, а переход к горизонтальным управленческим системам – результат огромной предварительной работы в условиях классической иерархии. Это обусловило актуальность вопроса о применении систем менеджмента качества, традиционных для товаропроизводственных циклов в системе образовательных услуг.</w:t>
      </w:r>
    </w:p>
    <w:p>
      <w:pPr>
        <w:pStyle w:val="Normal"/>
        <w:ind w:firstLine="709"/>
        <w:jc w:val="both"/>
        <w:rPr/>
      </w:pPr>
      <w:r>
        <w:rPr/>
        <w:t>Изначальное отсутствие стандартов, пригодных не только для контроля материального производства, но и для производства и распространения знаний привело к необходимости выработки принципиально новых подходов и адаптации уже существующих. Как известно, понятие «качество» неоднозначно и многогранно (табл. 1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абл. 1. Динамика понятий качества</w:t>
      </w:r>
      <w:r>
        <w:rPr>
          <w:rStyle w:val="FootnoteCharacters"/>
          <w:rStyle w:val="FootnoteAnchor"/>
          <w:rFonts w:eastAsia="MS Mincho;ＭＳ 明朝"/>
          <w:b/>
          <w:i/>
        </w:rPr>
        <w:footnoteReference w:id="2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160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/ источни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определения качества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 до н.э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предме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по признаку «хороший </w:t>
              <w:noBreakHyphen/>
              <w:t xml:space="preserve"> плохой»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г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н.э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есть в первую очередь тождественная с бытием определенность, так что нечто перестает быть тем, что оно есть, когда оно теряет свое качеств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глиф, обозначающий качество, состоит из двух элементов – «равновесие» и «деньги» (качество = равновесие + деньги), следовательно, качество тождественно понятиям «высококлассный», «дорогой»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арт 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1 г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меет два асп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ивные физические характер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ивная сторона: насколько вещь хороша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кава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0 г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– свойство, реально удовлетворяющее потребителей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н Д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9 г.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ность для использования (соответствие назначе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ая сторона: качество есть степень удовлетворения потребителя (для реализации качества производитель должен узнать требования потребителя и сделать свою продукцию такой, чтобы она удовлетворяла этим требованиям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-7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 – совокупность свойств продукции, обусловливающих ее пригодность удовлетворять определенные потребности в соответствии с ее назначением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 стандарт ИСО 8402-8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– совокупность свойств и характеристик продукции или услуг, которые придают им способность удовлетворять обусловленные или предполагаемые потребности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 стандарт ИСО 8402-9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– совокупность характеристик объекта, относящихся к его способности удовлетворять установленные и предполагаемые потребности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 стандарт ИСО 9000:2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– степень, с которой совокупность собственных характеристик выполняет треб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  взгляд автора, наиболее частое определение «качество», используемое в образовательной среде, основывается на традиционном для вуза понятии об оценке. Если под оценкой понимать расхождение между реальным и желаемым (требуемым) значением, то под качеством образовательных услуг можно понимать показатель или систему показателей, характеризующих соответствие реального уровня образовательных услуг желаемому.</w:t>
      </w:r>
    </w:p>
    <w:p>
      <w:pPr>
        <w:pStyle w:val="Normal"/>
        <w:ind w:firstLine="709"/>
        <w:jc w:val="both"/>
        <w:rPr/>
      </w:pPr>
      <w:r>
        <w:rPr/>
        <w:t>Приспособить понятие «качество» для использования в контексте оказания образовательных услуг не представляет труда. Основные трудности вызывает характеристика параметров, неподдающихся количественному измерению. Она является объектом споров в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К контролю качества образовательных услуг существует несколько подходов, основные из которых базируются на экспертной или результирующей оценке. Каждый из них имеет свои плюсы и минусы, которые детально рассмотрены в специализированной литературе. </w:t>
      </w:r>
    </w:p>
    <w:p>
      <w:pPr>
        <w:pStyle w:val="Normal"/>
        <w:ind w:firstLine="900"/>
        <w:jc w:val="both"/>
        <w:rPr/>
      </w:pPr>
      <w:r>
        <w:rPr/>
        <w:t>Система высшего профессионального образования в настоящий момент массово переходит на двухуровневую систему подготовки: бакалавриат-магистратура. Данный переход осложнен мировым финансово-экономическим кризисом. По состоянию на 2010 год уровень безработицы по данным Росстата, исчисленный как отношение численности безработных к численности экономически активного населения, в феврале 2010г. составил 8,6% (в феврале 2009г. - 9,4%).Уровень занятости населения (отношение численности занятого населения к общей численности населения соответствующего возраста) в феврале 2010г. составил 61,1%. Общая численность безработных, классифицируемых в соответствии с критериями МОТ, в 2,8 раза превышает численность безработных, зарегистрированных в государственных учреждениях службы занятости населения. В конце февраля 2010г. численность безработных, зарегистрированных в государственных учреждениях службы занятости населения, составила 2295 тыс.человек.</w:t>
      </w:r>
    </w:p>
    <w:p>
      <w:pPr>
        <w:pStyle w:val="Normal"/>
        <w:ind w:firstLine="709"/>
        <w:jc w:val="both"/>
        <w:rPr/>
      </w:pPr>
      <w:r>
        <w:rPr/>
        <w:t xml:space="preserve">В среднем среди молодежи в возрасте 15-24 лет уровень безработицы в феврале 2010г. составил 18,9% (в феврале 2009г. - 20,0%), в том числе среди городского населения - 16,9%, среди сельского населения - 23,6%. Коэффициент превышения уровня безработицы среди молодежи в среднем по возрастной группе 15-24 лет по сравнению с уровнем безработицы взрослого населения в возрасте 30-49 лет составляет 2,7 раза, в том числе среди городского населения - 2,8 раза, сельского населения - 2,4 раз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этой связи система высшего профессионального образования выполняет не только подготовку квалифицированных кадров, но и социально-экономическую функцию, содействуя проведению политики занятости, в том числе предоставляя возможности населению не только в получении первого, второго образования, но и осуществляя переподготовку и повышение квалификации на базе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Перемены в системе образования требуют изменений в системе аккредитации, применения мировой практики оценки качества и оценки гарантий качества. Приведенная взаимосвязь возникла в результате естественного развития рынка образовательных услуг, как института. Заинтересованность со стороны общества (образовательных учреждений, работодателей, потребителей) и государства в гарантиях качества образования выступает двигателем и гарантом развития экономики. Каждая из участвующих сторон имеет собственное понимание качества образования. Основным отличием в понимании выступает подход, так у государства, качество определяет формирование у учащихся доступности, гибкости, востребованности, со стороны общества, качество выступает фактором конкурентоспособности всех участников рынка образовательных услуг.</w:t>
      </w:r>
    </w:p>
    <w:p>
      <w:pPr>
        <w:pStyle w:val="Normal"/>
        <w:ind w:firstLine="709"/>
        <w:jc w:val="both"/>
        <w:rPr/>
      </w:pPr>
      <w:r>
        <w:rPr/>
        <w:t xml:space="preserve">В настоящий период времени, в рамках приведенного подхода формируется совершенно иной взгляд на процедуры аккредитации. </w:t>
      </w:r>
    </w:p>
    <w:p>
      <w:pPr>
        <w:pStyle w:val="Normal"/>
        <w:ind w:firstLine="709"/>
        <w:jc w:val="both"/>
        <w:rPr/>
      </w:pPr>
      <w:r>
        <w:rPr/>
        <w:t>Аккредитация в системе высшего профессионального образования должна выступать не целью проверки, с применением последующих санкций, а являться задачей повышения качества образования, императивом развития  системы отношений государство – гражданское общество – общественные организации – Вузы – работодатели.</w:t>
      </w:r>
    </w:p>
    <w:p>
      <w:pPr>
        <w:pStyle w:val="Normal"/>
        <w:ind w:firstLine="709"/>
        <w:jc w:val="both"/>
        <w:rPr/>
      </w:pPr>
      <w:r>
        <w:rPr/>
        <w:t>Процедура аккредитации за период  своего существования претерпела и испытывает на себе существенные качественные изменения. Следуя опыту зарубежных стран, таких как, Германия, Франция и Голландия, вступив в Болонский процесс, наша практика оценки качества образования и аккредитации начинает применять опыт участия негосударственных аккредитационных агентств. Бурное обсуждение в научных и политических, министерских кругах вызывает вопрос и ответ на него: «Какова роль аккредитации высших учебных заведений?»</w:t>
      </w:r>
    </w:p>
    <w:p>
      <w:pPr>
        <w:pStyle w:val="Normal"/>
        <w:ind w:firstLine="709"/>
        <w:jc w:val="both"/>
        <w:rPr/>
      </w:pPr>
      <w:r>
        <w:rPr/>
        <w:t xml:space="preserve">В новой модели аккредитации основным звеном оценки и центром ответственности за полученные знания становится Вуз, выполняя внутривузовские процедуры гарантии качества. Обязательное проведение самооценки с участием общественных организаций осуществляется с помощью мониторинга и взаимодействия с учебным заведением, что позволяет составить мнение и дать оценку деятельности высшего учебного заведения в статическом и динамическом формате. А образовательному учреждению выступить гарантом качества собственного образования, образовательной услуги, предоставляемой пользователю, стать конкурентоспособными на рынке образовательных услуг и осуществлять механизм инвестирования в личные ценности с демонстрацией положительных сторон. Образовательный аудит занимает особое место среди инструментов управления качеством образования, поскольку он представляет собой процесс постоянного взаимодействия с Вузом и дает ему возможность оценить свои конкурентные преимущества и разработать стратегию развит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держание процедуры самообследования позволяет отнести ее к числу традиционных элементов СМК вуза. А ее нормативная регламентация в период подготовки к аккредитации предполагает составление отчета со следующей структурой: организационно-правовое обеспечение образовательной деятельности; структура вуза и система его управления; структура подготовки специалистов; содержание подготовки специалистов; организация учебного процесса; качество итоговой аттестации выпускников; востребованность выпускников; внутривузовская система контроля качества подготовки специалистов; качество кадрового обеспечения подготовки специалистов; качество учебно-методического, информационного и библиотечного обеспечения; качество научно-исследовательской и научно-методической деятельности; качество материально-технической баз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еденная структура на практике носила отчасти рекомендательный характер и корректировалась с учетом потребностей вуза для более гибкого отражения качественных характеристик его деятельности. Переход к исключительно количественным сопоставлениям фактически сводит процедуру самообследования к самооцен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ываясь на зарубежном опыте, можно выделить ряд факторов, влияющих на эффективность самообследования. К ним традиционно относят: состояние СМК вуза, степень заинтересованности вуза в достоверности полученных результатов и ряд других. При этом основной целью является максимально возможное исключение при самообследовании методов анализа, используемых при внешней экспертизе. Т.е. система оценки качества образования в целом должна решать задачу аккредитации посредством ее декомпозиции. Так, на уровне вуза должны проводиться процедуры самостоятельной оценки показателей, требующие повышенных временных и трудовых затрат. Работа экспертов в вузе, ограниченна как численным составом, так и сроками работы, в свою очередь должна решать задачи оперативного характера, но требующие высокой квалификации и опыта, которыми должны обладать профессиональные федеральные эксперты.</w:t>
      </w:r>
    </w:p>
    <w:p>
      <w:pPr>
        <w:pStyle w:val="Normal"/>
        <w:ind w:firstLine="709"/>
        <w:jc w:val="both"/>
        <w:rPr>
          <w:bCs/>
        </w:rPr>
      </w:pPr>
      <w:r>
        <w:rPr/>
        <w:t>Таким образом, эксперты выполняют рассмотрение результатов самооценки. В этом им содействуют Федеральные государственные образовательные стандарты высшего профессионального образования по направлениям подготовки бакалавриата, магистратуры, с отражением компетенций выпускников; требования к основным образовательным программам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Как следствие, выполняется цель и содержание процедуры аккредитации – установление содержания качества подготовки выпускников Вузов требованиям и рекомендация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едеральных государственных образовательных стандартов высшего профессионального образования по направлениям подготовки (специальностям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Ассоциаций работодателей на рынке знаний и компетен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чебно-методических объединений по профилям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Международных структур, выступающих участниками оценки качества.</w:t>
      </w:r>
    </w:p>
    <w:p>
      <w:pPr>
        <w:pStyle w:val="Normal"/>
        <w:ind w:firstLine="720"/>
        <w:jc w:val="both"/>
        <w:rPr/>
      </w:pPr>
      <w:r>
        <w:rPr/>
        <w:t>Приведенный подход позволит достигнуть баланса интересов и запустить механизм взаимодействия государства – аккредитационных агентств – Вузов, при котором выполняются интересы каждой из сторон, и достигается цель объединения и гармонизации оценки качества, контроля качества, гарантии качества и системы менеджмента качества.</w:t>
      </w:r>
    </w:p>
    <w:p>
      <w:pPr>
        <w:pStyle w:val="Normal"/>
        <w:ind w:firstLine="720"/>
        <w:jc w:val="both"/>
        <w:rPr/>
      </w:pPr>
      <w:r>
        <w:rPr/>
        <w:t xml:space="preserve">Актуальным является вопрос, продолжающий дискуссии вокруг процедуры аккредитации, каково оптимальное сочетание общественных и государственных структур и каким образом они могут совместиться и перспектива развития данного направления. </w:t>
      </w:r>
    </w:p>
    <w:p>
      <w:pPr>
        <w:pStyle w:val="Normal"/>
        <w:ind w:firstLine="720"/>
        <w:jc w:val="both"/>
        <w:rPr/>
      </w:pPr>
      <w:r>
        <w:rPr/>
        <w:t>С точки зрения руководителя Федеральной службы по надзору в сфере образования и науки Л.Н. Глебовой общественно-профессиональную аккредитацию как таковую представить себе достаточно сложно. Ведь позиция общественно-аккредитационных процедур – это одно, а позиция профессионального сообщества это совсем другое. При этом профессиональным сообществом можно считать и тех людей, кто профессионально занимается производством образовательных услуг, и тех, кто профессионально является их потребителем (работодателей). Поэтому требуется в дальнейшем более развернутое представление о том, что такое аккредитационная процедура с точки зрения, во-первых, общественного участия и, во-вторых, профессионального участ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им образом, организации-эксперты, оценивающие качество образования имеют различную организационно-правовую форму и разных учредителей, но выполняют общую задачу оценки Вузов для поднятия профессионального авторитета соответствующих современному этапу развития общества.</w:t>
      </w:r>
    </w:p>
    <w:p>
      <w:pPr>
        <w:pStyle w:val="Normal"/>
        <w:ind w:firstLine="720"/>
        <w:jc w:val="both"/>
        <w:rPr/>
      </w:pPr>
      <w:r>
        <w:rPr/>
        <w:t>Критерии оценки должны быть разработаны с учетом требований не только современной действительности, но и с учетом требований различных групп потребителей:</w:t>
      </w:r>
    </w:p>
    <w:p>
      <w:pPr>
        <w:pStyle w:val="Normal"/>
        <w:ind w:firstLine="720"/>
        <w:jc w:val="both"/>
        <w:rPr/>
      </w:pPr>
      <w:r>
        <w:rPr/>
        <w:t>- абитуриентов;</w:t>
      </w:r>
    </w:p>
    <w:p>
      <w:pPr>
        <w:pStyle w:val="Normal"/>
        <w:ind w:firstLine="720"/>
        <w:jc w:val="both"/>
        <w:rPr/>
      </w:pPr>
      <w:r>
        <w:rPr/>
        <w:t>- студентов;</w:t>
      </w:r>
    </w:p>
    <w:p>
      <w:pPr>
        <w:pStyle w:val="Normal"/>
        <w:ind w:firstLine="720"/>
        <w:jc w:val="both"/>
        <w:rPr/>
      </w:pPr>
      <w:r>
        <w:rPr/>
        <w:t>- родителей;</w:t>
      </w:r>
    </w:p>
    <w:p>
      <w:pPr>
        <w:pStyle w:val="Normal"/>
        <w:ind w:firstLine="720"/>
        <w:jc w:val="both"/>
        <w:rPr/>
      </w:pPr>
      <w:r>
        <w:rPr/>
        <w:t>- работодателей;</w:t>
      </w:r>
    </w:p>
    <w:p>
      <w:pPr>
        <w:pStyle w:val="Normal"/>
        <w:ind w:firstLine="720"/>
        <w:jc w:val="both"/>
        <w:rPr/>
      </w:pPr>
      <w:r>
        <w:rPr/>
        <w:t>- академической среды;</w:t>
      </w:r>
    </w:p>
    <w:p>
      <w:pPr>
        <w:pStyle w:val="Normal"/>
        <w:ind w:firstLine="720"/>
        <w:jc w:val="both"/>
        <w:rPr/>
      </w:pPr>
      <w:r>
        <w:rPr/>
        <w:t>- рейтинговых агентств;</w:t>
      </w:r>
    </w:p>
    <w:p>
      <w:pPr>
        <w:pStyle w:val="Normal"/>
        <w:ind w:firstLine="720"/>
        <w:jc w:val="both"/>
        <w:rPr/>
      </w:pPr>
      <w:r>
        <w:rPr/>
        <w:t>- государственных структур;</w:t>
      </w:r>
    </w:p>
    <w:p>
      <w:pPr>
        <w:pStyle w:val="Normal"/>
        <w:ind w:firstLine="720"/>
        <w:jc w:val="both"/>
        <w:rPr/>
      </w:pPr>
      <w:r>
        <w:rPr/>
        <w:t>- и разных публичных структур.</w:t>
      </w:r>
    </w:p>
    <w:p>
      <w:pPr>
        <w:pStyle w:val="Normal"/>
        <w:ind w:firstLine="720"/>
        <w:jc w:val="both"/>
        <w:rPr/>
      </w:pPr>
      <w:r>
        <w:rPr/>
        <w:t>После того как критерии будут разработаны и утверждены мы будем иметь перед собой механизм проведения процедуры и результат. Именно в этом проявляется позитивизм, когда государство и Вузы совместно заинтересованы в высоком качестве профессионального образования, его конкурентоспособности, востребованности как в России, так и за ее пределами.</w:t>
      </w:r>
    </w:p>
    <w:p>
      <w:pPr>
        <w:pStyle w:val="Normal"/>
        <w:ind w:firstLine="720"/>
        <w:jc w:val="both"/>
        <w:rPr/>
      </w:pPr>
      <w:r>
        <w:rPr/>
        <w:t>Следующим направлением развития в системе сближения государственной и общественно-профессиональной аккредитации выступает использование единых рейтингов и учет их результатов в процессе аккредитации Вузов. Так актуальность в современных российских условиях обусловлена возможностью исследования удовлетворенности работодателей и выпускников Вузов качеством подготовки, а также получения информации о совершенствовании этих процессов. Первые попытки уже предприняты, так в 2008 году НРА «РейтОр» выполнило научно-исследовательскую работу «Исследование научно-методических основ рейтингования образовательных программ высшего профессионального образования и использование его результатов в процедурах государственной (национальной) аккредитации» в рамках Федеральной целевой программы развития образования на 2006-2010 годы. На настоящем этапе рейтинговые агентства ведут мониторинг вузов и образовательных программ.</w:t>
      </w:r>
    </w:p>
    <w:p>
      <w:pPr>
        <w:pStyle w:val="Normal"/>
        <w:ind w:firstLine="720"/>
        <w:jc w:val="both"/>
        <w:rPr/>
      </w:pPr>
      <w:r>
        <w:rPr/>
        <w:t>Немаловажную роль начинают играть ассоциации работодателей, приступившие к разработке Федеральных государственных образовательных стандартов высшего профессионального образования третьего поколения, с точки зрения формирования квалификационных требований к выпускникам Вузов, согласования контрольных цифр приема в Вузы, активной вовлеченностью и участием в учебном процессе.</w:t>
      </w:r>
    </w:p>
    <w:p>
      <w:pPr>
        <w:pStyle w:val="Normal"/>
        <w:ind w:firstLine="720"/>
        <w:jc w:val="both"/>
        <w:rPr/>
      </w:pPr>
      <w:r>
        <w:rPr/>
        <w:t>Так как речь идет об интегральной оценке деятельности Вуза, то оценка качества образования включает в себя микроуровень (оценка отдельных программ) и макроуровень (оценка Вуза в целом), анализ содержания, структуры, организации образовательного процесса и его результатов.</w:t>
      </w:r>
    </w:p>
    <w:p>
      <w:pPr>
        <w:pStyle w:val="Normal"/>
        <w:ind w:firstLine="709"/>
        <w:jc w:val="both"/>
        <w:rPr/>
      </w:pPr>
      <w:r>
        <w:rPr/>
        <w:t>В условиях нарастающей конкуренции между учебными заведениями выбор стратегии развития может заложить основу будущей конкурентоспособности или обусловить несостоятельность отдельных вузов. Речь идет в частности о принятии решения привлекать высококвалифицированных и соответственно высокооплачиваемых ученых или реализовывать стратегию создания крупного «преподавательского» вуза.</w:t>
      </w:r>
    </w:p>
    <w:p>
      <w:pPr>
        <w:pStyle w:val="Normal"/>
        <w:ind w:firstLine="709"/>
        <w:jc w:val="both"/>
        <w:rPr/>
      </w:pPr>
      <w:r>
        <w:rPr/>
        <w:t>Такой подход в целом согласуется с отечественной спецификой организации НИР. В стране действует Российская академия наук, разветвленная сеть специализированных научных организаций, отраслевых академий наук и их подразделений. Однако отказ ряда вузов от реализации «исследовательской» составляющей или ее формализация и сведение до уровня минимально необходимых объемов, установленных государством, могут оказаться опасной тенденцией в условиях становления глобального образовательного пространства и реализации положений Болонской декларации, обернутся односторонней научной и академической мобильностью.</w:t>
      </w:r>
    </w:p>
    <w:p>
      <w:pPr>
        <w:pStyle w:val="Normal"/>
        <w:ind w:firstLine="709"/>
        <w:jc w:val="both"/>
        <w:rPr/>
      </w:pPr>
      <w:r>
        <w:rPr/>
        <w:t>В этой связи к числу основных сдерживающих факторов роста качественных показателей отечественной высшей школы, таких как: отсутствие прямой взаимосвязи между выделением крупных финансовых ассигнований и формированием «исследовательского» университета мирового уровня; отсутствие гарантий долгосрочного и, тем более, пожизненного найма профессоров; расчет бюджетного финансирования в зависимости от контингента обучающихся, ряда других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  <w:noBreakHyphen/>
        <w:t xml:space="preserve"> следует прибавить отсутствие стимулирования вузов через систему государственной аккредитации. В настоящее время ведется разработка показателей и критериев государственной аккредитации, основу которой должна составлять не только адаптация к национальным условиям, но и ориентация на средние показатели зарубежных вузов.</w:t>
      </w:r>
    </w:p>
    <w:p>
      <w:pPr>
        <w:pStyle w:val="Normal"/>
        <w:ind w:firstLine="720"/>
        <w:jc w:val="both"/>
        <w:rPr/>
      </w:pPr>
      <w:r>
        <w:rPr/>
        <w:t>А эффективная процедура оценки и определения соответствия программы, Вуза содержанию, позволяет провести экспертизу. Обязательными для включения в этот перечень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Эффективность научной среды, ведение фундаментальных и прикладных разработок, исследовательский характер научных разработок и их использование на практике.</w:t>
      </w:r>
    </w:p>
    <w:p>
      <w:pPr>
        <w:pStyle w:val="Normal"/>
        <w:ind w:firstLine="720"/>
        <w:jc w:val="both"/>
        <w:rPr/>
      </w:pPr>
      <w:r>
        <w:rPr/>
        <w:t>2. Сбалансированность бюджета, унифицированность материально-технической базы и ее соответствие целям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 Связь образовательных траекторий и применяемых образовательных технологий, их влияние на качество образования в цепочке: вузовское образование – послевузовское образование – дополнительное образование.</w:t>
      </w:r>
    </w:p>
    <w:p>
      <w:pPr>
        <w:pStyle w:val="Normal"/>
        <w:ind w:firstLine="720"/>
        <w:jc w:val="both"/>
        <w:rPr/>
      </w:pPr>
      <w:r>
        <w:rPr/>
        <w:t>4. Качество профессорско-преподавательского состава, в том числе через создание производственных кафедр (инкорпорирование работодателей в образовательную деятельность).</w:t>
      </w:r>
    </w:p>
    <w:p>
      <w:pPr>
        <w:pStyle w:val="Normal"/>
        <w:ind w:firstLine="720"/>
        <w:jc w:val="both"/>
        <w:rPr/>
      </w:pPr>
      <w:r>
        <w:rPr/>
        <w:t>Перечисленные группы показателей позволяют не только на высоком уровне проводить процедуры оценки, но и обеспечат качество учебной и научной деятельности студентов, возможность разработать стратегические цели и сформировать траекторию совершенств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2.08.1996 N 125-ФЗ «О высшем и послевузовском профессиональном образова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Ф от 14.02.2008 N 71 «Об утверждении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Рособрнадзора от 25.04.2008 N 885 «О внесении изменений в Приказ Федеральной службы по надзору в сфере образования и науки от 30.09.2005 г. N 1938 «Об утверждении показателей деятельности и критериев государственной аккредитации высших учебных заведен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Правительства РФ от 17.11.2008 г. N 1663-р «Об утверждении основных направлений деятельности Правительства РФ на период до 2012 года и перечня проектов по их реализ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ссин В. Управление качеством (2-е издание). / В. Гиссин – М.: ИКЦ «МарТ», 2003. 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ебова Л.Н. Что такое общественно-профессиональная аккредитация?/ Глебова Л.Н. // Высшее образование в России. - 2009.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ые образовательные стандарты профессионального образования [Электронный ресурс]: Федеральный портал «Российское образование». - Режим доступа: http://www.edu.ru/db/portal/spe/3v.htm </w:t>
        <w:noBreakHyphen/>
        <w:t xml:space="preserve"> 23.05.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численности экономически активного населения. [Электронный ресурс]: Федеральный портал «Федеральная служба государственной статистики» - Режим доступа: http://www.gks.ru/bgd/free/b04_03/IssWWW.exe/Stg/d04/56.htm - 22.05.2010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ин К. Построение исследовательского университета: структура финансирования и условия найма профессоров / К. Сонин, И. Хованская, М. Юдкевич // Вопросы экономики. – 2008. № 1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ссин В. Управление качеством (2-е издание). / В. Гиссин – М.: ИКЦ «МарТ», 2003. С. 8-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ебова Л.Н. Что такое общественно-профессиональная аккредитация?/ Глебова Л.Н. // Высшее образование в России. - 2009. № 2. С. 1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нин К. Построение исследовательского университета: структура финансирования и условия найма профессоров / К. Сонин, И. Хованская, М. Юдкевич // Вопросы экономики. – 2008. № 12. С. 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Знак Знак Знак Знак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5:00Z</dcterms:created>
  <dc:creator>123</dc:creator>
  <dc:description/>
  <cp:keywords/>
  <dc:language>en-US</dc:language>
  <cp:lastModifiedBy>User</cp:lastModifiedBy>
  <cp:lastPrinted>2010-06-29T11:55:00Z</cp:lastPrinted>
  <dcterms:modified xsi:type="dcterms:W3CDTF">2010-09-01T08:15:00Z</dcterms:modified>
  <cp:revision>2</cp:revision>
  <dc:subject/>
  <dc:title>ПОЗИТИВНОЕ РАЗВИТИЕ СИСТЕМЫ АККРЕДИТАЦИОННЫХ ПРОЦЕДУР В СОВРЕМЕННОЙ РОССИИ</dc:title>
</cp:coreProperties>
</file>