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val="false"/>
          <w:sz w:val="24"/>
          <w:szCs w:val="24"/>
        </w:rPr>
        <w:t>Верховская Е.П.</w:t>
      </w:r>
    </w:p>
    <w:p>
      <w:pPr>
        <w:pStyle w:val="Norma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Тульский государственный педагогический</w:t>
      </w:r>
    </w:p>
    <w:p>
      <w:pPr>
        <w:pStyle w:val="Norma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итет им. Л.Н.Толстого</w:t>
      </w:r>
    </w:p>
    <w:p>
      <w:pPr>
        <w:pStyle w:val="Normal"/>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pPr>
      <w:r>
        <w:rPr>
          <w:rFonts w:cs="Times New Roman" w:ascii="Times New Roman" w:hAnsi="Times New Roman"/>
          <w:caps/>
          <w:sz w:val="24"/>
          <w:szCs w:val="24"/>
        </w:rPr>
        <w:t>К вопросу об оценке качества и  возможностях системы</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дополнительного образования в вузе</w:t>
      </w:r>
    </w:p>
    <w:p>
      <w:pPr>
        <w:pStyle w:val="Normal"/>
        <w:spacing w:lineRule="auto" w:line="24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егодня, когда социальные приоритеты возведены в ранг национальной политики, вуз должен определить свое место в системе обеспечения оптимальных условий развития профессиональных и творческих возможностей личности. В соответствии с Законом Российской Федерации «Об образовании»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ностороннее образование значительно расширяет возможности человека, позволяет ему принимать обоснованные, обдуманные решения. Поиск и предложение новых видов и форм образовательных услуг, которые обладают определенным уровнем потребительской ценности и могут обеспечить претворение идей в жизнь – один из путей развития системы дополнительного образования. Расширение спектра образовательных услуг должно осуществляться в направлении не только соответствия потребностям личности, но и запросам общества. Координация деятельности заинтересованных структур и подразделений вуза позволяет обеспечить  повышение качества оказываемых образовательных услуг. Эффективная работа в этом направлении должна проводиться специальной вузовской структурой  чья деятельность четко регламентирована (пр. МО РФ 25.09.2000 г., №2749).   </w:t>
      </w:r>
    </w:p>
    <w:p>
      <w:pPr>
        <w:pStyle w:val="Normal"/>
        <w:spacing w:lineRule="auto" w:line="240"/>
        <w:ind w:firstLine="540"/>
        <w:jc w:val="both"/>
        <w:rPr/>
      </w:pPr>
      <w:r>
        <w:rPr>
          <w:rFonts w:cs="Times New Roman" w:ascii="Times New Roman" w:hAnsi="Times New Roman"/>
          <w:b w:val="false"/>
          <w:sz w:val="24"/>
          <w:szCs w:val="24"/>
        </w:rPr>
        <w:t xml:space="preserve">В условиях реформирования образовательной отрасли наиболее актуальным является обеспечение соответствия качества кадров уровню производимых реформ. И здесь педагогический вуз может выступать в роли центра, решающего одну из важных задач в сфере регулярного повышения квалификации кадрового состава образовательных учреждений (ВПО, СПО, НПО). </w:t>
      </w:r>
    </w:p>
    <w:p>
      <w:pPr>
        <w:pStyle w:val="Normal"/>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ы курсов повышения квалификации должны быть адаптированы к каждой конкретной аудитории слушателей, ориентированы на формирование определенных профессиональных способностей, востребованных сегодняшним днем: умение принимать решения, работать в команде, изменять и наращивать квалификацию, формировать необходимые для работы навыки и умения. </w:t>
      </w:r>
    </w:p>
    <w:p>
      <w:pPr>
        <w:pStyle w:val="Normal"/>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а вуза вовлечь в систему непрерывного образования, образования через всю жизнь как можно большее число потенциальных слушателей.</w:t>
      </w:r>
    </w:p>
    <w:p>
      <w:pPr>
        <w:pStyle w:val="Normal"/>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ьютеризация всех сфер жизни общества, широкое использование информационной среды в сфере профессиональной деятельности приводит к необходимости кардинального изменения в структуре профессиональной деятельности специалиста. Тульский государственный педагогический университет им. Л.Н.Толстого (ТГПУ им. Л.Н.Толстого), располагая современной материально-технической базой, осуществляет повышение  компьютерной грамотности и компетентности разных категорий слушателей. Подтверждением этому могут служить тематика программ повышения квалификации: «Использование информационных технологий в начальном образовании», «Информационные технологии в социальной работе», «Преподаватель в среде </w:t>
      </w: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learning</w:t>
      </w:r>
      <w:r>
        <w:rPr>
          <w:rFonts w:cs="Times New Roman" w:ascii="Times New Roman" w:hAnsi="Times New Roman"/>
          <w:b w:val="false"/>
          <w:sz w:val="24"/>
          <w:szCs w:val="24"/>
        </w:rPr>
        <w:t xml:space="preserve">:создание образовательного контента в </w:t>
      </w:r>
      <w:r>
        <w:rPr>
          <w:rFonts w:cs="Times New Roman" w:ascii="Times New Roman" w:hAnsi="Times New Roman"/>
          <w:b w:val="false"/>
          <w:sz w:val="24"/>
          <w:szCs w:val="24"/>
          <w:lang w:val="en-US"/>
        </w:rPr>
        <w:t>L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oodle</w:t>
      </w:r>
      <w:r>
        <w:rPr>
          <w:rFonts w:cs="Times New Roman" w:ascii="Times New Roman" w:hAnsi="Times New Roman"/>
          <w:b w:val="false"/>
          <w:sz w:val="24"/>
          <w:szCs w:val="24"/>
        </w:rPr>
        <w:t>», «Электронное обучение в учебном процессе» и др..</w:t>
      </w:r>
    </w:p>
    <w:p>
      <w:pPr>
        <w:pStyle w:val="Normal"/>
        <w:spacing w:lineRule="auto" w:line="240"/>
        <w:ind w:firstLine="540"/>
        <w:jc w:val="both"/>
        <w:rPr/>
      </w:pPr>
      <w:r>
        <w:rPr>
          <w:rFonts w:cs="Times New Roman" w:ascii="Times New Roman" w:hAnsi="Times New Roman"/>
          <w:b w:val="false"/>
          <w:sz w:val="24"/>
          <w:szCs w:val="24"/>
        </w:rPr>
        <w:t xml:space="preserve">Реформа местного самоуправления   потребовала качественного обновления содержания деятельности кадров, способных эффективно участвовать в социально-экономическом реформировании в России. Настоящим продиктована необходимость использования научно-педагогического потенциала профессорско-преподавательского корпуса педагогических вузов для решения повышения квалификации не только специалистов образовательных учреждений, но возможно государственных служащих, управленческих кадров разных отраслей деятельности. На основе договоров между ТГПУ им. Л.Н.Толстого и Департаментом социального развития Тульской области регулярно реализуются программы повышения квалификации по широкому кругу проблем: «Государственная политика в сфере социальной защиты населения», «Обеспечение безопасности функционирования учреждений и органов социальной защиты населения», «Инновационные технологии в социальной работе», «Профилактика девиантного поведения и социальная реабилитация детей» и др.. </w:t>
      </w:r>
    </w:p>
    <w:p>
      <w:pPr>
        <w:pStyle w:val="Normal"/>
        <w:spacing w:lineRule="auto" w:line="240"/>
        <w:ind w:firstLine="540"/>
        <w:jc w:val="both"/>
        <w:rPr/>
      </w:pPr>
      <w:r>
        <w:rPr>
          <w:rFonts w:cs="Times New Roman" w:ascii="Times New Roman" w:hAnsi="Times New Roman"/>
          <w:b w:val="false"/>
          <w:sz w:val="24"/>
          <w:szCs w:val="24"/>
        </w:rPr>
        <w:t>Современное состояние и тенденции развития общества диктуют необходимость в повышении просвещенности, в том числе и государственных служащих, в области государственно-церковных отношений, правовых актов и законов, регулирующих эти отношения.  Подтверждением тому, что педагогический вуз может принимать участие в решении указанных выше проблем может быть следующий факт. Так, в  соответствии с договором между ТГПУ им. Л.Н.Толстого и администрацией Тульской области 15-16 апреля 2008 года в ТГПУ им. Л.Н.Толстого проходил научно-практический семинар «Обеспечение права на свободу совести – сфера взаимной ответственности государства и права», в котором приняли участие государственные служащие исполнительной власти и подразделений аппарата Тульской области.</w:t>
      </w:r>
    </w:p>
    <w:p>
      <w:pPr>
        <w:pStyle w:val="Normal"/>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Одной из перспективных форм дополнительного образования в настоящее время рассматривают обучение по программам профессионального образования для получения дополнительной квалификации. ТГПУ им. Л.Н.Толстого имеет право, подтвержденное лицензией, на осуществление образовательной деятельности по следующим программам дополнительного профессионального образования для получения дополнительной квалификации: «Менеджер социальной сферы», «Работник сферы государственной молодежной политики», «Преподаватель высшей школы», «Менеджер по развитию персонала», «Разработчик профессионально-ориентированных компьютерных технологий», «Менеджер образования». </w:t>
      </w:r>
      <w:r>
        <w:rPr>
          <w:rFonts w:cs="Times New Roman" w:ascii="Times New Roman" w:hAnsi="Times New Roman"/>
          <w:b w:val="false"/>
          <w:sz w:val="24"/>
          <w:szCs w:val="24"/>
        </w:rPr>
        <w:t>Присвоение дополнительной квалификации подтверждает получение за пределами существующих направлений подготовки и специальностей, значимых умений, навыков, необходимых для выполнения новых профессиональных обязанностей. Это отличает дополнительные квалификации от повышения квалификации, профессиональной переподготовки, стажировки.</w:t>
      </w:r>
    </w:p>
    <w:p>
      <w:pPr>
        <w:pStyle w:val="Normal"/>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разование следует рассматривать как возможность расширения сферы профессиональной деятельности потенциальных слушателей, как их социальную защищенность и конкурентоспособность на рынке труда. Через дополнительное образование осуществляется формирование индивидуальных образовательных траекторий.</w:t>
      </w:r>
    </w:p>
    <w:p>
      <w:pPr>
        <w:pStyle w:val="Normal"/>
        <w:spacing w:lineRule="auto" w:line="240"/>
        <w:ind w:firstLine="540"/>
        <w:jc w:val="both"/>
        <w:rPr/>
      </w:pPr>
      <w:r>
        <w:rPr>
          <w:rFonts w:cs="Times New Roman" w:ascii="Times New Roman" w:hAnsi="Times New Roman"/>
          <w:b w:val="false"/>
          <w:sz w:val="24"/>
          <w:szCs w:val="24"/>
        </w:rPr>
        <w:t>Расширение спектра дополнительных образовательных программ может осуществляться не жестко фиксированными учебными программами, а через наборы модулей, которые могут изменяться, варьировать. Благодаря такому подходу может быть реализован принцип корпоративности обучения, который предполагает учет особенностей конкретной группы слушателей, коллектива, организации в решении определенных задач. Реализация целевых программ повышения квалификации подтверждение этому.</w:t>
      </w:r>
    </w:p>
    <w:p>
      <w:pPr>
        <w:pStyle w:val="Normal"/>
        <w:spacing w:lineRule="auto" w:line="240"/>
        <w:ind w:firstLine="540"/>
        <w:jc w:val="both"/>
        <w:rPr/>
      </w:pPr>
      <w:r>
        <w:rPr>
          <w:rFonts w:cs="Times New Roman" w:ascii="Times New Roman" w:hAnsi="Times New Roman"/>
          <w:b w:val="false"/>
          <w:sz w:val="24"/>
          <w:szCs w:val="24"/>
        </w:rPr>
        <w:t xml:space="preserve">Анализ деятельности вуза по указанным позициям может свидетельствовать об эффективности и целесообразности работы, проводимой в рамках дополнительного образования. Оценка качества проводимой работы в этом направлении – свидетельство соответствия  вуза предъявляемым государственным нормативным требованиям.    </w:t>
      </w:r>
    </w:p>
    <w:p>
      <w:pPr>
        <w:pStyle w:val="Norma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Narrow" w:hAnsi="Arial Narrow" w:eastAsia="Times New Roman" w:cs="Arial Narrow"/>
      <w:b/>
      <w:color w:val="auto"/>
      <w:kern w:val="2"/>
      <w:sz w:val="400"/>
      <w:szCs w:val="40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HTML"/>
    <w:qFormat/>
    <w:pPr>
      <w:spacing w:lineRule="auto" w:line="240"/>
    </w:pPr>
    <w:rPr>
      <w:sz w:val="180"/>
    </w:rPr>
  </w:style>
  <w:style w:type="paragraph" w:styleId="HTML">
    <w:name w:val="Стандартный HTML"/>
    <w:basedOn w:val="Normal"/>
    <w:qFormat/>
    <w:pPr/>
    <w:rPr>
      <w:rFonts w:ascii="Courier New" w:hAnsi="Courier New" w:cs="Courier New"/>
      <w:sz w:val="20"/>
      <w:szCs w:val="20"/>
    </w:rPr>
  </w:style>
  <w:style w:type="paragraph" w:styleId="1">
    <w:name w:val="Стиль1"/>
    <w:basedOn w:val="Normal"/>
    <w:qFormat/>
    <w:pPr>
      <w:spacing w:lineRule="auto" w:line="240"/>
    </w:pPr>
    <w:rPr>
      <w:sz w:val="1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23:00Z</dcterms:created>
  <dc:creator>4-335-1</dc:creator>
  <dc:description/>
  <cp:keywords/>
  <dc:language>en-US</dc:language>
  <cp:lastModifiedBy>User</cp:lastModifiedBy>
  <cp:lastPrinted>2008-10-30T14:17:00Z</cp:lastPrinted>
  <dcterms:modified xsi:type="dcterms:W3CDTF">2010-08-31T11:23:00Z</dcterms:modified>
  <cp:revision>2</cp:revision>
  <dc:subject/>
  <dc:title>Верховская Е</dc:title>
</cp:coreProperties>
</file>