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алиев Ш.З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фимская государственная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кадемия экономики и сервис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ПРИВЛЕЧЕНИЯ РАБОТОДАТЕЛЕЙ К ОЦЕНКЕ КОМПЕТЕНТНОСТИ ВЫПУСКНИКОВ ВУЗОВ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итогам глубокого анализа проводимых сегодня образовательных реформ можно с уверенностью сделать только один вывод - проводить реформы в области образования следует в различных направлениях одновременно и во взаимодействии с экономикой, наукой и другими институтами общества. Только в этом случае будет обеспечен максимальный эффект от реформ и достигнут успех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то значит, что образование должно учитывать последние тенденции развития науки и техники и, за счет этого формировать необходимый для экономики, общества, государства, работодателя потенциал с определенным востребованным комплексом качественных компетенций и навыков, знаний и умени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временное российское общество все больше осознает, что его будущее и прежде всего конкурентоспособность зависят от качества образования. Качественное образование – это, прежде всего, мера и степень соответствия образовательного результата запросам личности, экономики, общества и государства в цело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ногие развитые страны (США, Великобритания, Австралия, Голландия, а в последнее десятилетие и Россия) еще с конца ХХ века предпринимают серьезные попытки приблизить результаты функционирования образовательных систем к общественным потребностям, потребностям работодателей, инвестор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ыт зарубежных стран, построивших систему внешней оценки и внешней ответственности системы образования, свидетельствует о том, что этот шаг положительно повлиял на инвестиционную привлекательность образования и способствовал росту как государственных, так и частных инвестиций в образовани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феру потребителей образовательных услуг можно условно разделить на три составляющих ее элемента: отдельные личности; государственные структуры; бизнес-структуры. Отдельные личности являются непосредственными потребителями предоставляемых образовательных услуг. Государство в данном контексте рассматривается как, во-первых, гарант конституционных прав граждан на получение образования, что способствует социальной стабильности общества и является единственно возможным механизмом эффективного повышения его конкурентоспособности. Во-вторых, государство является крупнейшим работодателем. Бизнес-структуры  - как непосредственные потребители произведенного образовательной сферой товара, то есть, как работодатели, также непосредственно заинтересованы в высоком качестве образовательных услу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аким образом, выделив категории заинтересованных в качественном образовании, можно сделать вывод, что их непосредственное участие в образовательной процессе, его формировании и оценке является необходимым и безоговорочным.</w:t>
      </w:r>
    </w:p>
    <w:p>
      <w:pPr>
        <w:pStyle w:val="Style12"/>
        <w:spacing w:before="0" w:after="0"/>
        <w:ind w:left="0" w:right="0" w:firstLine="540"/>
        <w:jc w:val="both"/>
        <w:rPr/>
      </w:pPr>
      <w:r>
        <w:rPr/>
        <w:t>На сегодняшний день существует множество форм участия бизнеса в функционировании системы образования:</w:t>
      </w:r>
    </w:p>
    <w:p>
      <w:pPr>
        <w:pStyle w:val="Style12"/>
        <w:spacing w:before="0" w:after="0"/>
        <w:ind w:left="0" w:right="0" w:firstLine="540"/>
        <w:jc w:val="both"/>
        <w:rPr/>
      </w:pPr>
      <w:r>
        <w:rPr/>
        <w:t>- корпоративный договор и отраслевой заказ;</w:t>
      </w:r>
    </w:p>
    <w:p>
      <w:pPr>
        <w:pStyle w:val="Style12"/>
        <w:spacing w:before="0" w:after="0"/>
        <w:ind w:left="0" w:right="0" w:firstLine="540"/>
        <w:jc w:val="both"/>
        <w:rPr/>
      </w:pPr>
      <w:r>
        <w:rPr/>
        <w:t>- образовательный кредит;</w:t>
      </w:r>
    </w:p>
    <w:p>
      <w:pPr>
        <w:pStyle w:val="Style12"/>
        <w:spacing w:before="0" w:after="0"/>
        <w:ind w:left="0" w:right="0" w:firstLine="540"/>
        <w:jc w:val="both"/>
        <w:rPr/>
      </w:pPr>
      <w:r>
        <w:rPr/>
        <w:t>- участие в оценке качества образования и установлении рейтинга вузов;</w:t>
      </w:r>
    </w:p>
    <w:p>
      <w:pPr>
        <w:pStyle w:val="Style12"/>
        <w:spacing w:before="0" w:after="0"/>
        <w:ind w:left="0" w:right="0" w:firstLine="540"/>
        <w:jc w:val="both"/>
        <w:rPr/>
      </w:pPr>
      <w:r>
        <w:rPr/>
        <w:t>- развитие систем попечительских и других советов, различных ассоциаций работников образования и т.д.;</w:t>
      </w:r>
    </w:p>
    <w:p>
      <w:pPr>
        <w:pStyle w:val="Style12"/>
        <w:spacing w:before="0" w:after="0"/>
        <w:ind w:left="0" w:right="0" w:firstLine="540"/>
        <w:jc w:val="both"/>
        <w:rPr/>
      </w:pPr>
      <w:r>
        <w:rPr/>
        <w:t>- привлечение представителей бизнеса к аккредитации образовательных программ и образовательных учреждений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создание эффективной системы оценки образования, мониторинга его инновационного развития и трудоустройства дипломированных специалистов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Для повышения эффективности участия работодателей в экспертных оценках образовательных учреждений различных типов и обучающихся необходимо проводить обучение и аттестацию работодателей для привлечения их в качестве экспертов в комиссии Рособрнадзора. Для этих целей необходима разработка анкеты оценки подготовки выпускников для предприятий-потребителей; показателей аттестации, включающие мнение работодателей о качестве подготовки выпускников; показателя интегральной оценки качества подготовки выпускников профессиональным сообществом при аттестации образовательных учреждений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одель привлечения работодателей к оценке качества подготовки выпускников образовательного учреждения предполагает оценку компетенций выпускников на заключительных этапах обучения - в период работы государственной аттестационной комиссии, а также при государственной аккредитации образовательного учреждения. Данная процедура учитывает требования, которые предъявляют работодатели к компетенциям конкурентоспособного, востребованного на рынке труда специалиста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итывая внедряемые в последнее время нововведения в образовательную систему, вуз и работодатель должны сойтись в перечне и качестве компетенций, которыми должен обладать выпускник. Как известно, компетентностный подход предусмотрен государственными образовательными стандартами третьего поко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д качеством компетентности выпускника вуза мы понимаем уровень его грамотности, осведомленности и образованности, максимально удовлетворяющий потребности работодателей, рынка труда и экономики в целом, соответствующий требованиям образовательного стандарта и отражающий совокупность качественно сформированных общекультурных и профессиональных компетен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 w:val="24"/>
          <w:szCs w:val="24"/>
        </w:rPr>
        <w:t>Для определения количества качественно сформированных у будущих менеджеров общекультурных и профессиональных компетенций с привлечением работодателей можно предложить следующий механизм. Так, проектом федерального государственного образовательного стандарта определено, что будущие менеджеры перед выпуском проходят производственную практику. На производственную практику учебным планом отведено от 4 до 8 зачетных единиц, что составляет более 3 % общей трудоемкости учебного плана. Перед направлением студента на практику предлагаем одновременно с программой практики выдавать студенту – практиканту анкету-характеристику оценки уровня сформированности общекультурных и профессиональных компетенций. Как нам представляется, с учетом длительности прохождения практики, руководитель практики  сумеет сформировать представление об уровне сформированности у практиканта тех или иных компетенций и заполнить анкету – характеристику, которая будет неотъемлемым приложением к отчету о практике [1, стр. 60-61]. Примерный образец анкеты представлен на рисунке 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Эксперт при проведении процедуры аккредитации сможет запросить эти анкетные данные, и, тем самым, оценить компетентность обучаемого через призму работода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недрение в учебную практику такой модели оценки компетенций студента приведет к усилению взаимодействия бизнес-сообщества с образовательной системой и увеличению ответственности работодателя за качество образова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аким образом, будет совершенствоваться внешняя оценка качества профессионального образования на основе более широкого участия в ней общественных и профессиональных организаций, формируя критерии объективной внешней оценки на принципах взаимодействия рынка труда и сферы образования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ведение разносторонних внешних оценок качества образования и широкое информирование общественности о полученных результатах позволит защитить конституционные права граждан Российской Федерации на доступность качественного образования.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975</wp:posOffset>
                </wp:positionH>
                <wp:positionV relativeFrom="paragraph">
                  <wp:posOffset>-184785</wp:posOffset>
                </wp:positionV>
                <wp:extent cx="5723890" cy="609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09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выпускающей кафедр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КЕ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удента______________________________________________________(Ф.И.О.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рс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рактики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организации (места прохождения практики)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ценка сформирован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щекультурных и профессиональны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петенций практиканта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88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7494"/>
                              <w:gridCol w:w="862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/>
                                    <w:ind w:firstLine="2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компетенций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/>
                                    <w:ind w:firstLine="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ет базовые ценности мировой культуры и готов опираться на них в своем личностном и общекультурном развитии (ОК – 1)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/>
                                    <w:ind w:firstLine="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ет и понимает законы развития природы, общества и умеет оперировать этими знаниями в профессиональной деятельности (ОК – 2)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/>
                                    <w:ind w:firstLine="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собен решать управленческие задачи, связанные с операциями на мировых рынках в условиях глобализации (ПК – 24)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/>
                                    <w:ind w:firstLine="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ком с основами кросскультурных отношений в менеджменте, способен эффективно выполнять свои функции в кросскультурной среде (ПК – 25) 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организации ________________________/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ветственный за практику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организации__________________________________/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80.25pt;mso-wrap-distance-left:9.05pt;mso-wrap-distance-right:9.05pt;mso-wrap-distance-top:0pt;mso-wrap-distance-bottom:0pt;margin-top:-14.55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именование образовательного учреждения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именование выпускающей кафедры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НКЕТА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удента______________________________________________________(Ф.И.О.)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уппа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урс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именование практики 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именование организации (места прохождения практики)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ценка сформированности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бщекультурных и профессиональных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компетенций практиканта: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88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7494"/>
                        <w:gridCol w:w="862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/>
                              <w:ind w:firstLine="2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компетенций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/>
                              <w:ind w:firstLine="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ет базовые ценности мировой культуры и готов опираться на них в своем личностном и общекультурном развитии (ОК – 1)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/>
                              <w:ind w:firstLine="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ет и понимает законы развития природы, общества и умеет оперировать этими знаниями в профессиональной деятельности (ОК – 2)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/>
                              <w:ind w:firstLine="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собен решать управленческие задачи, связанные с операциями на мировых рынках в условиях глобализации (ПК – 24)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/>
                              <w:ind w:firstLine="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ком с основами кросскультурных отношений в менеджменте, способен эффективно выполнять свои функции в кросскультурной среде (ПК – 25) 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ь организации ________________________/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ветственный за практику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организации__________________________________/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ис. 1. Образец анкеты (оценки сформированности общекультурных и профессиональных компетенций) практиканта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Намеченная тенденция была также обсуждена и поддержана на заседании Учебно-методического совета  вузов по образованию в области менеджмента (16-17 марта 2010 года), в результате которого Государственному университету управления была поручена дальнейшая разработка и совершенствование механизмов привлечения работодателей к образовательной деятельности.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3"/>
        <w:numPr>
          <w:ilvl w:val="0"/>
          <w:numId w:val="2"/>
        </w:numPr>
        <w:spacing w:lineRule="auto" w:line="240"/>
        <w:ind w:left="0" w:firstLine="720"/>
        <w:rPr/>
      </w:pPr>
      <w:r>
        <w:rPr>
          <w:sz w:val="24"/>
          <w:szCs w:val="24"/>
        </w:rPr>
        <w:t>Сухочев В. И. Как сформировать и оценить компетентность будущего менеджера? / В.И. Сухочев, Ш.З. Валиев // Высшее образование сегодня, 2010, № 4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rFonts w:ascii="Arial" w:hAnsi="Arial" w:cs="Arial"/>
      <w:b/>
      <w:bCs/>
      <w:sz w:val="26"/>
      <w:szCs w:val="26"/>
    </w:rPr>
  </w:style>
  <w:style w:type="character" w:styleId="1">
    <w:name w:val=" Знак Знак1"/>
    <w:basedOn w:val="Style10"/>
    <w:qFormat/>
    <w:rPr>
      <w:b/>
      <w:bCs/>
      <w:i/>
      <w:i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150" w:after="150"/>
      <w:ind w:left="150" w:right="150" w:hanging="0"/>
      <w:jc w:val="left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13:00Z</dcterms:created>
  <dc:creator>Габидуллина</dc:creator>
  <dc:description/>
  <cp:keywords/>
  <dc:language>en-US</dc:language>
  <cp:lastModifiedBy>User</cp:lastModifiedBy>
  <cp:lastPrinted>2010-05-12T16:42:00Z</cp:lastPrinted>
  <dcterms:modified xsi:type="dcterms:W3CDTF">2010-08-31T11:13:00Z</dcterms:modified>
  <cp:revision>2</cp:revision>
  <dc:subject/>
  <dc:title>Валиев Ш</dc:title>
</cp:coreProperties>
</file>