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сманов В.В., </w:t>
      </w:r>
    </w:p>
    <w:p>
      <w:pPr>
        <w:pStyle w:val="Normal"/>
        <w:rPr/>
      </w:pPr>
      <w:r>
        <w:rPr/>
        <w:t>Рыжаков В.В.</w:t>
      </w:r>
    </w:p>
    <w:p>
      <w:pPr>
        <w:pStyle w:val="Normal"/>
        <w:rPr/>
      </w:pPr>
      <w:r>
        <w:rPr/>
        <w:t xml:space="preserve">Пензенская государственная </w:t>
      </w:r>
    </w:p>
    <w:p>
      <w:pPr>
        <w:pStyle w:val="Normal"/>
        <w:rPr/>
      </w:pPr>
      <w:r>
        <w:rPr/>
        <w:t>технологическая академ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татистические исследования и оценка 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качества профессион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Разработка нового направления в научных исследованиях предполагает, сбор новых фактов, анализ известного и исследование отношения (соотношения) нового с известным. Последнее предполагает использование математического моделирования, которое позволяет выявить закономерности таких соотношений. Особенности моделирования определяются при этом свойствами объекта. </w:t>
      </w:r>
    </w:p>
    <w:p>
      <w:pPr>
        <w:pStyle w:val="Normal"/>
        <w:ind w:firstLine="709"/>
        <w:jc w:val="both"/>
        <w:rPr/>
      </w:pPr>
      <w:r>
        <w:rPr/>
        <w:t>В работе рассматриваются вопросы качества профессионального образования. Для того чтобы оценить качество профессионального образования, необходимо иметь соответствующее представление (модель) объекта - системы образования.</w:t>
      </w:r>
    </w:p>
    <w:p>
      <w:pPr>
        <w:pStyle w:val="Normal"/>
        <w:ind w:firstLine="709"/>
        <w:jc w:val="both"/>
        <w:rPr/>
      </w:pPr>
      <w:r>
        <w:rPr/>
        <w:t>Попытки создания такой модели показали чрезвычайную сложность данной задачи, актуальность которой в настоящее время очевидна, а ее решение представляет большой интерес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качестве основных параметров рассматриваемой модели приняты: знания учащегося; моральная поддержка учащегося со стороны членов семьи, одноклассников, а также материальная поддержка системы образования; функциональные характеристики системы обучения; влияние организационно-правовых форм государства на образование.</w:t>
      </w:r>
    </w:p>
    <w:p>
      <w:pPr>
        <w:pStyle w:val="Normal"/>
        <w:ind w:firstLine="709"/>
        <w:jc w:val="both"/>
        <w:rPr/>
      </w:pPr>
      <w:r>
        <w:rPr/>
        <w:t xml:space="preserve">Данный перечень параметров позволяет формализовать в целом связи между ними, учитывать различные сферы жизни учащегося. Однако данная общность не позволяет перейти непосредственно к количественным оценкам системы образования или совокупности систем (качества образования, полученного на их основе). </w:t>
      </w:r>
    </w:p>
    <w:p>
      <w:pPr>
        <w:pStyle w:val="Normal"/>
        <w:ind w:firstLine="709"/>
        <w:jc w:val="both"/>
        <w:rPr/>
      </w:pPr>
      <w:r>
        <w:rPr/>
        <w:t xml:space="preserve">Для решения этой задачи можно воспользоваться общей методологией метрологии: суть ее заключается в сравнении одних физических величин с другими величинами, принятыми за условные единицы. Определенность (точность) и стабильность последних, как известно, обеспечивается эталонами. Поэтому и в нашем случае можно создать один или несколько эталонов систем образования, которые позволили бы путем сравнений реальных систем с эталонными перейти к количественным оценкам параметров модели, а значит, и качества образования, соответствующего системе. </w:t>
      </w:r>
    </w:p>
    <w:p>
      <w:pPr>
        <w:pStyle w:val="Normal"/>
        <w:ind w:firstLine="709"/>
        <w:jc w:val="both"/>
        <w:rPr/>
      </w:pPr>
      <w:r>
        <w:rPr/>
        <w:t>Таким образом, началом любых измерений являются эталоны единиц тех или иных величин, подлежащих измерению. Поэтому создание эталонов становится обязательным, если ставится задача измерений. В данном случае задача измерений несколько отличается от известных случаев, решенных в классической метрологии. Это отличие определяется тем, что владение знанием - комплексная способность учащегося - явление весьма сложное и многогранное. Поэтому ограничимся изложением только отдельных подходов к решению задачи измерения качества знаний.</w:t>
      </w:r>
    </w:p>
    <w:p>
      <w:pPr>
        <w:pStyle w:val="Normal"/>
        <w:ind w:firstLine="709"/>
        <w:jc w:val="both"/>
        <w:rPr/>
      </w:pPr>
      <w:r>
        <w:rPr/>
        <w:t xml:space="preserve">Здесь отметим, что создать эталон системы образования в виде материального образца весьма затруднительно. Поэтому предлагается создание виртуального эталона. </w:t>
      </w:r>
    </w:p>
    <w:p>
      <w:pPr>
        <w:pStyle w:val="Normal"/>
        <w:ind w:firstLine="709"/>
        <w:jc w:val="both"/>
        <w:rPr/>
      </w:pPr>
      <w:r>
        <w:rPr/>
        <w:t xml:space="preserve">Виртуальный эталон - это собирательный образ объекта, который отражает его предельно достижимые показатели на данном этапе развития (существования) [1, 4]. </w:t>
      </w:r>
    </w:p>
    <w:p>
      <w:pPr>
        <w:pStyle w:val="Normal"/>
        <w:ind w:firstLine="709"/>
        <w:jc w:val="both"/>
        <w:rPr/>
      </w:pPr>
      <w:r>
        <w:rPr/>
        <w:t>Из приведенных рассуждений следует, что создание методики сравнений исследуемой системы с эталоном представляет собой создание цепи соотношений известных уровней (свойств) создаваемых систем образования с предельными эталонными свойствами систем. Процесс создания указанной методики предполагает движение по этапам: установление свойств систем; обобщение этих свойств: выделение типичных свойств; парное группирование свойств исследуемых и эталонных систем; разработка количественных мер отдельных свойств систем.</w:t>
      </w:r>
    </w:p>
    <w:p>
      <w:pPr>
        <w:pStyle w:val="Normal"/>
        <w:ind w:firstLine="709"/>
        <w:jc w:val="both"/>
        <w:rPr/>
      </w:pPr>
      <w:r>
        <w:rPr/>
        <w:t>Из указанных выше параметров возможно частичное количественное описание первого из них: способности учащегося и его отношение к учебе. При этом этот параметр представляется набором компонентов, из которых количественно можно оценить [5]: уровень владения средствами общения; качество изучения математических и алгоритмических языков, естественных наук, общественных наук, гуманитарных наук.</w:t>
      </w:r>
    </w:p>
    <w:p>
      <w:pPr>
        <w:pStyle w:val="Normal"/>
        <w:ind w:firstLine="709"/>
        <w:jc w:val="both"/>
        <w:rPr/>
      </w:pPr>
      <w:r>
        <w:rPr/>
        <w:t>Очевидно, что это можно сделать традиционными средствами, то есть экспертным путем (путем опросов, контрольных заданий и т.д.).</w:t>
      </w:r>
    </w:p>
    <w:p>
      <w:pPr>
        <w:pStyle w:val="Normal"/>
        <w:ind w:firstLine="709"/>
        <w:jc w:val="both"/>
        <w:rPr/>
      </w:pPr>
      <w:r>
        <w:rPr/>
        <w:t xml:space="preserve">В качестве количественных характеристик компонент можно использовать средние статистические дидактические бал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дi</m:t>
            </m:r>
          </m:sub>
        </m:sSub>
      </m:oMath>
      <w:r>
        <w:rPr/>
        <w:t xml:space="preserve"> исследуемой системы образовани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номер характеристики. Баллы могут быть выражены в процентах.</w:t>
      </w:r>
    </w:p>
    <w:p>
      <w:pPr>
        <w:pStyle w:val="Normal"/>
        <w:ind w:firstLine="709"/>
        <w:jc w:val="both"/>
        <w:rPr/>
      </w:pPr>
      <w:r>
        <w:rPr/>
        <w:t xml:space="preserve">В данном случае производится косвенная оценка результатов системы образования: через освоение и изучение различных дисциплин учащимся. </w:t>
      </w:r>
    </w:p>
    <w:p>
      <w:pPr>
        <w:pStyle w:val="Normal"/>
        <w:ind w:firstLine="709"/>
        <w:jc w:val="both"/>
        <w:rPr/>
      </w:pPr>
      <w:r>
        <w:rPr/>
        <w:t>Такую оценку можно считать условной: она не позволяет дифференцировать качество самой системы и способность учащегося. Чтобы выяснить влияние системы на указанные показатели, необходимо иметь статистический материал, репрезентативный от выборки к выборке.</w:t>
      </w:r>
    </w:p>
    <w:p>
      <w:pPr>
        <w:pStyle w:val="Normal"/>
        <w:ind w:firstLine="709"/>
        <w:jc w:val="both"/>
        <w:rPr/>
      </w:pPr>
      <w:r>
        <w:rPr/>
        <w:t>Рассмотренное качество системы образования можно назвать дидактическим, но наряду с эти она имеет еще материальную основу, которая порождает схемотехнические параметры качества, т.е. параметры, обусловленные оснащением или внедрением новых средств обучения.</w:t>
      </w:r>
    </w:p>
    <w:p>
      <w:pPr>
        <w:pStyle w:val="Normal"/>
        <w:ind w:firstLine="709"/>
        <w:jc w:val="both"/>
        <w:rPr/>
      </w:pPr>
      <w:r>
        <w:rPr/>
        <w:t xml:space="preserve">Здесь так же, как и при рассмотрении характеристик дидактических компонент, в качестве количественных характеристик указанных компонент можно использовать средние статистические бал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j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- номер характеристики. Их количественные оценки следует принять в тех же единицах, что и дидактические баллы.</w:t>
      </w:r>
    </w:p>
    <w:p>
      <w:pPr>
        <w:pStyle w:val="Normal"/>
        <w:ind w:firstLine="709"/>
        <w:jc w:val="both"/>
        <w:rPr/>
      </w:pPr>
      <w:r>
        <w:rPr/>
        <w:t xml:space="preserve">Изложенное позволяет создать частный дидактико-схемотехнический эталон системы образования. </w:t>
      </w:r>
    </w:p>
    <w:p>
      <w:pPr>
        <w:pStyle w:val="Normal"/>
        <w:ind w:firstLine="709"/>
        <w:jc w:val="both"/>
        <w:rPr/>
      </w:pPr>
      <w:r>
        <w:rPr/>
        <w:t xml:space="preserve">Следующие этапы - объяснение и интерпретация этих данных. Формализация заключается в представлении качественной (содержательной), лингвистической информации, первоначально зафиксированной в виде различных элементов информации (в произвольных или среднестатистических формах) в виде набора количественно определенных элементов. </w:t>
      </w:r>
    </w:p>
    <w:p>
      <w:pPr>
        <w:pStyle w:val="Normal"/>
        <w:ind w:firstLine="709"/>
        <w:jc w:val="both"/>
        <w:rPr/>
      </w:pPr>
      <w:r>
        <w:rPr/>
        <w:t>Такой набор конкретных элементов выражает собой набор так называемых единичных показателей качества, каждый из которых имеет свой уровень значимости - весовой коэффициент.</w:t>
      </w:r>
    </w:p>
    <w:p>
      <w:pPr>
        <w:pStyle w:val="Normal"/>
        <w:ind w:firstLine="709"/>
        <w:jc w:val="both"/>
        <w:rPr/>
      </w:pPr>
      <w:r>
        <w:rPr/>
        <w:t>Очевидно, что формализованная информация получается в результате сравнения свойств исследуемой системы со свойствами эталонной системы (эталона).</w:t>
      </w:r>
    </w:p>
    <w:p>
      <w:pPr>
        <w:pStyle w:val="Normal"/>
        <w:ind w:firstLine="709"/>
        <w:jc w:val="both"/>
        <w:rPr/>
      </w:pPr>
      <w:r>
        <w:rPr/>
        <w:t>Отметим, что ввиду сложности задачи, целесообразно перейти к поэтапному ее решению, т.е. к созданию виртуальных эталонов отдельных элементов систем, а по мере накопления данных переходить к более общим элементам систем.</w:t>
      </w:r>
    </w:p>
    <w:p>
      <w:pPr>
        <w:pStyle w:val="Normal"/>
        <w:ind w:firstLine="709"/>
        <w:jc w:val="both"/>
        <w:rPr/>
      </w:pPr>
      <w:r>
        <w:rPr/>
        <w:t xml:space="preserve">Определяя числовые значения дидактических параметров эталонной системы, например, в виде верхнего порогового значения в тех же единицах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д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j</m:t>
            </m:r>
          </m:sub>
        </m:sSub>
      </m:oMath>
      <w:r>
        <w:rPr/>
        <w:t>, среднего статистического уровня овладения и изучения, а также числовые значения схемотехнических параметров в виде среднего статистического уровня подготовки, компьютеризации и оперативного контроля можно составить вариант виртуального эталона системы образования.</w:t>
      </w:r>
    </w:p>
    <w:p>
      <w:pPr>
        <w:pStyle w:val="Normal"/>
        <w:ind w:firstLine="709"/>
        <w:jc w:val="both"/>
        <w:rPr/>
      </w:pPr>
      <w:r>
        <w:rPr/>
        <w:t>Указанные числа выбираются (задаются) завышенными по сравнению со среднестатистическими оценками параметров реальных систем, которые являются ориентирами. Это делается для того, чтобы эталон был своего рода стимулятором улучшения качества системы.</w:t>
      </w:r>
    </w:p>
    <w:p>
      <w:pPr>
        <w:pStyle w:val="Normal"/>
        <w:ind w:firstLine="709"/>
        <w:jc w:val="both"/>
        <w:rPr/>
      </w:pPr>
      <w:r>
        <w:rPr/>
        <w:t xml:space="preserve">Охарактеризуем общие положения синтеза функций оценивания качества знаний. Полученные значения параметров эталона можно считать единицами значений параметров модели системы образования, представленных в виде абстрактных многомерных систем. </w:t>
      </w:r>
    </w:p>
    <w:p>
      <w:pPr>
        <w:pStyle w:val="Normal"/>
        <w:ind w:firstLine="709"/>
        <w:jc w:val="both"/>
        <w:rPr/>
      </w:pPr>
      <w:r>
        <w:rPr/>
        <w:t>Единичный показатель качества в такой системе можно вычислить тогда так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>,                                                      (1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ый параметр исследуемой системы, в %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ый параметр эталонной системы, в %.</w:t>
      </w:r>
    </w:p>
    <w:p>
      <w:pPr>
        <w:pStyle w:val="Normal"/>
        <w:ind w:firstLine="709"/>
        <w:jc w:val="both"/>
        <w:rPr/>
      </w:pPr>
      <w:r>
        <w:rPr/>
        <w:t xml:space="preserve">Выражение (1) означает переход от натуральных показателей к относительным. Набор указанных единичных показателей в таком виде позволяет найти комплексную оценку качества системы на основе соответствующих функций оценивания. Их синтез основан на известных положениях статистики. </w:t>
      </w:r>
    </w:p>
    <w:p>
      <w:pPr>
        <w:pStyle w:val="Normal"/>
        <w:ind w:firstLine="709"/>
        <w:jc w:val="both"/>
        <w:rPr/>
      </w:pPr>
      <w:r>
        <w:rPr/>
        <w:t>Далее перейдем к символике, принятой в квалиметрии.</w:t>
      </w:r>
    </w:p>
    <w:p>
      <w:pPr>
        <w:pStyle w:val="Normal"/>
        <w:ind w:firstLine="709"/>
        <w:jc w:val="both"/>
        <w:rPr/>
      </w:pPr>
      <w:r>
        <w:rPr/>
        <w:t xml:space="preserve">Известно, что если все элементы статисти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характеризующей совокупность единичных формализованных показателей качества, имеют равные вес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, то выражения комплексных оценок качества в виде средних имеют вид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                                                 (2)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/>
        <w:t>;                                                 (3)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/>
        <w:t>;                                             (4)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,                                                      (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/>
        <w:t xml:space="preserve"> - средние арифметическая, геометрическая, гармоническая, квадратическая составляющие.</w:t>
      </w:r>
    </w:p>
    <w:p>
      <w:pPr>
        <w:pStyle w:val="Normal"/>
        <w:ind w:firstLine="709"/>
        <w:jc w:val="both"/>
        <w:rPr/>
      </w:pPr>
      <w:r>
        <w:rPr/>
        <w:t>Они следуют из выражения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/>
        <w:t xml:space="preserve">                                               </w:t>
      </w:r>
      <w:r>
        <w:rPr/>
        <w:t>(6)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оответственно [3].</w:t>
      </w:r>
    </w:p>
    <w:p>
      <w:pPr>
        <w:pStyle w:val="Normal"/>
        <w:ind w:firstLine="709"/>
        <w:jc w:val="both"/>
        <w:rPr/>
      </w:pPr>
      <w:r>
        <w:rPr/>
        <w:t xml:space="preserve">Использование указанных средних в квалиметрии оказывается не удобным: единичные показатели качества в квалиметрии представляются как элементы статистики, эквивалентной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но со своими весовыми коэффици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В данном случае при расчетах результирующих оценок качества продукции вынуждены отойти от выражений (2)-(5). </w:t>
      </w:r>
    </w:p>
    <w:p>
      <w:pPr>
        <w:pStyle w:val="Normal"/>
        <w:ind w:firstLine="709"/>
        <w:jc w:val="both"/>
        <w:rPr/>
      </w:pPr>
      <w:r>
        <w:rPr/>
        <w:t xml:space="preserve">Весовые коэффициенты могут назначаться (определяться) волевым (экспертным) путем или исходя из данных статистик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. Для квалиметрии, версию, представленную значен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можно назвать тривиальной. Если 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встречаются кратные элементы, то от символ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ледует перейти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И тогда, с точки зрения статисти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можно выразить как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                                                 (7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кратность повто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элемента 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 xml:space="preserve">- число всех элементов в совокуп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кратных и не кратных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 xml:space="preserve">- порядковый номер различных элементов в совокуп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ое условие назначения (определения) весовых коэффициентов - это соблюдение правила нормирования, т.е.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                                                     (8)</w:t>
      </w:r>
    </w:p>
    <w:p>
      <w:pPr>
        <w:pStyle w:val="Normal"/>
        <w:ind w:firstLine="709"/>
        <w:jc w:val="both"/>
        <w:rPr/>
      </w:pPr>
      <w:r>
        <w:rPr/>
        <w:t>Здесь верхний индекс опущен.</w:t>
      </w:r>
    </w:p>
    <w:p>
      <w:pPr>
        <w:pStyle w:val="Normal"/>
        <w:ind w:firstLine="709"/>
        <w:jc w:val="both"/>
        <w:rPr/>
      </w:pPr>
      <w:r>
        <w:rPr/>
        <w:t xml:space="preserve">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можно интерпретировать как приближенное значение вероятности появления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и тогда комплексная оценка качества в виде средних выражаются в более общем виде, чем (2)-(5),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;                                  (9)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bSup>
          </m:e>
        </m:nary>
      </m:oMath>
      <w:r>
        <w:rPr/>
        <w:t>;                                        (10)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</m:oMath>
      <w:r>
        <w:rPr/>
        <w:t>;                                          (11)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/>
        <w:t>.                               (12)</w:t>
      </w:r>
    </w:p>
    <w:p>
      <w:pPr>
        <w:pStyle w:val="Normal"/>
        <w:ind w:firstLine="709"/>
        <w:jc w:val="both"/>
        <w:rPr/>
      </w:pPr>
      <w:r>
        <w:rPr/>
        <w:t xml:space="preserve">Таким образом, во всех этих формул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ыражает кратность отдельного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 статистик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В квалиметрии такой интерпретации получить не удается.</w:t>
      </w:r>
    </w:p>
    <w:p>
      <w:pPr>
        <w:pStyle w:val="Normal"/>
        <w:ind w:firstLine="709"/>
        <w:jc w:val="both"/>
        <w:rPr/>
      </w:pPr>
      <w:r>
        <w:rPr/>
        <w:t xml:space="preserve">Решение задачи выбора весовых коэффициентов единичных показателей качества по объективным (исходным) данны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является более достоверным по сравнению с экспертным методом. Но здесь требуется рассмотреть еще и вопросы формализации единичных показателей качества с учетом их важности.</w:t>
      </w:r>
    </w:p>
    <w:p>
      <w:pPr>
        <w:pStyle w:val="Normal"/>
        <w:ind w:firstLine="709"/>
        <w:jc w:val="both"/>
        <w:rPr/>
      </w:pPr>
      <w:r>
        <w:rPr/>
        <w:t>Рассмотрим методику формализации единичных показателей качества. В связи с тем, что знания, которые приобретают студенты, можно рассматривать как вид особый вид продукта, воспользуемся более универсальным термином: «продукция». Это позволит применить те наработки, которые получены в теории квалиметрии.</w:t>
      </w:r>
    </w:p>
    <w:p>
      <w:pPr>
        <w:pStyle w:val="Normal"/>
        <w:ind w:firstLine="709"/>
        <w:jc w:val="both"/>
        <w:rPr/>
      </w:pPr>
      <w:r>
        <w:rPr/>
        <w:t xml:space="preserve">Имея 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1), можем получить оценки качества (2)-(5) или (9)-(12). Но эти упрощенные оценки не учитывают весьма существенные обстоятельства. Не всегда зависимость между относительным и натуральным показателями качества линейна, в большинстве случаев она имеет нелинейный вид. </w:t>
      </w:r>
    </w:p>
    <w:p>
      <w:pPr>
        <w:pStyle w:val="Normal"/>
        <w:ind w:firstLine="709"/>
        <w:jc w:val="both"/>
        <w:rPr/>
      </w:pPr>
      <w:r>
        <w:rPr/>
        <w:t xml:space="preserve">Так например, при переходе от значения натурального показ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/>
        <w:t xml:space="preserve">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/>
        <w:t xml:space="preserve"> требуются значительные материальные затраты, т.е. при переходе от продукции с относительным показателем качества 0,9 к 0,99 себестоимость и, соответственно, цена продукции изменяются не на 1%. Это связано с тем, что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/>
        <w:t xml:space="preserve"> выбран натуральный показатель качества наилучшего из современных выпускаемых образцов, а в ряде случаев принимается и виртуа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/>
        <w:t xml:space="preserve">, которое может быть достигнуто через несколько лет. Естественно, что для создания натурального показателя кач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/>
        <w:t xml:space="preserve"> потребуются значительные материальные затраты, гораздо большие, чем для созд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/>
        <w:t xml:space="preserve">. Зависимость (1) этого не учитывает. </w:t>
      </w:r>
    </w:p>
    <w:p>
      <w:pPr>
        <w:pStyle w:val="Normal"/>
        <w:ind w:firstLine="709"/>
        <w:jc w:val="both"/>
        <w:rPr/>
      </w:pPr>
      <w:r>
        <w:rPr/>
        <w:t>Следовательно, необходимо провести корректировку выражения (1) в целях наиболее полного учета материальных затрат, необходимых для получения более высокого качества.</w:t>
      </w:r>
    </w:p>
    <w:p>
      <w:pPr>
        <w:pStyle w:val="Normal"/>
        <w:ind w:firstLine="709"/>
        <w:jc w:val="both"/>
        <w:rPr/>
      </w:pPr>
      <w:r>
        <w:rPr/>
        <w:t xml:space="preserve">Отметим, что линейная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должна быть скорректирована, например, на участке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одна скорость нарастания, на участке от 0,2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другая и на участке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- третья, т.е. возможна кусочно-линейная интерполяция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понимается как предельное значение показателя качества.</w:t>
      </w:r>
    </w:p>
    <w:p>
      <w:pPr>
        <w:pStyle w:val="Normal"/>
        <w:ind w:firstLine="709"/>
        <w:jc w:val="both"/>
        <w:rPr/>
      </w:pPr>
      <w:r>
        <w:rPr/>
        <w:t xml:space="preserve">Можно путем анализа возможных ситуаций в образовании и затрат на их реализацию прийти к выводу, что первый участок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</m:oMath>
      <w:r>
        <w:rPr/>
        <w:t xml:space="preserve"> менее трудозатратный, последний - более трудозатратный, а поэтому более весом, третий участок занимает промежуточное положение. Поэтому на этих участках производны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должны быть различными. Но при этом вполне понятно: точек излома на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</m:oMath>
      <w:r>
        <w:rPr/>
        <w:t xml:space="preserve"> не должно быть, т.е. линия должна представлять плавную кривую, наиболее подходящим образом описывающую функцию. Для описания ломаной линии наиболее подходит степенная функция вида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,                                   (1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показатели степен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малых и больши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Здесь введем новое обо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Предст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виде произведения двух сомножителей имеет определенный смысл. Для описания с помощью предлагаемой зависимости приведенной ломаной линии необходимо задаться показател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оскольку угловой коэффициент на участке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меньше 1, и са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, естественно, показатель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ен быть больше единицы. В то же время он не должен быть больше двух, так как в этом случае будет искусственно еще более занижаться качество. </w:t>
      </w:r>
    </w:p>
    <w:p>
      <w:pPr>
        <w:pStyle w:val="Normal"/>
        <w:ind w:firstLine="709"/>
        <w:jc w:val="both"/>
        <w:rPr/>
      </w:pPr>
      <w:r>
        <w:rPr/>
        <w:t xml:space="preserve">Для прикидочных (практических) расчетов можно ограничиться зна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находящимся в диапазоне от 1,4 до 1,6. Показател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бласти больш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олжен приводить к существенному ее росту. </w:t>
      </w:r>
    </w:p>
    <w:p>
      <w:pPr>
        <w:pStyle w:val="Normal"/>
        <w:ind w:firstLine="709"/>
        <w:jc w:val="both"/>
        <w:rPr/>
      </w:pPr>
      <w:r>
        <w:rPr/>
        <w:t xml:space="preserve">Следовательно, значение показателя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должно быть в определенной зависимости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С учетом сказанного предлагается показатель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делать равным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                                             (13а)</w:t>
      </w:r>
    </w:p>
    <w:p>
      <w:pPr>
        <w:pStyle w:val="Normal"/>
        <w:ind w:firstLine="709"/>
        <w:jc w:val="both"/>
        <w:rPr/>
      </w:pPr>
      <w:r>
        <w:rPr/>
        <w:t xml:space="preserve">О показате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: он должен принимать ориентировочные значения между 2 и 4. Из данного выражения следует, чт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также равно нулю, а его влияние увеличивается с рос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казатель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данном случае введен для обеспечения определенной линейност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области средн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 0,2 до 0,8. Следовательно, формализованный относительный единичный показатель качества может быть рассчитан из выражения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p>
        </m:sSubSup>
      </m:oMath>
      <w:r>
        <w:rPr/>
        <w:t>.                                         (14)</w:t>
      </w:r>
    </w:p>
    <w:p>
      <w:pPr>
        <w:pStyle w:val="Normal"/>
        <w:ind w:firstLine="709"/>
        <w:jc w:val="both"/>
        <w:rPr/>
      </w:pPr>
      <w:r>
        <w:rPr/>
        <w:t xml:space="preserve">Вид кривой, соответствующий (14) представлен на рис. 1 при следующих значения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Она может быть принята в качестве ориентира в условиях практики.</w:t>
      </w:r>
    </w:p>
    <w:p>
      <w:pPr>
        <w:pStyle w:val="Normal"/>
        <w:ind w:firstLine="709"/>
        <w:jc w:val="center"/>
        <w:rPr>
          <w:lang w:val="en-US"/>
        </w:rPr>
      </w:pPr>
      <w:bookmarkStart w:id="0" w:name="_1102889424"/>
      <w:bookmarkStart w:id="1" w:name="_1102888254"/>
      <w:bookmarkStart w:id="2" w:name="_1210955859"/>
      <w:bookmarkStart w:id="3" w:name="_1203864327"/>
      <w:bookmarkEnd w:id="0"/>
      <w:bookmarkEnd w:id="1"/>
      <w:bookmarkEnd w:id="2"/>
      <w:bookmarkEnd w:id="3"/>
      <w:r>
        <w:rPr>
          <w:lang w:val="en-US"/>
        </w:rPr>
        <w:object w:dxaOrig="5445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4pt;height:169.35pt" filled="f" o:ole="">
            <v:imagedata r:id="rId3" o:title=""/>
          </v:shape>
          <o:OLEObject Type="Embed" ProgID="" ShapeID="ole_rId2" DrawAspect="Content" ObjectID="_1158869604" r:id="rId2"/>
        </w:object>
      </w:r>
    </w:p>
    <w:p>
      <w:pPr>
        <w:pStyle w:val="Normal"/>
        <w:ind w:firstLine="709"/>
        <w:jc w:val="both"/>
        <w:rPr/>
      </w:pPr>
      <w:r>
        <w:rPr/>
        <w:t xml:space="preserve">Нетрудно видеть, что изложенная методика формализации носит характер выбора (назначения) весовых коэффициентов: увеличить или сниз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зависимости от его уровня и носит полуэмпирический характер.</w:t>
      </w:r>
    </w:p>
    <w:p>
      <w:pPr>
        <w:pStyle w:val="Normal"/>
        <w:ind w:firstLine="709"/>
        <w:jc w:val="both"/>
        <w:rPr/>
      </w:pPr>
      <w:r>
        <w:rPr/>
        <w:t>Рассмотрим далее разновидности функций оценивания качества продукции (знаний студента).</w:t>
      </w:r>
    </w:p>
    <w:p>
      <w:pPr>
        <w:pStyle w:val="Normal"/>
        <w:ind w:firstLine="709"/>
        <w:jc w:val="both"/>
        <w:rPr/>
      </w:pPr>
      <w:r>
        <w:rPr/>
        <w:t xml:space="preserve">При нахождении более точных комплексных оценок качества продукции (процессов, услуг) одной из сложнейших задач является выбор весовых коэффициентов единичных показателей качества [2, 3]. </w:t>
      </w:r>
    </w:p>
    <w:p>
      <w:pPr>
        <w:pStyle w:val="Normal"/>
        <w:ind w:firstLine="709"/>
        <w:jc w:val="both"/>
        <w:rPr/>
      </w:pPr>
      <w:r>
        <w:rPr/>
        <w:t>Известные методы экспертных оценок и другие методы подбора коэффициентов, указанных выше, затрудняют обеспечение требуемой точности, которая, в свою очередь, усложняет условия их нормирования (8)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,                                                       (15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весово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го единичного показателя качества, допустим прошедшего формализа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Здесь нумерация взята с 0, а не с 1, исходя из удобства такой символики в выкладках, соответствующих [3].</w:t>
      </w:r>
    </w:p>
    <w:p>
      <w:pPr>
        <w:pStyle w:val="Normal"/>
        <w:ind w:firstLine="709"/>
        <w:jc w:val="center"/>
        <w:rPr/>
      </w:pPr>
      <w:bookmarkStart w:id="4" w:name="_1102895269"/>
      <w:bookmarkStart w:id="5" w:name="_1102888325"/>
      <w:bookmarkStart w:id="6" w:name="_1210955918"/>
      <w:bookmarkStart w:id="7" w:name="_1208590221"/>
      <w:bookmarkStart w:id="8" w:name="_1203864390"/>
      <w:bookmarkStart w:id="9" w:name="_1184248503"/>
      <w:bookmarkEnd w:id="4"/>
      <w:bookmarkEnd w:id="5"/>
      <w:bookmarkEnd w:id="6"/>
      <w:bookmarkEnd w:id="7"/>
      <w:bookmarkEnd w:id="8"/>
      <w:bookmarkEnd w:id="9"/>
      <w:r>
        <w:rPr/>
        <w:object w:dxaOrig="8275" w:dyaOrig="6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9pt;height:157.55pt" filled="f" o:ole="">
            <v:imagedata r:id="rId5" o:title=""/>
          </v:shape>
          <o:OLEObject Type="Embed" ProgID="" ShapeID="ole_rId4" DrawAspect="Content" ObjectID="_631888630" r:id="rId4"/>
        </w:object>
      </w:r>
    </w:p>
    <w:p>
      <w:pPr>
        <w:pStyle w:val="Normal"/>
        <w:ind w:firstLine="709"/>
        <w:jc w:val="both"/>
        <w:rPr/>
      </w:pPr>
      <w:r>
        <w:rPr/>
        <w:t>На рис.2 представлены графики пяти видов зависимостей значений (тенденций изменения) весовых коэффициентов от их возрастающей нумерации (ранжирования). Их аналитические выражения представлены так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                                                     (16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- число всех единичных показателей качества с учетом нулевого показателя;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,                                                (17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/>
        <w:t xml:space="preserve"> - шаг прироста коэффициента;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,                                                 (18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темп роста коэффициента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,                                            (19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размах значений весовых коэффициентов;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bSup>
      </m:oMath>
      <w:r>
        <w:rPr/>
        <w:t>,                                                (20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параметр графика, определяющий темпы роста весовых коэффициентов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/>
        <w:t>- асимптота при предельном значении коэффициентов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- параметр, пропорциональный или равный наименьшему значению коэффициента веса 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Здесь же отметим, что кривые выражают только общий характер вариаций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Реализация условия (15) приводит к тому, что начальные и конечные значения кривых для различных тенденций (функций) будут различными.</w:t>
      </w:r>
    </w:p>
    <w:p>
      <w:pPr>
        <w:pStyle w:val="Normal"/>
        <w:ind w:firstLine="709"/>
        <w:jc w:val="both"/>
        <w:rPr/>
      </w:pPr>
      <w:r>
        <w:rPr/>
        <w:t>Из выражений (16), (17), (18), (19) и (20) видно, что: графики 1 и 2 - графики прямых с угловым коэффициентом, равным нулю и отличным от нуля; график 3 соответствует экспоненциальной зависимости; график 4 - модифицированной экспоненте; график 5 - кривой Гомперца или логистической кривой.</w:t>
      </w:r>
    </w:p>
    <w:p>
      <w:pPr>
        <w:pStyle w:val="Normal"/>
        <w:ind w:firstLine="709"/>
        <w:jc w:val="both"/>
        <w:rPr/>
      </w:pPr>
      <w:r>
        <w:rPr/>
        <w:t>Рассмотрим разновидности функции оценивания качества знаний, обусловленные различными тенденциями изменения весовых коэффициентов единичных показателей.</w:t>
      </w:r>
    </w:p>
    <w:p>
      <w:pPr>
        <w:pStyle w:val="Normal"/>
        <w:ind w:firstLine="709"/>
        <w:jc w:val="both"/>
        <w:rPr/>
      </w:pPr>
      <w:r>
        <w:rPr/>
        <w:t xml:space="preserve">Из выражений (9)-(12), в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едставлены выражениями (16)-(19) видно, что разновидность функций оценивания качества будет определяться в основном тенденциями изменения значимости весовых коэффициентов единичных показателей качества продукции (знаний). </w:t>
      </w:r>
    </w:p>
    <w:p>
      <w:pPr>
        <w:pStyle w:val="Normal"/>
        <w:ind w:firstLine="709"/>
        <w:jc w:val="both"/>
        <w:rPr/>
      </w:pPr>
      <w:r>
        <w:rPr/>
        <w:t>Из анализа этих тенденций можно видеть, что при достаточно большом числе единичных показателей эффективность тенденций роста весовых коэффициентов нивелируется (уравнивается): сводятся достаточно близко к линейной. Поэтому в этом случае целесообразно ограничиться простейшим правилом, которое определяется первой тенденцией: все коэффициенты выбираются равными.</w:t>
      </w:r>
    </w:p>
    <w:p>
      <w:pPr>
        <w:pStyle w:val="Normal"/>
        <w:ind w:firstLine="709"/>
        <w:jc w:val="both"/>
        <w:rPr/>
      </w:pPr>
      <w:r>
        <w:rPr/>
        <w:t xml:space="preserve">В случаях, когда необходимо использовать третью или пятую тенденции, необходимо обратить особое внимание на то, что результаты могут варьироваться на 30-40% по сравнению с простой линией. </w:t>
      </w:r>
    </w:p>
    <w:p>
      <w:pPr>
        <w:pStyle w:val="Normal"/>
        <w:ind w:firstLine="709"/>
        <w:jc w:val="both"/>
        <w:rPr/>
      </w:pPr>
      <w:r>
        <w:rPr/>
        <w:t>Таким образом, для предварительной проверки этих результатов следует применять первую или вторую тенд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Усманов В.В. Профессиональное образование и процессы адаптации технологий обучения на рынке образовательных услуг в рамках проекта «Специалист-предприятие» // Тез.докл. всеросс.совещ.-сем. проректоров по учебной работе и директоров филиалов вузов. – Пенза: ПензГАСА, 2002. - С.245-249.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Разработка технического предложения по созданию автоматизированной системы «Мониторинг специальности»: Отчет о НИР (заключ.) / Министерство образования РФ; Руковод. работы В.В.Усманов, исполн. Пикулин В.В.- 13.03.2002; № ГР 01.200.205054. – Пенза, 2001. – 122 с.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Усманов В.В., Рыжаков В.В. и др. Аналитические методы определения весовых коэффициентов показателей качества с учетом заданных тенденций измерений их значимости // Оборонный комплекс – научно-техническому прогрессу России. - М., 2002. - №3. - С.85-90.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Усманов В.В., Рыжаков В.В. и др. Синтез функций оценивания качества продукции на основе средних статистических оценок // Оборонный комплекс – научно-техническому прогрессу России - М., 2002. - №3. - С.97-101.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Усманов В.В., Рыжаков В.В. и др. Подходы к синтезу виртуального эталона системы образования // Оборонный комплекс – научно-техническому прогрессу России - М., 2002. - №4. - С.95-97.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Усманов В.В., Рыжаков В.В. Статистические исследования свойств функций оценивания качества знаний студентов // Оборонный комплекс – научно-техническому прогрессу России - М., 2003. - №1. - С.80-85. </w:t>
      </w:r>
    </w:p>
    <w:sectPr>
      <w:type w:val="nextPage"/>
      <w:pgSz w:w="11906" w:h="16838"/>
      <w:pgMar w:left="540" w:right="566" w:gutter="0" w:header="0" w:top="719" w:footer="0" w:bottom="1418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15:00Z</dcterms:created>
  <dc:creator>1</dc:creator>
  <dc:description/>
  <cp:keywords/>
  <dc:language>en-US</dc:language>
  <cp:lastModifiedBy>Zver</cp:lastModifiedBy>
  <cp:lastPrinted>2010-06-29T12:09:00Z</cp:lastPrinted>
  <dcterms:modified xsi:type="dcterms:W3CDTF">2010-09-19T20:15:00Z</dcterms:modified>
  <cp:revision>2</cp:revision>
  <dc:subject/>
  <dc:title>3</dc:title>
</cp:coreProperties>
</file>