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О.В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овецкий государственный университет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оль Федерального интернет-экзамена в оценке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ачества знаний студентов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в в сентябре 2003 года Берлинское коммюнике, Россия вступила в общеевропейское образовательное пространство. Одной из основных задач Болонского процесса является «содействие европейскому сотрудничеству в сфере гарантии качества образования с целью разработки сопоставимых критериев и методологии оценки»[1]..Для реализации данной задачи были приняты Европейские стандарты и рекомендации для систем гарантии качества в европейском пространстве высшего образования. Они включают в себя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йские стандарты и рекомендации для внутренней гарантии качества в вузах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йские стандарты и рекомендации для внешней гарантии качества высшего образования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йские стандарты для аккредитационных аген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, согласно Лондонскому коммюнике от 18 мая 2007 года, основная ответственность за гарантию качества лежит на вузах, то на первое место поставлены именно внутривузовские системы гарантии ка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ы здесь предусматривают следующие показател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и процедуры оценки качеств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, мониторинг и периодические проверки программ и квалификаций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уденто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и качества преподавательского состав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обучения и поддержка студенто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истемы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бще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подчеркнуто, что  в национальных образовательных системах «должны разрабатываться процессы, с помощью которых вузы смогли бы продемонстрировать свою отчетность»[1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оссии основным механизмом оценки качества знаний студентов стал Федеральный Интернет-экзамен в сфере профессионального образования (ФЭПО), который проводится с мая 2005 года. Он призван помочь вузам в создании системы обеспечения качества, в проведении самообследования по циклам дисциплин ЕН, ГСЭ, ОПД. Федеральная служба по надзору в сфере образовании и науки установила, что результаты Интернет-экзамена могут быть признаны в качестве оценки усвоения студентами программного материала при внешней экспертизе, если соблюдаются следующие услов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е участие в Интернет-экзамене (не менее чем три раза в два года перед проведением государственной аккредитации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 сайте образовательного учреждения результатов Интернет-экзамена с целью ознакомления общественност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бъективности процедуры проведения Интернет-экзамена, подтвержденное заявлением ректора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ФЭПО может быть полным, частичным или не учитываться в случи выявления нарушениях проведения ФЭПО или низких показател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астности, из 101 вузов которой проходили Фэпо в 1 половине 2008 года, полный зачет получили 26, частичный 46, не были зачтены результаты интер-экзамена у 27 вузов. Вообще же в восьмом этапе интернет-экзамена (декабрь 2008-январь-2009годов) приняли 1304 вузов и филиалов  из 81 субъекта РФ (из 83), в том числе и ЧГУ В основе проведения ФЭПО лежат следующие принципы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сть участия вузов (ссузов)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доверие в организации проведения тестирования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иденциальность получаемой информации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интернет-технологий в процедуре тестирования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ая проверка заданий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самофинансирования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е время проведения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енные измерители для каждой ООП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ритериально-ориентированныых тестов(АПИМ)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и анализ, не инспектирование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е методики обработки и представления информ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ФЭПО считаются методическая помощь образовательным учреждениям в демонстрации качества подготовки студентов и стимулирование регулярного участия с демонстрацией кач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 экзамена - получение достоверных и объективных результатов о качестве усвоения студентами вузов программного материала в целях установления его соответствия требованиям государственного образовательного стандарта высшего профессионально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анализ результатов тестирования позволяет провести структурирование информации Интернет-экзамена для пользователей различного уровн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 - Рейтинговый показатель в группе, специальности, вузе, группе вузов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Показатели освоения дидактических единиц дисциплин; коэффициенты решаемости заданий по темам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федра - Показатели освоения дидактических единиц дисциплин; показатели освоения требований ГОС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анат - показатели освоения требований ГОС для ООП по профилям подготовки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ат – Сравнение показателей освоения требований ГОС с другими вузами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обрнадзор – Обобщенные результаты освоение требований ГОС; Мониторинг результатов тестирован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тика Рособрнадзора предусматривает развитие следующих тенденций в организации ФЭПО: улучшение качества; движение к большей открытости и прозрачности; увеличения сервиса для студентов (методические пособия тренажеры); увеличения сервиса для преподавателей (методические пособия, пробный педагогический анализ результатов); постепенный переход на режим on-line; расширение спектра экзаменов для различных направлений подготовки(специальност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 проведения Фэпо в ЧГУ позволяет сделать некоторые выводы, о положительных и отрицательных сторонах этой формы оценки качества знаний студентов по дисциплинам кафедры философии (блок ГСЭ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ыми моментами можно считать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овременных информационных технологий для оценки качества подготовки студентов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единых измерителей для оценки  выполнения требований ГОС (дидактические единицы)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изацию времени проведения и проверки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ение внимания  к освоению ДЕ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ответственности студентов и преподавателей за качество подготовки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информирования общественности о результатах через интернет ресурсы (сайт вуза)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выявить дисциплину, в которой низок уровень подготовки и процент выполнения требований ГОС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возможность на уровне кафедры выявить причины низкой успеваемости студентов, определить по каким конкретно разделам и темам хуже всего идет освоение ДЕ, ГОСТ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воляет провести сравнительный анализ качества преподавания ППС кафедры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тить пути совершенствования учебно-методической работы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умать методику активизации самостоятельной работы студентов и освоению дисципл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ками являются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нка за показателями, стремление любыми средствами обеспечить 50% освоения ДЕ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заинтересованность студентов при оценке остаточных знаний (через год после завершения изучения дисциплины)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ая ответственность ряда преподавателей; вследствие отрицательного отношения к этой форме оценки знаний студентов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нимание социальной и индивидуальной значимости ФЭПО у самих студентов, вследствие чего они формально подходят к личному участию в Интернет-экзаме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ство базы тестовых заданий: вопросы могут иметь ряд ответов; некорректность формулировок; упор на историю философии; задания, не относящиеся к данной дисциплине; частные вопросы, требующие специальных знаний; вопросы на запоминание, а не на понимание и т.д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ФЭПО позволяет проверить, главным образом, усвоение студентами основных понятий и принципов, но не дает представления о том, насколько они поняли и осмыслили содержание пройденных разделов и тем учебной дисциплин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ому основной недостаток ФЭПО, на наш взгляд, состоит в том, что он ориентирует студентов, главным образом, на </w:t>
      </w:r>
      <w:r>
        <w:rPr>
          <w:rFonts w:cs="Times New Roman" w:ascii="Times New Roman" w:hAnsi="Times New Roman"/>
          <w:sz w:val="24"/>
          <w:szCs w:val="24"/>
          <w:u w:val="single"/>
        </w:rPr>
        <w:t>запоминание</w:t>
      </w:r>
      <w:r>
        <w:rPr>
          <w:rFonts w:cs="Times New Roman" w:ascii="Times New Roman" w:hAnsi="Times New Roman"/>
          <w:sz w:val="24"/>
          <w:szCs w:val="24"/>
        </w:rPr>
        <w:t xml:space="preserve"> учебного материала (дат, названий, терминов, цифр и т.п.), а не на </w:t>
      </w:r>
      <w:r>
        <w:rPr>
          <w:rFonts w:cs="Times New Roman" w:ascii="Times New Roman" w:hAnsi="Times New Roman"/>
          <w:sz w:val="24"/>
          <w:szCs w:val="24"/>
          <w:u w:val="single"/>
        </w:rPr>
        <w:t>понимание</w:t>
      </w:r>
      <w:r>
        <w:rPr>
          <w:rFonts w:cs="Times New Roman" w:ascii="Times New Roman" w:hAnsi="Times New Roman"/>
          <w:sz w:val="24"/>
          <w:szCs w:val="24"/>
        </w:rPr>
        <w:t xml:space="preserve"> его. Это особенно касается дисциплин социогуманитарного цикла. Содержание тестовых заданий не дает возможности выявить творческие и аналитические способности студентов, умения мыслить нестандартно, обосновывать собственную точку зрения. Интернет-экзамен по «Правоведению», «Истории», «Социологии» и другим общественным предметам проверяет скорей количество, а не качество знаний студентов. Из процесса обучения выпадает формирование мировоззренческой и  общекультурной  компетенций будущего специалиста. Выход, как нам кажется, состоит не в том, чтобы наращивать объем тестовых заданий, а в том, чтобы придать им более проблемный характер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ы и рекомендации для гарантии качества высшего образования в европейском пространстве конференции Коммюнике министров образования в городе г.Бремен(Норвегия) 19-20 мая 2005. – М., 2008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www fepo.ru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йт 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t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ic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566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9:55:00Z</dcterms:created>
  <dc:creator>Admin</dc:creator>
  <dc:description/>
  <cp:keywords/>
  <dc:language>en-US</dc:language>
  <cp:lastModifiedBy>Zver</cp:lastModifiedBy>
  <cp:lastPrinted>2010-06-29T11:42:00Z</cp:lastPrinted>
  <dcterms:modified xsi:type="dcterms:W3CDTF">2010-09-19T19:55:00Z</dcterms:modified>
  <cp:revision>2</cp:revision>
  <dc:subject/>
  <dc:title>Роль Федерального интернет-экзамена в оценке качества знаний студентов</dc:title>
</cp:coreProperties>
</file>