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цын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тайский государств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ий универси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. И.И.Ползунова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ДОПОЛНИТЕЛЬНОГО ПРОФЕССИОНАЛЬНОГО ОБРАЗОВАНИЯ УНИВЕРСИТЕ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витие системы дополнительного профессионального образования (ДПО), характеризующееся в современных условиях многогранностью (различные программы), многоуровневостью (от краткосрочного повышения квалификации до программ дополнительного к высшему образованию), гибкостью (удовлетворение изменяющихся потребностей рынка образовательных услуг), а также интенсивностью развития в последние годы требует  обеспечения ее высокого кач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критериальных показателей деятельности любого вуза в современных условиях является состояние развития системы ДПО и качество подготовки специалистов по программам ДПО. Однако действующая система проведения оценки качества профессионального образования вузов в РФ не учитывает многих особенностей ДП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, в разделе «Общие сведения о вузе» не учитывается общая численность слушателей системы ДПО, хотя этот показатель является, на наш взгляд, определяющим при оценке общих тенденций развития ву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ицензионных показателях не учтены такие, как общая приведенная численность контингента обучающихся по программам ДПО. Целесообразно также ввести показатели и установить критерии доли ППС с учеными степенями и званиями для программ ДПО. Учитывая широкое привлечение к учебному процессу в системе ДПО преподавателей-практиков, не имеющих ученых степеней и званий, целесообразно уменьшить показатель остепененности для программ ДПО по сравнению с требованиями, предъявляемыми к высшему профессиональному образ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аккредитации вузов также нуждается в некоторой корректировке с учетом особенностей системы ДПО. Так, в показатели следовало бы ввести и программы ДПО, по которым установлены государственные требования. При определении показателя «Информационно-методическое обеспечение» необходимо учитывать и приведенный контингент слушателей системы ДП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казатели государственной аккредитации, используемые для определения вида высшего учебного заведения, по нашему мнению, следует ввести программы ДПО с количеством специальностей, направлений подготовки и долей приведенного континг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же данные желательно отражать и в лепестковой диаграмме. Показатель «Возможность продолжения образования по образовательным программам послевузовского и дополнительного профессионального образования» предлагается  разделить на два показателя:  «Послевузовское образование» и  «Дополнительное профессиональное образование», так как эти виды образования имеют существенные отлич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ся также ввести таблицу  «Программы дополнительного профессионального образования» и классифицировать программы ДПО следующим образом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ополнительного (к высшему) образования с присвоением квалификац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ереподготовк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(в объеме не менее 100 учебных часов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срочное повышение квалификации (не менее 72 учебных час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чие виды повышения квалификации (семинары, конференции и т.д.) с указанием среднегодового количества обучающихся по каждому ви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епестковой диаграмме  аккредитационных показателей наименование показателя «Среднегодовой контингент по программам профессиональной переподготовки» предлагается сформулировать как «Среднегодовой приведенный контингент по программам дополнительного профессионального образования». Это объясняется тем, что в состав программ ДПО включается не только профессиональная переподго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есообразно и логически последовательно было бы ввести показатель «Процент ППС, задействованных в системе ДПО вуза». Установить критерий – например, не менее 10%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 хотелось бы остановиться на показателе «Эффективность внутривузовской системы обеспечения качества образования»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ак известно, такой показатель введен в качестве необходимого условия положительной оценки деятельности вуза, в том числе ДПО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Учитывая значимость ДПО в деятельности вуза, предлагаем в качестве критериального показателя  ввести показатель наличия системы менеджмента качества  ДПО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Система менеджмента качества ДПО в АлтГТУ является неотъемлемой частью СМК АлтГТУ в целом. Определена модель интеграции СМК ДПО в СМК всего университета. На основании глубокого анализа принято решение создания системы, которая в своих отличительных особенностях, присущих ДПО, будет самостоятельной для процессов ДПО. В то же время процессы всего вуза будут включать и особенности дополнительного профессионального образования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Базовым значением для СМК является Политика в области качества. Отличительные черты ДПО были отражены в отдельной политике в области качества ДПО, целях и задачах системы ДПО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Особенности построения системы менеджмента качества в ДПО связаны, прежде всего, с особенностями  процесса дополнительного профессионального образования в АлтГТУ. Поэтому разработке основного документа СМК ДПО «Управление процессами ДПО в АлтГТУ» уделено особое внимание. 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Для эффективного функционирования системы менеджмента качества ДПО определены критерии и методы оценки качества ДПО. Разработаны документы внутренних аудитов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Для системы ДПО АлтГТУ определена организационно-управленческая структура СМК, являющаяся составной частью структуры СМК вуза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В системе менеджмента качества ДПО АлтГТУ, также как и во всей СМК, вуза создаются и используются 5 уровней документации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Первый уровень – Политика в области качества, цели в области качества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Второй уровень – документированная процедура «Управление процессом дополнительного профессионального образования»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Третий уровень – управленческая документац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вень – записи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 – нормативно-правовая и нормативная документация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Целью процесса ДПО является качественное предоставление образовательных услуг. </w:t>
      </w:r>
    </w:p>
    <w:p>
      <w:pPr>
        <w:pStyle w:val="1"/>
        <w:spacing w:lineRule="auto" w:line="240"/>
        <w:ind w:left="0" w:firstLine="720"/>
        <w:rPr/>
      </w:pPr>
      <w:r>
        <w:rPr>
          <w:sz w:val="24"/>
          <w:szCs w:val="24"/>
        </w:rPr>
        <w:t xml:space="preserve">Одним из важнейших предварительных, пожалуй, определяющих, этапов процесса ДПО являются процессы, связанные с потребителями, включающие маркетинговые исследования потребности в образовательных услугах, сегментацию рынка образовательных услуг, разработку проекта учебной программы ДПО, проведение рекламной компании по набору слушателей, заключение договоров (проектов) с потребителями образовательных услуг. Потребители активно участвуют на этапе «входа», когда происходит оценка прогнозируемых результатов, а также на этапе выхода, когда производится оценка достигнутого уровня образования. 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Целесообразно этот вид работ поручить специалистам отдельной маркетинговой службы системы ДПО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Менеджмент процесса ДПО включает планирование, подготовку и разработку учебно-организационной документации, необходимой для организации учебного процесса, а также качественную организацию учебного процес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ссы менеджмента представлены как составные части этапов учебно-организационной деятельности дополнительного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Руководителем всех процессов дополнительного профессионального образования является проректор, курирующий дополнительное образование в АлтГ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ющие процесс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ы для всего вуза и включают процессы обеспечения документацией, безопасности, управление записями, управление персоналом, материально-технической базой и др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20"/>
        <w:jc w:val="both"/>
        <w:rPr/>
      </w:pPr>
      <w:r>
        <w:rPr>
          <w:sz w:val="24"/>
          <w:szCs w:val="24"/>
        </w:rPr>
        <w:t>Учебно-организационная деятельность осуществляется подразделениями ДПО, учебно-методическим отдело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 процесс ДПО включает процес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я учебно-организацион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учеб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Результаты самого процесса ДПО отражены в учебно-организационной документации: графике учебного процесса, обзоре преподавания, общей учебной нагрузке и штатах подразделения, реализующего программу дополнительного образования, распределении учебной нагрузки среди преподавателей, расписании занят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организации учебного процесса отражены в: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4"/>
          <w:szCs w:val="24"/>
        </w:rPr>
        <w:t>-  утвержденном учебном плане программы дополнительного образования с указанием  вида промежуточной и итоговой аттестации по каждой преподаваемой дисциплине;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4"/>
          <w:szCs w:val="24"/>
        </w:rPr>
        <w:t>- приказах о зачислении, переводе, окончании обучения и выдаче соответствующего виду обучения документа, подтверждающего его успешное прохождение;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4"/>
          <w:szCs w:val="24"/>
        </w:rPr>
        <w:t>- различных приказах и распоряжениях, касающихся учебно-организационной деятельности и других докумен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ругие уровни документации используются в ДПО на основе общих принципов СМК ву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аботка и внедрение системы менеджмента качества ДПО в АлтГТУ несомненно позволило обеспечить рост уровня реализации дополнительных образовательных программ,  укрепление имиджа всего вуза,  конкурентоспособность программ дополнительно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, уже сегодня полученный АлтГТУ сертификат соответствия системы менеджмента качества требованиям ГОСТ Р ИСО 9001-2001 (ИСО 9001-2000) применительно к деятельности не только высшего, но и дополнительного профессионального образования частично решает  эти проблемы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88" w:before="0" w:after="0"/>
      <w:ind w:left="0" w:firstLine="709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43:00Z</dcterms:created>
  <dc:creator>decan</dc:creator>
  <dc:description/>
  <cp:keywords/>
  <dc:language>en-US</dc:language>
  <cp:lastModifiedBy>Zver</cp:lastModifiedBy>
  <cp:lastPrinted>2007-04-11T13:40:00Z</cp:lastPrinted>
  <dcterms:modified xsi:type="dcterms:W3CDTF">2010-09-19T19:43:00Z</dcterms:modified>
  <cp:revision>2</cp:revision>
  <dc:subject/>
  <dc:title>Развитие системы дополнительного образования, характеризующееся в современных условиях многогранностью (различные программы), многоуровневостью (от краткосрочного повышения квалификации до программ дополнительного к высшему образованию), гибкостью (удовл</dc:title>
</cp:coreProperties>
</file>