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о-Ура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И ПРОБЛЕМЫ ПРИВЛЕЧ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ЦЕНКЕ КАЧЕСТВА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мирового развития в виде ускорения темпов, перехода к информационному обществу, высокой мобильности капиталов и рабочей силы, роста конкуренции, сокращения сферы применения неквалифицированного труда, демократизации общественных процессов, возникновения и роста глобальных проблем [2] оказывают решающее влияние на российский рынок труда и систему образования как инновационный ресурс инновацио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м и объясняется необходимость тех преобразований, которые начали происходить на всех уровнях образования еще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Если говорить о системе высшего профессионального образования, то одним из основных направлений его модернизации является максимальное соответствие содержание образования потребностям экономики, а в конечном итоге потребностям работодате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к требованиям работодателей относительно будущих специалистов возник в связи с переменами в характере взаимоотношений между высшими учебными заведениями и предприятиями. Главным заказчиком и потребителем выпускников вузов становится не государство, как раньше, а множество самостоятельных предприятий, фирм, компаний, корпораций. Они все больше должны определять содержание и ориентацию профессиональной подготовки, формулируя четкий запрос на конкретные компетенции выпускника вуз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вестно, основными характеристиками современного рынка труда выступают изменчивость, гибкость, высокая инновационная динамика. В связи с этим наиболее востребованными компетенциями специалистов становят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учиться/переучивать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аботе с различными источникам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и навыки делового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ействовать и принимать ответственные 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эффективно представлять себя и результаты своего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эффективному поведению в конкурент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качество подготовки специалистов в системе высшего профессионального образования, работодатели отмечают несоответствие конечных результатов образовательной деятельности потребностям рынка труда. Эта проблема стала весьма актуальна в условиях избытка предложения рабочей силы. Более того, по прогнозам экспертов, в настоящее время и в ближайшем будущем на рынке труда будет наблюдаться превышение предложения над спрос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причин этого является игнорирование заказа со стороны работодателей и отсутствие возможностей долговременного прогнозирования, что чаще всего связано с тем, что сами работодатели не могут четко сформулировать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свои ожидан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ю к подготовке будущих специалистов, и, как правило, отстраняются от участия в разработке и обновлении образовательных программ по конкретным специальнос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четких критериев профессиональных требований со стороны работодателей существенно деформирует трудовые и образовательные стратегии населения, снижает эффективность трудовой сферы, вследствие того, что работодатель не получает на рынке труда того работника, который ему нужен, а вузы не могут адекватно отвечать требованиям работо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водит к тому, что при проведении экспертизы деятельности образовательных учреждений, оценка деятельности со стороны работодателя достаточна проблематична. В подавляющем большинстве случаев она заключается в оценке количества выпускников, обратившихся в службы занятости, что не может служить объективной оценкой данн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на официальный запрос в региональную службу занятости о причинах обращений выпускников были получен следующий от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ов с работодателями о трудоустройстве на момент окончания учебного за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едложений о трудоустройстве от работодателей, удовлетворяющих выпускников по уровню оплаты труда и условиям работы, при их самостоятельном поиске вариантов труд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выпускников повысить квалификацию в работе на компьютере с помощью курсовой подготовки за счет службы занят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выпускников получить необходимый опыт работы по полученной специальности (профессии), участвуя в целевых программах временного трудоустройства, организуемых службой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фактически ни одна из перечисленных причин не может служить оценк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декватной оценки показателя удовлетворенности работодателей качеством подготовки выпускников, на наш взгляд, наряду с официальными данными региональных служб занятости, необходимо использовать социологические методы исследования, которые могут проводить по заказу вузов в частности региональные центры содействия трудоустройству выпускников. Данная работа начата Южно-Уральским государственным университетом в 2008 году и уже принесла перв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, в 2008 – 2009 гг. по инициативе регионального центра содействия трудоустройству выпускников, созданного на базе Южно-Уральского государственного университета в 2006 году, было проведено социологическое исследование проблем профессиональной подготовки выпускника современного вуза для регионального рынка труда [1]. В нем приняли участие около двух тысяч студентов из 13-ти вузов Челябинской области и представители 160-ти промышленных предприяти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. 1 приведены данные по обобщенным показателям удовлетворенности работодателей качеством подготовки выпускников. Для того чтобы уточнить характер требований к выпускникам на региональном рынке труда, в анкету для работодателей также были включены вопросы о значимости критериев оценки качества подготовки выпускников по видам подготовки (табл.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. 1. Удовлетворенность работодателей качеством подготовки выпускников (% от общего числа респондент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ень недоволь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-воль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воль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ень доволь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(базов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зн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(владение 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ми и операц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(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и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ую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ая (умение работать в коллективе и с внешним окруж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. 2. Значимость показателей качества и удовлетворенности работодателей качеством подготовки выпускников (максимальный балл – 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560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одгот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-психолог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, представленные в таблицах, позволяют сделать не общий вывод о «нужности» - «не нужности» выпускников, а проанализировать отдельные стороны образовательного процесса. Так, более 70% работодателей довольны теоретической и социально-психологической подготовкой выпускников, считая их при этом наименее важными. Почти половина работодателей недовольна практической и профессиональной составляющими подготовки, подтверждая при этом мнение, что выпускники вузов «много знают, но мало умею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ах респондентов также объективируются серьезные проблемы профессионального образования: отсутствие гибких учебных планов, прогнозирования развития комплекса компетентностей и их диагностика, стандартизации и разработки новых программ (или модулей) подготовки специалистов. Отмечено также, что успех возможен только при активном сотрудничестве вузов с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встает вопрос о готовности работодателей к полноценному сотрудничеству с вузами в области совместной подготовки специалистов. По данным проведенного исследования, большинство работодателей промышленных предприятий Челябинской области (63%) готовы к такому сотрудничеству и только 5% категорически отказываются от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социологический опрос показал необходимость разработки научно-методического инструментария, который позволил бы более глубоко и детально анализировать качество образовательного процесса в вузах с позиции требований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риоритетной задачей выступает повышение качества высшего профессионального образования, осознана необходимость разработки и внедрения в деятельность вуза системы мониторинга удовлетворенности работодателей качеством подготовки выпускников, что сделает возможным принятие управленческих решений, основанных на фактах анализа информации, полученной от внешнего потреб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тельно к Южно-Уральскому государственному университету (подготовка ведется по всем уровням образования: начальное, среднее, высшее профессиональное по 23 укрупненным группам подготовки)  в связи с полномасштабным переходом на подготовку в соответствии с федеральными государственными образовательными стандартами,  внедрением в образовательную деятельность вуза требований ГОСТ Р ИСО 9001 и созданием СМК, а также в связи с присвоением университету категории национального исследовательского университета, позволяющее ему самостоятельно разрабатывать образовательные стандарты, особую актуальность приобретают вопросы создания механизма разработки образовательных программ оперативно отвечающих требованиям рынка труда, а также привлечение представителей бизнес–сообщества к разработке актуальных образовательных программ на основе современных квалификационных требований. Работа в данном направлении уже осуществляется на восьми факультетах и в двух филиалах университета, в которых действует сертифицированная СМ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сего университета на сегодняшний день осуществляется работа по разработке системы мониторинга удовлетворенности работодателей, для эт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нструкция по организации анкетирования потенциальных работодателей и потребителей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культетах и выпускающих кафедрах определены ответственные за мониторинг удовлетворенности работод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практики и трудоустройства студентов сформулированы цели, задачи, методы осуществления мониторинга. На данном этапе ведется работа по определению ресурсов (в том числе и трудов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ритет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в данном направлении на ближайшее врем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структурным подразделениям университета в разработке методического инструментария осуществления опроса работодателей с учетом имеющегося опы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отделом управления качеством образования определение механизмов осуществления опросов работодателей с целью получения достовер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ложения о мониторинге удовлетворенности работодателей качеством подготовки выпускник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разработки и внедрения системы мониторинга удовлетворенности работодателей качеством подготовки выпускников университета, с которыми приходится сталкиваться в образовательном процессе, носят разнородный характер и могут быть охарактеризованы следующим образо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Отсутствие службы мониторинга качества подготовки выпускников в структуре образовательных уч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Проблема </w:t>
      </w:r>
      <w:r>
        <w:rPr>
          <w:rFonts w:eastAsia="+mn-ea" w:cs="Times New Roman" w:ascii="Times New Roman" w:hAnsi="Times New Roman"/>
          <w:i/>
          <w:kern w:val="2"/>
          <w:sz w:val="24"/>
          <w:szCs w:val="24"/>
          <w:lang w:eastAsia="ru-RU"/>
        </w:rPr>
        <w:t>ресурсного обеспечения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опросов работода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отсутствие финансирования разработки инструментария (анкет), его тиражирования, проведения опросов, настройки программного обеспечения, обработки результатов, составления от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необходимость дополнительного обучения персонала основам организации и проведения 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неразработанность механизмов взаимосвязи образовательных учреждений с работодателями с целью проведения периодических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опросов (как минимум 1 раз в год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разработки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ического инструмента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опросов работод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роведения опросов работодателей с разработкой мероприятий по его улуч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анкеты работодателя, состоящей из двух частей: инвариантной (единой для всех специальностей) и вариативной, включающей один набор показателей со специфическим их наполнением, в зависимости от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показателей удовлетворенности подготовкой выпускников в анкете работодателя  на основе выделения ключевых компетенций специалиста (с учетом требований ФГОС ВПО третьего покол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bCs/>
          <w:i/>
          <w:sz w:val="24"/>
          <w:szCs w:val="24"/>
        </w:rPr>
        <w:t>вовлеченности всех сотрудников и ПП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 улучшения качества образования с точки зрения требований рынка труда, как минимум, по трем причин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едостаточности понимания важности выполнения данного требований СМ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ханизмов реализации требований СМ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сть системы мотивации персонала к выполнению работы, связанной с опросом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проблем, связанных с привлечением работодателей к оценке качества подготовки студентов в вузе видятся в нескольких направл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активизировать в вузе работу по расширению форм взаимодействия с работодателями через более активное привлечение работодателей к </w:t>
      </w:r>
      <w:r>
        <w:rPr>
          <w:rFonts w:cs="Times New Roman" w:ascii="Times New Roman" w:hAnsi="Times New Roman"/>
          <w:sz w:val="24"/>
          <w:szCs w:val="24"/>
        </w:rPr>
        <w:t>руководству курсовыми/дипломными работами студентов, чтению профильных спецкурсов, участию в работе ГАК, разработке/корректировке образовате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структуре образовательных учреждений службы маркетинга позволит оптимизировать усилия по внедрению сертифицированной СМК на основе изучения рынка труда и рынка образовательных услуг, а также осуществления мониторинга удовлетворенности работодателей качеством подготовки выпуск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мониторинга удовлетворенности работодателей в структурных подразделениях вуза необходимо предусмотреть возможность введения в штатное расписание факультетов или кафедр дополнительных ставок для специалистов в области мониторинга образовательны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ого инструментария для опроса работодателей требует привлечения специалистов в области педагогики, психологии, социологии, математической статистики, информацион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о же время, осознается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ходимость осуществления оценки удовлетворенности работодателей качеством подготовки выпускников  независимой структурой с целью повышения объективности и достоверности получаемой информации. Такой структурой в системе профессионального образования могут стать Региональные центры содействия трудоустройству выпускников, одной из функций которого выступает координация деятельности вузовских центров содействия трудоустройству выпуск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ую роль играет также обмен опытом в области привлечения работодателей к оценке качества образовательного процесса в вузе как внутри одного образовательного учреждения, так и российского пространства ВПО. В данном случае надо задействовать ресурсы российских печатных изданий журналов «Ректор вуза», «Служба занятости», «Педагогика» и других, а также приложить усилия к созданию пространства для обмена опытом в виде конференций, семинаров, «круглых столов» по проблемам связи вузов с работодателями на региональном и российском уровн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вузами постоянного мониторинга удовлетворенности работодателей и представление его результатов в период экспертизы деятельности образовательного учреждения позволит экспертам давать объективную оценку по данному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Коваль С.Б., Молочкова И.В., Сидоров И.В. и др. Проблемы профессиональной подготовки выпускника современного вуза для регионального рынка труда: монография / Под ред. Т.Г. Калугиной, А.И. Сидорова, Л.П. Шушарина. - Челябинск: Издательский центр ЮУрГУ, 2009. – 9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стенин, В.А., Чижакова, Г.И. Введение в педагогическую аксиологию: учебное пособие / В.А. Сластенин, Г.И. Чижакова. – М.: Издательский центр «Академия», 2003. – 192 с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2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17:00Z</dcterms:created>
  <dc:creator>Молочкова</dc:creator>
  <dc:description/>
  <cp:keywords/>
  <dc:language>en-US</dc:language>
  <cp:lastModifiedBy>Zver</cp:lastModifiedBy>
  <cp:lastPrinted>2010-06-06T23:09:00Z</cp:lastPrinted>
  <dcterms:modified xsi:type="dcterms:W3CDTF">2010-09-19T17:17:00Z</dcterms:modified>
  <cp:revision>2</cp:revision>
  <dc:subject/>
  <dc:title/>
</cp:coreProperties>
</file>