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ст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ал Комсомольского-на-Ам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технического </w:t>
      </w:r>
    </w:p>
    <w:p>
      <w:pPr>
        <w:pStyle w:val="Normal"/>
        <w:rPr/>
      </w:pPr>
      <w:r>
        <w:rPr>
          <w:sz w:val="22"/>
          <w:szCs w:val="22"/>
        </w:rPr>
        <w:t>университета в п. Ван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ОЛОНСКОГО ПРОЦЕССА К СИСИЕМАМ ГАРАНТИИ КАЧЕСТВА ВЫСШЕГО ОБРАЗОВАНИЯ: ПРОБЛЕМЫ И ВОЗМОЖНОСТИ ВНЕД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Болонским» принято называть процесс создания странами Европы един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ое пространство высшего образования (ЕПВО)%23Европейское пространство высшего образования (ЕПВО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го пространства высшего образования (ЕПВО)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основные цели которого должны быть достигнуты в 2010 г. Его начало было положено подписанием в 1999 г. в Болонье (Италия) Болонской декларации, в которой были сформулированы основные цели, ведущие к достижению сопоставимости и, в конечном счете, гармонизации национальных образовательных систем высшего образования в странах Европы. Основные идеи Болонской декларации исходят из Великой хартии университетов – </w:t>
      </w:r>
      <w:r>
        <w:rPr>
          <w:i/>
          <w:iCs/>
          <w:sz w:val="22"/>
          <w:szCs w:val="22"/>
        </w:rPr>
        <w:t>Magna Charta Universitatum</w:t>
      </w:r>
      <w:r>
        <w:rPr>
          <w:sz w:val="22"/>
          <w:szCs w:val="22"/>
        </w:rPr>
        <w:t xml:space="preserve"> (Болонья, 1988 г.) и Сорбоннской декларации (Париж, 1998 г.)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quality.edu.ru/quality/sk/deskr/256/" \l "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[3]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sz w:val="22"/>
          <w:szCs w:val="22"/>
        </w:rPr>
        <w:t xml:space="preserve"> В настоящее время (2006 г.) Болонский процесс (БП) объединяет 45 стран. Российская Федерация (РФ) присоединилась к БП в 2003 г. на Берлинской Конференции министров образования стран Европы. В Болонской декларации указаны 6 основных задач, решение которых, как предполагается, будет способствовать ЕПВО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quality.edu.ru/quality/sk/deskr/256/" \l "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[4]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sz w:val="22"/>
          <w:szCs w:val="22"/>
        </w:rPr>
        <w:t xml:space="preserve">  Это введение общепонятных, сравнимых квалификаций в области высшего образования, переход на двухступенчатую систему высшего образования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Циклы обучения%23Циклы обучения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циклы обуче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, введение оценк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Трудоемкость%23Трудоемкость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трудоемкост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курсов, программ, нагрузки) в терминах зачетных единиц/кредитов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а зачетных единиц/ системы кредитов%23Система зачетных единиц/ системы кредитов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а зачетных единиц/система кредитов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и отражение учебной программы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ложение к диплому%23Приложение к диплому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и к диплому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образец которого разработан Евро</w:t>
        <w:softHyphen/>
        <w:t xml:space="preserve">пейской Комиссией, Советом Европы и ЮНЕСКО-СЕПЕС. повышени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обильность%23Мобильность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обильност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тудентов, преподавателей, научных работников и административно-управленческого персонала, обеспечение необходимого качества высшего образования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ы обеспечения качества%23Системы обеспечения качеств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а обеспечения каче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, взаимно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знание%23Признание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зна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валификаций и соответствующих документов в области высшего образования, обеспечение автономности вузов. К настоящему времени принято говорить о 10-ти позициях БП: к ранее сформулированным добавляются введени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Аспирантура%23Аспирантур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спирантур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общую систему высшего образования (в качестве третьего уровня), придание «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ое измерение (в образовательных системах)%23Европейское измерение (в образовательных системах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го измере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» высшему образованию (его ориентация на общеевропейские ценности) и повышение привлекательности, конкурентоспособности европейского образования, реализация социальной роли высшего образо</w:t>
        <w:softHyphen/>
        <w:t>вания, его доступность, развитие системы дополнительного образования (так называемое «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Обучение в течение жизни%23Обучение в течение жизн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бучение в течение жизн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»). Кроме того, в настоящее время становится все более принятым говорить об общеевропейском образовательном и исследовательском пространстве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ое пространство научных исследований%23Европейское пространство научных исследований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е пространство научных исследовани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Болонский процесс%23Болонский процесс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олонского процесс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является построение к 2010 г. Европейского пространства высшего образования (ЕПВО). Создание ЕПВО предполагает: - введение трехуровневой системы высшего профессионального образования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Циклы обучения%23Циклы обучения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циклы обуче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; - введение в практику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ложение к диплому%23Приложение к диплому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й к диплому о высшем образовани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аналогичных европейскому Приложению к диплому; - развитие академическ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обильность%23Мобильность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обильност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тудентов и преподавателей; - введение стратегии интернационализации высшего образования посредством реализации профессиональных образовательных программ, предлагаемых на разных языках; - улучшение обслуживания студентов в период их адаптации в другом вузе; - специализацию деятельности вузовских международных служб с учетом положений Болонской декларации; - проведение маркетинговых исследований в области высшего образования. Кроме того, создание общеевропейского образовательного пространства предусматривает: - организацию рынка образовательных услуг; -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знание%23Признание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зна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валификаций выпускников; - сопоставимость требований европейск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ы обеспечения качества%23Системы обеспечения качеств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ы обеспечения качества образовательных учреждений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а также образовательных программ вузов; - развитие внутривузовских систем контроля качества образования; - привлечение к внешней оценке деятельности вузов студентов и работодателей. Построение ЕПВО также означает, что каждый из трех циклов обучения имеет функцию подготовки студента к рынку труда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офессиональная подготовленность к рынку труда%23Профессиональная подготовленность к рынку труд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офессиональная подготовленность к рынку труд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е вышеизложенного выделим основные проблемы и возможности внедрения требований Болонского процесса к системам гарантии качества высшего образования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1. Компетентностный подход</w:t>
      </w:r>
      <w:r>
        <w:rPr>
          <w:sz w:val="22"/>
          <w:szCs w:val="22"/>
        </w:rPr>
        <w:t xml:space="preserve"> – это метод моделирования результатов обучения и их представления как норм качества высшего образования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ы обеспечения качества%23Системы обеспечения качеств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а обеспечения каче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. Под результатами понимаются наборы компетенций, включаю</w:t>
        <w:softHyphen/>
        <w:t xml:space="preserve">щие знания, понимание и навыки обучаемого, которые определяются как для кажд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одули%23Модули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одул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программы, так и для программы в целом. Создание сопоставимой системы степеней требует измене</w:t>
        <w:softHyphen/>
        <w:t xml:space="preserve">ния всей парадигмы высшего образования, в том числе изменения методов обучения, процедур и критериев оценки, способов обеспечения качества образования. Разработка содержания квалификаций в терминах компетенций и результатов обучения решает задачу выработки общеевропейского консенсуса в определении степеней с точки зрения того, что выпускники должны уметь делать по завершении обучения. Преимущество компетентностного подхода заключается в том, что он позволяет сохранять гибкость и автономию в структуре и содержании учебного плана. Компетентностная модель специалиста, ориентированного на сферу профессиональной деятельности, менее жестко привязана к конкретному объекту и предмету труда, что обеспечивает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обильность%23Мобильность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обильность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ыпускников в изменяющихся условиях рынка труда. Модель представляет собой описание того, каким набором компетенций должен обладать выпускник вуза, к выполнению каких функций он должен быть подготовлен и какова должна быть степень его готовности к выполнению конкретных обязанностей. В Российской Федерации (РФ) в настоящее время Департаментом государственной политики в сфере образования создана рабочая группа по вопросам формирования макета структуры государственных образовательных стандартов высшего профессионального образования нового поколения. В задачу группы входят описание характеристик общих целей высшего образования, а также разработка компетентностных моделей бакалавра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агистр%23Магистр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агистр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Суть модели заключается в том, что компетенции бакалавра по специальности состоят из компетенций инвариантных к области деятельности и специальных. Так, инвариантными к области деятельности являются социально-личностные, общенаучные, общепрофессиональные, экономические и организационно-управленческие компетенции, а спе</w:t>
        <w:softHyphen/>
        <w:t>циальные компетенции разрабатываются применительно к области деятельности для конкретных направлений и специальностей. Применительно к сфере деятельности «техника и технология» описываются такие компетенции, как производственно-технологические, расчетно-проектные, экспериментально-исследовательские, эксплуатационные и так далее, а специальные компетенции, относящиеся, к примеру, к сфере деятельности «лингводидактика», состоят из учебно-развивающей, научно-методической, научно-исследовательской, научно-педагогической. Компетенциями более высокого уровня в области решения организационно-производственных задач при осуществлении инновационных проектов должен обладать магистр, владеющий современными подходами к работе с персоналом, методикой создания инновационных коллективов. Кроме того, в основе подготовки магистра должны лежать знания основных методов организации научных исследований и управления инновационной деятельностью на всех этапах жизенного цикла продукц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2. Структура квалификаций</w:t>
      </w:r>
      <w:r>
        <w:rPr>
          <w:sz w:val="22"/>
          <w:szCs w:val="22"/>
        </w:rPr>
        <w:t xml:space="preserve">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ое пространство высшего образования (ЕПВО)%23Европейское пространство высшего образования (ЕПВО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м пространстве высшего образования (ЕПВО)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ет три ступени: бакалавр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%23М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агистр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Аспирантура%23Аспирантур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спирантур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При этом каждая конкретная страна может вводить присущие ее национальному образовательному контексту иные квалификации/степени. Каждая степень описывается с помощью соответствующи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Дескрипторы%23Дескрипторы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дескрипторов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которые базируются н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Результаты обучения%23Результаты обучения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езультатах обуче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сформированных компетенциях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Компетентностный подход%23Компетентностный подход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омпетентностный подход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, а также общем количестве переводных зачетных единиц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система взаимозачета кредитов (ECTS)%23Европейская система взаимозачета кредитов (ECTS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Европейская система переводных зачетных единиц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CTS</w:t>
      </w:r>
      <w:r>
        <w:rPr>
          <w:sz w:val="22"/>
          <w:szCs w:val="22"/>
        </w:rPr>
        <w:t>). Последнее касается в основном бакалавров и магистров. Трехуровневая структура квалификаций была одобрена на Конференции в Бергене (2005 г.). В принятом коммюнике министры образования стран Европы взяли на себя обязательство по разработке и присвоению степеней/квалификаций, совместимых с общей концепцией развития ЕПВО. Структура степеней/квалификаций в высшем образовании в Российской Федерации (РФ) и других европейских странах имеет ряд различий. В РФ исторически сложилась система высшего профессионального образования, которая состоит из двух образовательных подсистем: непрерывной подготовки по 500 специальностям высшего профессионального образования (ВПО) со сроком обучения, как правило, 5 лет, и двухступенчатой, обеспечивающей реализацию образо</w:t>
        <w:softHyphen/>
        <w:t xml:space="preserve">вательных программ по степеням ВПО с присвоением выпускнику степени/квалификации бакалавра (срок обучения 4 года) и магистра (срок обучения 6 лет) по 110 направлениям подготовки. В настоящее время подготовка бакалавров и магистров предусмотрена во всех образовательных областях высшего профессионального образования за исключением медицины, сервиса и информационной безопасности, однако реализуют такие программы менее 10 % вузов. Несмотря на сложности практическ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знание%23Признание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знан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тепени «бакалавр» рынком труда, которое выражается, прежде всего, в отсутствии тарифно-квалификационных характеристик, количество выпускаемых бакалавров ежегодно растет. В то же время признание степени бакалавра как самодостаточной все еще требует в РФ тесного взаимодействия с профессиональными организациями и заинтересованными ведомствам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3. Результаты обучения могут быть заданы в виде дескрипторов</w:t>
      </w:r>
      <w:r>
        <w:rPr>
          <w:sz w:val="22"/>
          <w:szCs w:val="22"/>
        </w:rPr>
        <w:t xml:space="preserve"> – описания того, что должен знать, понимать и/или уметь обучаемый по завершении учебной программы. Система дескрипторов является инвариантной, то есть не привязанной к конкретному образовательному контексту, что облегчает сопоставление различных систем сертификации.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Болонский процесс%23Болонский процесс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олонском процесс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рассматриваются Дублинские дескрипторы для квалификаций/степеней высшего образования: -  квалификации, означающие завершение сокращенного цикла высшего образования (в рамках первого цикла/ступени/степени/уровня); -  квалификации, означающие завершение первого цикла; -  квалификации, означающие завершение второго цикла; - квалификации, означающие завершение третьего цикла. По мнению экспертов, Дублинские дескрипторы представляют возможный консенсус в области оценки результатов обучения на каждом уровне или ступени обучения и могут применяться в национальных системах высшего образования с большей степенью детализации. В то же время об общеевропейском согласии по этому поводу сегодня говорить рано. В частности, высказывается мнение, что излишняя детализация не должна ущемлять национальные интересы в этой сфере. В Российской Федерации понятие дескриптор используется применительно к компетентностной модели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Компетентностный подход%23Компетентностный подход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омпетентностный подход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бакалавра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агистр%23Магистр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агистр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разрабатываемом в настоящее время государственном образовательном стандарте высшего профессионального образования нового поколения. В структуре стандарта заложены как инвариантные к области деятельности дескрипторы, так и специальные. В отличие от характерной для действующих государственных образовательных стандартов квалификационной модели компетентностная модель специалиста, ориентированная на сферу профессиональной деятельности, менее жестко привязана к конкретному объекту и предмету труда. Модель представляет собой описание того, каким набором компетенций должен обладать выпускник вуза, к выполнению каких профессиональных функций он должен быть подготовлен и какова должна быть степень его подготовленности к выполнению конкретной функции. Компетентностная характеристика бакалавра/магистра является одной из составляющих общей характеристики специальности. Наряду с компетенциями сюда также относятся: - области профессиональной деятельности и их виды; - возможности продолжения образования; - требования к уровню подготовки абитуриента; -  сроки освоения образовательной программы. В РФ эта система успешно реализуется в некоторых вузах, использующих в учебном процессе Европейский языковой портфель (ЕЯП) для студентов-филологов (аккредитован Валидационным комитетом Совета Европы № 27.2002). В ЕЯП представлены две группы дескрипторов: дескрипторы языковых умений общего характера и профессионально ориентированные дескрипто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4. Термины «модули» и «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bologna.mgimo.ru/documents.php?doc_id=373" \l "Блоки дисциплин/ блоки курсов%23Блоки дисциплин/ блоки курсов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блоки дисциплин/блоки курсов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часто используются как синонимы. В отличие от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система взаимозачета кредитов (ECTS)%23Европейская система взаимозачета кредитов (ECTS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Европейской системы переводных зачетных единиц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ложение к диплому%23Приложение к диплому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я к диплому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для концепции «модуляризации» не существует ни одного документа (например, стандарта, справочника пользователя, основных характеристик и так далее), поясняющего толкование этого термина в европейской системе высшего образования. Поэтому можно обнаружить огромное разнообразие интерпретаций этой концепции, начиная от определения отдельного элемента (лекция, семинар и так далее) как модуля и заканчивая очень сложными модульными системами, содержащими междисциплинарные элементы. Вследствие этого, представляемая вузами информация значительно отличается и затрудняет проводить сравнение. Одно из множества толкований следующее: модуль – это отдельный или последовательный блок дисциплин/блок курсов, чаще всего в течение одного семестра. Или же – это часть модульной программы обучения, в которой учебный план разделяется на ряд примерно одинаковых по размеру сегментов. Хотя большое число вузов из 15 европейских стран заявили, что их образовательные программы уже модуляризованы или находятся в процессе модуляризации, все же анализ, прове</w:t>
        <w:softHyphen/>
        <w:t xml:space="preserve">денны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ассоциация университетов (ЕАУ)%23Европейская ассоциация университетов (ЕАУ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Европейской ассоциацией университетов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UA</w:t>
      </w:r>
      <w:r>
        <w:rPr>
          <w:sz w:val="22"/>
          <w:szCs w:val="22"/>
        </w:rPr>
        <w:t>, показал, что модуляризация учебных планов, особенно на уровне бакалавриата (бакалавр), встречает затруднения. В этом случае учебные планы имеют тенденцию к более жесткой структуризации по сравнению с традиционной одноцикловой системой и требуют большого числа обязательных дисциплин и контактных часов с преподавателем. Общая проблема в рамках отдельного вуза или факультета – это достигнуть внутреннего согласия о том, что такое модуляризация и как должен выглядеть моду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i/>
          <w:iCs/>
          <w:sz w:val="22"/>
          <w:szCs w:val="22"/>
        </w:rPr>
        <w:t>Перезачет и накопление кредитов</w:t>
      </w:r>
      <w:r>
        <w:rPr>
          <w:b/>
          <w:bCs/>
          <w:i/>
          <w:iCs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система взаимозачета кредитов (ECTS)%23Европейская система взаимозачета кредитов (ECTS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Европейская система переводных зачетных единиц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была введена в 1989 г. в рамках программы </w:t>
      </w:r>
      <w:r>
        <w:rPr>
          <w:i/>
          <w:iCs/>
          <w:sz w:val="22"/>
          <w:szCs w:val="22"/>
        </w:rPr>
        <w:t>ERASMUS/SOCRATES</w:t>
      </w:r>
      <w:r>
        <w:rPr>
          <w:sz w:val="22"/>
          <w:szCs w:val="22"/>
        </w:rPr>
        <w:t xml:space="preserve"> и является единственн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а зачетных единиц/ системы кредитов%23Система зачетных единиц/ системы кредитов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ой зачетных единиц/кредитов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которая успешно прошла испытания в европейских университетах. Первоначально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являлась системой перезачета кре</w:t>
        <w:softHyphen/>
        <w:t xml:space="preserve">дитов, она касалась студентов, обучающихся частично в вузах других стран, и связывалась, в основном,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знание%23Признание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зна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урсов и сроков обучения за границей при их возвращении домой. При этом признание кредитов должно быть гарантированным. В рамках одного вуза эти гарантии должны быть автоматическими. Между различными вузами автоматическое гарантирование признания кредитов должно быть обеспечено для студентов, обучающихся в рамках программы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обильность%23Мобильность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обильност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В настоящее время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становится общеевропейской системой накопления переводных зачетных единиц и их перезачета. Накопление кредитов означает, что студент получит искомую степень (бакалавр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Магистр%23Магистр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магистр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 только в том случае, если он набрал определенное количество кредитов. Кредит представляет собой результат обучения и включает в себя набор компетенций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Компетентностный подход%23Компетентностный подход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омпетентностный подход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. Поэтому необходимо, чтобы компетенции и квалификации, которые уже освоены студентом ранее, принимались во внимание, когда они встроены в новую программу обучения. Подавляющее число вузов европейских стран приняли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на законодательном уровне как систему перевода и накопления. Считается, что при введении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облегчается вопрос академического признания дипломов и квалификаций, делаются прозрачными образовательные программы и учебные планы. Система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должна сделать европейское высшее образование более привлекательным для студентов из разных стран. В мировой системе высшего образования, наряду с системой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, широко используются и другие кредитные системы, такие как: </w:t>
      </w:r>
      <w:r>
        <w:rPr>
          <w:i/>
          <w:iCs/>
          <w:sz w:val="22"/>
          <w:szCs w:val="22"/>
        </w:rPr>
        <w:t>USCS</w:t>
      </w:r>
      <w:r>
        <w:rPr>
          <w:sz w:val="22"/>
          <w:szCs w:val="22"/>
        </w:rPr>
        <w:t xml:space="preserve"> – американская система кредитов, </w:t>
      </w:r>
      <w:r>
        <w:rPr>
          <w:i/>
          <w:iCs/>
          <w:sz w:val="22"/>
          <w:szCs w:val="22"/>
        </w:rPr>
        <w:t>CATS</w:t>
      </w:r>
      <w:r>
        <w:rPr>
          <w:sz w:val="22"/>
          <w:szCs w:val="22"/>
        </w:rPr>
        <w:t xml:space="preserve"> – британская система кредитов накопления и перевода, </w:t>
      </w:r>
      <w:r>
        <w:rPr>
          <w:i/>
          <w:iCs/>
          <w:sz w:val="22"/>
          <w:szCs w:val="22"/>
        </w:rPr>
        <w:t>UCTS</w:t>
      </w:r>
      <w:r>
        <w:rPr>
          <w:sz w:val="22"/>
          <w:szCs w:val="22"/>
        </w:rPr>
        <w:t xml:space="preserve"> – система передачи университетских кредитов в странах Азии и бассейна Тихого океана. Практическое внедрение системы предусматривает введение должностей координаторов и консультантов по </w:t>
      </w:r>
      <w:r>
        <w:rPr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в вузе и на факультете, а также выдачу студента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Приложение к диплому%23Приложение к диплому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й к диплому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Применение данной системы в вузах Российской Федерации (РФ) в настоящее время весьма ограничено и связано с целым рядом проблем, вызванным, прежде всего, несоответствием традиционной российской и европейской систем оценки. Отмечается также расхождение в объеме общей трудоемкости в европейских и российских вузах, 30 и 54 часа в неделю соответственно. Проектом плана мероприятий по реализации положений Болонской декларации в системе высшего профессионального образования РФ предусмотрена разработка методики формирования государственных образовательных стандартов высшего профессионального образования, построенной на основе системы зачетных единиц, а также формирование методических основ накопительной системы зачетных единиц в непрерывном профессиональном образовании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</w:t>
      </w:r>
      <w:r>
        <w:rPr>
          <w:bCs/>
          <w:i/>
          <w:iCs/>
          <w:sz w:val="22"/>
          <w:szCs w:val="22"/>
        </w:rPr>
        <w:t xml:space="preserve"> Система оценки достигнутых результатов обучения (</w:t>
      </w:r>
      <w:r>
        <w:rPr>
          <w:bCs/>
          <w:i/>
          <w:iCs/>
          <w:sz w:val="22"/>
          <w:szCs w:val="22"/>
          <w:lang w:val="en-US"/>
        </w:rPr>
        <w:t>ECTS</w:t>
      </w:r>
      <w:r>
        <w:rPr>
          <w:bCs/>
          <w:i/>
          <w:iCs/>
          <w:sz w:val="22"/>
          <w:szCs w:val="22"/>
        </w:rPr>
        <w:t>).</w:t>
      </w:r>
      <w:r>
        <w:rPr>
          <w:sz w:val="22"/>
          <w:szCs w:val="22"/>
        </w:rPr>
        <w:t xml:space="preserve">Одна из основных задач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Болонский процесс%23Болонский процесс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олонского процесс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остоит в обеспечении сопоставимости и прозрачности национальных систем образования. Большую роль в этом процессе играет оценка достигнутых результатов обучения. Однако национальные критерии оценки не всегда совпадают с общеевропейскими. В Российской Федерации (РФ) вузы используют в повседневной практике различные способы оценивания результатов обучения. Это могут быть четырехбальная система оценки: «отлично» (5), «хорошо» (4), «удовлетворительно» (3), «неудовлетворительно» (2), десятибалльная система или же стобалльная. Расширение шкалы оценок обеспечивает большую гибкость, эффективность и справед</w:t>
        <w:softHyphen/>
        <w:t xml:space="preserve">ливость оценивания и сравнения знаний обучающихся, стимулирует их к обучению, позволяет вырабатывать действенные меры по совершенствованию образовательного процесса и повышению качества подготовки. Дополнительно к существующей в национальном контексте традиционной оценке в рамка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система взаимозачета кредитов (ECTS)%23Европейская система взаимозачета кредитов (ECTS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й системы пере</w:t>
        <w:softHyphen/>
        <w:t xml:space="preserve">водных зачетных единиц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CTS</w:t>
      </w:r>
      <w:r>
        <w:rPr>
          <w:sz w:val="22"/>
          <w:szCs w:val="22"/>
        </w:rPr>
        <w:t xml:space="preserve"> вводится понятие балльно-рейтинговой градации, которая предусматривает не абсолютное, а относительное выставление оценок. Рейтинг студента устанавливается в соответствии с достигнутыми им результатами обучения или в рамках модуля, или образовательной программы, или показателей успеваемости всего университета. Уровень тех или иных результатов определяет положение студента в рейтинговой шкале и документируется выставленной ему оценкой в соответствии с действующими в каждой стране правилами. Таким образом статистические данные об успеваемости являются предпосылкой для балльно-рейтинговой системы оценивания. Успевающие студенты распределяются по рейтинговой шкале следующим образом: -  A: студенты, имеющие наиболее высокие результаты – 10% - B: следующие за ними по успеваемости студенты – 25 % -  C: следующие за ними – 30% -  D: следующие за ними – 25% - E: следующие за ними  – 10 % -  Студенты, имеющие неудовлетворительные результаты, подпадают по градацию FX (плохо) либо F (очень плохо). Однако документальная фиксация неудовлетворительных результатов не является обязательной. В некоторых вузах РФ применяется балльно-рейтинговая система, которая основывается на абсолютных значениях оценки успеваемости студентов и апробируется на ограниченном контингенте обучающихся. Параллельно в связи с использованием системы переводных зачетных единиц накапливается опыт применения относительной оценки успеваемости студ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7.  </w:t>
      </w:r>
      <w:r>
        <w:rPr>
          <w:bCs/>
          <w:i/>
          <w:iCs/>
          <w:sz w:val="22"/>
          <w:szCs w:val="22"/>
        </w:rPr>
        <w:t>Системы оценки деятельности вуза.</w:t>
      </w:r>
      <w:r>
        <w:rPr>
          <w:sz w:val="22"/>
          <w:szCs w:val="22"/>
        </w:rPr>
        <w:t xml:space="preserve"> Каждая страна-участниц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Болонский процесс%23Болонский процесс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олонского процесс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меет свои системные различия и культурные особенности в области оценки деятельности учреждений высшего образования, их подразделений, а также учебных программ. Они влияют на специфику оценки качества образования в этих странах, каждая из которых включает данную систему в сферу своей ответственности. На Конференции в Берлине (2003 г.) министры образования стран Европы договорились создать к 2010 г. общее (единое)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ое пространство высшего образования (ЕПВО)%23Европейское пространство высшего образования (ЕПВО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вропейское пространство высшего образования (ЕВПО)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В принятом коммюнике была подчерк</w:t>
        <w:softHyphen/>
        <w:t xml:space="preserve">нута роль обеспечения качества высшего образования как основы создания Европейского образовательного пространства. В соответствии с принципом автономности ответственность за обеспечение качества в первую очередь лежит на самих высших учебных заведениях. Это является основой для создания национальн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ы обеспечения качества%23Системы обеспечения качеств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ы обеспечения каче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В Российской Федерации (РФ) система оценки, внутренняя и внешняя, призвана подтвердить соответствие содержания уровня и качества образования требованиям государственного образовательного стандарта. Внешний мониторинг проводится двумя относительно независимыми подсистемами: Национальным аккредитационным агентством в сфере образования (г. Йошкар-Ола),  и Отделом информации, статистики и баз данных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quality.edu.ru/quality/sk/deskr/256/" \l "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[5]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sz w:val="22"/>
          <w:szCs w:val="22"/>
        </w:rPr>
        <w:t xml:space="preserve"> Мониторинг проводится путем анализа совокупности формализованных данных, представляемых вузом. В обоих ведомствах для этого созданы специальные базы данных и организован централизованный сбор информации. Внутренний мониторинг (текущий и углубленный) проводится постоянно в интересах достижения запланированных целей учебно-воспитательного процесса, его совершенствования и повышения эффективности деятельности вуза в целом. Некоторые вузы в инициативном порядке проводят внешнюю оценку деятельности вуза с привлечением таких международных организаций, как Международная организация по стандартизации – </w:t>
      </w:r>
      <w:r>
        <w:rPr>
          <w:i/>
          <w:iCs/>
          <w:sz w:val="22"/>
          <w:szCs w:val="22"/>
        </w:rPr>
        <w:t>International Organization for Standardization (ISO)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oody International Group</w:t>
      </w:r>
      <w:r>
        <w:rPr>
          <w:sz w:val="22"/>
          <w:szCs w:val="22"/>
        </w:rPr>
        <w:t>. В ближайшем будущем российские органы управления образованием планируют приглашать зарубежных специалистов к экспертной оценке деятельности вузов в РФ. Наряду с агентствами в оценке деятельности вузов в РФ принимают участие профессиональные организации, ассоциации высших учебных заведений, учебно-методические объединения и другие. В настоящее время в РФ создается система привлечения студентов к оценке образовательных программ. Студенты и их организации представлены в Ученых советах вузов, участвуют в оценке качества препода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8. </w:t>
      </w:r>
      <w:r>
        <w:rPr>
          <w:bCs/>
          <w:i/>
          <w:iCs/>
          <w:sz w:val="22"/>
          <w:szCs w:val="22"/>
        </w:rPr>
        <w:t xml:space="preserve">Системы обеспечения качества. </w:t>
      </w:r>
      <w:r>
        <w:rPr>
          <w:sz w:val="22"/>
          <w:szCs w:val="22"/>
        </w:rPr>
        <w:t>Система обеспечения качества – понятие, относящееся к целому комплексу мер и процедур, связанных с текущим контролем качества образования, развитием соответствующих инструментов и так далее. К этой сфере относятся оценка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Системы оценки деятельности вуза%23Системы оценки деятельности вуза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истема оценки деятельности вуз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Аккредитация%23Аккредитация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ккредитаци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менеджмент качества, установление текущих стандартов. Развитие европейского сотрудничества с целью разработки сопоставимых критериев качества, общей методологии является одной из основных задач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Болонский процесс%23Болонский процесс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олонского процесс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 В Берлинском Коммюнике (2003 г.) министры образования стран Европы пришли к соглашению о том, что системы обеспечения качества должны включать: -  определение ответственности соответствующих организаций и институтов; -  оценку программ или институтов, включая внутреннюю оценку, внешнюю оценку, участие студентов в оценке, публикацию результатов оценки; -  систему аккредитации, сертификации или сопоставимые с ними процедуры; -  участие зарубежных экспертов в оценке качества образования, широкое сотрудничество между организациями и странами в этой области. В Бергенском Коммюнике (2005 г.) были приняты Стандарты и рекомендации в области обеспечения качества, предло</w:t>
        <w:softHyphen/>
        <w:t xml:space="preserve">женны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ologna.mgimo.ru/documents.php?doc_id=373" \l "Европейская ассоциация по обеспечению качества высшего образования (ENQA)%23Европейская ассоциация по обеспечению качества высшего образования (ENQA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Европейской ассоциацией по обеспечению качества высшего образования – 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i/>
          <w:iCs/>
          <w:sz w:val="22"/>
          <w:szCs w:val="22"/>
        </w:rPr>
        <w:t>ENQA</w:t>
      </w:r>
      <w:r>
        <w:rPr>
          <w:sz w:val="22"/>
          <w:szCs w:val="22"/>
        </w:rPr>
        <w:t>. Процедуры обеспечения качества могут осуществляться в форме оценки или аккредитации, на этот счет среди специалистов существуют разные мнения. В Российской Федерации (РФ) в понятие системы обеспечения качества включают создание условий, необходимых и достаточных для достижения желаемого качества, контроль за качеством учебного процесса и его результатами. Участие студентов пока не вошло в систему, привлечение международных экспертов планир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ь пристальное внимание к вопросам качества высшего образования объясняется несколькими причинами. Во-первых, все более частым отходом государства от активного вмешательства и регулирования сферы высшего образования во многих странах Европы. Во-вторых, в большинстве национальных образовательных систем Европы в последнее десятилетие очевидным стало смещение от контроля «входов» к мониторингу к контролю «выходов» образовательного процесса. То есть должна быть освоена такая методология проектирования образования, при которой одним из важнейших структурных элементов систем высшего образования становятся результаты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ми словами, главными в оценке эффективности образовательной деятельности вузов становятся не планирование и реализация учебного процесса (содержание учебных планов, учебное время и т.п.), а результаты образования: полученные студентами знания, компетенции и навыки, в том числе за счет их самостоятельного обучения и само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Вахранева, Н.В. О подготовке экспертов в сфере гарантии качества в восточноевропейских странах/ Вахранева Н.В., Мотова Г.Н. //Сборник материало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авилонских чтений. – Йошкар-Ола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ерклей, А. Принципы проведения самообследования. Пилотная версия/Верклей А., Весретхейден Д., Железнякова М., Мотова Г.Н.// Центр исследований политики в области высшего образования (CHEPS) Университета Твенте (Нидерланды), Научно-информационный центр государственной аккредитации (Российская Федерация). - CHEPS Ун-т Твенте, 2001. - 28 с. </w:t>
        <w:br/>
        <w:t xml:space="preserve">3. Зона европейского высшего образования. Совместное заявление европейских министров образования. г. Болонья, 19 июня 1999 года (Bologna Joint Declaration, 1999), </w:t>
      </w:r>
      <w:hyperlink r:id="rId2" w:tgtFrame="_blank">
        <w:r>
          <w:rPr>
            <w:rStyle w:val="InternetLink"/>
            <w:sz w:val="22"/>
            <w:szCs w:val="22"/>
          </w:rPr>
          <w:t>http://www.aic.lv/ace/ace_disk/Bologna/maindoc/Lisb_conv.pdf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sz w:val="22"/>
            <w:szCs w:val="22"/>
          </w:rPr>
          <w:t>http://www.bolognaberlin2003.de/pdf/bologna_declaration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A5B99"/>
          <w:sz w:val="22"/>
          <w:szCs w:val="22"/>
        </w:rPr>
        <w:t xml:space="preserve"> </w:t>
      </w:r>
      <w:r>
        <w:rPr>
          <w:sz w:val="22"/>
          <w:szCs w:val="22"/>
        </w:rPr>
        <w:t xml:space="preserve">Берлинское коммюнике Министров образования Европейских стран (2003) (Berlin Communique of Ministers), </w:t>
      </w:r>
      <w:hyperlink r:id="rId4">
        <w:r>
          <w:rPr>
            <w:rStyle w:val="InternetLink"/>
            <w:sz w:val="22"/>
            <w:szCs w:val="22"/>
          </w:rPr>
          <w:t>http://www.bolognaberlin2003.de/en/communique_minister/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андарты и рекомендации для гарантии качества высшего образования в европейском пространстве.- Йошкар – Ола: Аккредитация в образовании, 2008. – 58с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. European Association for Quality Assurance in Higher Education (ENQA): Standards and Guidelines for Quality Assurance in the European Higher Education Area. </w:t>
      </w:r>
      <w:hyperlink r:id="rId5" w:tgtFrame="_blank">
        <w:r>
          <w:rPr>
            <w:rStyle w:val="InternetLink"/>
            <w:sz w:val="22"/>
            <w:szCs w:val="22"/>
          </w:rPr>
          <w:t>http://www.enqa.net/</w:t>
        </w:r>
      </w:hyperlink>
      <w:r>
        <w:rPr>
          <w:sz w:val="22"/>
          <w:szCs w:val="22"/>
        </w:rPr>
        <w:t>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5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.lv/ace/ace_disk/Bologna/maindoc/Lisb_conv.pdf" TargetMode="External"/><Relationship Id="rId3" Type="http://schemas.openxmlformats.org/officeDocument/2006/relationships/hyperlink" Target="http://www.bolognaberlin2003.de/pdf/bologna_declaration.pdf" TargetMode="External"/><Relationship Id="rId4" Type="http://schemas.openxmlformats.org/officeDocument/2006/relationships/hyperlink" Target="http://www.bolognaberlin2003.de/en/communique_minister/index.htm" TargetMode="External"/><Relationship Id="rId5" Type="http://schemas.openxmlformats.org/officeDocument/2006/relationships/hyperlink" Target="http://www.enq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25:00Z</dcterms:created>
  <dc:creator>tatic</dc:creator>
  <dc:description/>
  <cp:keywords/>
  <dc:language>en-US</dc:language>
  <cp:lastModifiedBy>Zver</cp:lastModifiedBy>
  <cp:lastPrinted>2010-06-29T12:18:00Z</cp:lastPrinted>
  <dcterms:modified xsi:type="dcterms:W3CDTF">2010-09-19T21:25:00Z</dcterms:modified>
  <cp:revision>2</cp:revision>
  <dc:subject/>
  <dc:title>ТРЕБОВАНИЯ БОЛОНСКОГО ПРОЦЕССА К СИСИЕМАМ ГАРАНТИИ КАЧЕСТВА ВЫСШЕГО ОБРАЗОВАНИЯ: ПРОБЛЕМЫ И ВОЗМОЖНОСТИ ВНЕДРЕНИЯ</dc:title>
</cp:coreProperties>
</file>