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ендерей П.Э.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сшее учебное заведение 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Институт менеджмента, </w:t>
      </w:r>
    </w:p>
    <w:p>
      <w:pPr>
        <w:pStyle w:val="Style15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аркетинга и права»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АКТИКА ПРИВЛЕЧЕНИЯ РАБОТОДАТЕЛЕЙ К ОЦЕНКЕ КАЧЕСТВА ПРОФЕССИОНАЛЬНОГО ОБРАЗОВАНИЯ</w:t>
      </w:r>
    </w:p>
    <w:p>
      <w:pPr>
        <w:pStyle w:val="Style15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образовательное учреждение - государственное или негосударственное - в настоящее время так или иначе выходит на рынок рабочей силы, товаров и услуг. А чтобы действовать на рынке успешно, его надо зна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ьная жизненная практика, опыт деятельности образовательных учреждений из стран, где рыночная экономика функционирует уже в течение нескольких столетий, наглядно демонстрируют тот факт, что надежным залогом успешной деятельности образовательного учреждения в условиях рынка является маркетинг предлагаемых услуг. Методы маркетингового анализа открывают широкие возможности учреждениям профессионального образования для исследования рынка образовательных услуг, изучения потенциальных потребителей образовательных услуг - учащихся, студентов, слушателей и т. д., учебных заведений - производителей образовательных услуг, средств и способов осуществления рекламных кампаний в сфере образования. Маркетинговая деятельность учреждений про</w:t>
        <w:softHyphen/>
        <w:t>фессионального образования обеспечивает надежную связь между производителем образовательного продукта и потребителем образовате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маркетинг позволяет изучить реальный спрос на различные формы образования, ситуацию в системе образования, основные проблемы в их подготовке, ориентацию вступающей в жизнь молодежи, дополнительные знания, необходимые специалистам для профессиональной карьеры, зависимость карьеры от образования, перспективные формы получения образования и повышения квалификации и т. д. </w:t>
      </w:r>
    </w:p>
    <w:p>
      <w:pPr>
        <w:pStyle w:val="Normal"/>
        <w:shd w:fill="FFFFFF" w:val="clear"/>
        <w:ind w:firstLine="709"/>
        <w:jc w:val="both"/>
        <w:rPr/>
      </w:pPr>
      <w:r>
        <w:rPr/>
        <w:t>С другой стороны, маркетинг позволяет выявить категории потенциальных потребителей, способных покупать предлагаемые образовательные услуги, определить реальную стоимость услуг, контролировать процесс вхождения учрежде</w:t>
        <w:softHyphen/>
        <w:t>ний профессионального образования на рынок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потребителями образовательных услуг вуза являются предприятия различных форм собственности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им из направлений привлечения предприятий (работодателей) к оценке качества предоставляемых образовательных услуг в вузе, а так же к его корректировке является организация на этих же предприятиях  производственных и преддипломных практики студентов. Т.е. практическая подготовка студентов целенаправленно осуществляется через проведение учебных, производственных, преддипломных практик и других видов практик. </w:t>
      </w:r>
    </w:p>
    <w:p>
      <w:pPr>
        <w:pStyle w:val="Normal"/>
        <w:ind w:firstLine="709"/>
        <w:jc w:val="both"/>
        <w:rPr/>
      </w:pPr>
      <w:r>
        <w:rPr/>
        <w:t xml:space="preserve">Все виды практик необходимо реализовывать на основании разработанных программ, учитывающих базы практики и региональную специфику. 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>Одним из основных показателей профессиональной подготовленности студентов могут являться отзывы-характеристики, полученные студентами с мест прохождения практик, а также благодарственные письма с предприятий, на которых работают выпускники института.</w:t>
      </w:r>
    </w:p>
    <w:p>
      <w:pPr>
        <w:pStyle w:val="Style16"/>
        <w:spacing w:lineRule="auto" w:line="240"/>
        <w:ind w:firstLine="709"/>
        <w:jc w:val="both"/>
        <w:rPr>
          <w:rFonts w:eastAsia="TimesNew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едующим направлением привлечения работодателей к оценке качества образования является </w:t>
      </w:r>
      <w:r>
        <w:rPr>
          <w:rFonts w:eastAsia="TimesNewRoman;Times New Roman"/>
          <w:b w:val="false"/>
          <w:sz w:val="24"/>
          <w:szCs w:val="24"/>
        </w:rPr>
        <w:t xml:space="preserve"> привлечению работодателей к учебному процессу (участие в образовательном процессе, участие в промежуточной и итоговой аттестации студентов и т.д.). </w:t>
      </w:r>
    </w:p>
    <w:p>
      <w:pPr>
        <w:pStyle w:val="Style15"/>
        <w:spacing w:lineRule="auto" w:line="240"/>
        <w:ind w:firstLine="709"/>
        <w:rPr/>
      </w:pPr>
      <w:r>
        <w:rPr>
          <w:rFonts w:eastAsia="TimesNewRoman;Times New Roman"/>
          <w:sz w:val="24"/>
          <w:szCs w:val="24"/>
        </w:rPr>
        <w:t>В рамках повышения качества подготовки студентов в вузе могут п</w:t>
      </w:r>
      <w:r>
        <w:rPr>
          <w:bCs/>
          <w:sz w:val="24"/>
          <w:szCs w:val="24"/>
        </w:rPr>
        <w:t>роводится совместные заседания ведущих специалистов промышленных компаний и специалистов вуза с целью корректировки учебных планов, разработки планов совместных мероприятий по внедрению в учебный процесс новейших технологий, применяемых на производстве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 же эффективным направлением взаимодействия вузов с промышленными предприятиями (работодателями) в направлении повышения качества образования – участие промышленных предприятий в  оснащении учебных лабораторий по специальным дисциплинам, учитывая требования материально-технического обеспечения учебного процесса. В этом процессе важная роль может принадлежать Совету Попечителей (при его наличии в вузе).</w:t>
      </w:r>
    </w:p>
    <w:p>
      <w:pPr>
        <w:pStyle w:val="Style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5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Зелепухин Ю.В., Шендерей П.Э., Зелепухин С.Ю., Шендерей Е.Э. Управление профессиональным образованием в условиях рынка// Экономика, статистика и информатика. Вестник УМО, - М.: МЭСИ, 2009, № 4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Шендерей П.Э., Романова И.Н., Шендерей Е.Э., Климова О.В. Вопросы инноваций в системе управления образованием // Экономика, статистика и информатика. Вестник УМО, - М.: МЭСИ, 2010,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лепухин Ю.В., Зелепухин С.Ю., Шендерей Е.Э., Шендерей П.Э. Современные концепции маркетинговых моделей управления профессиональным образованием. – Самара: ПГСГА, 2009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Романова И.Н., Климова О.В., Шендерей П.Э., Шендерей Е.Э. Негосударственные вузы как особая сфера российской системы образования // Экономика, статистика и информатика. Вестник УМО, - М.: МЭСИ, 2009, №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Текст основной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1">
    <w:name w:val=" 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_Заголовок таблицы"/>
    <w:basedOn w:val="Style15"/>
    <w:qFormat/>
    <w:pPr>
      <w:ind w:hanging="0"/>
      <w:jc w:val="center"/>
    </w:pPr>
    <w:rPr>
      <w:b/>
    </w:rPr>
  </w:style>
  <w:style w:type="paragraph" w:styleId="Style17">
    <w:name w:val="_Рисунок"/>
    <w:basedOn w:val="Style15"/>
    <w:qFormat/>
    <w:pPr>
      <w:spacing w:lineRule="auto" w:line="240" w:before="0" w:after="12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14:00Z</dcterms:created>
  <dc:creator>pavel</dc:creator>
  <dc:description/>
  <cp:keywords/>
  <dc:language>en-US</dc:language>
  <cp:lastModifiedBy>Zver</cp:lastModifiedBy>
  <cp:lastPrinted>2010-06-29T12:17:00Z</cp:lastPrinted>
  <dcterms:modified xsi:type="dcterms:W3CDTF">2010-09-19T21:14:00Z</dcterms:modified>
  <cp:revision>2</cp:revision>
  <dc:subject/>
  <dc:title>В институте функционирует Совет Попечителей, порядок формирования и функционирования которого определяется соответствующим лок</dc:title>
</cp:coreProperties>
</file>