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Селянская Г.Н. </w:t>
      </w:r>
    </w:p>
    <w:p>
      <w:pPr>
        <w:pStyle w:val="3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Российская экономическая </w:t>
      </w:r>
    </w:p>
    <w:p>
      <w:pPr>
        <w:pStyle w:val="3"/>
        <w:spacing w:before="0" w:after="0"/>
        <w:ind w:left="284" w:hanging="0"/>
        <w:rPr/>
      </w:pPr>
      <w:r>
        <w:rPr>
          <w:sz w:val="24"/>
          <w:szCs w:val="24"/>
        </w:rPr>
        <w:t>академия им. Г.В. Плехан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ОЛОГИЧЕСКИЕ ОСНОВАНИЯ ПРАКТИКИ РЕШЕНИЙ ПО ВЫРАБОТКЕ И ОЦЕНКЕ КОМПЕТЕНЦИЙ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индустриальный этап развития экономики – это в основном ремесленный труд. Ремесленник должен был знать и контролировать весь технологический процесс от добычи исходного сырья до продажи готового продукта. Овладеть ремеслом </w:t>
      </w:r>
      <w:r>
        <w:rPr>
          <w:color w:val="000000"/>
        </w:rPr>
        <w:t>можно было только в результате длительного обучения, изо дня в день копируя образцы и повторяя действия мастера. Сегодня мы называем такой тип обучения ремесленным.</w:t>
      </w:r>
    </w:p>
    <w:p>
      <w:pPr>
        <w:pStyle w:val="Normal"/>
        <w:ind w:firstLine="709"/>
        <w:jc w:val="both"/>
        <w:rPr/>
      </w:pPr>
      <w:r>
        <w:rPr/>
        <w:t>Переход</w:t>
      </w:r>
      <w:r>
        <w:rPr>
          <w:color w:val="000000"/>
        </w:rPr>
        <w:t xml:space="preserve"> к индустриальному этапу, технологии которого были рассчитаны на массовое производство и развитую систему разделения труда, превратил ремесленника в человека, владевшего конкретной производственной операцией на определенном рабочем месте. Разница в уровне овладения конкретной операцией в определенной области деятельности была обозначена термином квалификац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временный постиндустриальный этап развития экономики связывается с понятием «информационное общество» в котором узкая квалификация теряет свою ценность и на смену ей приходит компетенция – обладание широким диапазоном знаний, опытом и необходимыми личными качествами, позволяющими переходить из одной области профессиональной деятельности в другую с минимальными затратами времени, средств и сил на переподготовку.</w:t>
      </w:r>
    </w:p>
    <w:p>
      <w:pPr>
        <w:pStyle w:val="Normal"/>
        <w:ind w:firstLine="709"/>
        <w:jc w:val="both"/>
        <w:rPr/>
      </w:pPr>
      <w:r>
        <w:rPr/>
        <w:t>Широкое использование понятий «компетенции» и «управление компетенциями» появились в зарубежной литературе в начале 1990-х годов. Объем понятия компетенции постоянно расширялся. Базовым набором для определения компетенции были знания, умения и навыки. Затем к ним стали прибавлять поведенческие модели и ценностные ориентации. Затем – контекст конкретной организации. И, наконец, совсем недавно, – способность к развитию.</w:t>
      </w:r>
    </w:p>
    <w:p>
      <w:pPr>
        <w:pStyle w:val="Normal"/>
        <w:ind w:firstLine="709"/>
        <w:jc w:val="both"/>
        <w:rPr/>
      </w:pPr>
      <w:r>
        <w:rPr/>
        <w:t>Таким образом, в начале 21-го века на первый план выходит обеспечение опережающего качества подготовки специалистов, при условии о</w:t>
      </w:r>
      <w:r>
        <w:rPr>
          <w:spacing w:val="-3"/>
        </w:rPr>
        <w:t xml:space="preserve">беспечения развития </w:t>
      </w:r>
      <w:r>
        <w:rPr/>
        <w:t>духовности</w:t>
      </w:r>
      <w:r>
        <w:rPr>
          <w:spacing w:val="-3"/>
        </w:rPr>
        <w:t xml:space="preserve"> общества, поддержание исторической </w:t>
      </w:r>
      <w:r>
        <w:rPr/>
        <w:t>преемственности поколений и обеспечение высокого качества жизни общества.</w:t>
      </w:r>
    </w:p>
    <w:p>
      <w:pPr>
        <w:pStyle w:val="Normal"/>
        <w:ind w:firstLine="709"/>
        <w:jc w:val="both"/>
        <w:rPr/>
      </w:pPr>
      <w:r>
        <w:rPr/>
        <w:t>Этим определяется необходимость создания в вузах благоприятных условий для формирования гармонично раз</w:t>
      </w:r>
      <w:r>
        <w:rPr>
          <w:spacing w:val="-2"/>
        </w:rPr>
        <w:t xml:space="preserve">витой творческой личности, обладающей навыками самообразования и </w:t>
      </w:r>
      <w:r>
        <w:rPr/>
        <w:t>самореализации, целостным миропониманием, современным научным мировоззрением и активной жизненной позицией.</w:t>
      </w:r>
    </w:p>
    <w:p>
      <w:pPr>
        <w:pStyle w:val="Normal"/>
        <w:ind w:firstLine="709"/>
        <w:jc w:val="both"/>
        <w:rPr/>
      </w:pPr>
      <w:r>
        <w:rPr/>
        <w:t>Одновременно с этим при организации учебного процесса российские вузы стремятся учитывать требования, предъявляемые к высшей школе Болонским процессо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spacing w:val="-26"/>
        </w:rPr>
      </w:pPr>
      <w:r>
        <w:rPr/>
        <w:t xml:space="preserve">Повышение «прозрачности» высшего образования, способствующей </w:t>
      </w:r>
      <w:r>
        <w:rPr>
          <w:spacing w:val="-2"/>
        </w:rPr>
        <w:t>росту академической и профессиональной мобильности профессорско-</w:t>
      </w:r>
      <w:r>
        <w:rPr/>
        <w:t xml:space="preserve">преподавательского персонала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jc w:val="both"/>
        <w:rPr>
          <w:spacing w:val="-12"/>
        </w:rPr>
      </w:pPr>
      <w:r>
        <w:rPr>
          <w:spacing w:val="-1"/>
        </w:rPr>
        <w:t>Достижение совместимости, сравнимости дипломов, степеней и квали</w:t>
      </w:r>
      <w:r>
        <w:rPr/>
        <w:t>фикаций. Тесное сотрудничество между системами признания и аккредит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left="720" w:right="10" w:hanging="360"/>
        <w:jc w:val="both"/>
        <w:rPr>
          <w:spacing w:val="-12"/>
        </w:rPr>
      </w:pPr>
      <w:r>
        <w:rPr/>
        <w:t>Расширение диверсификации образовательных структур, программ, форм обучения, а также индивидуализация образовательных маршрутов.</w:t>
      </w:r>
    </w:p>
    <w:p>
      <w:pPr>
        <w:pStyle w:val="Normal"/>
        <w:ind w:firstLine="709"/>
        <w:jc w:val="both"/>
        <w:rPr/>
      </w:pPr>
      <w:r>
        <w:rPr/>
        <w:t xml:space="preserve">Современная российская модель образования не вполне отвечает этим требованиям, кроме того она базируется на классическом подходе к обучению, где особое внимание уделялось обучению навыкам. Такой тип образования, может быть достаточен для общества, которое переживает стадию индустриализации и совершенно не удовлетворяет потребностям современной российской экономики, для которой характерны такие черты как быстрая смена информационных технологий, появление новых сфер профессиональной деятельности и усложнение процессов социализации молодых граждан нашего общества. </w:t>
      </w:r>
    </w:p>
    <w:p>
      <w:pPr>
        <w:pStyle w:val="Normal"/>
        <w:ind w:firstLine="709"/>
        <w:jc w:val="both"/>
        <w:rPr/>
      </w:pPr>
      <w:r>
        <w:rPr/>
        <w:t>Российская система образования стоит на пути перехода к инновационной образовательной модели, а идеалом выпускника российской высшей школы является специалист, способный к генерированию инновационных решений в области своей деятельности, обладающий навыками креативно-аналитического мышления на основе когнитивного анализа и моделирования с использованием современных информационных средств принятия управленческих решений.</w:t>
      </w:r>
    </w:p>
    <w:p>
      <w:pPr>
        <w:pStyle w:val="Normal"/>
        <w:ind w:firstLine="709"/>
        <w:jc w:val="both"/>
        <w:rPr/>
      </w:pPr>
      <w:r>
        <w:rPr/>
        <w:t>Компетентностная модель специалиста ориентирована на инновационную конкурентоспособную стратегию развития вуза и повышение соответствия образовательных программ требованиям современной экономики.</w:t>
      </w:r>
    </w:p>
    <w:p>
      <w:pPr>
        <w:pStyle w:val="Normal"/>
        <w:ind w:firstLine="709"/>
        <w:jc w:val="both"/>
        <w:rPr/>
      </w:pPr>
      <w:r>
        <w:rPr/>
        <w:t>Поскольку</w:t>
      </w:r>
      <w:r>
        <w:rPr>
          <w:spacing w:val="-1"/>
        </w:rPr>
        <w:t xml:space="preserve"> компетентностная модель качества подготовки </w:t>
      </w:r>
      <w:r>
        <w:rPr/>
        <w:t>выпускников</w:t>
      </w:r>
      <w:r>
        <w:rPr>
          <w:spacing w:val="-1"/>
        </w:rPr>
        <w:t xml:space="preserve"> ориентир</w:t>
      </w:r>
      <w:r>
        <w:rPr/>
        <w:t xml:space="preserve">ована на междисциплинарные, интегрированные требования к результату </w:t>
      </w:r>
      <w:r>
        <w:rPr>
          <w:spacing w:val="-1"/>
        </w:rPr>
        <w:t>образовательного процесса, неизбежно формирование междисциплинарного под</w:t>
      </w:r>
      <w:r>
        <w:rPr/>
        <w:t xml:space="preserve">хода к его организации. </w:t>
      </w:r>
    </w:p>
    <w:p>
      <w:pPr>
        <w:pStyle w:val="Normal"/>
        <w:ind w:firstLine="709"/>
        <w:jc w:val="both"/>
        <w:rPr/>
      </w:pPr>
      <w:r>
        <w:rPr/>
        <w:t xml:space="preserve">Под этим подразумевается переход от управления отдельными структурными подразделениями к созданию межфункциональных команд, объединяющих усилия нескольких подразделений вуза (как административно-хозяйственных, так и учебно-научных). </w:t>
      </w:r>
    </w:p>
    <w:p>
      <w:pPr>
        <w:pStyle w:val="Normal"/>
        <w:ind w:firstLine="709"/>
        <w:jc w:val="both"/>
        <w:rPr/>
      </w:pPr>
      <w:r>
        <w:rPr/>
        <w:t xml:space="preserve">Это позволит всем сотрудникам вуза видеть процесс подготовки специалистов по конкретной образовательной программе от начала до конца и свое место в этом процессе, что должно положительно сказаться </w:t>
      </w:r>
      <w:r>
        <w:rPr>
          <w:spacing w:val="-1"/>
        </w:rPr>
        <w:t>на повышении ответственности каждого сотрудника за результаты своей дея</w:t>
      </w:r>
      <w:r>
        <w:rPr/>
        <w:t>тельности.</w:t>
      </w:r>
    </w:p>
    <w:p>
      <w:pPr>
        <w:pStyle w:val="Normal"/>
        <w:ind w:firstLine="709"/>
        <w:jc w:val="both"/>
        <w:rPr/>
      </w:pPr>
      <w:r>
        <w:rPr/>
        <w:t>Использование такой модели требует от вуза выстраивания системы обратной связи с рынком труда и проведения серьезных маркетинговых исследований рынка образовательных услуг.</w:t>
      </w:r>
    </w:p>
    <w:p>
      <w:pPr>
        <w:pStyle w:val="Normal"/>
        <w:ind w:firstLine="709"/>
        <w:jc w:val="both"/>
        <w:rPr/>
      </w:pPr>
      <w:r>
        <w:rPr/>
        <w:t>Компетентностный подход к обучению служит обеспечением востребованности выпускников на рынке труда. На основе видов и задач профессиональной деятельности при участии ключевых работодателей выделяются знания, умения и навыки, а также личностные качества выпускника, востребованные в той или иной области экономики. Анализ этой информации позволяет сформировать уникальную карту компетенций по конкретной образовательной программе.</w:t>
      </w:r>
    </w:p>
    <w:p>
      <w:pPr>
        <w:pStyle w:val="Normal"/>
        <w:ind w:firstLine="709"/>
        <w:jc w:val="both"/>
        <w:rPr/>
      </w:pPr>
      <w:r>
        <w:rPr/>
        <w:t>Основополагающая роль в этом трансформационном процессе от квалификаций и к компетенциям отводится Федеральным государственным образовательным стандартам, разрабатывавшимся в течении нескольких последних лет едущими вузами России.</w:t>
      </w:r>
    </w:p>
    <w:p>
      <w:pPr>
        <w:pStyle w:val="Normal"/>
        <w:ind w:firstLine="709"/>
        <w:jc w:val="both"/>
        <w:rPr/>
      </w:pPr>
      <w:r>
        <w:rPr/>
        <w:t xml:space="preserve">ГОС третьего поколения различает две группы компетенций – </w:t>
      </w:r>
      <w:r>
        <w:rPr>
          <w:b/>
        </w:rPr>
        <w:t>универсальные</w:t>
      </w:r>
      <w:r>
        <w:rPr/>
        <w:t xml:space="preserve">, в состав которых входят общенаучные, инструментальные, социально-личностные и общекультурные компетенции, и </w:t>
      </w:r>
      <w:r>
        <w:rPr>
          <w:b/>
        </w:rPr>
        <w:t>профессиональные компетенци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К группе универсальных компетенций мы относим общенаучные и аналитические компетенции, базовые инструментальные навыки, умение работать с информацией, креативность, инновативность, навыки устной и письменной коммуникации, навыки самоопределения и проблематизации.</w:t>
      </w:r>
    </w:p>
    <w:p>
      <w:pPr>
        <w:pStyle w:val="Normal"/>
        <w:ind w:firstLine="709"/>
        <w:jc w:val="both"/>
        <w:rPr/>
      </w:pPr>
      <w:r>
        <w:rPr/>
        <w:t>Эти компетенции должны и могут формироваться не одновременно, а на разных курсах обучения, актуализируясь в процессе формирования профессиональных компетенций через тренинги, практикумы, кейсы и другие виды учебно-практической деятельности. Универсальные компетенции являются базовыми, одинаковыми для всех направлений подготовки.</w:t>
      </w:r>
    </w:p>
    <w:p>
      <w:pPr>
        <w:pStyle w:val="Normal"/>
        <w:ind w:firstLine="709"/>
        <w:jc w:val="both"/>
        <w:rPr/>
      </w:pPr>
      <w:r>
        <w:rPr/>
        <w:t>Основную сложность представляет необходимость детальной проработки профессиональных компетенций выпускников по различным образовательным программам и уровням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одном из заседаний </w:t>
      </w:r>
      <w:r>
        <w:rPr/>
        <w:t xml:space="preserve">Учебно-методическое объединение по образованию в области экономики и экономической теории, национальной экономики, экономики труда, товароведения и экспертизы товаров на базе ГОУ ВПО «Российская экономическая академия им. Г.В. Плеханова» проведено заседание </w:t>
      </w:r>
      <w:r>
        <w:rPr>
          <w:bCs/>
        </w:rPr>
        <w:t>«О концепции разработки ГОС ВПО третьего поколения»,</w:t>
      </w:r>
      <w:r>
        <w:rPr>
          <w:b/>
          <w:bCs/>
        </w:rPr>
        <w:t xml:space="preserve"> </w:t>
      </w:r>
      <w:r>
        <w:rPr>
          <w:color w:val="000000"/>
        </w:rPr>
        <w:t>были приняты рекомендации, в которых выделены 4 результирующих уровня инновационного мышления обучаемых</w:t>
      </w:r>
      <w:r>
        <w:rPr/>
        <w:t xml:space="preserve"> (материалы заседания УМО, проходившего 25-29 сентября 2006 года в г. Санкт-Петербурге на базе Санкт-Петербургского государственного университета информационных технологий, механики и оптики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В этих рекомендациях в качестве критерия измерения компетентности магистров и бакалавров предлагается использовать технологию обучения четырем уровням инновационного мышления в процессе освоения соответствующих компетенций:</w:t>
      </w:r>
    </w:p>
    <w:p>
      <w:pPr>
        <w:pStyle w:val="Normal"/>
        <w:ind w:firstLine="709"/>
        <w:jc w:val="both"/>
        <w:rPr/>
      </w:pPr>
      <w:r>
        <w:rPr/>
        <w:t xml:space="preserve">1-й уровень – </w:t>
      </w:r>
      <w:r>
        <w:rPr>
          <w:b/>
        </w:rPr>
        <w:t>репродуктивный</w:t>
      </w:r>
      <w:r>
        <w:rPr/>
        <w:t xml:space="preserve"> – решать поставленную задачу с использованием стандартных методов и по заранее разработанным, установленным и предписанным процедурам;</w:t>
      </w:r>
    </w:p>
    <w:p>
      <w:pPr>
        <w:pStyle w:val="Normal"/>
        <w:ind w:firstLine="709"/>
        <w:jc w:val="both"/>
        <w:rPr/>
      </w:pPr>
      <w:r>
        <w:rPr/>
        <w:t xml:space="preserve">2-й уровень – </w:t>
      </w:r>
      <w:r>
        <w:rPr>
          <w:b/>
        </w:rPr>
        <w:t>новационно-репродуктивный</w:t>
      </w:r>
      <w:r>
        <w:rPr/>
        <w:t xml:space="preserve"> – способность находить в рамках поставленных задач нестандартные методы их решения, выбирая наиболее эффективные процедуры;</w:t>
      </w:r>
    </w:p>
    <w:p>
      <w:pPr>
        <w:pStyle w:val="Normal"/>
        <w:ind w:firstLine="709"/>
        <w:jc w:val="both"/>
        <w:rPr/>
      </w:pPr>
      <w:r>
        <w:rPr/>
        <w:t xml:space="preserve">3-й уровень – </w:t>
      </w:r>
      <w:r>
        <w:rPr>
          <w:b/>
        </w:rPr>
        <w:t>новационный</w:t>
      </w:r>
      <w:r>
        <w:rPr/>
        <w:t xml:space="preserve"> – способность специалиста ставить цели и задачи своей деятельности, деятельности своих подчиненных и организации в целом, разрабатывать инновационные  методы и процедуры их достижения;</w:t>
      </w:r>
    </w:p>
    <w:p>
      <w:pPr>
        <w:pStyle w:val="Normal"/>
        <w:ind w:firstLine="709"/>
        <w:jc w:val="both"/>
        <w:rPr/>
      </w:pPr>
      <w:r>
        <w:rPr/>
        <w:t xml:space="preserve">4-й уровень – </w:t>
      </w:r>
      <w:r>
        <w:rPr>
          <w:b/>
        </w:rPr>
        <w:t>новационно-креативный</w:t>
      </w:r>
      <w:r>
        <w:rPr/>
        <w:t xml:space="preserve"> – способность специалиста разрабатывать концепции своей деятельности,  деятельности своих подчиненных, организации в целом на основе многоуровневой оценки ситуации в организации и внешней среде.</w:t>
      </w:r>
    </w:p>
    <w:p>
      <w:pPr>
        <w:pStyle w:val="Normal"/>
        <w:ind w:firstLine="709"/>
        <w:jc w:val="both"/>
        <w:rPr/>
      </w:pPr>
      <w:r>
        <w:rPr/>
        <w:t xml:space="preserve">3-го и 4-го уровня развития компетенций возможно достичь через принципиально иные подходы к организации учебного процесса. В частности, основанием бакалаврской подготовки является модульная система построения обучения. Системообразующим элементом модуля должно стать теоретическое или практическое исследование, выполняемое группой студентов в течение модуля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-й курс - </w:t>
      </w:r>
      <w:r>
        <w:rPr>
          <w:bCs/>
        </w:rPr>
        <w:t>Репродуктивный уровень инновационного мышления.</w:t>
      </w:r>
      <w:r>
        <w:rPr>
          <w:b/>
          <w:bCs/>
        </w:rPr>
        <w:t xml:space="preserve"> Базовые дисциплины: </w:t>
      </w:r>
      <w:r>
        <w:rPr>
          <w:bCs/>
        </w:rPr>
        <w:t xml:space="preserve">история экономики, отечественная история, социология. </w:t>
      </w:r>
      <w:r>
        <w:rPr>
          <w:b/>
          <w:bCs/>
        </w:rPr>
        <w:t>Тема диспутов:</w:t>
      </w:r>
      <w:r>
        <w:rPr>
          <w:bCs/>
        </w:rPr>
        <w:t xml:space="preserve"> «</w:t>
      </w:r>
      <w:r>
        <w:rPr>
          <w:bCs/>
          <w:iCs/>
        </w:rPr>
        <w:t xml:space="preserve">Экономические реформы дореволюционной России». Параллельно с гуманитарным блоком идет блок инструментальных дисциплин. </w:t>
      </w:r>
      <w:r>
        <w:rPr>
          <w:b/>
          <w:bCs/>
        </w:rPr>
        <w:t xml:space="preserve">Базовые дисциплины: </w:t>
      </w:r>
      <w:r>
        <w:rPr>
          <w:bCs/>
        </w:rPr>
        <w:t xml:space="preserve">макроэкономика, макростатистика, </w:t>
      </w:r>
      <w:r>
        <w:rPr/>
        <w:t>информационные</w:t>
      </w:r>
      <w:r>
        <w:rPr>
          <w:bCs/>
        </w:rPr>
        <w:t xml:space="preserve"> технологии. </w:t>
      </w:r>
      <w:r>
        <w:rPr>
          <w:b/>
          <w:bCs/>
        </w:rPr>
        <w:t xml:space="preserve">Тема синтетического практикума: </w:t>
      </w:r>
      <w:r>
        <w:rPr>
          <w:bCs/>
        </w:rPr>
        <w:t>«</w:t>
      </w:r>
      <w:r>
        <w:rPr>
          <w:bCs/>
          <w:iCs/>
        </w:rPr>
        <w:t>Оценка макроэкономических параметров развития России и регионов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-й курс - </w:t>
      </w:r>
      <w:r>
        <w:rPr>
          <w:bCs/>
        </w:rPr>
        <w:t>Новационно-репродуктивный уровень инновационного мышления.</w:t>
      </w:r>
      <w:r>
        <w:rPr>
          <w:b/>
          <w:bCs/>
        </w:rPr>
        <w:t xml:space="preserve"> Базовые дисциплины: </w:t>
      </w:r>
      <w:r>
        <w:rPr>
          <w:bCs/>
        </w:rPr>
        <w:t xml:space="preserve">мировая экономика, политология, </w:t>
      </w:r>
      <w:r>
        <w:rPr/>
        <w:t>правоведение</w:t>
      </w:r>
      <w:r>
        <w:rPr>
          <w:bCs/>
        </w:rPr>
        <w:t>.</w:t>
      </w:r>
      <w:r>
        <w:rPr>
          <w:b/>
          <w:bCs/>
        </w:rPr>
        <w:t xml:space="preserve"> Тема диспутов: </w:t>
      </w:r>
      <w:r>
        <w:rPr>
          <w:bCs/>
        </w:rPr>
        <w:t>«</w:t>
      </w:r>
      <w:r>
        <w:rPr>
          <w:bCs/>
          <w:iCs/>
        </w:rPr>
        <w:t xml:space="preserve">Экономические реформы современной России» «Вхождение России в ВТО». Как и на первом курсе параллельно идет блок инструментальных дисциплин. </w:t>
      </w:r>
      <w:r>
        <w:rPr>
          <w:b/>
          <w:bCs/>
        </w:rPr>
        <w:t xml:space="preserve">Базовые дисциплины: </w:t>
      </w:r>
      <w:r>
        <w:rPr>
          <w:bCs/>
        </w:rPr>
        <w:t xml:space="preserve">микроэкономика, микростатистика, информационные технологии. </w:t>
      </w:r>
      <w:r>
        <w:rPr>
          <w:b/>
          <w:bCs/>
          <w:iCs/>
        </w:rPr>
        <w:t xml:space="preserve">Тема практикума: </w:t>
      </w:r>
      <w:r>
        <w:rPr>
          <w:bCs/>
          <w:iCs/>
        </w:rPr>
        <w:t>«Оценка микроэкономических параметров предприятия»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Через диспуты, дискуссии, публичные выступления, эссе, аналитические записки на исторически важные для экономики страны темы у студентов вырабатывается определенная гражданская позиция и принадлежность к научной школе Плехановской Академии. При подготовке к практикумам происходит моделирование работы в команде, формирования группового авторского мнения, тренировка отдельных инструментов экономико-</w:t>
      </w:r>
      <w:r>
        <w:rPr/>
        <w:t>статистических</w:t>
      </w:r>
      <w:r>
        <w:rPr>
          <w:bCs/>
          <w:iCs/>
        </w:rPr>
        <w:t xml:space="preserve"> исследований, владение </w:t>
      </w:r>
      <w:r>
        <w:rPr>
          <w:bCs/>
          <w:iCs/>
          <w:lang w:val="en-US"/>
        </w:rPr>
        <w:t>IT</w:t>
      </w:r>
      <w:r>
        <w:rPr>
          <w:bCs/>
          <w:iCs/>
        </w:rPr>
        <w:t>-технологиями и методами статистического анализа для аргументации положений экономической теории. Формируется понимание взаимосвязей экономических процессов поведения фирмы на рынке, умение  использовать и применять инструментарий статистики для анализа ситуаций микроэкономики, на основе владения информационными технологиями и т.д.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>3-й и 4-й курсы</w:t>
      </w:r>
      <w:r>
        <w:rPr>
          <w:bCs/>
          <w:iCs/>
        </w:rPr>
        <w:t xml:space="preserve"> посвящены формированию новационного и новационно-креативного уровней инновационного мышления соответственно через учебные консалтинговые проекты с использованием знаний по целому вееру </w:t>
      </w:r>
      <w:r>
        <w:rPr/>
        <w:t>дисциплин</w:t>
      </w:r>
      <w:r>
        <w:rPr>
          <w:bCs/>
          <w:iCs/>
        </w:rPr>
        <w:t>. При этом у студентов формируется умение использовать для анализа проблемных ситуаций прикладной экономики арсенал методов экономического анализа на основе владения определенным уровнем информационных технологий. Продолжается освоение методов рефлексивной культуры, групповой коммуникации и профессиональной этики, также формируется владение методами научного реферирования.</w:t>
      </w:r>
    </w:p>
    <w:p>
      <w:pPr>
        <w:pStyle w:val="Normal"/>
        <w:ind w:firstLine="709"/>
        <w:jc w:val="both"/>
        <w:rPr/>
      </w:pPr>
      <w:r>
        <w:rPr/>
        <w:t>Ключевым принципом организации обучения является изменение соотношения между типами учебной работы: 30% времени должно отводиться на лекционный блок, 30%  - на семинары, тренинги, практикумы  и игровые методы обучения, 40% - на самостоятельную работу и работу в группах над проектами.</w:t>
      </w:r>
    </w:p>
    <w:p>
      <w:pPr>
        <w:pStyle w:val="Normal"/>
        <w:ind w:firstLine="709"/>
        <w:jc w:val="both"/>
        <w:rPr/>
      </w:pPr>
      <w:r>
        <w:rPr/>
        <w:t>Главной целью образования в РЭА им. Г.В. Плеханова ставится целостность профессионального и личностного развития студентов. Благодаря такому подходу, выпускники будут способны встраивать полученные ими знания, умения и навыки в современную экономическую реальность и быть успешными.</w:t>
      </w:r>
    </w:p>
    <w:p>
      <w:pPr>
        <w:pStyle w:val="Normal"/>
        <w:ind w:firstLine="709"/>
        <w:jc w:val="both"/>
        <w:rPr/>
      </w:pPr>
      <w:r>
        <w:rPr/>
        <w:t>Для практической реализации компетентностного подхода в обучении нами предлагается расширить использование современных информационных интерактивных технологий, таких, как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>
          <w:color w:val="000000"/>
        </w:rPr>
      </w:pPr>
      <w:r>
        <w:rPr>
          <w:color w:val="000000"/>
        </w:rPr>
        <w:t>видеоконферен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>
          <w:color w:val="000000"/>
        </w:rPr>
      </w:pPr>
      <w:r>
        <w:rPr>
          <w:color w:val="000000"/>
        </w:rPr>
        <w:t>электронные учебники и учебные пособ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>
          <w:color w:val="000000"/>
        </w:rPr>
      </w:pPr>
      <w:r>
        <w:rPr>
          <w:color w:val="000000"/>
        </w:rPr>
        <w:t>электронные иг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>
          <w:color w:val="000000"/>
        </w:rPr>
      </w:pPr>
      <w:r>
        <w:rPr>
          <w:color w:val="000000"/>
        </w:rPr>
        <w:t>электронные тренин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>
          <w:color w:val="000000"/>
        </w:rPr>
      </w:pPr>
      <w:r>
        <w:rPr>
          <w:color w:val="000000"/>
        </w:rPr>
        <w:t>электронные программные комплекс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>
          <w:color w:val="000000"/>
          <w:lang w:val="en-US"/>
        </w:rPr>
        <w:t>on</w:t>
      </w:r>
      <w:r>
        <w:rPr>
          <w:color w:val="000000"/>
        </w:rPr>
        <w:t>-</w:t>
      </w:r>
      <w:r>
        <w:rPr>
          <w:color w:val="000000"/>
          <w:lang w:val="en-US"/>
        </w:rPr>
        <w:t>line</w:t>
      </w:r>
      <w:r>
        <w:rPr>
          <w:color w:val="000000"/>
        </w:rPr>
        <w:t xml:space="preserve"> тестирова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едлагается также использовать следующие концепции проектного </w:t>
      </w:r>
      <w:r>
        <w:rPr/>
        <w:t>моделирования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междисциплинарные групповые рабо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междисциплинарные внутривузовские практики и тренинг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усложнение проектной работы от курса к курс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выполнение проектов по заказу компаний.</w:t>
      </w:r>
    </w:p>
    <w:p>
      <w:pPr>
        <w:pStyle w:val="Normal"/>
        <w:ind w:firstLine="709"/>
        <w:jc w:val="both"/>
        <w:rPr/>
      </w:pPr>
      <w:r>
        <w:rPr/>
        <w:t xml:space="preserve">ФГОС не регламентируют конкретные способы достижения результатов образования. Это дает возможность реализовать право вуза на индивидуальные акценты, учет региональных и вузовских особенностей, а также требований рынка труда при разработке основных образовательных программ. </w:t>
      </w:r>
    </w:p>
    <w:p>
      <w:pPr>
        <w:pStyle w:val="Normal"/>
        <w:ind w:firstLine="709"/>
        <w:jc w:val="both"/>
        <w:rPr/>
      </w:pPr>
      <w:r>
        <w:rPr/>
        <w:t xml:space="preserve">При этом в требованиях к ООП следует перечислять основные методы преподавания, обучения и оценивания, усиливая роль индивидуальных и групповых проектов, в т.ч. исследовательской направленности, устных презентаций, обзоров современных источников знания, исследовательских семинаров, интерактивного дистанционного обучения и т.д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В соответствии с выделенными уровнями формирования компетенции, мы считаем необходимым дифференцировать и оценочные средства, используемые в учебном процессе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В частности, технологии тестирования возможно применять только к репродуктивному уровню компетенций. Для оценки более высоких уровней компетенций необходимо выработать свой набор показателей, шкалы и технологию оценки компетенций. </w:t>
      </w:r>
      <w:r>
        <w:rPr/>
        <w:t>Предлагается</w:t>
      </w:r>
      <w:r>
        <w:rPr>
          <w:bCs/>
          <w:iCs/>
        </w:rPr>
        <w:t xml:space="preserve"> использовать балльную оценку показателей, различную систему весов для инвариантных и специальных показателей с целью получения интегральной оценки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В процессе оценки сформированности социально-</w:t>
      </w:r>
      <w:r>
        <w:rPr/>
        <w:t>личностных</w:t>
      </w:r>
      <w:r>
        <w:rPr>
          <w:bCs/>
          <w:iCs/>
        </w:rPr>
        <w:t xml:space="preserve"> и организационно-деятельностных компетенций следует отводить степени творческой самостоятельности, активности, доказательности суждений студентов и выпускников. 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3200400" cy="27641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764080"/>
                          <a:chOff x="0" y="0"/>
                          <a:chExt cx="3200400" cy="276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00400" cy="21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92760"/>
                            <a:ext cx="3200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Формирование модели оценки компетен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8pt;width:252pt;height:217.7pt" coordorigin="0,256" coordsize="5040,43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56;width:5039;height:342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3709;width:50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Формирование модели оценки компетенц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Для оценки компетенций очень важно договориться об их стандартных признаках, возможных синонимах компетенций, об описательных и базовых характеристиках компетенций, диапазонах их усвоения.</w:t>
      </w:r>
    </w:p>
    <w:p>
      <w:pPr>
        <w:pStyle w:val="Normal"/>
        <w:ind w:firstLine="709"/>
        <w:jc w:val="both"/>
        <w:rPr/>
      </w:pPr>
      <w:r>
        <w:rPr/>
        <w:t xml:space="preserve">На рисунке представлен цикл формирования компетенций – от модели компетенций к способам и целям оценки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 таблице представлены субъекты оценки, соответствующие им объекты оценки и методы оценки, применяемые каждым из субъектов.</w:t>
      </w:r>
    </w:p>
    <w:p>
      <w:pPr>
        <w:pStyle w:val="Normal"/>
        <w:spacing w:before="120" w:after="0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709"/>
        <w:jc w:val="right"/>
        <w:rPr/>
      </w:pPr>
      <w:r>
        <w:rPr/>
      </w:r>
    </w:p>
    <w:p>
      <w:pPr>
        <w:pStyle w:val="Normal"/>
        <w:spacing w:before="120" w:after="0"/>
        <w:ind w:firstLine="709"/>
        <w:jc w:val="right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  <w:r>
        <w:br w:type="page"/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i/>
        </w:rPr>
        <w:t>Табл. 1. Субъекты, объекты и методы оценки компетенций</w:t>
      </w:r>
    </w:p>
    <w:p>
      <w:pPr>
        <w:pStyle w:val="Normal"/>
        <w:spacing w:before="120" w:after="0"/>
        <w:ind w:firstLine="709"/>
        <w:rPr>
          <w:b/>
          <w:b/>
          <w:i/>
          <w:i/>
        </w:rPr>
      </w:pPr>
      <w:r>
        <w:rPr>
          <w:b/>
          <w:i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99"/>
        <w:gridCol w:w="4111"/>
      </w:tblGrid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ы оценк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оце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ая служба по надзору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аурус – базовые зн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нструмен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регламенты проведения учебного проце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ind w:left="3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ind w:left="3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соблюдения регламентов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ind w:left="325" w:hanging="360"/>
              <w:rPr/>
            </w:pPr>
            <w:r>
              <w:rPr>
                <w:sz w:val="20"/>
                <w:szCs w:val="20"/>
              </w:rPr>
              <w:t>KPI (key perfomance indicators) – ключевые показатели деятель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Работодател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проектной рабо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командной рабо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ные, инновационные реш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профессиональные экзамен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ормальное участие в ГАКа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ысшее учебное заведение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 профессиональные зн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 профессиональные инструмен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иды 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ыше перечисленно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овая система организации учебного процесса требует иных подходов к организации контроля качества приобретенных студентом во время занятий знаний, умений и навыков. Традиционная система экзаменов страдает недостаточной объективностью и снижением мотивирующей функции контроля. Необходимы более совершенные методы оценки знаний студентов, например, промежуточный контроль знаний с помощью тестовых технологий, деловых игр, письменных контрольных заданий, кейсов и проч. Для осуществления нового подхода предлагается создание в вузах центров независимой (внешней) экспертизы итоговых экзаменационных работ. 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93675</wp:posOffset>
                </wp:positionV>
                <wp:extent cx="3543300" cy="2729230"/>
                <wp:effectExtent l="0" t="0" r="0" b="647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729160"/>
                          <a:chOff x="0" y="0"/>
                          <a:chExt cx="3543480" cy="2729160"/>
                        </a:xfrm>
                      </wpg:grpSpPr>
                      <wps:wsp>
                        <wps:cNvSpPr txBox="1"/>
                        <wps:spPr>
                          <a:xfrm>
                            <a:off x="114480" y="2400480"/>
                            <a:ext cx="34290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 Графическая модель оценки компетен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543480" cy="23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25pt;width:279pt;height:214.95pt" coordorigin="-180,305" coordsize="5580,4299">
                <v:shape id="shape_0" fillcolor="white" stroked="f" o:allowincell="f" style="position:absolute;left:0;top:4085;width:539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 Графическая модель оценки компетенц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180;top:305;width:5579;height:368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При этом каждую компетенцию предлагается оценивать по пятибалльной шкал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достаточный урове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ровень поним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азовый урове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сокий урове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ильный уровень.</w:t>
      </w:r>
    </w:p>
    <w:p>
      <w:pPr>
        <w:pStyle w:val="Normal"/>
        <w:ind w:firstLine="709"/>
        <w:jc w:val="both"/>
        <w:rPr/>
      </w:pPr>
      <w:r>
        <w:rPr/>
        <w:t xml:space="preserve">Это дает возможность более гибкого управления учебным процессом и индивидуализацию оцен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иболее объективным вариантом оценки, по нашему мнению, является оценка осуществляется методом 360</w:t>
      </w:r>
      <w:r>
        <w:rPr>
          <w:vertAlign w:val="superscript"/>
        </w:rPr>
        <w:t>0.</w:t>
      </w:r>
      <w:r>
        <w:rPr/>
        <w:t>. В этом случае проводится всесторонняя оценка обучающегося, когда субъектами оценки выступаю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 студент – самоопределение, рефлекс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курсники –  оценка работы в команде, оценка проектов и т.п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подаватель – координация учебно-научной деятельности студента, традиционная оценка зн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ители практики – оценка достижений студента по применению приобретенных компетенций в практической деятельности в ходе учебных и учебно-производственых практик в реальной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одатель – неформальное участие в оценке учебно-консалтинговых проектов студентов, в жюри конкурсов студенческих и дипломных проектов и в работе государственных экзаменационных комисс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/>
        <w:t xml:space="preserve">Данько Т.П., Селянская Г.Н. Проектирование Государственных образовательных стандартов третьего поколения по специальностям «Нац. экономика» и «Экономика труда» / </w:t>
      </w:r>
      <w:r>
        <w:rPr>
          <w:rStyle w:val="StrongEmphasis"/>
          <w:b w:val="false"/>
        </w:rPr>
        <w:t xml:space="preserve">«Высокие интеллектуальные технологии образования и генерация знаний в образовании и науке». Материалы </w:t>
      </w:r>
      <w:r>
        <w:rPr>
          <w:lang w:val="en-US"/>
        </w:rPr>
        <w:t>XII</w:t>
      </w:r>
      <w:r>
        <w:rPr/>
        <w:t xml:space="preserve"> </w:t>
      </w:r>
      <w:r>
        <w:rPr>
          <w:rStyle w:val="StrongEmphasis"/>
          <w:b w:val="false"/>
        </w:rPr>
        <w:t xml:space="preserve">межд. науч.-практ. конф. Том 1. 17-18 февраля 2005 г </w:t>
      </w:r>
      <w:r>
        <w:rPr/>
        <w:t>СПб.: Изд-во СПбГПУ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/>
        <w:t xml:space="preserve">Зимняя И.А. Социально-профессиональная компетентность как целостный результат профессионального образования (идеализированная модель) // Проблемы качества образования. Компетентностный подход в профессиональном образовании и проектировании образовательных стандартов. Кн. 2 // Материалы </w:t>
      </w:r>
      <w:r>
        <w:rPr>
          <w:lang w:val="en-US"/>
        </w:rPr>
        <w:t>XV</w:t>
      </w:r>
      <w:r>
        <w:rPr/>
        <w:t xml:space="preserve"> Всероссийской научно-методической конференции «Актуальные проблемы качества образования и пути их решения в контексте европейских и мировых тенденций». – М., Уфа; Иссл. центр проблем качества подготовки специалистов, 2005, с. 10-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/>
        <w:t>Исаева К.В., Селянская Г.Н. Компетентностный подход - основа инновационного образования // Инновации в высшем социально-гуманитарном и экономическом образовании в контексте Болонского процесса: Сб. ст. общерос. науч.-практ. конф. 10-11 октября 2006 г. Саратов: Изд-во Саратовского государственного социально-экономического ун-та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/>
        <w:t>Ряписов Н.А. Разработка механизма оценки компетенций в системе управления образованием для повышения качества образовательных услуг. Автореф. на соискание уч. степени докт. экон. наук. СПб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405"/>
        <w:jc w:val="both"/>
        <w:rPr>
          <w:vanish/>
          <w:color w:val="000000"/>
          <w:szCs w:val="30"/>
        </w:rPr>
      </w:pPr>
      <w:r>
        <w:rPr/>
        <w:t>Селянская Г.Н. Обеспечение гарантий качества высшего профессионального образования через развитие клиентоориентированных образовательных программ // Материалы науч.-практ. конф. «Конкурентоспособность на основе совершенства и инноваций - путь к успеху», 27 ноября 2007 г. Ярославль: ЯрГУ, 2007.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ebdings" w:hAnsi="Webdings" w:cs="Web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02:00Z</dcterms:created>
  <dc:creator>gala</dc:creator>
  <dc:description/>
  <cp:keywords/>
  <dc:language>en-US</dc:language>
  <cp:lastModifiedBy>Zver</cp:lastModifiedBy>
  <dcterms:modified xsi:type="dcterms:W3CDTF">2010-09-19T17:02:00Z</dcterms:modified>
  <cp:revision>2</cp:revision>
  <dc:subject/>
  <dc:title>Количественная оценка компетенций выпускников</dc:title>
</cp:coreProperties>
</file>