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Щеглова Т.К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лтайская государственна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дагогическая академия</w:t>
      </w:r>
    </w:p>
    <w:p>
      <w:pPr>
        <w:pStyle w:val="Style15"/>
        <w:ind w:firstLine="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Ы И ПЕРСПЕКТИВЫ ИСПОЛЬЗОВАНИЯ ТЕХНОЛОГИЙ ТЕСТИРОВАНИЯ ДЛЯ ОЦЕНИКИ КАЧЕСТВА ПРОФЕССИОНАЛЬНОГО ОБРАЗОВАНИЯ В ВУЗЕ</w:t>
      </w:r>
    </w:p>
    <w:p>
      <w:pPr>
        <w:pStyle w:val="Style15"/>
        <w:ind w:firstLine="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670"/>
        <w:jc w:val="both"/>
        <w:rPr/>
      </w:pPr>
      <w:r>
        <w:rPr>
          <w:sz w:val="24"/>
          <w:szCs w:val="24"/>
        </w:rPr>
        <w:t xml:space="preserve">Образовательная деятельность современного вуза осуществляется в рыночных, конкурентных условиях, что заставляет особое внимание уделять качеству предоставляемых услуг. При этом изменяется сам подход в управлении качеством высшего образования – от контроля качества в сторону обеспечения качества [1]. Это касается, в том числе, самой процедуры оценивания качества профессионального образования в вузе. Одним из инструментов оценки качества профессионального образования в вузе является применение технологий тестирования. В этой связи в последнее время в данной области стали актуальными, по крайней мере, два аспекта: </w:t>
      </w:r>
    </w:p>
    <w:p>
      <w:pPr>
        <w:pStyle w:val="Style15"/>
        <w:ind w:firstLine="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всеместно поднимается вопрос объективного оценивания качества подготовки в соответствии с требованиями государственных образовательных стандартов согласно технологии проверки освоения совокупности дидактических единиц при аккредитации высших образовательных учреждений. Данная технология аттестационного тестирования (Федеральный интернет-экзамен в сфере профессионального образования – ФЭПО), реализуемая на основе </w:t>
      </w:r>
      <w:r>
        <w:rPr>
          <w:iCs/>
          <w:sz w:val="24"/>
          <w:szCs w:val="24"/>
        </w:rPr>
        <w:t>«Методики проведения в образовательных учреждениях ВПО оценки качества усвоения студентами программного материала….» [2],</w:t>
      </w:r>
      <w:r>
        <w:rPr>
          <w:sz w:val="24"/>
          <w:szCs w:val="24"/>
        </w:rPr>
        <w:t xml:space="preserve"> в принципе позволяет получать объективную информацию об уровне знаний. По результатам тестирования Аккредитационная коллегия выносит образовательным учреждениям предписания по качеству подготовки в период прохождения комплексной оценки [3]. Вместе с тем использование данной технологии породило определенные проблемы, которые мы рассмотрим ниже.</w:t>
      </w:r>
    </w:p>
    <w:p>
      <w:pPr>
        <w:pStyle w:val="Style15"/>
        <w:ind w:firstLine="670"/>
        <w:jc w:val="both"/>
        <w:rPr/>
      </w:pPr>
      <w:r>
        <w:rPr>
          <w:sz w:val="24"/>
          <w:szCs w:val="24"/>
        </w:rPr>
        <w:t xml:space="preserve">2. В связи с переходом в ближайшее время отечественной высшей школы на ФГОС ВПО 3-го поколения нередко ставится под сомнение сама возможность использования методической и наработанной тестовой базы по ГОС ВПО 2-го поколения в новой модели обеспечения качества профессионального образования. Причиной, в первую очередь, является конфликт образовательных парадигм – знаниевой (ГОС ВПО-2) и компетентностной (ФГОС ВПО-3). </w:t>
      </w:r>
    </w:p>
    <w:p>
      <w:pPr>
        <w:pStyle w:val="Style15"/>
        <w:ind w:firstLine="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йся в ГОУ ВПО «Алтайская государственная педагогическая академия» (далее – АлтГПа) опыт использования технологий тестирования (в частности, приняли участие в 10-ти этапах ФЭПО – </w:t>
      </w:r>
      <w:r>
        <w:rPr>
          <w:i/>
          <w:sz w:val="24"/>
          <w:szCs w:val="24"/>
        </w:rPr>
        <w:t>Т.Щ.</w:t>
      </w:r>
      <w:r>
        <w:rPr>
          <w:sz w:val="24"/>
          <w:szCs w:val="24"/>
        </w:rPr>
        <w:t>) позволяет конкретизировать имеющиеся проблемы и определить возможные пути их решения в дальнейшем использовании технологий тестирования при оценке качества профессионального образования в вузе.</w:t>
      </w:r>
    </w:p>
    <w:p>
      <w:pPr>
        <w:pStyle w:val="Style15"/>
        <w:ind w:firstLine="670"/>
        <w:jc w:val="both"/>
        <w:rPr/>
      </w:pPr>
      <w:r>
        <w:rPr>
          <w:sz w:val="24"/>
          <w:szCs w:val="24"/>
        </w:rPr>
        <w:t>Во-первых, нельзя не согласиться с В.С. Аванесовым, который указывает, что не всякое содержание поддаётся представлению в форме тестового задания [4]. Чаще всего, в тест включается только то содержание учебной дисциплины, которое является объективно истинным и обладает аргументацией. Исходя из этого, организация контроля за усвоением учебной дисциплины в вузе должна складываться из нескольких этапов, каждый из которых взаимно дополняет друг друга. Например, результаты входного тестирования по дисциплине, когда проверяются фактические знания, знания теоретических положений, различных концепций и теорий, логично могут быть использованы на практической части экзамена или зачета как один из параметров отметки в целом.</w:t>
      </w:r>
    </w:p>
    <w:p>
      <w:pPr>
        <w:pStyle w:val="Style15"/>
        <w:ind w:firstLine="670"/>
        <w:jc w:val="both"/>
        <w:rPr/>
      </w:pPr>
      <w:r>
        <w:rPr>
          <w:sz w:val="24"/>
          <w:szCs w:val="24"/>
        </w:rPr>
        <w:t>Во-вторых, оценивание будущего специалиста в конкретной профессиональной области ведется по дисциплинам блока ГСЭ, ЕН, ОПД. Цикл СД в технологии ФЭПО признается как неохватываемый. Безусловно, с этим нельзя не согласиться, ведь реализация цикла специальных дисциплин – это специфика подготовки в конкретном вузе с ориентацией на конкретный регион, на определенные научные школы и подходы, что обусловливает проблематичность создания единого комплекта тестов. Но с другой стороны складывается парадоксальная ситуация: проводя аккредитационное тестирование, мы измеряем компетенции специалистов, например, в области педагогики или юриспруденции по тому, насколько хорошо они знают отечественную историю или социологию, математику и информатику, основы медицинских знаний или безопасность жизнедеятельности. В этой связи возрастает роль самообследования вуза, важным элементом которого, на наш взгляд, должно стать тестирование студентов по дисциплинам специального (предметного) блока, причём не только федерального компонента, но и национально-регионального и дисциплин по выбору студентов.</w:t>
      </w:r>
    </w:p>
    <w:p>
      <w:pPr>
        <w:pStyle w:val="Style15"/>
        <w:ind w:firstLine="670"/>
        <w:jc w:val="both"/>
        <w:rPr/>
      </w:pPr>
      <w:r>
        <w:rPr>
          <w:sz w:val="24"/>
          <w:szCs w:val="24"/>
        </w:rPr>
        <w:t>Следует отметить, что разработка конкретной методики использования результатов педагогического контроля для управления качеством образования в конкретном вузе – наиболее актуальная проблема, поскольку сегодня принятие каких-либо управленческих решений невозможно без использования данных педагогических измерений. Однако адекватная оценка качества образовательного процесса в вузе возможна только в том случае, если осуществляется постоянный (а не от случая к случаю) анализ результатов образовательной деятельности по разным технологиям и на разных этапах обучения, что позволяет осуществлять процесс сбора данных о наиболее значимых характеристиках качества образования, наблюдать за ходом образовательного процесса и его результатами.</w:t>
      </w:r>
    </w:p>
    <w:p>
      <w:pPr>
        <w:pStyle w:val="Style15"/>
        <w:ind w:firstLine="670"/>
        <w:jc w:val="both"/>
        <w:rPr/>
      </w:pPr>
      <w:r>
        <w:rPr>
          <w:sz w:val="24"/>
          <w:szCs w:val="24"/>
        </w:rPr>
        <w:t>В АлтГПА в последние 5 лет сложилась определенная система оценки достижений обучаемых, которая позволяет в большей степени анализировать сам процесс обучения, его составляющие, выявлять недочеты в преподавании, рассматривать полученные данные с позиций качества обучения, а не конечного результата, планировать и организовывать процесс обеспечения процедуры оценки качества образования. В этих целях был создан Отдел информационно-методического обеспечения учебного процессов (далее – Отдел), разработана необходимая нормативно-правовая база (Положение о педагических измерительных материалах (далее – ПИМы), Инструкция по разработке ПИМов, Положении о сертификации качества ПИМов). Данная система представлена следующими элементами:</w:t>
      </w:r>
    </w:p>
    <w:p>
      <w:pPr>
        <w:pStyle w:val="Normal"/>
        <w:tabs>
          <w:tab w:val="clear" w:pos="708"/>
          <w:tab w:val="left" w:pos="-3551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учно-методическое обеспечение технологии тестирования. Сотрудниками Отдела осуществляется работа по подготовке педагогического коллектива на основе технологий тестирования в соответствии с Инструкцией по разработке ПИМов, учитывающей «Методику проведения …» (см. выше), а также рекомендации  ведущих ученых-тестологов В.С. Аванесова, М.Б. Челышковой, А.Н. Майорова и др. В частности, в помощь авторам-составителям ПИМов сформулированы принципы разработки и требования к содержанию, структуре и оформлению ПИМов. </w:t>
      </w:r>
    </w:p>
    <w:p>
      <w:pPr>
        <w:pStyle w:val="Normal"/>
        <w:ind w:firstLine="670"/>
        <w:jc w:val="both"/>
        <w:rPr/>
      </w:pPr>
      <w:r>
        <w:rPr>
          <w:sz w:val="24"/>
          <w:szCs w:val="24"/>
        </w:rPr>
        <w:t xml:space="preserve">2. Осуществление текущего контроля знаний и умений студентов в форме тестирования. При формировании банков тестовых заданий (далее – БТЗ) по учебным дисциплинам, предусмотренным ГОС ВПО, в АлтГПА используется адаптивная среда тестирования АСТ. Наряду с ней часть преподавателей пользуется упрощённой версией программы </w:t>
      </w:r>
      <w:r>
        <w:rPr>
          <w:sz w:val="24"/>
          <w:szCs w:val="24"/>
          <w:lang w:val="en-US"/>
        </w:rPr>
        <w:t>Uni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ilder</w:t>
      </w:r>
      <w:r>
        <w:rPr>
          <w:sz w:val="24"/>
          <w:szCs w:val="24"/>
        </w:rPr>
        <w:t xml:space="preserve"> 2002. Выбор программной среды – на усмотрение преподавателя. Сравнительный анализ данных продуктов доказывает, что в зависимости от специфики учебного предмета преподаватель может выбрать ту или иную оболочку (так, например, математики, физики, которым необходимо большое количество формул, графиков, схем, предпочитают среду </w:t>
      </w:r>
      <w:r>
        <w:rPr>
          <w:sz w:val="24"/>
          <w:szCs w:val="24"/>
          <w:lang w:val="en-US"/>
        </w:rPr>
        <w:t>Uni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ilder</w:t>
      </w:r>
      <w:r>
        <w:rPr>
          <w:sz w:val="24"/>
          <w:szCs w:val="24"/>
        </w:rPr>
        <w:t xml:space="preserve"> 2002, имеющую редактор формул).</w:t>
      </w:r>
    </w:p>
    <w:p>
      <w:pPr>
        <w:pStyle w:val="Normal"/>
        <w:ind w:firstLine="670"/>
        <w:jc w:val="both"/>
        <w:rPr/>
      </w:pPr>
      <w:r>
        <w:rPr>
          <w:sz w:val="24"/>
          <w:szCs w:val="24"/>
        </w:rPr>
        <w:t>3. На этапе внедрения БТЗ в образовательный процесс АлтГПА специалистами Отдела проводится их внутренняя экспертиза с последующей выдачей заключения о степени соответствия банка всем выдвигаемым требованиям, после чего БТЗ размещаются на сервере для прохождения промежуточного контрольного тестирования студентами по соответствующей дисциплине. Установлен порядок работы при создании БТЗ по учебной дисципли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4" w:leader="none"/>
          <w:tab w:val="left" w:pos="93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нализа государственного образовательного стандарта по дисциплине (ГОС ВП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4" w:leader="none"/>
          <w:tab w:val="left" w:pos="93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ыделение основных дидактических единиц (ДЕ) учебного материала, подлежащих контролю (количество контролируемых разделов в одной дисциплине, как правило, находится в пределах от четырех до двенадца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4" w:leader="none"/>
          <w:tab w:val="left" w:pos="93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еречня тем (спецификации), раскрывающего содержание каждой 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4" w:leader="none"/>
          <w:tab w:val="left" w:pos="93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банка тематических заданий ПИМов по каждой ДЕ учеб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4" w:leader="none"/>
          <w:tab w:val="left" w:pos="93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экспертиза содержательной составляющей БТЗ в Отделе информационно-методического обеспечения учебного процесса (осуществляется квалифицированными тестологами, имеющими сертификаты о прохождении курсов повышения квалификации по данному направле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4" w:leader="none"/>
          <w:tab w:val="left" w:pos="93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пробации ПИ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4" w:leader="none"/>
          <w:tab w:val="left" w:pos="93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ррекции структуры и банков тематических заданий ПИМов (при необходим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4" w:leader="none"/>
          <w:tab w:val="left" w:pos="93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омплекта ПИМов и его внутренняя сертификация.</w:t>
      </w:r>
    </w:p>
    <w:p>
      <w:pPr>
        <w:pStyle w:val="Style15"/>
        <w:ind w:firstLine="670"/>
        <w:jc w:val="both"/>
        <w:rPr/>
      </w:pPr>
      <w:r>
        <w:rPr>
          <w:sz w:val="24"/>
          <w:szCs w:val="24"/>
        </w:rPr>
        <w:t>В течение всего учебного семестра активно идет работа по апробации уже готовых банков тестовых заданий, по совершенствованию и исправлению разрабатываемых. Студенты имеют возможность пройти тестирование самостоятельно с целью знакомства со спецификацией теста, с содержанием тестовых материалов, с оболочкой тестирования, получения предварительного результата (репетиционное). Данная работа позволяет выявить слабые места в подготовке, а значит, спрогнозировать направления индивидуальной и коллективной помощи в усвоении учебного материала.</w:t>
      </w:r>
    </w:p>
    <w:p>
      <w:pPr>
        <w:pStyle w:val="Normal"/>
        <w:ind w:firstLine="670"/>
        <w:jc w:val="both"/>
        <w:rPr/>
      </w:pPr>
      <w:r>
        <w:rPr>
          <w:color w:val="000000"/>
          <w:sz w:val="24"/>
          <w:szCs w:val="24"/>
          <w:lang w:eastAsia="en-US"/>
        </w:rPr>
        <w:t>4. </w:t>
      </w:r>
      <w:r>
        <w:rPr>
          <w:sz w:val="24"/>
          <w:szCs w:val="24"/>
        </w:rPr>
        <w:t>Осуществление промежуточного контроля знаний, умений студентов по учебным дисциплинам ГОС. Данный этап оценки качества образовательного процесса осуществляется непосредственно по завершении изучения дисциплины или ее модуля в предсессионный период. На основе созданных собственными силами банков тестовых заданий по учебным дисциплинам всех блоков ГОС проводится тестирование студентов. При этом необходимо отметить, что многие учебные дисциплины носят в большей степени практический характер (например, теории и методики обучения конкретному предмету, дисциплины математического и физического профиля, русский язык и культура речи и др.), что не позволяет принимать результаты тестирования за общую отметку экзамена или зачета. В этом случае преподаватели, ведущие дисциплину, разрабатывают технологию совмещения этапа тестирования и практической части экзамена.</w:t>
      </w:r>
    </w:p>
    <w:p>
      <w:pPr>
        <w:pStyle w:val="Normal"/>
        <w:ind w:firstLine="670"/>
        <w:jc w:val="both"/>
        <w:rPr/>
      </w:pPr>
      <w:r>
        <w:rPr>
          <w:sz w:val="24"/>
          <w:szCs w:val="24"/>
        </w:rPr>
        <w:t>5. Все результаты тестирования доступны и студентам, и преподавателям: по технологии вуза протоколы тестирования выдаются  преподавателю, на кафедры и в деканаты, которые размещают их на стендах для ознакомления студентами; по технологии ФЭПО – на сайте АлтГПа в разделе «Учебная деятельность». Постоянный анализ этих результатов по разным технологиям и на разных этапах обучения позволяет осуществлять процесс сбора данных о наиболее значимых характеристиках качества образования, наблюдать за образовательным процессом и его результатами, что, в свою очередь, помогает количественно оценивать изменения как субъектов обучения, так и самой образовательной системы.</w:t>
      </w:r>
    </w:p>
    <w:p>
      <w:pPr>
        <w:pStyle w:val="Normal"/>
        <w:ind w:firstLine="670"/>
        <w:jc w:val="both"/>
        <w:rPr/>
      </w:pPr>
      <w:r>
        <w:rPr>
          <w:sz w:val="24"/>
          <w:szCs w:val="24"/>
        </w:rPr>
        <w:t xml:space="preserve">Однако, на наш взгляд, наличие разных технологий и оболочек тестирования  затрудняет процесс адаптации к процедуре тестирования как к необходимому элементу оценки качества. В этой связи необходима единая программная среда для проведения всех видов тестирования, как внутривузовского, так и аттестационного. </w:t>
      </w:r>
    </w:p>
    <w:p>
      <w:pPr>
        <w:pStyle w:val="Normal"/>
        <w:ind w:firstLine="670"/>
        <w:jc w:val="both"/>
        <w:rPr/>
      </w:pPr>
      <w:r>
        <w:rPr>
          <w:sz w:val="24"/>
          <w:szCs w:val="24"/>
        </w:rPr>
        <w:t xml:space="preserve">Вместе с тем, проведенный выше анализ выявил проблемно-перспективную зону использования тестовых технологий при оценке качества профессионального образования, относимую лишь к практике подготовки по государственным образовательным  стандартам ВПО 2-го поколения. Необходимость организации более глубокой интеграции высшего профессионального образования с рынком труда, создания единого научно-образовательного пространства с Европой потребовали дальнейшего реформирования отечественной модели высшей школы на основе внедрения в образовательный процесс ФГОС ВПО 3-го поколения. Они включают в себя требования не только к структуре основных образовательных программ, условиям их реализации, но и результатам освоения образовательных программ. Основными принципами ФГОС являются: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ориентация образовательного процесса на результат в виде общекультурных и профессиональных компетенций, понимаемых как способность применять знания, умения и личностные качества для успешной деятельности в определенной области (особое место уделяется компетенции самостоятельной, творческой работы),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применение инструментов Болонского процесса (кредитные единицы как единицы измерения трудоемкости образовательных программ и их элементов; уровневая подготовка);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ориентация на социальный заказ;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расширение академических свобод студентов и преподавателей (в том числе, за счет вариативности образовательных программ); и др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й связи, наряду с разработкой учебных планов и программ учебных дисциплин, требуется соответствующее научно-методическое обеспечение для контроля за формированием компетенций. Многие вузы уже приступили к этой работе, но их опыт пока еще носит во многом проективный, экспериментальный характер [5]. Особое место в новом методическом обеспечении учебного процесса должно отводиться тестированию. В отношении возможностей использования технологий тестирования в новой образовательной модели, как может показаться на первый взгляд, складывается неоднозначная ситуац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 одной сторон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изменяется форма представления результатов обучения: вместо традиционного их описания в формулировках знаний, умений и навыков (ЗУНов) появляется характеристика  приобретаемых выпускниками интегративных поведенческих моделей их профессиональной и социальной активности, что ставит под сомнение действенность самой формы тестовой проверк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о расширяется вариативная часть образовательной программы (50% – для программ бакалавриата, 70% – для программ магистратуры), что делает менее востребованной процедуру централизованного тестирования (ФЭПО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ажными подходами в новой системе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широкое использование инновационных образовательных технологий, в том числе и в электронных средах, которые выступают эффективным способом предъявления тестовых заданий и оценки знан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прерывный и многоаспектный контроль за качеством подготовки, при котором возможно использование тестовых технологий как одного из  эффективных средств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заметная доля в учебном процессе организации самостоятельной работы студентов, которая может быть продуктивней при использовании тестовой само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 наш взгляд, использование тестовых технологий в новой образовательной модели не только не исключается, но и имеет значительные перспектив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-первых, понятие компетенции следует рассматривать как совокупность многих компонентов, среди которых выделяются компетенции, описывающие знания, способности, умения, понимание, навыки. Поэтому знания предметов, понимание основных положений изучаемых дисциплин могут успешно проверяться с помощью процедуры тестирования и при кометентностном подходе. Кроме того, тестовая методика, наряду со стандартизированными представлениями заданий не исключает использование творческих заданий (в тестах по педагогике, психологии – ситуационные задачи, по языку – анализ текста и др.) как по промежуточной, так и итоговой аттест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-вторых, как было отмечено выше, в условиях расширения доли самостоятельной работы студентов большое значение обретают обучающие тесты, тесты-тренажеры, которые в зависимости от задач могут предъявлять различные обучающие элементы – запоминание, воздействие, контроль, корректировка. В частности, последний осуществляет принцип «обратной связи»,  «эффект присутствия преподавателя». Следует отметить, что современные электронные среды обладают большими инструментальными возможностями, которые позволяют предъявлять задания в различных форматах – тест-кадры, графические, бланковые тесты и др., способствующие формированию и проверке сформированности компетенций не только на уровне знаний, но и поним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-третьих, тестовые технологии способны учитывать комплексный  подход в формировании компетенций путем предъявления полидисциплинарных тестов, когда в одной тестовой базе могут проверяться компетенции формируемые дисциплинами «профессиональной» или «общекультурной» компетентностными группами. Это, в частности, составляет перспективу для развития технологии централизованного тестирования.</w:t>
      </w:r>
    </w:p>
    <w:p>
      <w:pPr>
        <w:pStyle w:val="Normal"/>
        <w:ind w:firstLine="670"/>
        <w:jc w:val="both"/>
        <w:rPr/>
      </w:pPr>
      <w:r>
        <w:rPr>
          <w:sz w:val="24"/>
          <w:szCs w:val="24"/>
        </w:rPr>
        <w:t>Таким образом, проведенный анализ позволяет сделать определенные выводы по использованию технологий тестирования при оценки качества подготовки в современном вузе:</w:t>
      </w:r>
    </w:p>
    <w:p>
      <w:pPr>
        <w:pStyle w:val="Normal"/>
        <w:ind w:firstLine="670"/>
        <w:jc w:val="both"/>
        <w:rPr/>
      </w:pPr>
      <w:r>
        <w:rPr>
          <w:sz w:val="24"/>
          <w:szCs w:val="24"/>
        </w:rPr>
        <w:t>1. В каждом вузе должна быть своя, адаптированная к конкретным условиям система обеспечения процедуры оценки качества профессионального образования, что, с одной стороны, является одним из инструментов обеспечения качества подготовки в вузе вообще, с другой – условием для успешного прохождения аттестационного тестирования.</w:t>
      </w:r>
    </w:p>
    <w:p>
      <w:pPr>
        <w:pStyle w:val="Normal"/>
        <w:ind w:firstLine="670"/>
        <w:jc w:val="both"/>
        <w:rPr/>
      </w:pPr>
      <w:r>
        <w:rPr>
          <w:sz w:val="24"/>
          <w:szCs w:val="24"/>
        </w:rPr>
        <w:t>2. Наряду с технологиями тестирования должны использоваться  традиционные методы оценивания подготовки студентов. Отдавая предпочтение тем или иным инновациям, нужно всегда стремиться к многогранной оценке качества результатов обучения и пониманию целесообразности использования новшеств в учебном процессе.</w:t>
      </w:r>
    </w:p>
    <w:p>
      <w:pPr>
        <w:pStyle w:val="Normal"/>
        <w:ind w:firstLine="670"/>
        <w:jc w:val="both"/>
        <w:rPr>
          <w:sz w:val="24"/>
          <w:szCs w:val="24"/>
        </w:rPr>
      </w:pPr>
      <w:r>
        <w:rPr>
          <w:sz w:val="24"/>
          <w:szCs w:val="24"/>
        </w:rPr>
        <w:t>3. Использование технологии централизованного тестирования должно совмещаться с внутривузовской оценкой подготовки при наличии их инструментального соответствия.</w:t>
      </w:r>
    </w:p>
    <w:p>
      <w:pPr>
        <w:pStyle w:val="Normal"/>
        <w:ind w:firstLine="670"/>
        <w:jc w:val="both"/>
        <w:rPr>
          <w:sz w:val="24"/>
          <w:szCs w:val="24"/>
        </w:rPr>
      </w:pPr>
      <w:r>
        <w:rPr>
          <w:sz w:val="24"/>
          <w:szCs w:val="24"/>
        </w:rPr>
        <w:t>4. Технология тестирования должна опираться на использование альтернативных форм программного обеспе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 Для обеспечения использования технологий тестирования в учебном процессе в соответствии с требованиями ФГОС 3-го поколения требу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ля централизованного тестирования – единые методические подход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ля внутреннего тестирования, в первую очередь, для оценки вариативной части программ – наряду со службой вузовских тестологов, повышение квалификации преподавателей по соответствующему направлению, т.к. только они могут обеспечить образовательные программы необходимой базой тестовых заданий.</w:t>
      </w:r>
    </w:p>
    <w:p>
      <w:pPr>
        <w:pStyle w:val="Normal"/>
        <w:ind w:firstLine="67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я:</w:t>
      </w:r>
    </w:p>
    <w:p>
      <w:pPr>
        <w:pStyle w:val="Normal"/>
        <w:ind w:firstLine="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., в частности: Болонский процесс: Концептуально-методологические проблемы качества высшего образования (книга-приложение 3) / Под науч. Ред. В.И. Байденко. – М., 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Методика проведения в образовательных учреждениях ВПО </w:t>
      </w:r>
      <w:r>
        <w:rPr>
          <w:bCs/>
          <w:sz w:val="24"/>
          <w:szCs w:val="24"/>
        </w:rPr>
        <w:t xml:space="preserve">оценки </w:t>
      </w:r>
      <w:r>
        <w:rPr>
          <w:sz w:val="24"/>
          <w:szCs w:val="24"/>
        </w:rPr>
        <w:t xml:space="preserve"> качества усвоения студентами программного материала</w:t>
      </w:r>
      <w:r>
        <w:rPr>
          <w:iCs/>
          <w:sz w:val="24"/>
          <w:szCs w:val="24"/>
        </w:rPr>
        <w:t xml:space="preserve"> в соответствии с требованиями государственного образовательного стандарта высшего профессионального образования </w:t>
      </w:r>
      <w:r>
        <w:rPr>
          <w:sz w:val="24"/>
          <w:szCs w:val="24"/>
        </w:rPr>
        <w:t>(Утв. Федеральной службой по надзору в сфере образования и науки 16.10.2007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к, например, по аналитическому отчету Аккредитационной коллегии за 2007 г. от общего числа вузов, проходивших аккредитацию, 4% получили предписания по качеству подготовки и 41% - информационные письма о недостаточном освоении студентами программного материала / Государственная аккредитация учреждений высшего, среднего и дополнительного профессионального образования в 2007 г.: аналитический отчет. – М., 2008. – С. 30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анесов В.С. Композиция тестовых заданий. – М., 2005. – С. 22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., например, научно-методические разработки ученых МГУ: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Методические рекомендации по проектированию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оценочных средств для реализации многоуровневых образовательных программ ВПО при компетентностном подходе /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.А. Богословский и др.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–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М., 2007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Rvps1402">
    <w:name w:val="rvps140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1:31:00Z</dcterms:created>
  <dc:creator>volohov</dc:creator>
  <dc:description/>
  <cp:keywords/>
  <dc:language>en-US</dc:language>
  <cp:lastModifiedBy>Zver</cp:lastModifiedBy>
  <cp:lastPrinted>2010-06-29T12:19:00Z</cp:lastPrinted>
  <dcterms:modified xsi:type="dcterms:W3CDTF">2010-09-19T21:31:00Z</dcterms:modified>
  <cp:revision>2</cp:revision>
  <dc:subject/>
  <dc:title>ПРОБЛЕМЫ И ПЕРСПЕКТИВЫ ИСПОЛЬЗОВАНИЯ ТЕХНОЛОГИЙ ТЕСТИРОВАНИЯ ДЛЯ ОЦЕНИКИ КАЧЕСТВА ПРОФЕССИОНАЛЬНОГО ОБРАЗОВАНИЯ В ВУЗЕ</dc:title>
</cp:coreProperties>
</file>