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цев И.П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Свято-Тихо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– ЭЛЕМЕНТ ГАРАНТИ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стандарты третьего поколения в соответствии с принципами Болонского процесса ориентированы преимущественно не на сообщение обучающемуся комплекса теоретических знаний, а на формирование у студ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– динамического набора знаний, умений, навыков и личностных качеств, которые позволят выпускнику стать конкурентоспособным на рынке труда и успешно профессионально реализовываться в широком спектре отраслей экономики и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российские вузовские (особенно университетские) образовательные программы структурируют по областям научных знаний, теоретическое обучение (главным образом слушание курсов лекций теоретического и историко-аналитического характера) занимает в них ведущее место. Разумеется, кроме лекций существуют семинары, коллоквиумы, лабораторные работы. Однако очевидно, что в классической отечественной триаде ЗУНов – знаний, умений и навыков – основное внимание уделялось и поныне уделяется первому элементу, тогда как умения и навыки нередко играют вспомогательную рол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ым образом строятся и традиционные формы контроля, которые, в основном, проверяют знания (реже умения и навыки), приобретенные в результате изучения конкретных учебных курсов. Отсюда и приоритет таких процедур оценивания, как зачет и экзамен, завершающие блок семинарских занятий или курс лекций. Не смотря на  проверку временем данных форм контроля в современных условиях их нельзя признать вполне достаточными для проверки, с одной стороны, успешности освоения студентом образовательной программы, а с другой – качества самой программы и образовательной деятельности вуза по данной программе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работки вузовских ООП важно проверять взаимное соответствие трех базовых характерист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й программы и результатов обучения, выраженных в форме компетен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циплин (форм учебной работы) и образовательных технологий (методов обуч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 и способов оценки достижений студентов (контроля формирования компетенций) и качества сам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е проверки усвоения профессиональных компетенций уделяется все больше внимания, в связи с этим идет процесс совершенствования инструментария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контроля образования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 с помощью технических средств и и</w:t>
      </w:r>
      <w:r>
        <w:rPr>
          <w:rFonts w:cs="Times New Roman" w:ascii="Times New Roman" w:hAnsi="Times New Roman"/>
          <w:bCs/>
          <w:sz w:val="24"/>
          <w:szCs w:val="24"/>
        </w:rPr>
        <w:t>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ый из данных видов контроля выделяется по способу выявления формируемых компетенций: в процессе беседы преподавателя и студента; в процессе создания и проверки письменных материалов; путем использования компьютерных программ, приборов, установок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идов контроля имеет собственные преимущества и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достоинствами письменных работ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преподавателя, (затраты времени в два-три раза меньше, чем при устном контрол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тавить всех студентов в одинаковы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работки равноценных по трудности вариантов в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ъективно оценить ответы при отсутствии помощи 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рить обоснованность 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образования с использованием информационных технологий и систем обеспечи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и оперативное получение объективной информации о фактическом усвоении студентами контролируемого материала, в том числе непосредственно в процессе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етально и персонифицировано представить эту информацию преподавателю  для оценки учебных достижений и оперативной корректировки процесса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накопления интегральных (рейтинговых) оценок достижений студентов по всем  дисциплинам и модулям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практических умений и навыков работы с информационными ресурсам 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контроля и мотивации  студентов в процессе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 же время </w:t>
      </w:r>
      <w:r>
        <w:rPr>
          <w:rFonts w:cs="Times New Roman" w:ascii="Times New Roman" w:hAnsi="Times New Roman"/>
          <w:sz w:val="24"/>
          <w:szCs w:val="24"/>
        </w:rPr>
        <w:t>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. Технические средства контроля желательно сочетать с устной беседой с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огообразие современных методов оценки результатов обучения направленно на преодоление субъективности оценки преподавателем. В свое время западные системы высшего образования не признавали российские аттестаты и дипломы именно из-за субъективности оценки результатов обучения. Систему обвиняли в том, что преподаватель, который обучает, выставляет оценки своим учащимся исходя из собственных сложившихся отношений и на основании разработанных им же критериев. Даже экзаменационную комиссию обвиняли в субъективности. Тем не менее, претензий к качеству образования советских специалистов особенно не предъявлялось, скорее наоборот. Объективность, которая гарантировала качество образования, содержалась не столько в методах оценки, сколько в жесткости стандартов образования. Ни для кого не секрет, что во всей системе образования преподаватели и учителя не имели права уклониться ни в содержании передаваемых знаний, ни в методах их предоставления.  В любом учебном заведении страны строго отслеживалось выполнение принятых государством нормативов. Таким образом, строгие стандарты минимизировали субъективность учителя: одни и те же вопросы, один и тот же объем знаний, одни и те же методы преподавания и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гибкость стандартов, их рамочность высвободили творческий потенциал преподавателей высшей школы: появилось множество методов преподавания и контроля. Что преподавать, какие расставлять акценты в предлагаемых знаниях  решает преподаватель, возникают авторские разработки учеб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я система обучения строится на субъективных факторах видения конечных целей профессионального образования, которая строится на субъективности преподавателя-разработчика; субъективности руководства вуза, которое разрабатывает и утверждает миссию своего учебного заведения, в рамках которой принимаются учебные планы; на субъективности учащихся, которые на основании собственного выбора и предлагаемых дисциплин формируют индивидуальный учебных план. Конечно, логично, что требования к объективности оценки в этих условиях возраст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Православно Свято-Тихоновском гуманитарном университете на факультете социальных наук был апробирован метод субъективной оценки результатов обучения комиссией, состоящей из самих учащихся, преподавателей и представителей потенциальных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оценки выступали студенческие презентации, которые были выполнены в процессе обучения по дисциплине «Социология коммуникации». Метод коллективной оценки опирается на принцип субъективности, которая в определенных условиях гарантирует объективность оценки.  Это как в социологических исследованиях, когда субъективные ответы респондентов ложатся в основу объективной оценки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буславливают эту объективнос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сность. </w:t>
      </w:r>
      <w:r>
        <w:rPr>
          <w:rFonts w:cs="Times New Roman" w:ascii="Times New Roman" w:hAnsi="Times New Roman"/>
          <w:sz w:val="24"/>
          <w:szCs w:val="24"/>
        </w:rPr>
        <w:t xml:space="preserve">Всем учащимся и членам комиссии раздаются критериальные листки оценки (см. Приложение 1) и набор карточек с указанием баллов. После просмотра презентации каждый участник процедуры поднимает как в жюри свою карточку с баллами с оценкой критер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зрачность процедуры. </w:t>
      </w:r>
      <w:r>
        <w:rPr>
          <w:rFonts w:cs="Times New Roman" w:ascii="Times New Roman" w:hAnsi="Times New Roman"/>
          <w:sz w:val="24"/>
          <w:szCs w:val="24"/>
        </w:rPr>
        <w:t>Требования контроля предъявляются единые ко всем презентациям. Присутствие и участие в оценке преподавателей и представителей потенциальных работодателей обязывает студентов придерживаться общих правил, а не выставлять всем подряд отличные оценки или сводить счеты с кем-т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ятие фактора субъективного воздействия личности презентующего. </w:t>
      </w:r>
      <w:r>
        <w:rPr>
          <w:rFonts w:cs="Times New Roman" w:ascii="Times New Roman" w:hAnsi="Times New Roman"/>
          <w:sz w:val="24"/>
          <w:szCs w:val="24"/>
        </w:rPr>
        <w:t>Экспрессивное эмоциональное воздействие докладчика, акценты, которые он расставляет в подаваемой информации, иногда застилают качество сделанной презент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оборот вялая подача, невнятные ответы служат основанием для снижения оценк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на одном канале восприятия.</w:t>
      </w:r>
      <w:r>
        <w:rPr>
          <w:rFonts w:cs="Times New Roman" w:ascii="Times New Roman" w:hAnsi="Times New Roman"/>
          <w:sz w:val="24"/>
          <w:szCs w:val="24"/>
        </w:rPr>
        <w:t xml:space="preserve"> Чтобы анализировать информацию необходимо концентрировать внимание на определенных ключевых позициях и минимизировать раздражающие факторы. Когда перед глазами проходит только визуальный ряд предлагаемой информации, внимание экспертов концентрируется на саму информацию, и выявляются те недостатки или достоинства которые при личностной подаче были не видны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. </w:t>
      </w:r>
      <w:r>
        <w:rPr>
          <w:rFonts w:cs="Times New Roman" w:ascii="Times New Roman" w:hAnsi="Times New Roman"/>
          <w:sz w:val="24"/>
          <w:szCs w:val="24"/>
        </w:rPr>
        <w:t>Каждый учащийся, оценивая работы других студентов, сравнивает свою работу, видит ее достоинства и недостатки. Не возникает вопросов: почему мне поставили столько-то, а другому столько. Особенно хорошо фактор сравнения работает, если перед глазами студентов проходят две-три презентации, выполненные по одной тем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 фактор. </w:t>
      </w:r>
      <w:r>
        <w:rPr>
          <w:rFonts w:cs="Times New Roman" w:ascii="Times New Roman" w:hAnsi="Times New Roman"/>
          <w:sz w:val="24"/>
          <w:szCs w:val="24"/>
        </w:rPr>
        <w:t>Имманентно, просмотрев большой объем презентаций, студенты усваивают основные принципы создания презентаций, повторяют курс в процессе анализ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такой формы контроля состоит в следующем: на протяжении полугода студенты выступают с презентациями по темам, эти презентации обсуждаются, делаются рекомендации на доработку; в конце года происходит защита всех выполненных презентаций (перед глазами студентов и членов комиссии, состоящей из преподавателей и представителей потенциальных работодателей, проходит показ презентаций без слов, после показа каждой презентации студенты и комиссия выставляют оценки, после процедуры защиты производится подсчет баллов и результаты оглаш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гарантия качества образования при использовании предлагаемого метода оценки результатов обуче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ение студентов в процесс контроля знаний</w:t>
      </w:r>
      <w:r>
        <w:rPr>
          <w:rFonts w:cs="Times New Roman" w:ascii="Times New Roman" w:hAnsi="Times New Roman"/>
          <w:sz w:val="24"/>
          <w:szCs w:val="24"/>
        </w:rPr>
        <w:t xml:space="preserve">. Качество образования зависит от мотивации студентов. Участвуя в процессе оценивания знаний, студенты начинают разделять ответственность на ряду с преподавателем за результат обучения. Пенять на субъективную и несправедливую оценку со стороны преподавателя сложно, когда такие же оценки выставили все. Практика показала, что нет особых отличий в выставляемых преподавателями и студентами оцен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тельный анализ навыков и знаний. </w:t>
      </w:r>
      <w:r>
        <w:rPr>
          <w:rFonts w:cs="Times New Roman" w:ascii="Times New Roman" w:hAnsi="Times New Roman"/>
          <w:sz w:val="24"/>
          <w:szCs w:val="24"/>
        </w:rPr>
        <w:t>Качество образования можно определить только в сравнении с другим качеством по определенным критериям. Когда студенты видят и сравнивают работы других студентов, они тем самым выделяют плюсы и минусы собственных навыков и знаний, это выступает дополнительным стимулом в повышении качества собствен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. </w:t>
      </w:r>
      <w:r>
        <w:rPr>
          <w:rFonts w:cs="Times New Roman" w:ascii="Times New Roman" w:hAnsi="Times New Roman"/>
          <w:sz w:val="24"/>
          <w:szCs w:val="24"/>
        </w:rPr>
        <w:t>Для определения качества образования необходимы критерии. В процессе оценки работ студенты не просто руководствуются предлагаемыми критериями, но и высказываются о соответствии этих критериев, обсуждают критерии в конце процедуры. Осознанное и критическое отношение к критериям это тоже показатель заинтересованности студентов в качестве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чение преподавателей и представителей потенциального работодателя.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других преподавателей и представителей потенциального работодателя организует работу студентов и повышает чувство ответственности за оценки, ориентирует студентов на соответствие их качества образования требованиям рынка тру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ксирование результатов обучения в форме презентаций и форме оценки</w:t>
      </w:r>
      <w:r>
        <w:rPr>
          <w:rFonts w:cs="Times New Roman" w:ascii="Times New Roman" w:hAnsi="Times New Roman"/>
          <w:sz w:val="24"/>
          <w:szCs w:val="24"/>
        </w:rPr>
        <w:t xml:space="preserve">. В процедуре аккредитации образовательного учреждения входит и оценка качества образования. Наличие документов студенческого творчества: презентации, рефераты, курсовые работы, отчеты по практике, выпускные квалификационные работы и т.д. – позволяет провести сравнительный анализ с аналогичными работами, выполненные студентами в других вузах. Такой сравнительный анализ стимулирует деятельность преподавателей в повышении качества препода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 оценки презентации, выполненный студенто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ая цена каждого критерия – </w:t>
      </w:r>
      <w:r>
        <w:rPr/>
        <w:t>6 балл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43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 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редоставления содерж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 полнота раскрытия содержания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труктуры слай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аций (графики, таблицы, фотографии и т.п.) и их соответствие те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эксперта____________________________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(для студентов)________________________</w:t>
      </w:r>
    </w:p>
    <w:sectPr>
      <w:type w:val="nextPage"/>
      <w:pgSz w:w="11906" w:h="16838"/>
      <w:pgMar w:left="72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2:00Z</dcterms:created>
  <dc:creator>Navire</dc:creator>
  <dc:description/>
  <cp:keywords/>
  <dc:language>en-US</dc:language>
  <cp:lastModifiedBy>Zver</cp:lastModifiedBy>
  <cp:lastPrinted>2010-06-29T12:01:00Z</cp:lastPrinted>
  <dcterms:modified xsi:type="dcterms:W3CDTF">2010-09-19T16:52:00Z</dcterms:modified>
  <cp:revision>2</cp:revision>
  <dc:subject/>
  <dc:title/>
</cp:coreProperties>
</file>